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«Обустройство кустов скважин Мыльджинского НГКМ»</w:t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6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8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«_____»  ______________ 2016 г.   № _____</w:t>
      </w:r>
    </w:p>
    <w:p>
      <w:pPr>
        <w:pStyle w:val="Style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Обустройство кустов скважин Мыльджинского НГКМ»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96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6</w:t>
      </w:r>
      <w:r>
        <w:br w:type="page"/>
      </w:r>
    </w:p>
    <w:p>
      <w:pPr>
        <w:pStyle w:val="TOCHeading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6"/>
              <w:szCs w:val="26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19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СНОВНАЯ ЧАСТЬ ПРОЕКТА ПЛАНИРОВКИ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Положение о размещении объектов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Функциональное зонирование  территории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2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Особо охраняемые природные территории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3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4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Родовые угодья и территории традиционного природопользования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4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5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Территории природоохранного назначения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5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6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Решения по планировочной организации земельных участков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6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.1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Мероприятия по обеспечению гражданской обороны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452026928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.2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Мероприятия по охране окружающей среды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52026929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2.3</w:t>
              <w:tab/>
              <w:t>Рекультивация нарушенных земель</w:t>
              <w:tab/>
              <w:t>17</w:t>
            </w:r>
          </w:hyperlink>
          <w:r>
            <w:rPr>
              <w:rStyle w:val="IndexLink"/>
              <w:sz w:val="26"/>
              <w:b w:val="false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sz w:val="25"/>
          <w:szCs w:val="25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Я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о о наличии объектов культурного наследия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сьмо Департамента по недропользовани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сьмо Министерства природных ресурсов 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Каргасокского района 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_RefHeading___Toc452026919"/>
      <w:bookmarkStart w:id="1" w:name="__RefHeading___Toc452026919"/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АЯ ЧАСТ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границ зоны планируемого размещения линей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 межевания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использования территории в период подготовки  проекта планировки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границ зон с особыми условиями использования 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линейных объектов в границах Каргасо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движения транспорта на Мыльджинском НГ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262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1392" w:leader="none"/>
        </w:tabs>
        <w:spacing w:before="220" w:after="220"/>
        <w:ind w:left="1395" w:hanging="675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_RefHeading___Toc452026919"/>
      <w:r>
        <w:rPr>
          <w:rFonts w:cs="Times New Roman" w:ascii="Times New Roman" w:hAnsi="Times New Roman"/>
          <w:color w:val="000000"/>
          <w:sz w:val="26"/>
          <w:szCs w:val="26"/>
        </w:rPr>
        <w:t>ОСНОВНАЯ ЧАСТЬ ПРОЕКТА ПЛАНИРОВКИ ТЕРРИТОРИИ</w:t>
      </w:r>
      <w:bookmarkEnd w:id="2"/>
    </w:p>
    <w:p>
      <w:pPr>
        <w:pStyle w:val="Heading2"/>
        <w:numPr>
          <w:ilvl w:val="1"/>
          <w:numId w:val="5"/>
        </w:numPr>
        <w:tabs>
          <w:tab w:val="clear" w:pos="708"/>
          <w:tab w:val="left" w:pos="1320" w:leader="none"/>
        </w:tabs>
        <w:suppressAutoHyphens w:val="true"/>
        <w:spacing w:before="220" w:after="220"/>
        <w:ind w:left="1320" w:hanging="600"/>
        <w:rPr/>
      </w:pPr>
      <w:bookmarkStart w:id="3" w:name="__RefHeading___Toc452026920"/>
      <w:r>
        <w:rPr>
          <w:rFonts w:cs="Times New Roman" w:ascii="Times New Roman" w:hAnsi="Times New Roman"/>
          <w:bCs w:val="false"/>
          <w:color w:val="000000"/>
        </w:rPr>
        <w:t>Положение о размещении линейных объектов</w:t>
      </w:r>
      <w:bookmarkEnd w:id="3"/>
      <w:r>
        <w:rPr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781" w:leader="dot"/>
        </w:tabs>
        <w:suppressAutoHyphens w:val="true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планировки территории (далее – Проект) для объекта «Обустройство кустов скважин Мыльджинского НГКМ» разработан на основании:</w:t>
      </w:r>
    </w:p>
    <w:p>
      <w:pPr>
        <w:pStyle w:val="23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Каргасокского района от 21.06.2016 года № 175 «О подготовке проекта и межевания территории для размещения объекта «Обустройство кустов скважин Мыльджинского НГКМ»</w:t>
      </w:r>
    </w:p>
    <w:p>
      <w:pPr>
        <w:pStyle w:val="23"/>
        <w:numPr>
          <w:ilvl w:val="0"/>
          <w:numId w:val="2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ния на проектирование, дополнения № 1 к заданию на проектирование</w:t>
      </w:r>
    </w:p>
    <w:p>
      <w:pPr>
        <w:pStyle w:val="23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выданного ОАО «Томскгазпром» </w:t>
      </w:r>
    </w:p>
    <w:p>
      <w:pPr>
        <w:pStyle w:val="23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материалов инженерных изысканий, выполненные ООО «Спецгеострой» в 2016г.</w:t>
      </w:r>
    </w:p>
    <w:p>
      <w:pPr>
        <w:pStyle w:val="Normal"/>
        <w:tabs>
          <w:tab w:val="clear" w:pos="708"/>
          <w:tab w:val="left" w:pos="0" w:leader="none"/>
          <w:tab w:val="right" w:pos="9781" w:leader="dot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заданием на проектирование Проектом предусмотрено строительство следующих линейных объектов: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линейный трубопровод, автомобильная дорога, Вл-6Кв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 – основной целью проекта планировки является разработка рационального планировочного решения территории, определение территорий под строительство  линейных коммуникаций различного назначения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ектных решений по строительству объект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Обустройство кустов скважин Мыльджинского НГКМ»</w:t>
      </w:r>
      <w:r>
        <w:rPr>
          <w:rFonts w:cs="Times New Roman" w:ascii="Times New Roman" w:hAnsi="Times New Roman"/>
          <w:sz w:val="26"/>
          <w:szCs w:val="26"/>
        </w:rPr>
        <w:t xml:space="preserve"> на Мыльджинском лицензионном участке в соответствии со схемой территориального планирования Каргасокского район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ение элементов планировочной структуры, установление параметров планируемого развития элементов планировочной структуры межселенной территории в границах Каргасокского района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320" w:leader="none"/>
        </w:tabs>
        <w:suppressAutoHyphens w:val="true"/>
        <w:spacing w:before="220" w:after="220"/>
        <w:ind w:left="1320" w:hanging="600"/>
        <w:rPr>
          <w:rFonts w:ascii="Times New Roman" w:hAnsi="Times New Roman" w:cs="Times New Roman"/>
          <w:bCs w:val="false"/>
          <w:color w:val="000000"/>
        </w:rPr>
      </w:pPr>
      <w:bookmarkStart w:id="4" w:name="__RefHeading___Toc452026921"/>
      <w:bookmarkEnd w:id="4"/>
      <w:r>
        <w:rPr>
          <w:rFonts w:cs="Times New Roman" w:ascii="Times New Roman" w:hAnsi="Times New Roman"/>
          <w:bCs w:val="false"/>
          <w:color w:val="000000"/>
        </w:rPr>
        <w:t>Функциональное зонирование  территории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ые объекты расположены на межселенной территории на землях лесного фонда Каргасокского района, Каргасокского лесничества, Нюрольского участкового лесничества Томской области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320" w:leader="none"/>
        </w:tabs>
        <w:suppressAutoHyphens w:val="true"/>
        <w:spacing w:before="220" w:after="220"/>
        <w:ind w:left="1320" w:hanging="600"/>
        <w:rPr>
          <w:rFonts w:ascii="Times New Roman" w:hAnsi="Times New Roman" w:cs="Times New Roman"/>
          <w:color w:val="000000"/>
        </w:rPr>
      </w:pPr>
      <w:bookmarkStart w:id="5" w:name="__RefHeading___Toc452026922"/>
      <w:bookmarkEnd w:id="5"/>
      <w:r>
        <w:rPr>
          <w:rFonts w:cs="Times New Roman" w:ascii="Times New Roman" w:hAnsi="Times New Roman"/>
          <w:bCs w:val="false"/>
          <w:color w:val="000000"/>
        </w:rPr>
        <w:t>Особо охраняемые природные территории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 особо охраняемыми природными территориями (ООПТ) понимаются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 Особо охраняемые природные территории относятся к объектам общенационального достояния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Департамента природных ресурсов и охраны окружающей среды Томской области (Приложение 1 от 15.08.2014 № 769) особо охраняемые природные территории областного и местного значения в пределах исследуемых участков отсутствуют. 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320" w:leader="none"/>
        </w:tabs>
        <w:suppressAutoHyphens w:val="true"/>
        <w:spacing w:before="220" w:after="220"/>
        <w:ind w:left="1320" w:hanging="600"/>
        <w:rPr>
          <w:rFonts w:ascii="Times New Roman" w:hAnsi="Times New Roman" w:cs="Times New Roman"/>
          <w:bCs w:val="false"/>
          <w:color w:val="000000"/>
        </w:rPr>
      </w:pPr>
      <w:bookmarkStart w:id="6" w:name="__RefHeading___Toc452026923"/>
      <w:bookmarkEnd w:id="6"/>
      <w:r>
        <w:rPr>
          <w:rFonts w:cs="Times New Roman" w:ascii="Times New Roman" w:hAnsi="Times New Roman"/>
          <w:bCs w:val="false"/>
          <w:color w:val="000000"/>
        </w:rPr>
        <w:t>Родовые угодья и территории традиционного природопользования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йоне намечаемой хозяйственной деятельности ООПТ федерального, областного и местного значения: природные парки памятники природы, заповедники, заказники и т.д. (согласно ст.2 №33-ФЗ от 14.03.1995 г. и ст.5 №49-ФЗ от 07.05.2001г). Наряду с этим, согласно официальным сведениям Департамента по культуре Томской области, зарегистрированных территорий традиционного природопользования коренных малочисленных народов Севера, Сибири не отмечено. Кроме этого, с учётом требований ст.28-30 №73-ФЗ от 25.06.2002 г., по данным Комитета по охране объектов культурного наследия при Администрации Томской области на территории проектируемого объекта, в результате выполненных НИР объекты историко-культурного наследия и родовые угодья отсутствуют (приложение 2 № 48 -01-0347 от 08.07.2016г)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320" w:leader="none"/>
        </w:tabs>
        <w:suppressAutoHyphens w:val="true"/>
        <w:spacing w:before="220" w:after="220"/>
        <w:ind w:left="1320" w:hanging="600"/>
        <w:rPr>
          <w:rFonts w:ascii="Times New Roman" w:hAnsi="Times New Roman" w:cs="Times New Roman"/>
          <w:bCs w:val="false"/>
          <w:color w:val="000000"/>
        </w:rPr>
      </w:pPr>
      <w:bookmarkStart w:id="7" w:name="__RefHeading___Toc452026924"/>
      <w:bookmarkEnd w:id="7"/>
      <w:r>
        <w:rPr>
          <w:rFonts w:cs="Times New Roman" w:ascii="Times New Roman" w:hAnsi="Times New Roman"/>
          <w:bCs w:val="false"/>
          <w:color w:val="000000"/>
        </w:rPr>
        <w:t>Территории природоохранного назначения</w:t>
      </w:r>
    </w:p>
    <w:p>
      <w:pPr>
        <w:pStyle w:val="Normal"/>
        <w:tabs>
          <w:tab w:val="clear" w:pos="708"/>
          <w:tab w:val="left" w:pos="0" w:leader="none"/>
          <w:tab w:val="right" w:pos="9781" w:leader="dot"/>
        </w:tabs>
        <w:suppressAutoHyphens w:val="true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данным Департамента по недропользованию по Центрально-Сибирскому округу месторождений подземных вод питьевого назначения и ЗСО в границах испрашиваемого участка не установлено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ложение 3 письмо № 12-47/18039 от 15.08.2014г)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Согласно данным инженерно-экологических изысканий по объекту «Обустройство кустов скважин МНГКМ», территория проектируемого объекта располагается за пределами водоохранных зон ближайших водотоков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320" w:leader="none"/>
        </w:tabs>
        <w:suppressAutoHyphens w:val="true"/>
        <w:spacing w:before="220" w:after="220"/>
        <w:ind w:left="1320" w:hanging="600"/>
        <w:rPr>
          <w:rFonts w:ascii="Times New Roman" w:hAnsi="Times New Roman" w:cs="Times New Roman"/>
          <w:bCs w:val="false"/>
          <w:color w:val="000000"/>
        </w:rPr>
      </w:pPr>
      <w:bookmarkStart w:id="8" w:name="__RefHeading___Toc452026925"/>
      <w:r>
        <w:rPr>
          <w:rFonts w:cs="Times New Roman" w:ascii="Times New Roman" w:hAnsi="Times New Roman"/>
          <w:bCs w:val="false"/>
          <w:color w:val="000000"/>
        </w:rPr>
        <w:t>Решения по планировочной организации земельных участков</w:t>
      </w:r>
      <w:bookmarkEnd w:id="8"/>
      <w:r>
        <w:rPr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Участок строительства «Обустройство кустов скважин МНГКМ» расположен в Каргасокском районе (центральная часть) Томской области, в пределах Мыльджинского НГКМ, на землях лесного фонда Каргасокского лесничества, Нюрольского участкового лесничества. 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 территории  разработан с целью планировки территории  под объект: «Обустройство кустов скважин МНГКМ» Землепользователем на правах долгосрочной аренды является ОАО «Томскгазпром»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чет полосы отвода земельных участков, отводимых на период строительства, выполнен по действующим нормам отвода земель с учетом застроенной территории Мыльджинского НГКМ. Полоса отвода земельного участка, во временное краткосрочное пользование проложена по ранее отведенным земельным участкам (ранее заключенные договора аренды) и по вновь испрашиваемым лесным  земельным  участкам.</w:t>
      </w:r>
    </w:p>
    <w:p>
      <w:pPr>
        <w:pStyle w:val="23"/>
        <w:suppressAutoHyphens w:val="true"/>
        <w:spacing w:lineRule="auto" w:line="360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целью уменьшения площади земель, изымаемых под строительство и</w:t>
      </w:r>
    </w:p>
    <w:p>
      <w:pPr>
        <w:pStyle w:val="23"/>
        <w:suppressAutoHyphens w:val="true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ю инженерных сетей, при выборе трасс трубопроводов, ВЛ-10 кВ,</w:t>
      </w:r>
    </w:p>
    <w:p>
      <w:pPr>
        <w:pStyle w:val="23"/>
        <w:suppressAutoHyphens w:val="true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ой дороги максимально использован принцип коридорной прокладки</w:t>
      </w:r>
    </w:p>
    <w:p>
      <w:pPr>
        <w:pStyle w:val="23"/>
        <w:suppressAutoHyphens w:val="true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нейных коммуникаций. Инженерные сети проложены по кратчайшим расстояниям.</w:t>
      </w:r>
    </w:p>
    <w:p>
      <w:pPr>
        <w:pStyle w:val="23"/>
        <w:suppressAutoHyphens w:val="true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овое положение коридоров коммуникаций к кустам скважин №№ 15, 16, 17,</w:t>
      </w:r>
    </w:p>
    <w:p>
      <w:pPr>
        <w:pStyle w:val="23"/>
        <w:suppressAutoHyphens w:val="true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, 19 в границах отводимых земель и приведена в графической части к данному тому.</w:t>
      </w:r>
    </w:p>
    <w:p>
      <w:pPr>
        <w:pStyle w:val="23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Ширина полосы отвода земель под строительство коридоров коммуникаций принята согласно требованиям Постановления Правительства РФ № 717 от 02.09.09 г.; п. 2.5.207</w:t>
      </w:r>
    </w:p>
    <w:p>
      <w:pPr>
        <w:pStyle w:val="23"/>
        <w:suppressAutoHyphens w:val="true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Э, «Норм отвода земель для электрических сетей напряжением 0,38-750 кВ» № 14278тм-т1, СН 452-73 «Нормы отвода земель для магистральных трубопроводов»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овь испрашиваемые земельные участки: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Распоряжение о предварительном согласовании частей лесного участка от 14.07.2016 № 963, от 22.10.2015г № 910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Ранее арендованные земельные участки по договорам аренды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8/05/09 от 26.08.2009г.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97/05/09 от 29.12.2012г.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23/05/13 от 04.12.2013г.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/09/14 от 27.01.2014г.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92/05/12  от 26.07.2012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9" w:hanging="4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75/05/12  от 03.07.2012. </w:t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1392" w:leader="none"/>
        </w:tabs>
        <w:spacing w:before="220" w:after="220"/>
        <w:ind w:left="1395" w:hanging="6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Heading2"/>
        <w:numPr>
          <w:ilvl w:val="1"/>
          <w:numId w:val="3"/>
        </w:numPr>
        <w:ind w:left="1260" w:hanging="540"/>
        <w:rPr/>
      </w:pPr>
      <w:r>
        <w:rPr>
          <w:rFonts w:eastAsia="Calibri" w:cs="Times New Roman" w:ascii="Times New Roman" w:hAnsi="Times New Roman"/>
          <w:bCs w:val="false"/>
          <w:color w:val="000000"/>
          <w:lang w:eastAsia="ru-RU"/>
        </w:rPr>
        <w:t xml:space="preserve">Основные технологические и конструктивные решения по     планировочной организации земельных участков </w:t>
      </w:r>
    </w:p>
    <w:p>
      <w:pPr>
        <w:pStyle w:val="23"/>
        <w:suppressAutoHyphens w:val="true"/>
        <w:spacing w:lineRule="auto" w:line="360"/>
        <w:ind w:left="720" w:hanging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/>
          <w:bCs/>
          <w:color w:val="000000"/>
          <w:sz w:val="26"/>
          <w:szCs w:val="26"/>
          <w:lang w:eastAsia="ru-RU"/>
        </w:rPr>
      </w:r>
    </w:p>
    <w:p>
      <w:pPr>
        <w:pStyle w:val="23"/>
        <w:suppressAutoHyphens w:val="true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-6КВ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овое положение проектируемых линий ВЛ-6кВ и границы отводимых земель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иведены в графической части на чертежах.  ВЛ-6кВ на площадку куста скважин № 15 следуют в одном коридоре параллельно с проектируемой автодорогой на расстоянии 21,0 м от оси дороги.</w:t>
      </w:r>
    </w:p>
    <w:p>
      <w:pPr>
        <w:pStyle w:val="23"/>
        <w:suppressAutoHyphens w:val="tru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Ширина полосы отвода земель под строительство ВЛ-6кВ на площадку куста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важин №15 согласно требованиям п. 2.5.207 ПУЭ, «Норм отвода земель 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для электрических сетей напряжением 0,38-750 кВ» № 14278тм-т1) составляет 37м.</w:t>
      </w:r>
    </w:p>
    <w:p>
      <w:pPr>
        <w:pStyle w:val="23"/>
        <w:suppressAutoHyphens w:val="tru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Л-6кВ на площадку куста скважин № 16 следуют в одном коридоре параллельно</w:t>
      </w:r>
    </w:p>
    <w:p>
      <w:pPr>
        <w:pStyle w:val="23"/>
        <w:suppressAutoHyphens w:val="tru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 проектируемой автодорогой на расстоянии 21,0 м от оси дороги.</w:t>
      </w:r>
    </w:p>
    <w:p>
      <w:pPr>
        <w:pStyle w:val="23"/>
        <w:suppressAutoHyphens w:val="tru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Ширина полосы отвода земель под строительство ВЛ-6кВ на площадку куста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важин №16 согласно требованиям п. 2.5.207 ПУЭ, «Норм отвода земель 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для электрических сетей напряжением 0,38-750 кВ» № 14278тм-т1) составляет 32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-6кВ на площадку куста скважин № 17 следуют в одном коридоре параллельно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оектируемой автодорогой на расстоянии от 21,0 м до 41,0 м от оси дороги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ирина полосы отвода земель под строительство ВЛ-6кВ на площадку куста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важин №17 согласно требованиям п. 2.5.207 ПУЭ, «Норм отвода земель 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для электрических сетей напряжением 0,38-750 кВ» № 14278тм-т1) составляет 55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-6кВ на площадку куста скважин № 18 следуют в одном коридоре параллельно</w:t>
      </w:r>
    </w:p>
    <w:p>
      <w:pPr>
        <w:pStyle w:val="23"/>
        <w:suppressAutoHyphens w:val="true"/>
        <w:spacing w:lineRule="auto" w:line="360"/>
        <w:ind w:left="0" w:hanging="0"/>
        <w:rPr/>
      </w:pPr>
      <w:r>
        <w:rPr>
          <w:sz w:val="26"/>
          <w:szCs w:val="26"/>
        </w:rPr>
        <w:t>с проектируемой автодорогой на расстоянии от 21м до 36м от оси дороги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Ширина полосы отвода земель под строительство ВЛ-6кВ на площадку куста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кважин №18 согласно требованиям п. 2.5.207 ПУЭ, «Норм отвода земель для электрических сетей напряжением 0,38-750 кВ» № 14278тм-т1) составляет </w:t>
      </w:r>
    </w:p>
    <w:p>
      <w:pPr>
        <w:pStyle w:val="23"/>
        <w:suppressAutoHyphens w:val="true"/>
        <w:spacing w:lineRule="auto" w:line="360"/>
        <w:ind w:left="0" w:hanging="0"/>
        <w:rPr/>
      </w:pPr>
      <w:r>
        <w:rPr>
          <w:sz w:val="26"/>
          <w:szCs w:val="26"/>
        </w:rPr>
        <w:t>от 32 до 67м. ВЛ-6кВ на площадку куста скважин № 19 следуют в одном коридоре параллельно с проектируемой автодорогой на расстоянии от 21до 101м от оси дороги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Ширина полосы отвода земель под строительство ВЛ-6кВ на площадку куста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скважин №19 согласно требованиям п. 2.5.207 ПУЭ, «Норм отвода земель для  электрических сетей напряжением 0,38-750 кВ» № 14278тм-т1) составляет от 37.0 до 117,0 м.Ширина охранной зоны ВЛ-6кВ в соответствии с «Правилами охраны электрических сетей напряжением свыше 1000В» составляет 10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порах ВЛ на высоте 2-3 м должны быть нанесены следующие постоянные зна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ки: порядковый номер опоры, номер ВЛ - на всех опорах; информационные знаки с указа</w:t>
      </w:r>
      <w:r>
        <w:rPr/>
        <w:t xml:space="preserve"> </w:t>
      </w:r>
      <w:r>
        <w:rPr>
          <w:sz w:val="26"/>
          <w:szCs w:val="26"/>
        </w:rPr>
        <w:t>нием ширины охранной зоны ВЛ; предупреждающие плакаты.</w:t>
      </w:r>
    </w:p>
    <w:p>
      <w:pPr>
        <w:pStyle w:val="23"/>
        <w:suppressAutoHyphens w:val="true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ные решения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ной документацией предусмотрено строительство ВЛ-6 кВ для электро-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набжения кустовых площадок №15,16,17,18,19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электроснабжения КТПН-Т-ВК-63/6/0.4 кВ кустов № 15,16,17,18,19 проектом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смотрены ВЛ-6 кВ выполненные однолинейными, проводом АС 70/11, ответвлением от существующих линий электропередач. Подход к подстанции выполнен проводом СИП- 3 1х70 к воздушному вводу (устройство УВН) напряжением 6 кВ . Линии ВЛ-6 кВ кустовых площадок №15, 16 , 17 ,18 , 19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ание КТПН куста № 15 осуществляется по ВЛ-6 кВ ответвлением от суще-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ствующей ВЛ-6 кВ «ФМ-18/2», запитанной от яч. 18 КРУН-6 кВ ПС110/35/6 кВ «Мыльджинская». В точке ответвления предусмотрена установка ответвительной опоры с разъединителем 6 кВ. Протяженность проектируемой линии составляет 3158.68 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ание КТПН куста № 16 осуществляется по ВЛ-6 кВ ответвлением от суще-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вующей ВЛ-6 кВ «ФМ-18/2», запитанной от яч. 18 КРУН-6 кВ ПС110/35/6 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 «Мыльджинская». В точке ответвления предусмотрена установка ответвительной 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опоры с разъединителем 6 кВ. Протяженность проектируемой линии составляет 3521,2 м. Питание КТПН куста № 17 осуществляется по ВЛ-6 кВ ответвлением от суще-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вующей ВЛ-6 кВ «ФМ-18/3», запитанной от яч. 18 КРУН-6 кВ ПС110/35/6 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кВ «Мыльджинская». В точке ответвления предусмотрена установка ответвительной опоры с разъединителем 6 кВ. Протяженность проектируемой линии составляет 200 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ание КТПН куста № 18 осуществляется по ВЛ-6 кВ ответвлением от суще-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ствующей ВЛ-6 кВ «ФМ-20/4», запитанной от яч. 20 КРУН-6 кВ ПС110/35/6кВ «Мыльджинская». В точке ответвления предусмотрена установка ответвительной опоры с разъединителем 6 кВ. Протяженность проектируемой линии составляет 1403 м.</w:t>
      </w:r>
    </w:p>
    <w:p>
      <w:pPr>
        <w:pStyle w:val="23"/>
        <w:suppressAutoHyphens w:val="tru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итание КТПН куста № 19 осуществляется по ВЛ-6 кВ ответвлением от суще-</w:t>
      </w:r>
    </w:p>
    <w:p>
      <w:pPr>
        <w:pStyle w:val="23"/>
        <w:suppressAutoHyphens w:val="true"/>
        <w:spacing w:lineRule="auto" w:line="360"/>
        <w:ind w:left="0" w:hanging="0"/>
        <w:rPr/>
      </w:pPr>
      <w:r>
        <w:rPr>
          <w:sz w:val="26"/>
          <w:szCs w:val="26"/>
        </w:rPr>
        <w:t xml:space="preserve">ствующей ВЛ-6 кВ «ФМ-22/1», запитанной от яч. 22 КРУН-6 кВ ПС110/35/6 кВ «Мыльджинская». </w:t>
      </w:r>
      <w:bookmarkStart w:id="9" w:name="__RefHeading___Toc452026926"/>
      <w:r>
        <w:rPr>
          <w:sz w:val="26"/>
          <w:szCs w:val="26"/>
        </w:rPr>
        <w:t>В точке ответвления предусмотрена установка ответвительной опоры с разъединителем 6 кВ. Протяженность проектируемой линии составляет 3257,6 м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Точки подключения проектируемых ВЛ-10 кВ выбраны, исходя из удобства под-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ключения и уменьшения пересечений и углов поворота воздушных линий.</w:t>
      </w:r>
    </w:p>
    <w:p>
      <w:pPr>
        <w:pStyle w:val="23"/>
        <w:suppressAutoHyphens w:val="true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ЫЕ ДОРОГИ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Трасса проектируемой автомобильной дороги к кусту скважин № 15 берет свое начало от существующей автодороги к кусту скважин №7 Мыльджинского НГКМ и заканчивается трасса на территории площадки куста скважин № 15.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В геоморфологическом отношении трасса проектируемой автомобильной дороги к кусту скважин № 15 проходит в долине р. Салат, пересекая ее склоновую часть и пойму. Поверхность рельефа территории прохождения трассы пологоволнистая, ненарушеная, сухая и залесена смешанным лесом из сосны, пихты, кедра с высотой ствола 25-30 м, лишь на небольшом участке в средней части проектируемой трассы березово-еловый лес с высотой ствола 10 м. Абсолютные отметки рельефа изменяются от 68,54 до 88,43 м в Балтийской системе высот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ая трасса автомобильной дороги к кусту скважин № 15 пересекает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йму р. Салат на участке ПК19+40.38 - ПК27+41.18. Правый борт поймы крутой склон с перепадом высот в 10-12 м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Трасса проектируемой автомобильной дороги к кусту скважин № 16 берет свое</w:t>
      </w:r>
    </w:p>
    <w:p>
      <w:pPr>
        <w:pStyle w:val="23"/>
        <w:suppressAutoHyphens w:val="true"/>
        <w:spacing w:lineRule="auto" w:line="360"/>
        <w:ind w:left="0" w:hanging="0"/>
        <w:rPr/>
      </w:pPr>
      <w:r>
        <w:rPr>
          <w:sz w:val="26"/>
          <w:szCs w:val="26"/>
        </w:rPr>
        <w:t>начало от существующей автодороги к кусту скважин №8 Мыльджинского НГКМ и заканчивается трасса на территории площадки куста скважин № 16.</w:t>
      </w:r>
    </w:p>
    <w:p>
      <w:pPr>
        <w:pStyle w:val="23"/>
        <w:suppressAutoHyphens w:val="true"/>
        <w:spacing w:lineRule="auto" w:line="360"/>
        <w:ind w:left="0" w:hanging="0"/>
        <w:rPr/>
      </w:pPr>
      <w:r>
        <w:rPr>
          <w:sz w:val="26"/>
          <w:szCs w:val="26"/>
        </w:rPr>
        <w:t>В геоморфологическом отношении трасса проектируемой автомобильной дороги к кусту скважин № 16 проходит в долине р. Салат, пересекая ее склоновую часть, первую надпойменную террасу и пойму р. Салат. Поверхность рельефа территории прохождения трассы пологоволнистая, залесена смешанным лесом из сосны, кедра, березы, ели и осины</w:t>
      </w:r>
    </w:p>
    <w:p>
      <w:pPr>
        <w:pStyle w:val="23"/>
        <w:suppressAutoHyphens w:val="true"/>
        <w:spacing w:lineRule="auto" w:line="360"/>
        <w:ind w:left="0" w:hanging="0"/>
        <w:rPr/>
      </w:pPr>
      <w:r>
        <w:rPr>
          <w:sz w:val="26"/>
          <w:szCs w:val="26"/>
        </w:rPr>
        <w:t>с высотой ствола 20-25 м. Абсолютные отметки рельефа изменяются от 63,80 до 85,53 м в Балтийской системе высот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ектируемая трасса автомобильной дороги к кусту скважин № 16 пересекает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йму р. Салат на участке ПК8+75.60 – ПК20+95.20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Трасса проектируемой автомобильной дороги к кусту скважин № 17 берет свое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начало от существующей автодороги к кусту скважин №10 Мыльджинского НГКМ и заканчивается трасса на территории площадки куста скважин № 17.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В геоморфологическом отношении трасса проектируемой автомобильной дороги к кусту скважин № 17 проходит по водораздельной поверхности рек Салат и Погонъеган.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Поверхность рельефа территории прохождения трассы пологоволнистая, ненарушеная, сухая и залесена смешанным лесом из сосны и березы с высотой ствола до 25 м. Абсолютные отметки рельефа изменяются от 99,30 до 100,75 м в Балтийской системе высот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сса проектируемой автомобильной дороги к кусту скважин № 18 берет свое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от существующей автодороги к кусту скважин № 6 Мыльджинского НГКМ и заканчивается трасса на территории площадки куста скважин № 18.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В геоморфологическом отношении трасса проектируемой автомобильной дороги к кусту скважин № 18 проходит в долине реки Погонъеган. Поверхность рельефа территории прохождения трассы пологоволнистая, ненарушеная, сухая и залесена смешанным лесом из сосны и березы с высотой ствола до 20 м. Абсолютные отметки рельефа изменяются от 96,25 до 98,94 м в Балтийской системе высот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сса проектируемой автомобильной дороги к кусту скважин № 19 берет свое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начало от существующей автодороги к кусту скважин № 5 Мыльджинского НГКМ и заканчивается трасса на территории площадки куста скважин № 19.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В геоморфологическом отношении трасса проектируемой автомобильной дороги к кусту скважин № 19 проходит по склону р. Салат, переходя на водораздел рек Салат и Поганъёган. Поверхность рельефа территории прохождения трассы пологоволнистая, не нарушенная, залесена березово-еловым лесом с высотой ствола 10 м.</w:t>
      </w:r>
    </w:p>
    <w:p>
      <w:pPr>
        <w:pStyle w:val="23"/>
        <w:suppressAutoHyphens w:val="true"/>
        <w:spacing w:lineRule="auto" w:line="360"/>
        <w:ind w:left="0" w:hanging="0"/>
        <w:rPr/>
      </w:pPr>
      <w:r>
        <w:rPr>
          <w:sz w:val="26"/>
          <w:szCs w:val="26"/>
        </w:rPr>
        <w:t>к кусту скважин № 19 проходит по слаборасчленённой временными поверхностным водотоками. Абсолютные отметки колеблются от 85,47-90,76 м, перепад высот около 5 м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Трасса проектируемого временного автозимника к кусту скважин № 16 берет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вое начало от существующего автозимника «Мыльджинского НГКМ - Лугинецкое НМ»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и заканчивается трасса на территории площадки куста скважин № 16.</w:t>
      </w:r>
    </w:p>
    <w:p>
      <w:pPr>
        <w:pStyle w:val="23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 геоморфологическом отношении трасса автозимника проходит в долине р. Салат.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Поверхность рельефа территории прохождения трассы автозимника естественная, пологоволнистая, за исключением начала трассы, где она пересекает существующие коммуникации. Абсолютные отметки территории изменяются от 86,08 м до 89,31 м в Балтийской системе высот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ат на территории Мыльджинского НГКМ континентальный, с продолжи-</w:t>
      </w:r>
    </w:p>
    <w:p>
      <w:pPr>
        <w:pStyle w:val="23"/>
        <w:suppressAutoHyphens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тельной холодной зимой и коротким теплым летом. Переходные сезоны короткие, с резкими колебаниями температуры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хематической карте климатического районирования для строительства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 131.13330.2012, территория Мыльджинского НГКМ относится к подрайону IВ, который характеризуется среднемесячной температурой воздуха в январе от минус 14 до минус 28 °С, средней скоростью ветра за три зимних месяца 5 и более м/с, среднемесячной относительной влажностью воздуха в июле более 75 %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подъездных автомобильных дорог составляет: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кустовую площадку № 15 - 3,100 км;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кустовую площадку № 16 - 2,447 км;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кустовую площадку № 17 - 0,094 км;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кустовую площадку № 18 - 1,274 км;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кустовую площадку № 19 - 3,131 к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проектируемого автозимника к кусту скважин № 16 составляет –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,061 к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восстановления трасс при строительстве, начало и конец трасс, углы поворота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створные точки закреплены выносными знаками.</w:t>
      </w:r>
    </w:p>
    <w:p>
      <w:pPr>
        <w:pStyle w:val="23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СЛОВЫЕ НЕФТЕПРОВОДЫ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ые трассы линейных трубопроводов расположены на территории Мыльджинского НГКМ в центральной части Каргасокского района Томской области. Ближайшим населенным пунктом является п. Мыльджино, расположенный на расстоянии 25 км на север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ые газопроводы-шлейфы предназначены для транспортировки сква-жинной продукции, добываемой на кустах скважин, в существующие газопроводы-шлейфы для транспортировки на УКПГ для подготовки и дальнейшей транспортировки по магистральному газопроводу. Начало линейной части газопроводов-шлейфов соответ-ствует запорной арматуре ЗКС-160, установленной на выходе с кустовой площадки, ко-нец линейной части газопроводов-шлейфов соответствует точкам врезки в существующие газопроводы-шлейфы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уемые метанолопроводы предназначены для транспортирования метанола от УКПГ на проектируемые кустовые площадки. Начало линейной части проектируемых метанолопроводов соответствует точкам врезки в существующие метанолопроводы, конец линейной части метанолопроводов соответствует арматуре КЗ-11012 на входе на кустовые площадки. 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ссы проектируемых трубопроводов проложены в одном коридоре с проектиру-емой дорогой, ВЛ с учетом минимальных расстояний между осями трубопроводов, приведенных в соответствии с требованиями ГОСТ Р 55990-2014: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 прокладки трубопроводов подземный. Надземная прокладка участков тру-бопроводов предусмотрена в местах подключения метанолопроводов к существующим трубопроводам и на стояках отбора давления на газопроводах-шлейфах, на узлах запор-ной арматуры. Расстояние от поверхности земли до нижней образующей трубопроводов на надземных участках принято не менее 0,5 м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убина заложения газопроводов-шлейфов и метанолопроводов принята согласно требованиям ГОСТ Р 55990-2014, условий прохождения трассы, несущей способности грунтов, а также в соответствии с расчетом на прочность и устойчивость – не менее 0,8 м от поверхности земли до верхней образующей трубы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ения составляют пересечения с подземными инженерными коммуникация-ми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икациями, технологическим проездом и автомобильной дорогой, где глубина заложения трубопроводов принимается в зависимости от способа прокладки, конструктивного решения, инженерно-геологических условий перехода и технических условий эксплуатирующей организации.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сечении автомобильной дороги и технологических проездов, где участки подземных трубопроводов прокладываются непосредственно в грунте, прокладываются в защитных футлярах из стальной трубы. </w:t>
      </w:r>
    </w:p>
    <w:p>
      <w:pPr>
        <w:pStyle w:val="23"/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защиты трубопроводов от воздействия сил морозного пучения грунта по трас-сам трубопроводов предусмотрена замена грунта вокруг трубопроводов на песчаный не-пучинистый грунт толщиной слоя 20 см под трубопроводом и 20 см над трубопроводом.</w:t>
      </w:r>
    </w:p>
    <w:p>
      <w:pPr>
        <w:pStyle w:val="23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uppressAutoHyphens w:val="true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.</w:t>
      </w:r>
      <w:bookmarkEnd w:id="9"/>
    </w:p>
    <w:p>
      <w:pPr>
        <w:pStyle w:val="Heading2"/>
        <w:numPr>
          <w:ilvl w:val="1"/>
          <w:numId w:val="3"/>
        </w:numPr>
        <w:spacing w:lineRule="auto" w:line="360" w:before="200" w:after="200"/>
        <w:ind w:left="1259" w:hanging="539"/>
        <w:rPr>
          <w:rFonts w:ascii="Times New Roman" w:hAnsi="Times New Roman" w:cs="Times New Roman"/>
          <w:color w:val="000000"/>
        </w:rPr>
      </w:pPr>
      <w:bookmarkStart w:id="10" w:name="__RefHeading___Toc452026927"/>
      <w:bookmarkEnd w:id="10"/>
      <w:r>
        <w:rPr>
          <w:rFonts w:cs="Times New Roman" w:ascii="Times New Roman" w:hAnsi="Times New Roman"/>
          <w:color w:val="000000"/>
        </w:rPr>
        <w:t>Мероприятия по обеспечению гражданской оборо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360"/>
        <w:ind w:left="1080" w:hanging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не категорированный по ГО, рядом расположенных объектов категорированных по ГО нет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360"/>
        <w:ind w:left="1080" w:hanging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располагается вне зоны возможных разрушений города, отнесенного к группе по 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360"/>
        <w:ind w:left="1080" w:hanging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расположен вне зоны возможного сильного радиоактивного заражения (загрязнения) города отнесенного к группе по 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360"/>
        <w:ind w:left="1080" w:hanging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не входит в зону световой маскировки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исходным данным и требованиям, выданным для разработки настоящего раздела ГУ МЧС России по Томской области, проектируемый объект некатегорированный по ГО. Объект расположен в загородной зоне вне мест проживания населения, рядом расположенных объектов категорированных по ГО нет. 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ого задания ОАО «Томскгазпром» по объекту не имеет. Деятельность объекта в военное время предусматривается. Проектируемый объект размещен вне населенных пунктов и удовлетворяет требованиям СП 165.1325800.2014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йоне расположения объекта отсутствуют водохранилища с гидросооружениями, при разрушении которых возможно образование волн прорыва и с учетом топографических условий местности, проектируемые сооружения не попадают в зоны возможного катастрофического затопления в результате разрушения гидроузлов и наступления сезонных паводков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144" w:leader="none"/>
        </w:tabs>
        <w:spacing w:lineRule="auto" w:line="360" w:before="200" w:after="200"/>
        <w:ind w:left="1259" w:hanging="539"/>
        <w:rPr>
          <w:rFonts w:ascii="Times New Roman" w:hAnsi="Times New Roman" w:cs="Times New Roman"/>
          <w:color w:val="000000"/>
        </w:rPr>
      </w:pPr>
      <w:bookmarkStart w:id="11" w:name="__RefHeading___Toc452026928"/>
      <w:bookmarkEnd w:id="11"/>
      <w:r>
        <w:rPr>
          <w:rFonts w:cs="Times New Roman" w:ascii="Times New Roman" w:hAnsi="Times New Roman"/>
          <w:color w:val="000000"/>
        </w:rPr>
        <w:t>Мероприятия по охране окружающей среды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йоне размещения проектируемых объектов исследования на предмет наличия редких  и  исчезающих  видов  флоры  и  фауны,  занесенных  в  Красные  книги  Российской Федерации  и  Томской  области,  Департаментом  природных  ресурсов  и  охраны окружающей среды Томской области и ОГУ «Облкомприрода» не проводились. Однако в случае обнаружения растений, животных и птиц, занесенных в красную книгу, необходимо своевременно информировать органы экологического контроля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На период проведения инженерно-экологических изысканий растительный покров на участке изысканий отсутствует. В пределах участка изысканий распространен антропогенный ландшафт. Вне зон антропогенного ландшафта (за пределами участка изысканий) распространен березово-осиновый мохово-разнотравный лес, в верхнем ярусе преобладают береза, сосна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полевых работ на территории изысканий редкие и включенные в Красную книгу Томской области виды растений не обнаружены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Учитывая,  что  невозможно  исключить  воздействие  на  животный  мир  и  в соответствии  с  требованиями  Федерального  закона  от  10  января  2002  г.  №  7-ФЗ  «Об охране  окружающей  среды»  для  нейтрализации  негативного  воздействия  на  объекты растительного  и  животного  мира  и  среды  их  обитания  обеспечивается  комплексом природоохранных мероприятий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строго в отведенных границах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 сооружений  вне  зон  приоритетного  природопользования  и  путей миграции животных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>
          <w:sz w:val="26"/>
          <w:szCs w:val="26"/>
        </w:rPr>
        <w:t>минимальное отчуждение земель для сохранения условий обитания животных и птиц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оне влияния проектируемого объекта мониторинг животного мира включает наблюдения за границами распространения отдельных, наиболее уязвимых и ценных охраняемых видов, пространственной структурой и характером заселения территории видами; численностью коренных видов; ёмкостью биотопов; численностью синантропных видов. Особое внимание следует уделить видам, регулярно меняющим сезонные места обитания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на гидрологический режим территории будет оказано во время строительства линейной части объектов, что приведет к изменению естественного рельефа местности. Его преобразование нарушит микрокомпонентную структуру природного ландшафта: микрорельеф, поверхностный сток и сложившийся гидрологический режим. Такое воздействие будет носить временный характер, обладать низкой интенсивностью и будет локализовано в границе строительной площадки. Возможные негативные остаточные воздействия будут минимальными при условии проведения восстановительных работ по завершении строительства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Движение строительной техники, земляные работы могут также повлиять на естественный поверхностный сток в связи с уплотнением почвенного покрова, созданием локальной дренажной системы на территории проведения строительных работ и т.д. В период регламентной эксплуатации объектов воздействия на водные ресурсы не прогнозируется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иод выполнения строительно-монтажных работ происходит загрязнение атмосферного воздуха. Загрязнение атмосферного воздуха носит локальный кратковременный характер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условиях регламентной эксплуатации выбросы загрязняющих веществ в атмосферу не прогнозируются, поскольку вновь проектируемые «потенциальные» источники загрязнения атмосферы являются герметичными. Корректировка согласованных с Управлением Росприроднадзора по Томской области нормативов выбросов ЗВ в атмосферу, учтенных в томе ПДВ по Мыльджинскому  месторождению не требуется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ы воздействия на окружающую среду являются планируемыми, контролируемыми, и характер, интенсивность, продолжительность их воздействия определяется проектными решениями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иод регламентной эксплуатации объекта воздействие на почвенно-растительный покров (земельные ресурсы) не прогнозируется, в связи с чем, проведение отдельных специальных мероприятий не требуется. Однако, согласно действующего природоохранного законодательства на площадках должны быть обеспечены условия, гарантирующие безопасную эксплуатацию рассматриваемого объекта по отношению к земельным ресурсам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связи с этим при эксплуатации будет налажено строжайшее соблюдение правил противопожарной безопасности, для чего должен быть организован контроль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>
          <w:sz w:val="26"/>
          <w:szCs w:val="26"/>
        </w:rPr>
        <w:t>за содержанием полосы отвода очищенной от валежника, древесного хлама и других легковоспламеняющихся материалов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360"/>
        <w:contextualSpacing/>
        <w:jc w:val="both"/>
        <w:rPr/>
      </w:pPr>
      <w:r>
        <w:rPr>
          <w:sz w:val="26"/>
          <w:szCs w:val="26"/>
        </w:rPr>
        <w:t>за поддержанием надлежащего технического состояния проездов, которые могут быть использованы пожарной техникой для подъезда к месту ликвидации пожара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144" w:leader="none"/>
        </w:tabs>
        <w:spacing w:lineRule="auto" w:line="360" w:before="200" w:after="200"/>
        <w:ind w:left="1259" w:hanging="539"/>
        <w:jc w:val="center"/>
        <w:rPr>
          <w:rFonts w:ascii="Times New Roman" w:hAnsi="Times New Roman" w:cs="Times New Roman"/>
          <w:color w:val="000000"/>
        </w:rPr>
      </w:pPr>
      <w:bookmarkStart w:id="12" w:name="__RefHeading___Toc452026929"/>
      <w:bookmarkEnd w:id="12"/>
      <w:r>
        <w:rPr>
          <w:rFonts w:cs="Times New Roman" w:ascii="Times New Roman" w:hAnsi="Times New Roman"/>
          <w:color w:val="000000"/>
        </w:rPr>
        <w:t>Рекультивация нарушенных земель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ГОСТ 17.5.3.04-83 «Охрана природы. Земли. Общие требования к рекультивации земель», нарушенные земли всех категорий, а так же прилегающие участки, полностью или частично утратившие продуктивность в результате строительства, подлежат рекультивации. Земли, нарушенные или загрязненные при использовании лесов для строительства, реконструкции и эксплуатации линейных объектов, подлежат рекультивации в срок не более 1 года после завершения соответствующего этапа работ (Приказ Рослесхоза от 10.06.2011 №223)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водимых работ по рекультивации земель – восстановление продуктивности земель, их природно-хозяйственной ценности, защита земель от ветровой эрозии и заболачивания, а также восстановление состояния окружающей природной среды. 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Рекультивация – это важнейший вид природоохранной деятельности по восстановлению функционирования и плодородия нарушенных земель.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ультивация земель осуществляться в два последовательных этапа: технический и биологический, в соответствии с требованиями ГОСТ 17.5.1.01-83. </w:t>
      </w:r>
    </w:p>
    <w:p>
      <w:pPr>
        <w:pStyle w:val="23"/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Для данного проекта предусматривается только технический этап рекультивации (удаление всех временных сооружений, уборка строительного мусора). Краткосрочно арендуемые земли подлежат рекультивации в течение первого года по окончании строительных работ. Работы по рекультивации выполняются строительной организацией (Подрядчиком), либо специализированными организациями по договорам субподряда. Работы по  рекультивации выполняются за счёт средств, предусмотренных в сметной документации.</w:t>
      </w:r>
    </w:p>
    <w:p>
      <w:pPr>
        <w:pStyle w:val="Style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26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границ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123190</wp:posOffset>
            </wp:positionV>
            <wp:extent cx="5525770" cy="410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6" t="23893" r="43387" b="2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Масштаб 1: 10 000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19595</wp:posOffset>
                </wp:positionH>
                <wp:positionV relativeFrom="paragraph">
                  <wp:posOffset>40640</wp:posOffset>
                </wp:positionV>
                <wp:extent cx="1808480" cy="362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151"/>
                              <w:gridCol w:w="12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747,0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49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857,5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46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985,2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46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103,0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5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131,3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15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044,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38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077,1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39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0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59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951,3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58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810,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55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875,3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31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970,2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34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055,7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13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032,2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65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931,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56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885,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54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868,3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61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747,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262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85.5pt;mso-wrap-distance-left:9pt;mso-wrap-distance-right:9pt;mso-wrap-distance-top:0pt;mso-wrap-distance-bottom:0pt;margin-top:3.2pt;mso-position-vertical-relative:text;margin-left:544.85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151"/>
                        <w:gridCol w:w="12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747,0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497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857,5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469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985,2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463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103,0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570,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131,3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150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044,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381,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077,1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394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0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599,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951,3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587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810,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55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875,3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310,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970,2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344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055,7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138,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032,2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658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931,0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566,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885,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546,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868,3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614,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747,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262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4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</wp:posOffset>
                </wp:positionH>
                <wp:positionV relativeFrom="paragraph">
                  <wp:posOffset>426720</wp:posOffset>
                </wp:positionV>
                <wp:extent cx="1970405" cy="781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63"/>
                              <w:gridCol w:w="1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4136,6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8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4140,3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4036,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9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4034,9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5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771,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5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180,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6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164,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167,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9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167,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97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317,6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97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962,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3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909,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4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756,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91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483,7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2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327,5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264,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90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077,5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9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074,5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208,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6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294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498,9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64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894,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6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969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4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331,3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9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86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9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863,3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5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875,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5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875,0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4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957,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4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062,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4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061,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1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066,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1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066,0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072,9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072,8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248,6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0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249,6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4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770,9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3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4034,2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83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4032,7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3787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15.5pt;mso-wrap-distance-left:9pt;mso-wrap-distance-right:9pt;mso-wrap-distance-top:0pt;mso-wrap-distance-bottom:0pt;margin-top:33.6pt;mso-position-vertical-relative:text;margin-left:8.35pt;mso-position-horizontal-relative:page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63"/>
                        <w:gridCol w:w="1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4136,6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84,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4140,3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88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4036,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91,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4034,9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50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771,2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51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180,3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66,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164,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68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167,3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94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167,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975,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317,6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976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962,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31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909,7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43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756,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910,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483,7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25,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327,5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80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264,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900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077,5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923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074,5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24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208,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69,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294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04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498,9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644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894,3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64,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969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48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331,3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97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86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96,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863,3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54,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875,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52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875,0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49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957,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46,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062,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44,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061,1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19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066,2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19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066,0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1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072,9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1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072,8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0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248,6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09,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249,6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44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770,9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31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4034,2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830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4032,7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3787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5120</wp:posOffset>
            </wp:positionH>
            <wp:positionV relativeFrom="paragraph">
              <wp:posOffset>86360</wp:posOffset>
            </wp:positionV>
            <wp:extent cx="5210810" cy="8107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37" t="10908" r="12177" b="1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сштаб 1:20 0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ловные обознач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3810</wp:posOffset>
                </wp:positionV>
                <wp:extent cx="267335" cy="13716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71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0.3pt;width:21pt;height:10.75pt;mso-wrap-style:none;v-text-anchor:middle">
                <v:imagedata r:id="rId10" o:detectmouseclick="t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она планируемого размещения линейных объек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92/09/11 –Договор аренды частей лесного участка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1410</wp:posOffset>
                </wp:positionH>
                <wp:positionV relativeFrom="paragraph">
                  <wp:posOffset>33020</wp:posOffset>
                </wp:positionV>
                <wp:extent cx="9334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8.3pt;margin-top:2.6pt;width:7.3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21— номер поворотной точки </w:t>
      </w:r>
    </w:p>
    <w:p>
      <w:pPr>
        <w:pStyle w:val="Normal"/>
        <w:tabs>
          <w:tab w:val="clear" w:pos="708"/>
          <w:tab w:val="left" w:pos="4358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6280</wp:posOffset>
                </wp:positionH>
                <wp:positionV relativeFrom="paragraph">
                  <wp:posOffset>128905</wp:posOffset>
                </wp:positionV>
                <wp:extent cx="26733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pt;margin-top:10.15pt;width:21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60" w:leader="none"/>
          <w:tab w:val="left" w:pos="1190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ы ОАО «Томскгазпром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0</wp:posOffset>
                </wp:positionH>
                <wp:positionV relativeFrom="paragraph">
                  <wp:posOffset>71120</wp:posOffset>
                </wp:positionV>
                <wp:extent cx="335280" cy="45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5.5pt;margin-top:5.6pt;width:26.35pt;height:3.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-Ось ВЛ</w:t>
      </w:r>
    </w:p>
    <w:p>
      <w:pPr>
        <w:pStyle w:val="Normal"/>
        <w:tabs>
          <w:tab w:val="clear" w:pos="708"/>
          <w:tab w:val="left" w:pos="9354" w:leader="none"/>
          <w:tab w:val="left" w:pos="9647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0</wp:posOffset>
                </wp:positionH>
                <wp:positionV relativeFrom="paragraph">
                  <wp:posOffset>71120</wp:posOffset>
                </wp:positionV>
                <wp:extent cx="335280" cy="45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000"/>
                        </a:xfrm>
                        <a:prstGeom prst="rect">
                          <a:avLst/>
                        </a:prstGeom>
                        <a:solidFill>
                          <a:srgbClr val="0cd8f4"/>
                        </a:solidFill>
                        <a:ln w="9360">
                          <a:solidFill>
                            <a:srgbClr val="0cd8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d8f4" stroked="t" o:allowincell="f" style="position:absolute;margin-left:435.5pt;margin-top:5.6pt;width:26.35pt;height:3.5pt;mso-wrap-style:none;v-text-anchor:middle">
                <v:fill o:detectmouseclick="t" type="solid" color2="#f3270b"/>
                <v:stroke color="#0cd8f4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- Ось нефтепровода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6838" w:h="23811"/>
          <w:pgMar w:left="1418" w:right="567" w:gutter="0" w:header="0" w:top="96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0</wp:posOffset>
                </wp:positionH>
                <wp:positionV relativeFrom="paragraph">
                  <wp:posOffset>49530</wp:posOffset>
                </wp:positionV>
                <wp:extent cx="335280" cy="45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5.5pt;margin-top:3.9pt;width:26.3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Ось автомобильной доро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сштаб 1:20 000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292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61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-26670</wp:posOffset>
                  </wp:positionV>
                  <wp:extent cx="8035290" cy="656844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571" t="12761" r="33985" b="25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5290" cy="656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72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397,96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94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52,93</w:t>
            </w:r>
          </w:p>
        </w:tc>
      </w:tr>
      <w:tr>
        <w:trPr>
          <w:trHeight w:val="1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02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387,98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84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475,82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38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469,63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34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461,85</w:t>
            </w:r>
          </w:p>
        </w:tc>
      </w:tr>
      <w:tr>
        <w:trPr>
          <w:trHeight w:val="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7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569,91</w:t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8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618,99</w:t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96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674,95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76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34,09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99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88,26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06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64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47,6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71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86,82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7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806,39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62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67,54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58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866,2</w:t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40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996,76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47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03,33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18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35,45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2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84,65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03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104,61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28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24,89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69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978,47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61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876,18</w:t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55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851,99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02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800,64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91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627,36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25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625,24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87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589,08</w:t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10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390,01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59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347,05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52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878,29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4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527,94</w:t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17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537,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98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72,19</w:t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80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44,24</w:t>
            </w:r>
          </w:p>
        </w:tc>
      </w:tr>
      <w:tr>
        <w:trPr>
          <w:trHeight w:val="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91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84,4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6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93,3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61,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837,97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12,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605,05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20,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541,59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32,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13,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37130</wp:posOffset>
                </wp:positionH>
                <wp:positionV relativeFrom="paragraph">
                  <wp:posOffset>-2296160</wp:posOffset>
                </wp:positionV>
                <wp:extent cx="1863725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162"/>
                              <w:gridCol w:w="12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678,0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09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696,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585,6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24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557,8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27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543,7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38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66,4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01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94,2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08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815,8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07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838,9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12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897,1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10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912,3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14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38,8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21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23,2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18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72,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16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46,2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10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76,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09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748,1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102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493,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29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681470" cy="26962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1470" cy="269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96589,9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192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9pt;mso-wrap-distance-right:9pt;mso-wrap-distance-top:0pt;mso-wrap-distance-bottom:0pt;margin-top:-180.8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162"/>
                        <w:gridCol w:w="12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678,0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0093,3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696,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0109,9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585,6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0241,8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557,8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0270,4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543,7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0382,3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66,4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014,97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94,2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086,58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815,8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076,1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838,9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129,83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897,1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104,78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912,3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144,4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38,8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217,88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23,2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182,3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72,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160,24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46,2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107,83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76,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093,7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748,1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1023,2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596493,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0299,17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81470" cy="26962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1470" cy="269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96589,9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  <w:t>2290192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vanish/>
          <w:sz w:val="26"/>
          <w:szCs w:val="26"/>
        </w:rPr>
      </w:pPr>
      <w:r>
        <w:rPr>
          <w:rFonts w:cs="Times New Roman" w:ascii="Times New Roman" w:hAnsi="Times New Roman"/>
          <w:bCs/>
          <w:vanish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480</wp:posOffset>
                </wp:positionH>
                <wp:positionV relativeFrom="paragraph">
                  <wp:posOffset>53975</wp:posOffset>
                </wp:positionV>
                <wp:extent cx="1958975" cy="5429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166"/>
                              <w:gridCol w:w="129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294,0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16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163,3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30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211,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45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248,8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44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281,4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53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244,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378,6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95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469,7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00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11,7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12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49,9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15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60,9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20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08,7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30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17,5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33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05,6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53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455,7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53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439,7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78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446,9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89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666,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406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782,9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405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786,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413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72,2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409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568,9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403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35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87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350,4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81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383,4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30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375,5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220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038,3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18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079,7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13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048,4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1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066,9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09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134,9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1006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27.5pt;mso-wrap-distance-left:9pt;mso-wrap-distance-right:9pt;mso-wrap-distance-top:0pt;mso-wrap-distance-bottom:0pt;margin-top:4.25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166"/>
                        <w:gridCol w:w="129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294,0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162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163,3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307,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211,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453,8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248,8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441,4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281,4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539,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244,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55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378,6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957,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469,7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003,0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11,7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129,1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49,9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159,0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60,9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202,0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08,7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301,5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17,5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336,7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05,6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536,3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455,7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533,3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439,7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782,03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446,9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899,3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666,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4060,24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782,9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4054,5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786,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4131,3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72,2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4099,1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568,9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4032,9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35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878,0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350,4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810,1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383,4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305,2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375,5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2204,2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038,3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185,39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079,7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139,7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048,4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111,4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066,9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090,46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134,9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1006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М 1: 10 000</w:t>
      </w:r>
    </w:p>
    <w:p>
      <w:pPr>
        <w:pStyle w:val="Normal"/>
        <w:tabs>
          <w:tab w:val="clear" w:pos="708"/>
          <w:tab w:val="left" w:pos="73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-635</wp:posOffset>
                </wp:positionV>
                <wp:extent cx="267335" cy="13716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7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9pt;margin-top:-0.05pt;width:21pt;height:10.75pt;mso-wrap-style:none;v-text-anchor:middle">
                <v:imagedata r:id="rId16" o:detectmouseclick="t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она планируемого размещения линейных объек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92/09/11 –Договор аренды частей лесного участка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8075</wp:posOffset>
                </wp:positionH>
                <wp:positionV relativeFrom="paragraph">
                  <wp:posOffset>33020</wp:posOffset>
                </wp:positionV>
                <wp:extent cx="9334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25pt;margin-top:2.6pt;width:7.3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21— номер поворотной точки </w:t>
      </w:r>
    </w:p>
    <w:p>
      <w:pPr>
        <w:pStyle w:val="Normal"/>
        <w:tabs>
          <w:tab w:val="clear" w:pos="708"/>
          <w:tab w:val="left" w:pos="142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25400</wp:posOffset>
                </wp:positionV>
                <wp:extent cx="267335" cy="1295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pt;margin-top:2pt;width:21pt;height:10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объекты ОАО «Томскгазпро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39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6245</wp:posOffset>
                </wp:positionH>
                <wp:positionV relativeFrom="paragraph">
                  <wp:posOffset>48260</wp:posOffset>
                </wp:positionV>
                <wp:extent cx="335280" cy="450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4.35pt;margin-top:3.8pt;width:26.35pt;height:3.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 Ось ВЛ</w:t>
      </w:r>
    </w:p>
    <w:p>
      <w:pPr>
        <w:pStyle w:val="Normal"/>
        <w:tabs>
          <w:tab w:val="clear" w:pos="708"/>
          <w:tab w:val="left" w:pos="9354" w:leader="none"/>
          <w:tab w:val="left" w:pos="9647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0</wp:posOffset>
                </wp:positionH>
                <wp:positionV relativeFrom="paragraph">
                  <wp:posOffset>71120</wp:posOffset>
                </wp:positionV>
                <wp:extent cx="335280" cy="450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000"/>
                        </a:xfrm>
                        <a:prstGeom prst="rect">
                          <a:avLst/>
                        </a:prstGeom>
                        <a:solidFill>
                          <a:srgbClr val="0cd8f4"/>
                        </a:solidFill>
                        <a:ln w="9360">
                          <a:solidFill>
                            <a:srgbClr val="0cd8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d8f4" stroked="t" o:allowincell="f" style="position:absolute;margin-left:435.5pt;margin-top:5.6pt;width:26.35pt;height:3.5pt;mso-wrap-style:none;v-text-anchor:middle">
                <v:fill o:detectmouseclick="t" type="solid" color2="#f3270b"/>
                <v:stroke color="#0cd8f4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- Ось нефтепровода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6838" w:h="23811"/>
          <w:pgMar w:left="1418" w:right="567" w:gutter="0" w:header="0" w:top="96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0</wp:posOffset>
                </wp:positionH>
                <wp:positionV relativeFrom="paragraph">
                  <wp:posOffset>49530</wp:posOffset>
                </wp:positionV>
                <wp:extent cx="335280" cy="450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5.5pt;margin-top:3.9pt;width:26.3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Ось автомобильной дороги</w:t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использования территории в период подготовки  проекта планировки территории</w:t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4830</wp:posOffset>
            </wp:positionH>
            <wp:positionV relativeFrom="paragraph">
              <wp:posOffset>-777875</wp:posOffset>
            </wp:positionV>
            <wp:extent cx="6757670" cy="93948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332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расположения линейных объектов в границах Каргасокского района</w:t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кустов скважин МГКМ</w:t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144145</wp:posOffset>
            </wp:positionV>
            <wp:extent cx="5856605" cy="58489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117" r="-6" b="1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4" w:leader="none"/>
        </w:tabs>
        <w:ind w:left="-426" w:firstLine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87630</wp:posOffset>
                </wp:positionV>
                <wp:extent cx="33147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.5pt;margin-top:6.9pt;width:26.0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бустройство кустов скважин МГКМ (линейные обьекты)</w:t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хема движения транспорта на объектах Мыльджинского НГКМ</w:t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8485</wp:posOffset>
            </wp:positionH>
            <wp:positionV relativeFrom="paragraph">
              <wp:posOffset>140335</wp:posOffset>
            </wp:positionV>
            <wp:extent cx="5991860" cy="63576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888" t="27454" r="27950" b="3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7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77165</wp:posOffset>
                </wp:positionV>
                <wp:extent cx="269875" cy="121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95pt;width:21.2pt;height:9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269875" cy="121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6pt;width:21.2pt;height:9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ъекты ОАО «Томскгазпро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4451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35pt;width:3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13030</wp:posOffset>
                </wp:positionV>
                <wp:extent cx="445135" cy="8890"/>
                <wp:effectExtent l="0" t="31115" r="63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8.9pt;width:3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направление движения автотранспорта</w:t>
      </w:r>
    </w:p>
    <w:sectPr>
      <w:footerReference w:type="default" r:id="rId21"/>
      <w:type w:val="nextPage"/>
      <w:pgSz w:w="11906" w:h="16838"/>
      <w:pgMar w:left="1418" w:right="567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ntryBlueprin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0" w:color="000000"/>
      </w:pBdr>
      <w:rPr/>
    </w:pPr>
    <w:r>
      <w:rPr>
        <w:rFonts w:cs="Book Antiqua" w:ascii="Book Antiqua" w:hAnsi="Book Antiqua"/>
        <w:b/>
        <w:bCs/>
        <w:sz w:val="20"/>
        <w:szCs w:val="20"/>
      </w:rPr>
      <w:t xml:space="preserve">ТФ ФГУП «СНИИГГиМС»           </w:t>
    </w:r>
    <w:r>
      <w:rPr>
        <w:rFonts w:cs="Book Antiqua" w:ascii="Book Antiqua" w:hAnsi="Book Antiqua"/>
        <w:sz w:val="20"/>
        <w:szCs w:val="20"/>
      </w:rPr>
      <w:t>Обустройство  Казанского НГКМ на полное развитие. Второй этап</w: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eastAsia="Book Antiqua" w:cs="Book Antiqua" w:ascii="Book Antiqua" w:hAnsi="Book Antiqua"/>
        <w:sz w:val="20"/>
        <w:szCs w:val="20"/>
      </w:rPr>
      <w:t xml:space="preserve">                                                                                </w:t>
    </w:r>
    <w:r>
      <w:rPr>
        <w:rFonts w:eastAsia="Book Antiqua" w:cs="Book Antiqua" w:ascii="Book Antiqua" w:hAnsi="Book Antiqua"/>
        <w:sz w:val="18"/>
        <w:szCs w:val="18"/>
      </w:rPr>
      <w:t xml:space="preserve">           </w:t>
    </w:r>
    <w:r>
      <w:rPr>
        <w:rFonts w:cs="Book Antiqua" w:ascii="Book Antiqua" w:hAnsi="Book Antiqua"/>
        <w:sz w:val="18"/>
        <w:szCs w:val="18"/>
      </w:rPr>
      <w:t>Общие технические решения</w:t>
    </w:r>
    <w:r>
      <w:rPr>
        <w:rFonts w:cs="Book Antiqua" w:ascii="Book Antiqua" w:hAnsi="Book Antiqua"/>
        <w:sz w:val="20"/>
        <w:szCs w:val="20"/>
      </w:rPr>
      <w:t xml:space="preserve">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eastAsia="Book Antiqua" w:cs="Book Antiqua" w:ascii="Book Antiqua" w:hAnsi="Book Antiqua"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Book Antiqua" w:ascii="Book Antiqua" w:hAnsi="Book Antiqua"/>
        <w:sz w:val="18"/>
        <w:szCs w:val="18"/>
      </w:rPr>
      <w:t>220-2-00-00-ОТ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sz w:val="20"/>
        <w:szCs w:val="20"/>
      </w:rPr>
    </w:pPr>
    <w:r>
      <w:rPr>
        <w:rFonts w:eastAsia="Book Antiqua" w:cs="Book Antiqua" w:ascii="Book Antiqua" w:hAnsi="Book Antiqua"/>
        <w:sz w:val="20"/>
        <w:szCs w:val="20"/>
      </w:rPr>
      <w:t xml:space="preserve">    </w:t>
    </w:r>
    <w:r>
      <w:rPr>
        <w:rFonts w:cs="Book Antiqua" w:ascii="Book Antiqua" w:hAnsi="Book Antiqua"/>
        <w:sz w:val="20"/>
        <w:szCs w:val="20"/>
      </w:rPr>
      <w:t>«Обустройство кустов скважин Мыльджинского НГКМ».</w:t>
    </w:r>
  </w:p>
  <w:p>
    <w:pPr>
      <w:pStyle w:val="Footer"/>
      <w:jc w:val="center"/>
      <w:rPr/>
    </w:pPr>
    <w:r>
      <w:rPr>
        <w:rStyle w:val="PageNumber"/>
        <w:rFonts w:eastAsia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   </w:t>
    </w:r>
    <w:r>
      <w:rPr>
        <w:rFonts w:cs="Book Antiqua" w:ascii="Book Antiqua" w:hAnsi="Book Antiqua"/>
        <w:sz w:val="20"/>
        <w:szCs w:val="20"/>
      </w:rPr>
      <w:t>«Обустройство кустов скважин Мыльджинского НГКМ».</w:t>
    </w:r>
  </w:p>
  <w:p>
    <w:pPr>
      <w:pStyle w:val="Footer"/>
      <w:jc w:val="center"/>
      <w:rPr/>
    </w:pPr>
    <w:r>
      <w:rPr>
        <w:rStyle w:val="PageNumber"/>
        <w:rFonts w:eastAsia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   </w:t>
    </w:r>
    <w:r>
      <w:rPr>
        <w:rFonts w:cs="Book Antiqua" w:ascii="Book Antiqua" w:hAnsi="Book Antiqua"/>
        <w:sz w:val="20"/>
        <w:szCs w:val="20"/>
      </w:rPr>
      <w:t>«Обустройство кустов скважин Мыльджинского НГКМ».</w:t>
    </w:r>
  </w:p>
  <w:p>
    <w:pPr>
      <w:pStyle w:val="Footer"/>
      <w:jc w:val="center"/>
      <w:rPr/>
    </w:pPr>
    <w:r>
      <w:rPr>
        <w:rStyle w:val="PageNumber"/>
        <w:rFonts w:eastAsia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   </w:t>
    </w:r>
    <w:r>
      <w:rPr>
        <w:rFonts w:cs="Book Antiqua" w:ascii="Book Antiqua" w:hAnsi="Book Antiqua"/>
        <w:sz w:val="20"/>
        <w:szCs w:val="20"/>
      </w:rPr>
      <w:t>«Обустройство кустов скважин Мыльджинского НГКМ».</w:t>
    </w:r>
  </w:p>
  <w:p>
    <w:pPr>
      <w:pStyle w:val="Footer"/>
      <w:jc w:val="center"/>
      <w:rPr/>
    </w:pPr>
    <w:r>
      <w:rPr>
        <w:rStyle w:val="PageNumber"/>
        <w:rFonts w:eastAsia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   </w:t>
    </w:r>
    <w:r>
      <w:rPr>
        <w:rFonts w:cs="Book Antiqua" w:ascii="Book Antiqua" w:hAnsi="Book Antiqua"/>
        <w:sz w:val="20"/>
        <w:szCs w:val="20"/>
      </w:rPr>
      <w:t>«Обустройство кустов скважин Мыльджинского НГКМ».</w:t>
    </w:r>
  </w:p>
  <w:p>
    <w:pPr>
      <w:pStyle w:val="Footer"/>
      <w:jc w:val="center"/>
      <w:rPr/>
    </w:pPr>
    <w:r>
      <w:rPr>
        <w:rStyle w:val="PageNumber"/>
        <w:rFonts w:eastAsia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CountryBlueprint" w:hAnsi="CountryBlueprint" w:cs="CountryBlueprint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0" w:hanging="720"/>
      </w:pPr>
      <w:rPr>
        <w:sz w:val="26"/>
        <w:i/>
        <w:b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ntryBlueprint" w:hAnsi="CountryBlueprint" w:eastAsia="Times New Roman" w:cs="CountryBlueprin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V Boli" w:hAnsi="MV Boli" w:cs="MV Bol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WW8Num8z2">
    <w:name w:val="WW8Num8z2"/>
    <w:qFormat/>
    <w:rPr>
      <w:rFonts w:ascii="Times New Roman" w:hAnsi="Times New Roman" w:cs="Times New Roman"/>
      <w:b/>
      <w:i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66000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11" w:leader="dot"/>
      </w:tabs>
      <w:suppressAutoHyphens w:val="true"/>
      <w:spacing w:before="120" w:after="0"/>
      <w:ind w:left="360" w:hanging="36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911" w:leader="dot"/>
      </w:tabs>
      <w:suppressAutoHyphens w:val="true"/>
      <w:spacing w:before="120" w:after="0"/>
      <w:ind w:left="900" w:hanging="54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8">
    <w:name w:val="Титул"/>
    <w:basedOn w:val="Heading"/>
    <w:qFormat/>
    <w:pPr>
      <w:suppressAutoHyphens w:val="true"/>
      <w:spacing w:before="0" w:after="0"/>
      <w:outlineLvl w:val="9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oter" Target="footer7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1:00Z</dcterms:created>
  <dc:creator>kia</dc:creator>
  <dc:description/>
  <cp:keywords/>
  <dc:language>en-US</dc:language>
  <cp:lastModifiedBy>Морозов Кирилл Владимирович</cp:lastModifiedBy>
  <cp:lastPrinted>2016-09-08T10:42:00Z</cp:lastPrinted>
  <dcterms:modified xsi:type="dcterms:W3CDTF">2016-10-18T07:02:00Z</dcterms:modified>
  <cp:revision>6</cp:revision>
  <dc:subject/>
  <dc:title/>
</cp:coreProperties>
</file>