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4373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354" w:hanging="0"/>
        <w:jc w:val="right"/>
        <w:rPr/>
      </w:pPr>
      <w:r>
        <w:rPr>
          <w:color w:val="000000"/>
          <w:spacing w:val="-2"/>
        </w:rPr>
        <w:t>предоставления муниципальной услуги</w:t>
      </w:r>
      <w:r>
        <w:rPr/>
        <w:t xml:space="preserve"> «И</w:t>
      </w:r>
      <w:r>
        <w:rPr>
          <w:color w:val="000000"/>
        </w:rPr>
        <w:t>сполнение запросов, связанных</w:t>
      </w:r>
      <w:r>
        <w:rPr/>
        <w:t xml:space="preserve"> </w:t>
      </w: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нкета-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лица, запрашивающего архивную справ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лица, о котором запрашивается справка (фамилия, которая была в запрашиваемый 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а телефонов: домашний____________________ рабочий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мест(а) работы в запрашиваемый период ________________________________ ____________________________________________________________________________</w:t>
      </w:r>
    </w:p>
    <w:p>
      <w:pPr>
        <w:pStyle w:val="Normal"/>
        <w:rPr/>
      </w:pPr>
      <w:r>
        <w:rPr/>
        <w:t>Отделение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заявителя (лица, о котором запрашивается справка) ______________ 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занимаемая в запрашиваемый период _________________________________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чем запрашивается архивная справ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льготном трудовом стаже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райние даты трудовой деятель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трудовом стаже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райние даты трудовой деятель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заработной плате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ыплате страховых взносов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именовании организации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граждении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квартиры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земельного участка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и документов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гое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та подачи заявления:                                                                               Подпись заяв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 подготовить и направить по адресу: 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х.№ __________________</w:t>
      </w:r>
    </w:p>
    <w:p>
      <w:pPr>
        <w:pStyle w:val="Normal"/>
        <w:rPr/>
      </w:pPr>
      <w:r>
        <w:rPr/>
        <w:t>от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8:00Z</dcterms:created>
  <dc:creator>Рожкова С.Н.</dc:creator>
  <dc:description/>
  <dc:language>en-US</dc:language>
  <cp:lastModifiedBy>sokolova</cp:lastModifiedBy>
  <dcterms:modified xsi:type="dcterms:W3CDTF">2012-04-03T09:28:00Z</dcterms:modified>
  <cp:revision>2</cp:revision>
  <dc:subject/>
  <dc:title/>
</cp:coreProperties>
</file>