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1.06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92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30 206 729,59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54 251 129,5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27 878 035,04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твердить основные характеристики районного бюджета на 2024 год и на 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4 год в сумме 1 400 876 412,00 рублей,  в том числе условно утвержденные расходы в сумме 14 202 000,00  рублей  и на 2025 год в сумме 1 395 981 073,53 рублей, в том числе условно утвержденные расходы в сумме 28 800 000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дефицит  районного бюджета на 2024 год в сумме 2 000 000,00 рублей; на 2025 год в сумме  0,00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. Статью 5 указанного решения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Утвердить общий объем бюджетных ассигнований на исполнение публичных нормативных обязательств на 2023 год в размере 14 481 312,00 рублей, на 2024 год в размере 14 325 000,00рублей,  на 2025 год в размере  14 325 000,00 рублей согласно приложению 19 к настоящему решению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Статью 6 указанного решения изложить в слу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становить верхний предел муниципального внутреннего долга  по состоянию на 1 января 2024 года в сумме 174 600 000,00  рублей, в том числе по муниципальным гарантиям 0,00 рублей; на 1 января 2025 года  в сумме 176 600 000,00  рублей, в том числе по муниципальным гарантиям 0,00 рублей;   на 1 января  2026   года в сумме 176 600 000,00 рублей, в том числе по муниципальным гарантиям  в сумме 0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становить предельный объем муниципального долга на 2023 год – 174 600 000,00 рублей,  на 2024 год – 176 600 000,00 рублей,  на 2025 год в сумме  176 600 000,00 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5. Абзац первый статьи 7 указанного решения  слова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Утвердить объем дотаций на выравнивание бюджетной обеспеченности поселений  на 2023 год в сумме  61 435 810,00 рублей, на 2024 год в сумме  57 323 600,00 рублей, на 2025 год в сумме 57 473 00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Статью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объем субвенций бюджетам поселений из бюджета района на 2023 год в сумме – 8 064 700,00 рублей, на 2024 год  в сумме – 2 487 100,00 рублей, на 2025 год в сумме – 2 580 60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. Утвердить объем субсидий бюджетам  поселений из бюджета района на 2023 года в сумме – 1 829 552,04 рублей, на 2024 год в сумме - 0,00 рублей, на 2025 год в сумме - 0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. Утвердить объем иных межбюджетных трансфертов бюджетам поселений из бюджета района на 2023 год в сумме  251 621 565,76 рублей,  на 2024 год в сумме  138 753 9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113 «Другие общегосударственные вопросы» исключить сло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-  в сумме 100 тыс. рублей на реализацию мероприятий  подпрограммы «Доступная среда в Каргасокском районе», 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 исключить слова «по подразделу 0410 «Связь и информатика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в сумме 5 000,0 тыс. рублей  непрограммные расходы  на обеспечение жителей отдаленных населенных пунктов Томской области услугами связи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502 «Коммунальное хозяйство» слова «в сумме 1 655,8 тыс. рублей» заменить словами « в сумме 1 081 522,24рубл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- исключить слова «по подразделу 1003 «Социальное обеспечение населени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в сумме  2 000,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834 тыс. рублей» заменить словами «в сумме 5 79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1103 «Спорт высших достижений» слова «в сумме 164,3 тыс. рублей» заменить словами «в сумме 104 300,00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701 «Дошкольное образование» слова « в сумме 1 500,0 тыс. рублей» заменить словами «в сумме 667 955,2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2 «Общее образование» слова «в сумме 3042,9 тыс. рублей» заменить словами «в сумме 2 399 158,31 рубль, слова «в сумме 300,0 тыс. рублей» заменить словами «95,7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.   Приложения 5, 6, 6.1, 7, 7.1, 8, 8.1, 9, 11, 13, 14, 15, 15.1, 16, 16.1, 19  к указанному решению Думы Каргасокского района изложить в редакции согласно приложениям 1-16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92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30 206 729,59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54 251 129,5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27 878 035,0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твердить основные характеристики районного бюджета на 2024 год и на 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4 год в сумме 1 400 876 412,00 рублей,  в том числе условно утвержденные расходы в сумме 14 202 000,00  рублей  и на 2025 год в сумме 1 395 981 073,53 рублей, в том числе условно утвержденные расходы в сумме 28 800 000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дефицит  районного бюджета на 2024 год в сумме 2 000 000,00 рублей; на 2025 год в сумме  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Статью 5 указанного решения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Утвердить общий объем бюджетных ассигнований на исполнение публичных нормативных обязательств на 2023 год в размере 14 481 312,00 рублей, на 2024 год в размере 14 325 000,00рублей,  на 2025 год в размере  14 325 000,00 рублей согласно приложению 19 к настоящему решению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татью 6 указанного решения изложить в слу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становить верхний предел муниципального внутреннего долга  по состоянию на 1 января 2024 года в сумме 174 600 000,00  рублей, в том числе по муниципальным гарантиям 0,00 рублей; на 1 января 2025 года  в сумме 176 600 000,00  рублей, в том числе по муниципальным гарантиям 0,00 рублей;   на 1 января  2026   года в сумме 176 600 000,00 рублей, в том числе по муниципальным гарантиям  в сумме 0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становить предельный объем муниципального долга на 2023 год – 174 600 000,00 рублей,  на 2024 год – 176 600 000,00 рублей,  на 2025 год в сумме  176 600 000,00 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 Абзац первый статьи 7 указанного решения  слов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дить объем дотаций на выравнивание бюджетной обеспеченности поселений  на 2023 год в сумме  61 435 810,00 рублей, на 2024 год в сумме  57 323 600,00 рублей, на 2025 год в сумме 57 473 00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6. Статью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объем субвенций бюджетам поселений из бюджета района на 2023 год в сумме – 8 064 700,00 рублей, на 2024 год  в сумме – 2 487 100,00 рублей, на 2025 год в сумме – 2 580 60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Утвердить объем субсидий бюджетам  поселений из бюджета района на 2023 года в сумме – 1 829 552,04 рублей, на 2024 год в сумме - 0,00 рублей, на 2025 год в сумме - 0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Утвердить объем иных межбюджетных трансфертов бюджетам поселений из бюджета района на 2023 год в сумме  251 621 565,76 рублей,  на 2024 год в сумме  138 753 9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113 «Другие общегосударственные вопросы» исключить сл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-  в сумме 100 тыс. рублей на реализацию мероприятий  подпрограммы «Доступная среда в Каргасокском районе», 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исключить слова «по подразделу 0410 «Связь и информатик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в сумме 5 000,0 тыс. рублей  непрограммные расходы  на обеспечение жителей отдаленных населенных пунктов Томской области услугами связи;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502 «Коммунальное хозяйство» слова «в сумме 1 655,8 тыс. рублей» заменить словами « в сумме 1 081 522,24рубл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исключить слова «по подразделу 1003 «Социальное обеспечение насел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в сумме  2 000,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834 тыс. рублей» заменить словами «в сумме 5 79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1103 «Спорт высших достижений» слова «в сумме 164,3 тыс. рублей» заменить словами «в сумме 104 300,00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8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701 «Дошкольное образование» слова « в сумме 1 500,0 тыс. рублей» заменить словами «в сумме 667 955,2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2 «Общее образование» слова «в сумме 3042,9 тыс. рублей» заменить словами «в сумме 2 399 158,31 рубль, слова «в сумме 300,0 тыс. рублей» заменить словами «95,7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   Приложения 5, 6, 6.1, 7, 7.1, 8, 8.1, 9, 11, 13, 14, 15, 15.1, 16, 16.1, 19  к указанному решению Думы Каргасокского района изложить в редакции согласно приложениям 1-16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0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19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251  129,5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 666 868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283 068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4 995,2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740 7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 206 729,5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ргасокского района  от 21.06.2023  №19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62"/>
        <w:gridCol w:w="1985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 607,46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900,00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7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 791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97 393,2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525,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2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 068,0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708 493,0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32 584,1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3 094,88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939 239,5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56 115,2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76 095,7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 528,42</w:t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35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13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2 565,10</w:t>
            </w:r>
          </w:p>
        </w:tc>
      </w:tr>
      <w:tr>
        <w:trPr>
          <w:trHeight w:val="3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504 141,2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8 337,21</w:t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 80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5 242,1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93,8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7 648,33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2 900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1 5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800,00</w:t>
            </w:r>
          </w:p>
        </w:tc>
      </w:tr>
      <w:tr>
        <w:trPr>
          <w:trHeight w:val="4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98 194,50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5 810,00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2 384,5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 60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84"/>
        <w:gridCol w:w="1953"/>
        <w:gridCol w:w="32"/>
        <w:gridCol w:w="10"/>
      </w:tblGrid>
      <w:tr>
        <w:trPr>
          <w:trHeight w:val="721" w:hRule="atLeast"/>
        </w:trPr>
        <w:tc>
          <w:tcPr>
            <w:tcW w:w="1046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9 462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00 73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40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6 000,00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 000,00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946 165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221 827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19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48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  <w:gridCol w:w="6"/>
              <w:gridCol w:w="1695"/>
              <w:gridCol w:w="6"/>
              <w:gridCol w:w="844"/>
              <w:gridCol w:w="6"/>
              <w:gridCol w:w="1837"/>
              <w:gridCol w:w="10"/>
            </w:tblGrid>
            <w:tr>
              <w:trPr>
                <w:trHeight w:val="765" w:hRule="atLeast"/>
              </w:trPr>
              <w:tc>
                <w:tcPr>
                  <w:tcW w:w="6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ассигнования 2023 год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810 938,5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6 9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9 542,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656 115,29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667 955,2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1 00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955,2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5 257 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94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4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761 662,8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24 016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412,4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3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8,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2 39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9 158,31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 в с. 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 338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413 582,0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7 48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933,8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80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96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5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744,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1 74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5 188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312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90 240,0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66 273,7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8 473,7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L30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5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91 764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49 2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89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94 461,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8 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06 461,3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й ремонт объекта "Спортивный зал МКОУ "Павлов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7 461,3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67 461,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чебного корпуса №2 МБОУ "Каргасокская СОШ №2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50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3 349,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0 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717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1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7 673,0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3 236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34 926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 920,0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79,97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4 783,2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7,7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9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14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6 757 52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8 321,8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5 635,1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68,9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510 984,2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88 275,2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87 027,8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79 047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79 047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сельских учреждений и лучших работников сельских учреждений культур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730 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жрайонного фестиваля малых городов и сел "Медвежий угол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1 74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872 114,6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04576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для проживания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52 11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7 9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4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0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171 370,4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64 980,4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1 0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,4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98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6 080,4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68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96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61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9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6 3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506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9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сре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т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 9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32 9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2 9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 21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3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3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0 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7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22 294,1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3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 19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 199,76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52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1 522,24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7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7 878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59 1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59 11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11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2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35 785,5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26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и пригородном 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 000 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26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495 994,5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316 994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 794,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6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1 801 184,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373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7 241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8 501,4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1 473,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2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3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39,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39,5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йки на 2023 г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2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34 55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6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67 5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55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8 77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итие субъе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33 64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64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0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й по развитию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0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720,3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79,6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ерритории 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93 542,8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93 542,84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93 542,8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3 542,8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15 999,9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9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средства на проведение празднич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6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образовани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 9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4 279,87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4 459,8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 287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401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8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Замена дощатых тротуаров по ул. Тымская в с. Нап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Каргасокского района Томской област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3 036,4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382 218,0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5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 5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1401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ц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202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7 878 035,04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5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05"/>
        <w:gridCol w:w="992"/>
        <w:gridCol w:w="1701"/>
        <w:gridCol w:w="1701"/>
      </w:tblGrid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76 8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652 467,23</w:t>
            </w:r>
          </w:p>
        </w:tc>
      </w:tr>
      <w:tr>
        <w:trPr>
          <w:trHeight w:val="10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9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2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2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7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7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1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38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0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3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9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8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6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9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1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3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87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3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7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5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7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2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6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60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5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6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8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2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9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6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6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7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4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7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35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40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3 224 000,00</w:t>
            </w:r>
          </w:p>
        </w:tc>
      </w:tr>
      <w:tr>
        <w:trPr>
          <w:trHeight w:val="6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8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4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6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7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6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7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8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5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2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4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56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48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6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6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84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1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1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6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4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12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92"/>
        <w:gridCol w:w="851"/>
        <w:gridCol w:w="1559"/>
        <w:gridCol w:w="709"/>
        <w:gridCol w:w="1701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113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68 972,71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2 451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110,00</w:t>
            </w:r>
          </w:p>
        </w:tc>
      </w:tr>
      <w:tr>
        <w:trPr>
          <w:trHeight w:val="6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6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41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19 927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4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6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5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8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7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ебного корпуса №2 МБОУ "Каргасокская СОШ №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5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8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1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9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4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4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0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500,00</w:t>
            </w:r>
          </w:p>
        </w:tc>
      </w:tr>
      <w:tr>
        <w:trPr>
          <w:trHeight w:val="6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4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4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2 719 987,2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621 265,22</w:t>
            </w:r>
          </w:p>
        </w:tc>
      </w:tr>
      <w:tr>
        <w:trPr>
          <w:trHeight w:val="6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8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67 955,29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55,29</w:t>
            </w:r>
          </w:p>
        </w:tc>
      </w:tr>
      <w:tr>
        <w:trPr>
          <w:trHeight w:val="9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28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4 000,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 000,00</w:t>
            </w:r>
          </w:p>
        </w:tc>
      </w:tr>
      <w:tr>
        <w:trPr>
          <w:trHeight w:val="9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3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1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433 634,4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46 528 574,83</w:t>
            </w:r>
          </w:p>
        </w:tc>
      </w:tr>
      <w:tr>
        <w:trPr>
          <w:trHeight w:val="16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514 110,83</w:t>
            </w:r>
          </w:p>
        </w:tc>
      </w:tr>
      <w:tr>
        <w:trPr>
          <w:trHeight w:val="1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00 236,2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12,42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9 768,4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397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58,31</w:t>
            </w:r>
          </w:p>
        </w:tc>
      </w:tr>
      <w:tr>
        <w:trPr>
          <w:trHeight w:val="4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320 54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13 582,09</w:t>
            </w:r>
          </w:p>
        </w:tc>
      </w:tr>
      <w:tr>
        <w:trPr>
          <w:trHeight w:val="7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 024,07</w:t>
            </w:r>
          </w:p>
        </w:tc>
      </w:tr>
      <w:tr>
        <w:trPr>
          <w:trHeight w:val="4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8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3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1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1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1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3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12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 428,00</w:t>
            </w:r>
          </w:p>
        </w:tc>
      </w:tr>
      <w:tr>
        <w:trPr>
          <w:trHeight w:val="7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188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9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</w:tr>
      <w:tr>
        <w:trPr>
          <w:trHeight w:val="3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1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72,85</w:t>
            </w:r>
          </w:p>
        </w:tc>
      </w:tr>
      <w:tr>
        <w:trPr>
          <w:trHeight w:val="6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872,85</w:t>
            </w:r>
          </w:p>
        </w:tc>
      </w:tr>
      <w:tr>
        <w:trPr>
          <w:trHeight w:val="11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3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9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4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4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00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000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000,00</w:t>
            </w:r>
          </w:p>
        </w:tc>
      </w:tr>
      <w:tr>
        <w:trPr>
          <w:trHeight w:val="9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7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50,00</w:t>
            </w:r>
          </w:p>
        </w:tc>
      </w:tr>
      <w:tr>
        <w:trPr>
          <w:trHeight w:val="4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4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7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0 454 540,4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77 300,00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77 300,00</w:t>
            </w:r>
          </w:p>
        </w:tc>
      </w:tr>
      <w:tr>
        <w:trPr>
          <w:trHeight w:val="9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4 8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6 174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 500,00</w:t>
            </w:r>
          </w:p>
        </w:tc>
      </w:tr>
      <w:tr>
        <w:trPr>
          <w:trHeight w:val="3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500,00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8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50,00</w:t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1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0,00</w:t>
            </w:r>
          </w:p>
        </w:tc>
      </w:tr>
      <w:tr>
        <w:trPr>
          <w:trHeight w:val="16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0,00</w:t>
            </w:r>
          </w:p>
        </w:tc>
      </w:tr>
      <w:tr>
        <w:trPr>
          <w:trHeight w:val="13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0,00</w:t>
            </w:r>
          </w:p>
        </w:tc>
      </w:tr>
      <w:tr>
        <w:trPr>
          <w:trHeight w:val="6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0,00</w:t>
            </w:r>
          </w:p>
        </w:tc>
      </w:tr>
      <w:tr>
        <w:trPr>
          <w:trHeight w:val="21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,00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9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82 565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7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673,08</w:t>
            </w:r>
          </w:p>
        </w:tc>
      </w:tr>
      <w:tr>
        <w:trPr>
          <w:trHeight w:val="2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1 956,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4 43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</w:tr>
      <w:tr>
        <w:trPr>
          <w:trHeight w:val="8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1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</w:tr>
      <w:tr>
        <w:trPr>
          <w:trHeight w:val="5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97,71</w:t>
            </w:r>
          </w:p>
        </w:tc>
      </w:tr>
      <w:tr>
        <w:trPr>
          <w:trHeight w:val="2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4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57 526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8 321,88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635,18</w:t>
            </w:r>
          </w:p>
        </w:tc>
      </w:tr>
      <w:tr>
        <w:trPr>
          <w:trHeight w:val="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4 512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1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12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12,00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6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0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33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1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10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7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</w:tr>
      <w:tr>
        <w:trPr>
          <w:trHeight w:val="1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7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3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44 100,8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0 513,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6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6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4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6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13 587,84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54 153,8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4 153,84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</w:tr>
      <w:tr>
        <w:trPr>
          <w:trHeight w:val="2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9 047,00</w:t>
            </w:r>
          </w:p>
        </w:tc>
      </w:tr>
      <w:tr>
        <w:trPr>
          <w:trHeight w:val="13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1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5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9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15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8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3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50,00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5 984,00</w:t>
            </w:r>
          </w:p>
        </w:tc>
      </w:tr>
      <w:tr>
        <w:trPr>
          <w:trHeight w:val="7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5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</w:tr>
      <w:tr>
        <w:trPr>
          <w:trHeight w:val="5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1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044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139 736,4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26 070,46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4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9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5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91 080,46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7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6 080,46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8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0,00</w:t>
            </w:r>
          </w:p>
        </w:tc>
      </w:tr>
      <w:tr>
        <w:trPr>
          <w:trHeight w:val="12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4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4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</w:tr>
      <w:tr>
        <w:trPr>
          <w:trHeight w:val="10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7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10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300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360,43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32,09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9,57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</w:tr>
      <w:tr>
        <w:trPr>
          <w:trHeight w:val="4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13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6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24 393,26</w:t>
            </w:r>
          </w:p>
        </w:tc>
      </w:tr>
      <w:tr>
        <w:trPr>
          <w:trHeight w:val="11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1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9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6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6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25,20</w:t>
            </w:r>
          </w:p>
        </w:tc>
      </w:tr>
      <w:tr>
        <w:trPr>
          <w:trHeight w:val="5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4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3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10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7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70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7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4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8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6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10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1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4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50,00</w:t>
            </w:r>
          </w:p>
        </w:tc>
      </w:tr>
      <w:tr>
        <w:trPr>
          <w:trHeight w:val="5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4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13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</w:tr>
      <w:tr>
        <w:trPr>
          <w:trHeight w:val="14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3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5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83 366,04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4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8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6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7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6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7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 600,00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9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199,7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99,76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522,2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22,24</w:t>
            </w:r>
          </w:p>
        </w:tc>
      </w:tr>
      <w:tr>
        <w:trPr>
          <w:trHeight w:val="12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9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1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1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730,14</w:t>
            </w:r>
          </w:p>
        </w:tc>
      </w:tr>
      <w:tr>
        <w:trPr>
          <w:trHeight w:val="10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8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4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2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14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4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69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 2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 290,00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2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8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</w:tr>
      <w:tr>
        <w:trPr>
          <w:trHeight w:val="28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0,00</w:t>
            </w:r>
          </w:p>
        </w:tc>
      </w:tr>
      <w:tr>
        <w:trPr>
          <w:trHeight w:val="7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722,5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8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99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522,50</w:t>
            </w:r>
          </w:p>
        </w:tc>
      </w:tr>
      <w:tr>
        <w:trPr>
          <w:trHeight w:val="3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15 287,87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6 136,00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2 5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6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3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3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8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1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6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2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3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4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4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8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6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6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8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6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1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3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33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56 472,0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5 810,00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5 810,00</w:t>
            </w:r>
          </w:p>
        </w:tc>
      </w:tr>
      <w:tr>
        <w:trPr>
          <w:trHeight w:val="11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5 810,00</w:t>
            </w:r>
          </w:p>
        </w:tc>
      </w:tr>
      <w:tr>
        <w:trPr>
          <w:trHeight w:val="12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6 61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 610,00</w:t>
            </w:r>
          </w:p>
        </w:tc>
      </w:tr>
      <w:tr>
        <w:trPr>
          <w:trHeight w:val="6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9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8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15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878 03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460"/>
      </w:tblGrid>
      <w:tr>
        <w:trPr>
          <w:trHeight w:val="669" w:hRule="atLeast"/>
        </w:trPr>
        <w:tc>
          <w:tcPr>
            <w:tcW w:w="11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851"/>
        <w:gridCol w:w="980"/>
        <w:gridCol w:w="1305"/>
        <w:gridCol w:w="577"/>
        <w:gridCol w:w="1674"/>
        <w:gridCol w:w="1746"/>
      </w:tblGrid>
      <w:tr>
        <w:trPr>
          <w:trHeight w:val="1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9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1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1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6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6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8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835 114,8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110 776,33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3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3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3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1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6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4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0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1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8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49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9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9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31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5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3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1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1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6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1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5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7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5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6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4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9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45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2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6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3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2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7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9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9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8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5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11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8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8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3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09 21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46 91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6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1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6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6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4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6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7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8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0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8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5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3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5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6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8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9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11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8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9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6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9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1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8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3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8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3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8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3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3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1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4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5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40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3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4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2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8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1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1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9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2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4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6 000,00</w:t>
            </w:r>
          </w:p>
        </w:tc>
      </w:tr>
      <w:tr>
        <w:trPr>
          <w:trHeight w:val="10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8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1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0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11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6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0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6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6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2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7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3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1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0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9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7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9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1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9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85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316 4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7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38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450 546,53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872,8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23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3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3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96 62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2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4 0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 603 2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13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 666 86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6.2023 №1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774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"/>
                                    <w:gridCol w:w="283"/>
                                    <w:gridCol w:w="2975"/>
                                    <w:gridCol w:w="1133"/>
                                    <w:gridCol w:w="942"/>
                                    <w:gridCol w:w="2178"/>
                                    <w:gridCol w:w="992"/>
                                    <w:gridCol w:w="1418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8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61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83"/>
                              <w:gridCol w:w="2975"/>
                              <w:gridCol w:w="1133"/>
                              <w:gridCol w:w="942"/>
                              <w:gridCol w:w="2178"/>
                              <w:gridCol w:w="992"/>
                              <w:gridCol w:w="14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26"/>
              <w:gridCol w:w="850"/>
              <w:gridCol w:w="425"/>
              <w:gridCol w:w="567"/>
              <w:gridCol w:w="426"/>
              <w:gridCol w:w="1309"/>
              <w:gridCol w:w="108"/>
              <w:gridCol w:w="851"/>
              <w:gridCol w:w="1417"/>
            </w:tblGrid>
            <w:tr>
              <w:trPr>
                <w:trHeight w:val="814" w:hRule="atLeast"/>
              </w:trPr>
              <w:tc>
                <w:tcPr>
                  <w:tcW w:w="892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 256 453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5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730 069,7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условий для устоичивого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Эффективное управление муниципальным имуществом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муниципального имуществ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7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2 000 000</w:t>
                  </w:r>
                  <w:r>
                    <w:rPr>
                      <w:bCs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 671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795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ОУ «Сосновская ООШ», по адресу : Томская область, Каргасокский район, с. Сосновка, ул. Школьная,14 (ПСД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Усть-Тымская ООШ» по адресу : Томская область, п. Усть-Тым  (сметная документация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 здания МБУК «Каргасокский РДК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730 069,71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0 4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0 41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515 8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0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20 96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23 5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4 3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8"/>
        <w:gridCol w:w="426"/>
        <w:gridCol w:w="850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604 800,00   / 2 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 4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89 8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2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7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5 7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330 01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2 1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64 6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46 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37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8 564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434 6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1278"/>
        <w:gridCol w:w="1560"/>
        <w:gridCol w:w="2126"/>
        <w:gridCol w:w="1984"/>
        <w:gridCol w:w="1701"/>
        <w:gridCol w:w="1418"/>
        <w:gridCol w:w="471"/>
        <w:gridCol w:w="805"/>
        <w:gridCol w:w="1275"/>
        <w:gridCol w:w="142"/>
        <w:gridCol w:w="17"/>
      </w:tblGrid>
      <w:tr>
        <w:trPr>
          <w:trHeight w:val="24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аргасокского района  от 21.06.2023  №192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7 5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 500,00 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100 475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22 3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885 589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5 6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7 8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447 91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64 53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96 0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8 1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3 600,00/1 918 4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353 4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 515 81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987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2126"/>
        <w:gridCol w:w="2268"/>
      </w:tblGrid>
      <w:tr>
        <w:trPr>
          <w:trHeight w:val="6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49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810 938,56</w:t>
            </w:r>
          </w:p>
        </w:tc>
      </w:tr>
      <w:tr>
        <w:trPr>
          <w:trHeight w:val="34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909 542,12</w:t>
            </w:r>
          </w:p>
        </w:tc>
      </w:tr>
      <w:tr>
        <w:trPr>
          <w:trHeight w:val="40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4 461,34</w:t>
            </w:r>
          </w:p>
        </w:tc>
      </w:tr>
      <w:tr>
        <w:trPr>
          <w:trHeight w:val="424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40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4 926,00</w:t>
            </w:r>
          </w:p>
        </w:tc>
      </w:tr>
      <w:tr>
        <w:trPr>
          <w:trHeight w:val="7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10 984,21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88 275,21</w:t>
            </w:r>
          </w:p>
        </w:tc>
      </w:tr>
      <w:tr>
        <w:trPr>
          <w:trHeight w:val="44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3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4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2 114,6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26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370,46</w:t>
            </w:r>
          </w:p>
        </w:tc>
      </w:tr>
      <w:tr>
        <w:trPr>
          <w:trHeight w:val="26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0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55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9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 90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 294,16</w:t>
            </w:r>
          </w:p>
        </w:tc>
      </w:tr>
      <w:tr>
        <w:trPr>
          <w:trHeight w:val="270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 800,00</w:t>
            </w:r>
          </w:p>
        </w:tc>
      </w:tr>
      <w:tr>
        <w:trPr>
          <w:trHeight w:val="25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29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110,00</w:t>
            </w:r>
          </w:p>
        </w:tc>
      </w:tr>
      <w:tr>
        <w:trPr>
          <w:trHeight w:val="27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35 785,5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5 994,50</w:t>
            </w:r>
          </w:p>
        </w:tc>
      </w:tr>
      <w:tr>
        <w:trPr>
          <w:trHeight w:val="5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241,0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200,00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550,00</w:t>
            </w:r>
          </w:p>
        </w:tc>
      </w:tr>
      <w:tr>
        <w:trPr>
          <w:trHeight w:val="54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4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5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962 035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800"/>
        <w:gridCol w:w="1701"/>
        <w:gridCol w:w="1985"/>
        <w:gridCol w:w="2268"/>
      </w:tblGrid>
      <w:tr>
        <w:trPr>
          <w:trHeight w:val="541" w:hRule="atLeast"/>
        </w:trPr>
        <w:tc>
          <w:tcPr>
            <w:tcW w:w="1504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1.06.2023  №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32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76 805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52 467,2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</w:tr>
      <w:tr>
        <w:trPr>
          <w:trHeight w:val="32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1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35 5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36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4 000,00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0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36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136 16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3 -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32-2025 годах </w:t>
            </w:r>
            <w:r>
              <w:rPr>
                <w:color w:val="000000"/>
                <w:sz w:val="20"/>
                <w:szCs w:val="20"/>
              </w:rPr>
              <w:t xml:space="preserve">на финансирование дефицита районного бюджета и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525"/>
              <w:gridCol w:w="1582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00 000,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00 000,00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1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 5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050 00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 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 5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 050 00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1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6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 на 2023 год на плановый период 2024 и 2025 годы</w:t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речень подлежащих  предоставлению муниципальных гарантий Каргасокского района  в  2023 году и плановом периоде 2024 и 2025 годов</w:t>
            </w:r>
          </w:p>
          <w:p>
            <w:pPr>
              <w:pStyle w:val="Normal"/>
              <w:ind w:left="72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77"/>
              <w:gridCol w:w="2268"/>
              <w:gridCol w:w="1134"/>
              <w:gridCol w:w="1134"/>
              <w:gridCol w:w="1135"/>
              <w:gridCol w:w="1842"/>
              <w:gridCol w:w="1560"/>
              <w:gridCol w:w="1729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ь гарантирован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я принципала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  гарантирова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змер обеспечения  регрессного требования на 2023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рка финансового состояния  принципала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условия предоставления  муниципальных гарантий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  муниципальных гарантий Каргасокского района  в  2023 году и плановом периоде 2024 и 2025 годов</w:t>
            </w:r>
          </w:p>
          <w:p>
            <w:pPr>
              <w:pStyle w:val="Normal"/>
              <w:ind w:left="72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575"/>
              <w:gridCol w:w="3575"/>
              <w:gridCol w:w="3576"/>
            </w:tblGrid>
            <w:tr>
              <w:trPr>
                <w:trHeight w:val="39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муниципальных гарантий: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источников финансирования дефицита  районного бюдже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721" w:hRule="atLeast"/>
        </w:trPr>
        <w:tc>
          <w:tcPr>
            <w:tcW w:w="158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06.2023  №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2023 год и на плановый период 2024 и 2025 годы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29" w:type="dxa"/>
            <w:tcBorders/>
          </w:tcPr>
          <w:tbl>
            <w:tblPr>
              <w:tblW w:w="155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0"/>
            </w:tblGrid>
            <w:tr>
              <w:trPr>
                <w:trHeight w:val="721" w:hRule="atLeast"/>
              </w:trPr>
              <w:tc>
                <w:tcPr>
                  <w:tcW w:w="155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объем бюджетных ассигнований, направляемых на исполнение публичных нормативных обязательств, на 2023 год и на плановый период 2024 и 2025 годов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5520" w:type="dxa"/>
                  <w:tcBorders/>
                </w:tcPr>
                <w:tbl>
                  <w:tblPr>
                    <w:tblW w:w="14574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"/>
                    <w:gridCol w:w="2222"/>
                    <w:gridCol w:w="3969"/>
                    <w:gridCol w:w="1417"/>
                    <w:gridCol w:w="1418"/>
                    <w:gridCol w:w="1496"/>
                    <w:gridCol w:w="3607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 главного распорядителя бюджетных средств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публичного нормативного обяз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3 год (рублей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4 год (рублей)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5 год (рублей)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наименование нормативно-правового акта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6.07.2018г. № 282а «Об утверждении Порядка обеспечения одеждой, обувью, мягким инвентарем, оборудованием и единовременным денежным пособием детей-сирот, детей, оставшихся без попечения родителей,  лиц из числа детей-сирот, оставшихся без попечения родителей, лиц, потерявших в период обучения обоих родителей или единственного родителя, являющихся выпускниками организаций для детей-сирот и детей, оставшихся без попечения родителей, а также организаций, осуществляющих образовательную деятель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10 000 000,00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2.08.2013 №149-ОЗ № «Об образовании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19.01.2021 № 6 «</w:t>
                        </w:r>
                        <w:r>
                          <w:rPr>
                            <w:rFonts w:eastAsia="BatangChe"/>
                            <w:sz w:val="20"/>
                            <w:szCs w:val="20"/>
                          </w:rPr>
                          <w:t xml:space="preserve">Об утверждении порядка распределения средств и размеров нормативов на </w:t>
                        </w:r>
                        <w:r>
                          <w:rPr>
                            <w:rFonts w:eastAsia="BatangChe"/>
                            <w:color w:val="000000"/>
                            <w:spacing w:val="-9"/>
                            <w:sz w:val="20"/>
                            <w:szCs w:val="20"/>
                          </w:rPr>
            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единовременного пособия при всех формах устройства детей, лишенных родительского попе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а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6 31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ое казенное учреждение Управление финансов Администрации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 по компенсации расходов на проезд по направлениям врачей (фельдшеров)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30.04.2020 № 92 «Об утверждении порядка обеспечения проезда по направлениям врачей в медицинские организации, расположенные на территории Томской области, 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мпенсационные выплаты и иные меры социальной поддержки лицам, получившим звание «Почетный гражданин Каргасокского района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Решение Думы Каргасокского района от 09.08.2007 №258 «Об утверждении Положения о звании «Почетный гражданин Каргасокского района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481 31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26"/>
        <w:gridCol w:w="3377"/>
        <w:gridCol w:w="1803"/>
        <w:gridCol w:w="216"/>
      </w:tblGrid>
      <w:tr>
        <w:trPr>
          <w:trHeight w:val="1275" w:hRule="atLeast"/>
        </w:trPr>
        <w:tc>
          <w:tcPr>
            <w:tcW w:w="103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1.06.2023 № 192  «О внесении изменений в решение Думы Каргасокского района от 27.12.2022 № 162 «О бюджете муниципального образования  «Каргасокский район»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0.04.2023г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9 758 446,1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0.04.2023г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 429 751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160 112,84</w:t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60 112,8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63,8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63,8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 90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 9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 20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 2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30,9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30,9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85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85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 00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5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5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88 170,6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7 285,2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н</w:t>
            </w:r>
            <w:r>
              <w:rPr>
                <w:color w:val="000000"/>
                <w:sz w:val="20"/>
                <w:szCs w:val="20"/>
              </w:rPr>
              <w:t xml:space="preserve">а увеличение ИМБТ (дотации) на сбалансированность Муниципальному образованию "Каргасокское сельское поселение Каргасокского района Томской области"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 21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 829,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 xml:space="preserve"> средства по муниципальной программе "Развитие молоде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8 21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Отдел культуры и туризма</w:t>
            </w:r>
            <w:r>
              <w:rPr>
                <w:color w:val="000000"/>
                <w:sz w:val="20"/>
                <w:szCs w:val="20"/>
              </w:rPr>
              <w:t xml:space="preserve"> - на обнавление книжного фонда  (за счет договора пожертв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на изготовление и установку детской площадки на территории МДОУ "Каргасокский д/с №34"(за счет соглашения о сотрудничестве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34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объект "Сквер на набережной реки Обь  по ул. Пушкина в с. Каргасок"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24 226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участие одаренных детей в конкурсах и олимпиадах различного уровня (за счет договора пожертв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зарезервированные средства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 829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0 885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выполнение работ  по капитальному ремонту учебного корпуса №2 МБОУ "Каргасокская СОШ №2"(за счет договора пожертв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выполнение работ  по капитальному ремонту пищеблока МБОУ "Нововасюганская СОШ"(за счет договора пожертв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3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капитальный ремонт здания МКОУ "Сосновская ООШ" (ПС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>- капитальный ремонт объекта "Спортивный зал МКОУ "Павловская ООШ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52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- </w:t>
            </w:r>
            <w:r>
              <w:rPr>
                <w:color w:val="000000"/>
                <w:sz w:val="20"/>
                <w:szCs w:val="20"/>
              </w:rPr>
              <w:t>капитальный ремонт  МКУ "Каргасокский РДК"(за счет соглашения о сотрудничестве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88 170,6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88 170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48 283,4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48 283,4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206 729,5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878 035,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06-16T15:42:00Z</cp:lastPrinted>
  <dcterms:modified xsi:type="dcterms:W3CDTF">2023-06-21T09:48:00Z</dcterms:modified>
  <cp:revision>91</cp:revision>
  <dc:subject/>
  <dc:title>МУНИЦИПАЛЬНОЕ ОБРАЗОВАНИЕ «КАРГАСОКСКИЙ РАЙОН»</dc:title>
</cp:coreProperties>
</file>