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930"/>
        <w:gridCol w:w="354"/>
        <w:gridCol w:w="5953"/>
        <w:gridCol w:w="2127"/>
        <w:gridCol w:w="107"/>
      </w:tblGrid>
      <w:tr>
        <w:trPr>
          <w:trHeight w:val="17119" w:hRule="atLeast"/>
        </w:trPr>
        <w:tc>
          <w:tcPr>
            <w:tcW w:w="1056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0325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279515" cy="98913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989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5004"/>
                                    <w:gridCol w:w="1376"/>
                                    <w:gridCol w:w="3293"/>
                                    <w:gridCol w:w="1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«</w:t>
                                        </w:r>
                                        <w:r>
                                          <w:rPr>
                                            <w:bCs/>
                                            <w:cap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аргасокский район»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autoSpaceDE w:val="false"/>
                                          <w:ind w:firstLine="5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  <w:t>ТОМ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УМА КАРГАСОК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РЕШ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3.11.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220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с. Каргас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  <w:bookmarkStart w:id="0" w:name="OLE_LINK2"/>
                                        <w:bookmarkStart w:id="1" w:name="OLE_LINK1"/>
                                        <w:bookmarkStart w:id="2" w:name="OLE_LINK2"/>
                                        <w:bookmarkStart w:id="3" w:name="OLE_LINK1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bookmarkStart w:id="4" w:name="OLE_LINK2"/>
                                        <w:bookmarkStart w:id="5" w:name="OLE_LINK1"/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О внесении изменений в решение Думы Каргасокского района от 27.12.2022 №162  «О бюджете муниципального образования «Каргасокский район» на 2023 год и на плановый период 2024 и 2025 годов»</w:t>
                                        </w:r>
                                        <w:bookmarkEnd w:id="4"/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ЕШИЛА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4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</w:t>
                                        </w:r>
                                        <w:r>
                                          <w:rPr/>
                                          <w:t xml:space="preserve">Внести следующие изменения в решение Думы Каргасокского района от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 27.12.2022 №162  «О бюджете муниципального образования «Каргасокский район» на 2023 год и на плановый период 2024 и 2025 годов»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1.  Статью  1 указан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1. Утвердить   основные характеристики районного бюджета на 2023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)  общий объем доходов районного бюджета в сумме   2 019 031 056,03 рублей, в том числе налоговые и неналоговые доходы в сумме 582 492 096,20 рублей, безвозмездные поступления в сумм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1 436 538 959,83 </w:t>
                                        </w:r>
                                        <w:r>
                                          <w:rPr/>
                                          <w:t>рублей;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) общий объем расходов районного бюджета в сумме 2 116 702 361,48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3)  дефицит районного бюджета в сумме  97 671 305,45 рублей.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2. Пункт 2 статьи 4 указанного решения изложить в ново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«2. Утвердить объем бюджетных ассигнований муниципального дорожного фонда муниципального образования «Каргасокский район» на 2023  год в размере 63 319 012,61 рублей; на 2024  год в размере 42 660 000,00 рублей; на 2025 год  в размере  42 758 000,00 рублей.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3. Абзац 2 статьи 7 указанного решения изложить в ново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«Для  обеспечения сбалансированности бюджетов сельских поселений утвердить объем иных межбюджетных трансфертов (дотаций) на поддержку мер по обеспечению сбалансированности бюджетов сельских поселений на 2023 год в сумме 67 600 633,20 рублей, на 2024 год  в сумме 37 880 400,00 рублей, на 2025 год в сумме 36 388 400,00 рублей с последущим перераспределением между сельскими поселениями.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 Пункт 3 статьи 8 указа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3. Утвердить объем иных межбюджетных трансфертов бюджетам поселений из бюджета района на 2023 год в сумме  267 592 559,88 рублей,  на 2024 год в сумме  148 233 310,00 рублей, на 2025 год в сумме 139 063 910,00 рублей.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/>
                                          <w:t>5. В части 4 статьи 13 указанного реш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по подразделу 0709 «Другие вопросы в области образования»  слова «в сумме  180 482,10 рублей» заменить словами «в сумме 141 201,34 рублей.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493" w:leader="none"/>
                                          </w:tabs>
                                          <w:spacing w:lineRule="auto" w:line="276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6.   Приложения   5, 6, 6.1, 7, 7.1, 8, 8.1, 9, 11, 13, 14, 15, 15.1 к указанному решению Думы Каргасокского района изложить в редакции согласно приложениям 1-13 к настоящему решен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>7. Контроль за исполнением настоящего решения возложить на бюджетно-финансовый комитет Думы Каргасокского райо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8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Председатель Ду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Каргасокского район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М.В. Хлопот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6488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8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Глава 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А.П. Ащеу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6488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778.8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5004"/>
                              <w:gridCol w:w="1376"/>
                              <w:gridCol w:w="3293"/>
                              <w:gridCol w:w="108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Е ОБРАЗОВАНИЕ «</w:t>
                                  </w:r>
                                  <w:r>
                                    <w:rPr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Каргасокский район»</w:t>
                                  </w:r>
                                </w:p>
                                <w:p>
                                  <w:pPr>
                                    <w:pStyle w:val="Heading2"/>
                                    <w:autoSpaceDE w:val="false"/>
                                    <w:ind w:firstLine="5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Т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УМА КАРГАСО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3.11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220          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с. Каргас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  <w:bookmarkStart w:id="6" w:name="OLE_LINK2"/>
                                  <w:bookmarkStart w:id="7" w:name="OLE_LINK1"/>
                                  <w:bookmarkStart w:id="8" w:name="OLE_LINK2"/>
                                  <w:bookmarkStart w:id="9" w:name="OLE_LINK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0" w:name="OLE_LINK2"/>
                                  <w:bookmarkStart w:id="11" w:name="OLE_LINK1"/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 внесении изменений в решение Думы Каргасокского района от 27.12.2022 №162  «О бюджете муниципального образования «Каргасокский район» на 2023 год и на плановый период 2024 и 2025 годов»</w:t>
                                  </w:r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ЕШИЛ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Внести следующие изменения в решение Думы Каргасокского района от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27.12.2022 №162  «О бюджете муниципального образования «Каргасокский район» на 2023 год и на плановый период 2024 и 2025 годов»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.  Статью  1 указан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1. Утвердить   основные характеристики районного бюджета на 2023 го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)  общий объем доходов районного бюджета в сумме   2 019 031 056,03 рублей, в том числе налоговые и неналоговые доходы в сумме 582 492 096,20 рублей, безвозмездные поступления в сумме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1 436 538 959,83 </w:t>
                                  </w:r>
                                  <w:r>
                                    <w:rPr/>
                                    <w:t>рублей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2) общий объем расходов районного бюджета в сумме 2 116 702 361,48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)  дефицит районного бюджета в сумме  97 671 305,45 рублей.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. Пункт 2 статьи 4 указанного решения изложить в ново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2. Утвердить объем бюджетных ассигнований муниципального дорожного фонда муниципального образования «Каргасокский район» на 2023  год в размере 63 319 012,61 рублей; на 2024  год в размере 42 660 000,00 рублей; на 2025 год  в размере  42 758 000,00 рублей.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. Абзац 2 статьи 7 указанного решения изложить в ново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Для  обеспечения сбалансированности бюджетов сельских поселений утвердить объем иных межбюджетных трансфертов (дотаций) на поддержку мер по обеспечению сбалансированности бюджетов сельских поселений на 2023 год в сумме 67 600 633,20 рублей, на 2024 год  в сумме 37 880 400,00 рублей, на 2025 год в сумме 36 388 400,00 рублей с последущим перераспределением между сельскими поселениями.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4. Пункт 3 статьи 8 указа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3. Утвердить объем иных межбюджетных трансфертов бюджетам поселений из бюджета района на 2023 год в сумме  267 592 559,88 рублей,  на 2024 год в сумме  148 233 310,00 рублей, на 2025 год в сумме 139 063 910,00 рублей.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5. В части 4 статьи 13 указанного решен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 подразделу 0709 «Другие вопросы в области образования»  слова «в сумме  180 482,10 рублей» заменить словами «в сумме 141 201,34 рублей.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3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.   Приложения   5, 6, 6.1, 7, 7.1, 8, 8.1, 9, 11, 13, 14, 15, 15.1 к указанному решению Думы Каргасокского района изложить в редакции согласно приложениям 1-13 к настоящему решен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7. Контроль за исполнением настоящего решения возложить на бюджетно-финансовый комитет Думы Каргасок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8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Председатель Ду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Каргасокского районам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М.В. Хлопот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48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Глава 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А.П. Ащеулов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48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аргасокского района  от 03.11.2023  №220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3 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5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3 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5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 492 096,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78 274 6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154 9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010 4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76 6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21 7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 587 3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048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48 9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32 6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 277 096,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36 538 959,8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13 332 196,9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99 948 396,9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83 8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957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 197,0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 541 434,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19 031 056,0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Каргасокского района  от 03.11.2023  №220  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№ 6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tabs>
          <w:tab w:val="clear" w:pos="708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Каргасокского района  от 27.12.2022  № 162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23 год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ублей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717"/>
        <w:gridCol w:w="2409"/>
      </w:tblGrid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6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21 282,74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 644,00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068,00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63 373,55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0 257,4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986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6 953,79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800,00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101 964,00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964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640 842,89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00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5 335,2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30 644,46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19 012,61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4 350,62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76 370 086,21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93 466,33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837 525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39 094,88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0 668 109,15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97 941,04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539 363,55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2 679,90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71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200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15 253,66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765 756,65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228 537,21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7 219,44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800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800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90 160,81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 060,81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1 100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35 300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 200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4 500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600,00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7 017,17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7 017,17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743 241,86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05 810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37 431,86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6 702 361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Каргасокского района  от 03.11.2023  №220  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6.1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  от 27.12.2022  № 1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47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 расходов бюджета 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аргасокский район»   на  плановый период 2024 т 2025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561"/>
        <w:gridCol w:w="1701"/>
        <w:gridCol w:w="2138"/>
      </w:tblGrid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4 год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5 год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37 23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766 930,00</w:t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</w:tr>
      <w:tr>
        <w:trPr>
          <w:trHeight w:val="102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9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900,00</w:t>
            </w:r>
          </w:p>
        </w:tc>
      </w:tr>
      <w:tr>
        <w:trPr>
          <w:trHeight w:val="102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29 3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29 3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9 95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9 95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0 08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90 08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 1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6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37 735,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477 735,2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 735,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 735,2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61 0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3 0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60 0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42 758 0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094 8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615 4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8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8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672 0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92 600,00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511 165,8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 584 827,33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18 96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18 96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421 845,7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697 507,23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75 051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75 051,00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41 360 309,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58 309,1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871 381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971 381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8 672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8 672,00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2 709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2 709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8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8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11 1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98 6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61 1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48 6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8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800,00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1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7 1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284 0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61 400,00</w:t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23 6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73 000,00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60 4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8 4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0 355 812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395 981 073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5420"/>
        <w:gridCol w:w="2180"/>
        <w:gridCol w:w="1064"/>
        <w:gridCol w:w="1701"/>
        <w:gridCol w:w="141"/>
      </w:tblGrid>
      <w:tr>
        <w:trPr>
          <w:trHeight w:val="724" w:hRule="atLeast"/>
        </w:trPr>
        <w:tc>
          <w:tcPr>
            <w:tcW w:w="10599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аргасокского района  от 03.11.2023  №220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по целевым статья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м и подгруппам видов расходов на 202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51 472 659,8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 455 572,1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534 041,0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759 181,0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59 181,0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577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57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60 1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60 1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13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7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13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 928 435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946 923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 41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49 247,9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5 888 768,2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989,6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 Каргасок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93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93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353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395 892,3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4 713,0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86 933,8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446 060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3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3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14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8 627,6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5 572,3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98 29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5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4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71 7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 72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97 77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 2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ебными комплектами в соответствии с федеральными государственными образователльными стандартами муниципальных общеобразовательных организаций в 2023 год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08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91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81530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4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3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7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8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4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9 217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1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3 31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 31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В517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93 095,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54 395,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4 395,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39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9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44 329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 26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36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872 060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ОУ "Каргасокская СОШ - интернат №1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 31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31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Усть-Тымская ООШ" (сметная документация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ОУ "Усть-Тымская ООШ" по адресу: Томская область, Каргасокский район, с. Усть-Тым, ул. Молодежная, 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Здание МБОУ "Каргасокская СОШ N2" по адресу: Томская область, с. Каргасок, пер. Болотный, 5/2". ПСД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Спортивный зал МКОУ "Павловская ООШ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44 742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4 742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ОУ "Сосновская ООШ", по адресу: Томская область, Каргасокский район, с. Сосновка, ул. Школьная, 14 (ПСД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ОУ "Нововасюганская СОШ", по адресу: Томская область, Каргасокский район, с. Новый Васюган, ул. Нефтеразведчиков, 42. Пищеблок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Тымская ООШ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Здание МБОУ "Каргасокская СОШ N2" по адресу: Томская область, Каргасокский район, с. Каргасок, пер. Болотный, 5/2" (учебный корпус № 2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3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4 5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МКОУ «Среднетымская ООШ» по адресу: Каргасокский район, п. Молодежный, ул. Школьная, 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155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5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61 1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61 1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96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94,9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9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4 305,0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5 497,0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497,0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402,9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02,9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9 335,8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9 335,8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9 335,8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6,6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229,1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1 490,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1 490,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27 717,8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798,6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86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97,0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1 490,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 993,0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 497,0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20 832,2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90 443,5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4 743,5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 663,5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79,9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7 1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7 419,2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531,7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30 388,6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28 674,1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8 145,5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8,9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352 133,6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487 889,2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57 859,8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49 87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9 87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44,0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2160L519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44,0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25519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36,7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25519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36,7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29 39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29 39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07 20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7 20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У "Культурно-досуговый центр Средневасюганского сельского поселен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 133,3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 133,3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307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598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1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26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8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8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1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1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жрайонного фестиваля малых городов и сел "Медвежий угол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63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22800063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411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411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4 124,4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5 400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5 400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 200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8 723,8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1 22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995,8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443 569,3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281,8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281,8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4576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401,2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4576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01,2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80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0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0 01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явление и ликвидация аварийного и непригодного для проживания жилищного фонд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0 01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52 113,5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2 113,5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областного бюдже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7 900,4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 900,4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43 073,5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93 717,5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8 64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 64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44 273,5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55 031,7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4 241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729 458,1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41,8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27,2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7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 1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7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9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1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18,1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1,8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68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1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9 35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9 35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366 496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в обществе нетерпимого отношения к терроризму и экстремизму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2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2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584 496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584 496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584 496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09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35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45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3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2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5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земельного участка для строительства объекта капитального строительства "Физкультурно-оздоровительный комплекс" по адресу: Томская область, с. Каргасок, ул. Красноармейская, 64 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7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3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7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24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528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71 462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93 684,6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22 484,6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 054,7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 054,7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5 314,7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 390,7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409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4 115,1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9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4 115,1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Техническое перевооружение, строительство и реконструкция объектов коммунальной инфраструктуры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7 944,1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7 944,1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F5524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 944,1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F5524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 944,1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9 83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9 83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 83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435 581,5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158 657,0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39 644,4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Каргасок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 46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60 794,1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0 794,1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населения между сельскими поселениями рай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9 299,0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9 299,0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50 087,2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0 087,2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91 012,6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9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12,6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2 012,6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882 243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703 243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94 043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96 6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97 433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9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91 737,8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8 501,4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 473,0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28,3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36,4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,4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недвижимого и движимого имущества в собственность муниципального образования «Каргасокский район»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бюджету муниципального образования "Каргасокский район" на приобретение подвижного состава пассажирского транспорта общего пользования для перевозок пассажиров и багажа по муниципальным маршрутам регулярных перевозо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970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970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40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340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8 953,2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8 953,2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 753,2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3 171 790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04 915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04 915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9 135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7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87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87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87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7 267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2 312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2 312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2 312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312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4 955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4 955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720,3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479,6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50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9282450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09 542,8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09 542,8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09 542,8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9 542,8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244 147,5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6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0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6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98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36 837,1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7 017,1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«Обустройство спортивной площадки по адресу: Томская область, Каргасокский район, с. Новый Васюган, пер. Геологический, 10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6 515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515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мена дощатых тротуаров по ул. Тымская в с. Напас Каргасокского района Томской области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36,4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36,4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3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3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L51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2 098,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51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 098,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6 510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2 469,6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 821,6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4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2 502,3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852,3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 238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238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9 0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759 0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3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0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3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0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6 702 361,4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аргасокского района  от 03.11.2023  №220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7.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,</w:t>
            </w:r>
          </w:p>
          <w:p>
            <w:pPr>
              <w:pStyle w:val="Normal"/>
              <w:tabs>
                <w:tab w:val="clear" w:pos="708"/>
                <w:tab w:val="left" w:pos="2542" w:leader="none"/>
                <w:tab w:val="center" w:pos="51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м и подгруппам видов расходов на плановый период 2024 и 2025  г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3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  <w:gridCol w:w="1840"/>
              <w:gridCol w:w="880"/>
              <w:gridCol w:w="1620"/>
              <w:gridCol w:w="1620"/>
            </w:tblGrid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5 го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7 661 214,8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2 722 376,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общего и дополнительног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8 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05,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7 015 467,2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 918 96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918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 качественного дошкольного образования"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36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3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36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363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719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убсидии бюджетным учреждениям9 2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719 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719 200,00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го образования в форме семейного образовани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5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им работникам муниципальных образовательных ор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405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5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беспечение обучающихся с ОВЗ, не проживающих в мун-ых образовательных организациях,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яющих образовательную деятельность по основным общеобразовательным программам, бесплатным двухразовым питание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13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9 76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9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13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 76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 76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е государственных гарантий реализации прав на получение общедоступного, бесплатного и качественного начального общего, основ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 общего, среднего общего образования, содействие развитию начального общего, основного общего образования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121 845,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4 397 507,23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щего, основного общего образования".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88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0,9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882 590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582 59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582 590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сидии бюджетным 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до школы учащихся муниципальных образовательн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 учреждений в с. Каргасок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937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93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х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404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4 815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асходы на выплаты персоналу казенных учреждений 815 1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 012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 012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02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 502 6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 3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 30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 исключением обучающихся с ограниченными возможностями здоровь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43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43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43 300,00</w:t>
                  </w:r>
                </w:p>
              </w:tc>
            </w:tr>
            <w:tr>
              <w:trPr>
                <w:trHeight w:val="357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зациях, осуществляющих образовательную деятельность по основным общеобразовательным программам, бесплатным двухразовым питан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6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6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6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губернатора Томской области молодым учителям муниципальных общеобразовательных организаций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5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аду педагогическим работникам муниципальных образовательных ор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100,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1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беспечение обучающихся с ОВЗ, не проживающих в муниципальных образовательных организациях, осуществляющих образовательную деятель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ть по основным общеобразовательным программам, бесплатным двухразовым питание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13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20 54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65 7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13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20 54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65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74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ы начального общего образования, образовательные программы основного общего образования, образовательные программы среднего об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го образова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530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3 054,8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477 616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530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59 154,8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08 316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5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23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69 3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L304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828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56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20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6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107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95 8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ление матери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ьно - технической базы для организации учебно - исследовательской, научно - практической, творческой деятельности, занятий ф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ческой культурой и спортом в образовательных организация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2509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92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2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92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убсидия на внедрение и функционирование целевой модели цифровой образовательной среды 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общеобразовательных организациях в рамках регионального проекта "Цифровая образовательная сред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8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8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8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8 9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щеобразовательных организация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В517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95 06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асходы на выплаты персоналу казенных учреждений5 06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В517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9 96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9 9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В517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5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5 1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"Создание условий для устойчивого развития, повышения качества и доступности сферы дополните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99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99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ы дополнительного образования"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00 000,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404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7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сидии 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404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7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7 7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убсидии бюджетным учреждениям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еализация программы персонифицированного финансирования дополнительного образования детей"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3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новное мероприятие "Реализация программы персонифицированного финансирования дополнительного образования детей" (РБ000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30000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30000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я полномочий по организации и осуществлению деятельности по опеке и попечительству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261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248 6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печения родителей, а также лиц из их числа и недееспособных гражда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261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248 600,00</w:t>
                  </w:r>
                </w:p>
              </w:tc>
            </w:tr>
            <w:tr>
              <w:trPr>
                <w:trHeight w:val="331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 в приёмных семьях, и выпускников негосударственных общеобразовательных учреждений, находящихся (находившихся) под опекой (п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чительством), в приёмных семь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0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0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0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0 2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вшихся без попечения родителей, находившихся под опекой (попечительством), в приёмной семье и продолжающих обучение в муниц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альных образовательных учреждени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84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84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2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2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жных средств приёмным семьям на содержание детей, а также вознаграждения, причитающегося приёмным родителя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296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296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7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244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244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 помещений детям-сиротам и детям, оставшимся без попечения родителей, лицам из их числа по договорам найма специализированны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ых помещ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45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45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36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е жилых помещений детям-сиротам и детям, оставшимся без попечения родителей, лицам из их числа по договорам найма специализи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анных жилых помещен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5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4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5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42 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Организация и обеспечение отдыха, оздоровления и занятости детей»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0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60 909,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60 909,1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различных форм детского отдыха (лагерь дневного пребывания, лагерь труда и отдыха, лагерь с круглосуточны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ребыванием детей, дворовые педагоги и др., приобретение путевок)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60 909,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60 909,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нятость различных категорий детей, в том числе детей, находящихся в трудной жизненной ситуации.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009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 ср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009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организации отдыха дете0 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в каникулярное врем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60 909,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60 909,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7 409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4079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43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образования)643 5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299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097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777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777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100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4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4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4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4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я отдельными государственными полномочиями по организации и осуществлению деятельности по опеке и попечительству в Т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кой области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7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 и попечительству в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8 2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8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52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52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3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8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асходы на выплаты персоналу государственных (муниципальных) органов5 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8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22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3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2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202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 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рограмма "Развитие культуры и туризма в муниципальном образовании "Каргасокский район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447 432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547 43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874 723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874 723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е условий для предоставления населению Каргасокского района библиотечных услуг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961 846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961 84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946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950 94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950 946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950 94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оддержку отрасли культуры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L51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L51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здание условий по предоставлению населению культурно - досуговых услуг и развитию народных художественных промыслов и ремесе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территори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35 126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35 12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35 126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35 126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организации дополнительного об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зования детей в области культуры на территори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6 851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6 85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06 851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06 851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иалистов учреждений культуры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0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0 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ования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9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сидии б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9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9 2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фной ставке (должностному окладу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2 71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2 7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2 005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2 0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85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98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ъездного туризма на территории Каргасокского района"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туристской деятельности в Каргасокском районе"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МКУ Отдел культуры и туризма Администрации Каргасокского района")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52 709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52 70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ий органов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46 940,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46 9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46 94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46 9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83 34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83 3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5 769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5 76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16 569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16 56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та на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в, сборов и иных плат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428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428 9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амма "Комплексное развитие сельских территорий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"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лучшение 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лищных условий граждан, проживающих на сельских территориях, в рамках государственной прграммы "Комплекное развитие сельски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рриторий Томской области" (для софинансирования средств федерального бюджета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L57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ты гражданам, кроме публичных нормативных социальных выпл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L57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ём молодых семей в Каргасокском районе"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арственной поддержки в целях улучшения жилищных условий путём предоставления социальных выплат на приобретение жилых помещен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ли создание объекта индивидуального жилищного строительст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обе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чению жильём молодых семе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L49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497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 войны 1941 - 1945 годов и вдов участников Великой Отечественной войны 1941 - 1945 годов 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 000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,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82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в погибших (умерших) участников Великой Отечественной войны 1941 - 1945 годов, не вступивших в повторный брак, на 2023 год 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плановый период 2024 и 2025 год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407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407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828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828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28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2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ва мун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пального образова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65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65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соналу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98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98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75 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нных полномочий по регистрации коллективных договор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8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уществление отдельных государственных полномочий по поддержке сельскохозяйственного производства, в том числе 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 осуществление управленческих функций органами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1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1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 и услуг для 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90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 междугородном сообщении (кроме железнодорожного транспорта) по городским, пригородным и междугородным муниципальным маршрут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относящихся к собственности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6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6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7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6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6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соналу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6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6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6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мочий по регистрации и учету граждан, имеющих право на получение социальных выплат для приобретения жилья в связи с пересел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ем из районов Крайнего Севера и приравненных к ним местност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 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ю и обеспечению деятельности административных комиссий в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6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6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8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8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9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2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2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ипального образования "Каргасокский район"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82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2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 и формиров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е законопослушного поведения участников дорожного движе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2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2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80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мероприятие «Совершенствование организации движения транспорта и пешеходов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3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3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тической и экстремистской деятельности, а также минимизация и (или) ликвидация последствий проявлений терроризма и экстремиз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 на территории муниципального образования "Каргасок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Формировани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в обществе нетерпимого отношения к терроризму и экстремизму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2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2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ценка фактического состояния антитеррористической защищенности потенциальных объектов терро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тических посягательств и мест массового пребывания людей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83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8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3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0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1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1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рганизация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 мероприятий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1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48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1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1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0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беспечение беспрепятстве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го доступа к объектам культуры и образования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8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58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30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30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10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10 4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10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10 4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 спортом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0 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ерсоналу каз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000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ипального образования "Город Томск", муниципального образования "Городской округ - закрытое административно-территориальное 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ование Северск Томской области", муниципального образования "Том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1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 ср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1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1 8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ческой культуры и массового спорт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8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8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8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спортив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 инфраструктур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ез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вные ср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эффективной молодежной политики и патриотического воспитания в Каргасокском районе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молодежи в интересах общест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8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2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типендии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Каргасокского района"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4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65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одпрограмма 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витие и модернизация коммунальной инфраструктуры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79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дготовка объектов жилищно – коммунального комплекса к безаварийному прохождению отопительного сезона"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79 400,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0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5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5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вания в котельных, систем водоснабжения и водоотвед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питальных ремонтов объектов коммунальной инфраструктуры в целях подготовки хозяйств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ного комплекса Томской области к безаварийному прохождению отопительного сез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409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79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409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79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"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ятие "Развитие систем водоснабже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иКС)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5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5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5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ыплаты персоналу каз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60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60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272 5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,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75 275 48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 609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861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161 000,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возка граждан автомобильным транспортом в городском и пригородном сообщении103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3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798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3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3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98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транспортного обслуживания населения воздушным трансп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том в границах муниципальных райо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11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363 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363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11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6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363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 значения между населенными пунктам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128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12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7 128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128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32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30 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етные трансферты на дорожную деятельност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91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0091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32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3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9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вные ср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409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 4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3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6 247 2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Достижение сбалансированности бюджетов сельских поселений Каргасокского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йона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204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61 4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наче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658 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19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8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778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80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880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388 4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ениям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М7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545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665 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Дотации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М7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545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65 2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авления полномочий по первичному воинскому учету на территориях, где отсутствуют военные комиссариат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87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0 6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венции бюджетам сельских поселений на осуществление полномочий по первичному воинскому учету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территориях, где отсутствуют военные комиссариа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5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87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15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87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80 6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на по организации электроснабжения от дизельных электростанци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2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805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805 2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2401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805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межбюджетные трансферты805 2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2401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805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805 2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униципального образования «Каргасокский район»"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3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3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3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3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3 9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алогов, сборов и иных плат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оценке и развити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ых компетенций муниципальных служащих на основе анализа их соответствия занимаемой должност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получения муниципальными служащими дополнительного профессионального образования, организация учас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я муниципальных служащих в семинарах, прохождение стажировки, финансирование которых осуществляется за счёт бюджета МО "Кар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1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1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новное мероприятие "Проведение 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000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"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56 48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56 48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е "Информирование населения муниципального образования «Каргасокский район» о деятельности органов местного самоуправления, 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циально-экономическом и культурном развитии муниципа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56 48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56 48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48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4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ивающая подпрограмма" (Управление финансов Админи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ции Каргасокского района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06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6 9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1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139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139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139 900,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3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асходы на выплаты персоналу государственных (муниципальных) органов39 9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51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5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8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8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других обязательств муниципальных образова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99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990902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9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субъектов малого и среднего предприниматель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ва, поддержка сельского хозяйства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50 135,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50 135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"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мательст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5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Томской области на софинансирование расходов на реализацию мероприя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й муниципальных программ (подпрограмм), направленных на развитие малого и среднего предпринимательств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,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, развитие и обеспечение деятельности муниципальных центров поддержки предпринимательстваа, предусмотренных в муниципальных программах (подпрограммах), содержащих мероприят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я, направленные на развитие малого и среднего предприниматель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0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 развитию рыбохозяйственного комплекс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 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за электроэнергию предприятиям рыбохозяйственного комплекса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2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ддержка сельского хозяйства"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5 135,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5 135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5 135,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5 135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оприятие "Развитие малых форм хозяйств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х организаций), индивид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2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2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7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7 9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4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4 3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ование развития приоритетных подотраслей агропромышленн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 комплекса и развитие малых форм хозяйствова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450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935,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935,2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сидии юридическим лицам (кроме некоммерческих организаций), индивидуальным 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50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935,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935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538 25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160 85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и и меры социальной поддержки лицам, получившим звание "Поч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ный гражданин Каргасокского района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4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общественных работ и на организацию временного трудоустройства безработных гражда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, испытывающих трудности в поиске рабо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межбюджетные трансферты00 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90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700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,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 ТО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езервные средства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97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97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стным бюджетам расходов по организации теплоснабжения теплоснабжающими организациями, использующими в качестве топлива нефт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ли мазу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87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8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287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287 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1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1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4016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1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1 500,0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нах Крайнего Севера и приравненных к ним местностях, при отсутствии круглогодичного транспортного наземного сообщения с обла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ым центро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3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3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выплаты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жданам несоциального характе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2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2 8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ных обязательств по решению вопросов местного значения, возникаюших в связи с ре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изацией проектов, предложенных непосредственно населением муниципальных образований Томской области, отобранных на конкурсно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М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М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нению) списков кандидатов в присяжные заседатели федеральных судов общей юрисдикции в Российской Федер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95 45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95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2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2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2 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2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050,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асходы на выплаты персоналу государственных (муниципальных) органов5 05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9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9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05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 ап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рат (прочие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9 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9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налу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 9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ых (осуществление управленческих функций органами местного самоуправления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355 812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5 981 073,5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03.11.2023  № 2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домственная структура расходов районного бюджета на 2023 год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945"/>
        <w:gridCol w:w="851"/>
        <w:gridCol w:w="1559"/>
        <w:gridCol w:w="700"/>
        <w:gridCol w:w="1710"/>
      </w:tblGrid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290 855,87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03 175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6 139 834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9 834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9 834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 834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bookmarkStart w:id="12" w:name="RANGE!A19"/>
            <w:r>
              <w:rPr>
                <w:sz w:val="20"/>
                <w:szCs w:val="20"/>
              </w:rPr>
              <w:t>Уплата налогов, сборов и иных платежей</w:t>
            </w:r>
            <w:bookmarkEnd w:id="12"/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bookmarkStart w:id="13" w:name="RANGE!F19"/>
            <w:r>
              <w:rPr>
                <w:sz w:val="20"/>
                <w:szCs w:val="20"/>
              </w:rPr>
              <w:t>3 000,00</w:t>
            </w:r>
            <w:bookmarkEnd w:id="13"/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3 341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3 341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3 341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341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35 487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 944,1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 944,16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 944,16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F552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 944,1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F552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 944,16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09 542,84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09 542,84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09 542,84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9 542,84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08 060,5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08 060,5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08 060,5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08 060,5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ОУ "Каргасокская СОШ - интернат №1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 318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318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ОУ "Усть-Тымская ООШ" по адресу: Томская область, Каргасокский район, с. Усть-Тым, ул. Молодежная, 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Здание МБОУ "Каргасокская СОШ N2" по адресу: Томская область, с. Каргасок, пер. Болотный, 5/2". ПСД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Спортивный зал МКОУ "Павловская ООШ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44 742,5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4 742,5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ОУ "Сосновская ООШ", по адресу: Томская область, Каргасокский район, с. Сосновка, ул. Школьная, 14 (ПС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0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0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ОУ "Нововасюганская СОШ", по адресу: Томская область, Каргасокский район, с. Новый Васюган, ул. Нефтеразведчиков, 42. Пищеблок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0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Тымская ООШ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 795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 0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Здание МБОУ "Каргасокская СОШ N2" по адресу: Томская область, Каргасокский район, с. Каргасок, пер. Болотный, 5/2" (учебный корпус № 2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МКОУ «Среднетымская ООШ» по адресу: Каргасокский район, п. Молодежный, ул. Школьная, 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15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У "Культурно-досуговый центр Средневасюганского сельского поселения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 133,37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 133,37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30 0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30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30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30 000,0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земельного участка для строительства объекта капитального строительства "Физкультурно-оздоровительный комплекс" по адресу: Томская область, с. Каргасок, ул. Красноармейская, 64 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7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30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7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0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5 068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5 068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5 068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5 068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564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916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48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504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504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 муниципального финансового контроля Каргасокского райо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5 142,2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5 142,2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5 142,2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5 142,2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 905,62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905,62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2 502,38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852,38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734,2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734,2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4 301 809,31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379 121,65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597 941,04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534 041,04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534 041,04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759 181,04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59 181,04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577 7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3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57 400,00</w:t>
            </w:r>
          </w:p>
        </w:tc>
      </w:tr>
      <w:tr>
        <w:trPr>
          <w:trHeight w:val="30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8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15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60 1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60 1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76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 919 303,05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 451 480,80</w:t>
            </w:r>
          </w:p>
        </w:tc>
      </w:tr>
      <w:tr>
        <w:trPr>
          <w:trHeight w:val="17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 451 480,80</w:t>
            </w:r>
          </w:p>
        </w:tc>
      </w:tr>
      <w:tr>
        <w:trPr>
          <w:trHeight w:val="17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896 143,8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 418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98 467,93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88 768,22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989,65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 Каргасок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9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9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2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225 204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395 892,33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6 317,03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33,84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446 060,8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3 3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3 300,00</w:t>
            </w:r>
          </w:p>
        </w:tc>
      </w:tr>
      <w:tr>
        <w:trPr>
          <w:trHeight w:val="15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14 2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8 627,63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5 572,37</w:t>
            </w:r>
          </w:p>
        </w:tc>
      </w:tr>
      <w:tr>
        <w:trPr>
          <w:trHeight w:val="3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4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296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56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44,0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3 961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 721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 24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ебными комплектами в соответствии с федеральными государственными образователльными стандартами муниципальных общеобразовательных организаций в 2023 год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4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08,4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91,60</w:t>
            </w:r>
          </w:p>
        </w:tc>
      </w:tr>
      <w:tr>
        <w:trPr>
          <w:trHeight w:val="20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5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41 5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3 7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7 8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82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 764 8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7 200,0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1 2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2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3 312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 312,0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В51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6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6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2 369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8 369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369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Усть-Тымская ООШ" (сметная документация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 443,67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 443,67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 443,67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6,67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037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9,58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9,58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9,58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17,85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95,98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5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02 277,9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93 095,3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93 095,3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6 954 395,3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4 395,3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</w:tr>
      <w:tr>
        <w:trPr>
          <w:trHeight w:val="15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39 7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9 7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9 192,18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9 192,18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9 192,18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192,18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90,42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90,42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90,42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0,42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2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2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2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146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176,00</w:t>
            </w:r>
          </w:p>
        </w:tc>
      </w:tr>
      <w:tr>
        <w:trPr>
          <w:trHeight w:val="17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176,00</w:t>
            </w:r>
          </w:p>
        </w:tc>
      </w:tr>
      <w:tr>
        <w:trPr>
          <w:trHeight w:val="17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8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80,00</w:t>
            </w:r>
          </w:p>
        </w:tc>
      </w:tr>
      <w:tr>
        <w:trPr>
          <w:trHeight w:val="22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396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396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7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7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7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7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15 253,66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2 691,45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2 691,45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201,34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01,34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1 490,11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 993,08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 497,03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87 862,21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7 473,55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4 743,55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 663,58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79,97</w:t>
            </w:r>
          </w:p>
        </w:tc>
      </w:tr>
      <w:tr>
        <w:trPr>
          <w:trHeight w:val="20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8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4 13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7 419,29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61,71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9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30 388,66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28 674,14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8 145,58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8,94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19 679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779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779,00</w:t>
            </w:r>
          </w:p>
        </w:tc>
      </w:tr>
      <w:tr>
        <w:trPr>
          <w:trHeight w:val="17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779,0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779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779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61 1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61 100,0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61 100,00</w:t>
            </w:r>
          </w:p>
        </w:tc>
      </w:tr>
      <w:tr>
        <w:trPr>
          <w:trHeight w:val="3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</w:tr>
      <w:tr>
        <w:trPr>
          <w:trHeight w:val="22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96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94,92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9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4 305,08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5 497,09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497,09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402,91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02,91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0 8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0 8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0 8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4 21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21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21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21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21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8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798,66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58 798,66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798,66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798,66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798,6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798,66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912 250,28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4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4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2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46 927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14 402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14 402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07 202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7 202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7 2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</w:tr>
      <w:tr>
        <w:trPr>
          <w:trHeight w:val="15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8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8 0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25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25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5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5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175 203,28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337 353,84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687 353,84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57 859,84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49 879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9 879,0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44,05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44,05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2551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36,79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2551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36,79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39 629 394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29 394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00 100,00</w:t>
            </w:r>
          </w:p>
        </w:tc>
      </w:tr>
      <w:tr>
        <w:trPr>
          <w:trHeight w:val="15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598 4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1 8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26 6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6 985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жрайонного фестиваля малых городов и сел "Медвежий угол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200,00</w:t>
            </w:r>
          </w:p>
        </w:tc>
      </w:tr>
      <w:tr>
        <w:trPr>
          <w:trHeight w:val="15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в обществе нетерпимого отношения к терроризму и экстремизму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85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85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85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7 399,44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7 399,44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5 400,6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5 400,6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 200,6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1 998,84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1 228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270,84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4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4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55 4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 585 559,79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85 271,34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8 644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8 644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8 644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 678 644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 644,0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51 173,55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51 173,55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51 173,55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44 273,55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55 031,72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4 241,83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>
          <w:trHeight w:val="20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27,27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73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4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3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 1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71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90,00</w:t>
            </w:r>
          </w:p>
        </w:tc>
      </w:tr>
      <w:tr>
        <w:trPr>
          <w:trHeight w:val="15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1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18,18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1,82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 8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689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11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0,00</w:t>
            </w:r>
          </w:p>
        </w:tc>
      </w:tr>
      <w:tr>
        <w:trPr>
          <w:trHeight w:val="15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9 356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9 356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9 356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9 356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52 897,79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 944,51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708,1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679,7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28,34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6,41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,41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8 953,28</w:t>
            </w:r>
          </w:p>
        </w:tc>
      </w:tr>
      <w:tr>
        <w:trPr>
          <w:trHeight w:val="15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8 953,28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 753,28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1 964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1 964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64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64,0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 9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9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864 078,43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5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5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5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5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2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4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4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400,0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4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458,18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41,82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5 135,2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5 135,2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5 135,2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2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720,34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479,66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8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00,0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1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1 0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недвижимого и движимого имущества в собственность муниципального образования «Каргасокский район»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1 000,00</w:t>
            </w:r>
          </w:p>
        </w:tc>
      </w:tr>
      <w:tr>
        <w:trPr>
          <w:trHeight w:val="15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бюджету муниципального образования "Каргасокский район" на приобретение подвижного состава пассажирского транспорта общего пользования для перевозок пассажиров и багажа по муниципальным маршрутам регулярных перевозо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97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1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97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1 0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12,61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12,61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12,61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12,61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2 012,61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10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10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4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34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2 132,5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2 312,5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2 312,5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2 312,5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312,50</w:t>
            </w:r>
          </w:p>
        </w:tc>
      </w:tr>
      <w:tr>
        <w:trPr>
          <w:trHeight w:val="15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2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2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2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2 098,12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L5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2 098,12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5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 098,12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729 399,21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0 014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0 014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явление и ликвидация аварийного и непригодного для проживания жилищного фонд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0 014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52 113,58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2 113,58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областного бюдже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7 900,42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 900,42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452,33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452,33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452,33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452,33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584 496,2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584 496,2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584 496,2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584 496,2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4 484,64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22 484,64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22 484,64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 054,7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 054,76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5 314,74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 390,71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3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40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4 115,14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4 115,14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9 552,04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«Обустройство спортивной площадки по адресу: Томская область, Каргасокский район, с. Новый Васюган, пер. Геологический, 10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6 515,6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515,6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мена дощатых тротуаров по ул. Тымская в с. Напас Каргасокского района Томской области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36,44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36,44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0 481,81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1 281,81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281,81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281,81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457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401,21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457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01,21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80,6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0,6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40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</w:tr>
      <w:tr>
        <w:trPr>
          <w:trHeight w:val="17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2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61 09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5 2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5 2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5 2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5 2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 2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0 29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0 29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 29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 6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 6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 6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3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00,00</w:t>
            </w:r>
          </w:p>
        </w:tc>
      </w:tr>
      <w:tr>
        <w:trPr>
          <w:trHeight w:val="28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3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9 075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Техническое перевооружение, строительство и реконструкция объектов коммунальной инфраструктуры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2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875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875,00</w:t>
            </w:r>
          </w:p>
        </w:tc>
      </w:tr>
      <w:tr>
        <w:trPr>
          <w:trHeight w:val="15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875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875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0 0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0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0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 201 676,03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22 626,2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25 115,2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00,00</w:t>
            </w:r>
          </w:p>
        </w:tc>
      </w:tr>
      <w:tr>
        <w:trPr>
          <w:trHeight w:val="15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04 915,2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04 915,2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04 915,2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9 135,2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78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 986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 986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986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875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875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875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875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875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 65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65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5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15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8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458 644,46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39 644,46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39 644,46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39 644,46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Каргасок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64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4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60 794,17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0 794,17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населения между сельскими поселениями райо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9 299,01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9 299,01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50 087,28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0 087,28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9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0,00</w:t>
            </w:r>
          </w:p>
        </w:tc>
      </w:tr>
      <w:tr>
        <w:trPr>
          <w:trHeight w:val="15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42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42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6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6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82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2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8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800,00</w:t>
            </w:r>
          </w:p>
        </w:tc>
      </w:tr>
      <w:tr>
        <w:trPr>
          <w:trHeight w:val="22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80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7 017,17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7 017,17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7 017,17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7 017,17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435 368,2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205 81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205 810,00</w:t>
            </w:r>
          </w:p>
        </w:tc>
      </w:tr>
      <w:tr>
        <w:trPr>
          <w:trHeight w:val="15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205 810,00</w:t>
            </w:r>
          </w:p>
        </w:tc>
      </w:tr>
      <w:tr>
        <w:trPr>
          <w:trHeight w:val="15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96 61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96 610,0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9 2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9 558,2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9 558,20</w:t>
            </w:r>
          </w:p>
        </w:tc>
      </w:tr>
      <w:tr>
        <w:trPr>
          <w:trHeight w:val="15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9 558,2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9 558,2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6 702 361,4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Каргасокского района  от 03.11.2023  №220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№ 8.1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  от 27.12.2022  № 16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Ведомственная структура расходов районного бюджета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801"/>
        <w:gridCol w:w="1326"/>
        <w:gridCol w:w="567"/>
        <w:gridCol w:w="1701"/>
        <w:gridCol w:w="1701"/>
      </w:tblGrid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5 год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9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93 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 9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9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и и меры социальной поддержки лицам, получившим звание "Почётный гражданин Каргасокского района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 муниципального финансового контроля Каргасок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05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 661 21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722 376,3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400 11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473 776,3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918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918 96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918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918 96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918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918 96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63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3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1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19 2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9 200,00</w:t>
            </w:r>
          </w:p>
        </w:tc>
      </w:tr>
      <w:tr>
        <w:trPr>
          <w:trHeight w:val="3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76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421 84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697 507,2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121 84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397 507,23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121 84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397 507,23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82 59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82 590,9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82 59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82 590,9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 Каргасок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9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9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81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815 1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12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2 6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00 0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3 3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 300,00</w:t>
            </w:r>
          </w:p>
        </w:tc>
      </w:tr>
      <w:tr>
        <w:trPr>
          <w:trHeight w:val="43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0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65 74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 740,00</w:t>
            </w:r>
          </w:p>
        </w:tc>
      </w:tr>
      <w:tr>
        <w:trPr>
          <w:trHeight w:val="2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83 05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7 616,3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9 15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8 316,3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9 3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6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 2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5 8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 - технической базы для организации учебно - исследовательской, научно -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9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6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6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99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99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99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60 3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58 309,1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09,1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9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97 4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7 4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8 2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2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3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</w:tr>
      <w:tr>
        <w:trPr>
          <w:trHeight w:val="25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96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6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2 4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4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47 4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47 432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8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851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 8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 851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71 3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671 381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98 6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98 672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98 6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98 672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61 8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61 846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50 9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50 946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0 9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0 946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5 1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5 126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5 1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5 126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2 7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2 709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2 7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2 709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6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94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6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94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3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 34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 7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 769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5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569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788 61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546 915,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59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89 58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5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9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7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в обществе нетерпимого отношения к терроризму и экстремизму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7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7 58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1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1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28 73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6 735,2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 13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 135,2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2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78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310 2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7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7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7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7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43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30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8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8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 97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680 9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7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71 9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5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54 9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9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5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6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8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33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03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03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03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63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3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2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2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61 4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2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73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2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73 0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2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73 0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7 8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7 8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4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65 2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5 2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88 4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88 4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88 4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8 4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0 355 8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981 073,5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гасокского района  от 03.11.2023  №220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7.12.2022  № 162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  межбюджетных трансфертов бюджету муниципального</w:t>
      </w:r>
    </w:p>
    <w:p>
      <w:pPr>
        <w:pStyle w:val="Normal"/>
        <w:jc w:val="center"/>
        <w:rPr>
          <w:highlight w:val="yellow"/>
        </w:rPr>
      </w:pPr>
      <w:r>
        <w:rPr>
          <w:b/>
          <w:bCs/>
        </w:rPr>
        <w:t>образования  "Каргасокский район"  из других бюджетов                                                         бюджетной системы  на 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  <w:gridCol w:w="1845"/>
      </w:tblGrid>
      <w:tr>
        <w:trPr>
          <w:trHeight w:val="136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38 773 635,20</w:t>
            </w:r>
          </w:p>
        </w:tc>
      </w:tr>
      <w:tr>
        <w:trPr>
          <w:trHeight w:val="201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бюджетам сельских поселений Томской области за счет средств областного бюджета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296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1 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 577 7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2 353 600,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0 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9 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9 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6 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1 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2 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077 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,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 общеобразовательных организаций, находящихся (находившихся)  под опекой (попечительством), в приемных семь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сидии на поддержку сельскохозяйственного производства по отдельным подотраслям растениводства и животноводства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35,20</w:t>
            </w:r>
          </w:p>
        </w:tc>
      </w:tr>
      <w:tr>
        <w:trPr>
          <w:trHeight w:val="137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</w:t>
            </w:r>
            <w:r>
              <w:rPr>
                <w:i/>
                <w:sz w:val="20"/>
                <w:szCs w:val="20"/>
              </w:rPr>
              <w:t>(поддержка малых форм хозяйствования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2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 поддержке сельскохозяйственного производства </w:t>
            </w:r>
            <w:r>
              <w:rPr>
                <w:i/>
                <w:sz w:val="20"/>
                <w:szCs w:val="20"/>
              </w:rPr>
              <w:t>(на осуществление управленческих функций органами местного самоуправления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2 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1 297,09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 500,00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i/>
                <w:sz w:val="20"/>
                <w:szCs w:val="20"/>
              </w:rPr>
              <w:t>(организация мероприятий при отсуществлении деятельности по обращению с животными без владельцев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i/>
                <w:sz w:val="20"/>
                <w:szCs w:val="20"/>
              </w:rPr>
              <w:t>(осуществление управленческих функций органами местного самоуправления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 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3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 311 998,78</w:t>
            </w:r>
          </w:p>
        </w:tc>
      </w:tr>
      <w:tr>
        <w:trPr>
          <w:trHeight w:val="16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транспортного обслуживания населения воздушнымтраснпортом в границах муниципальных район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63 000,00</w:t>
            </w:r>
          </w:p>
        </w:tc>
      </w:tr>
      <w:tr>
        <w:trPr>
          <w:trHeight w:val="16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3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87 400,00</w:t>
            </w:r>
          </w:p>
        </w:tc>
      </w:tr>
      <w:tr>
        <w:trPr>
          <w:trHeight w:val="30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805 200,00</w:t>
            </w:r>
          </w:p>
        </w:tc>
      </w:tr>
      <w:tr>
        <w:trPr>
          <w:trHeight w:val="32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175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портивных площадок по месту жительства и учебы в муниципальных образованиях Томской области в рамках регионального проекта «Спорт-норма жизни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 7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осударственную поддержку отрасли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44,05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9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643,78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 </w:t>
            </w:r>
            <w:r>
              <w:rPr>
                <w:b/>
                <w:i/>
                <w:sz w:val="20"/>
                <w:szCs w:val="20"/>
              </w:rPr>
              <w:t>(Средства  федераль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58,49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04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 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 в рамках регионального проекта "Цифровая образовательная сред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3 312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82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учающихся с ограниченными возможностями здоровья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1 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225,04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223,29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3 6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беспечение устойчивого сокращения непри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(</w:t>
            </w:r>
            <w:r>
              <w:rPr>
                <w:i/>
                <w:sz w:val="20"/>
                <w:szCs w:val="20"/>
              </w:rPr>
              <w:t>средства Фонда содействия реформированию жилищно-коммунального хозяйств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52 113,58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тойчивого сокращения непри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7 900,42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</w:t>
            </w:r>
            <w:r>
              <w:rPr>
                <w:i/>
                <w:sz w:val="20"/>
                <w:szCs w:val="20"/>
              </w:rPr>
              <w:t>средства федераль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 100 386,13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2 383,08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5 06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90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жителей отдаленных населенных пунктов Томской области услугами связи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598 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18 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государственную поддержку лучших сельских учреждений и лучших работников сельских учреждений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936,79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59 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проведение комплексных кадастровых работ на территори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2 218,06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85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4 030,97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20,00</w:t>
            </w:r>
          </w:p>
        </w:tc>
      </w:tr>
      <w:tr>
        <w:trPr>
          <w:trHeight w:val="317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 968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 по образовательным программам начального  общего образования   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3 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медицинскую 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, а также лиц, сопровождающих указанных лиц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41 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83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исполнение судебных актов по обеспеченю жилыми помещениями детей сирот, детей оставшихся без попечения родителе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860 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9 05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95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у муниципального образования "Каргасокский район" на приобретение подвижного состава пассажирского транспорта общего пользования для перевозок пассажиров и багажа по муниципальным маршрутам регулярных перевозо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91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. работников муниципальных общеобразовательных учрежден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4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достижение целевых показателей по плану мероприятий («дорожной карте»), «Изменение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60 100,00</w:t>
            </w:r>
          </w:p>
        </w:tc>
      </w:tr>
      <w:tr>
        <w:trPr>
          <w:trHeight w:val="28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 278 063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488 663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89 400,00</w:t>
            </w:r>
          </w:p>
        </w:tc>
      </w:tr>
      <w:tr>
        <w:trPr>
          <w:trHeight w:val="21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 - всего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3 332 196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191"/>
      </w:tblGrid>
      <w:tr>
        <w:trPr>
          <w:trHeight w:val="856" w:hRule="atLeast"/>
        </w:trPr>
        <w:tc>
          <w:tcPr>
            <w:tcW w:w="105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right="-5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03.11.2023  №2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05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«Каргасокский район» на  2023 год</w:t>
            </w:r>
          </w:p>
        </w:tc>
      </w:tr>
      <w:tr>
        <w:trPr>
          <w:trHeight w:val="6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1" w:type="dxa"/>
            <w:tcBorders/>
            <w:vAlign w:val="bottom"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132715</wp:posOffset>
                      </wp:positionH>
                      <wp:positionV relativeFrom="paragraph">
                        <wp:posOffset>635</wp:posOffset>
                      </wp:positionV>
                      <wp:extent cx="6299835" cy="1752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83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9637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05pt;height:13.8pt;mso-wrap-distance-left:9pt;mso-wrap-distance-right:9pt;mso-wrap-distance-top:0pt;mso-wrap-distance-bottom:0pt;margin-top:0.05pt;mso-position-vertical-relative:text;margin-left:-10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9637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860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  <w:gridCol w:w="1260"/>
              <w:gridCol w:w="1080"/>
              <w:gridCol w:w="1600"/>
              <w:gridCol w:w="1080"/>
              <w:gridCol w:w="1620"/>
            </w:tblGrid>
            <w:tr>
              <w:trPr>
                <w:trHeight w:val="1020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д начала и окончания рабо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имиты капитвльных вложений на 2023 год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ъекты капитального ремонта и капитального строительства муниципальной собственности муниципального образования «Каргасокский  район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451613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925 668,8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3 341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3 341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униципального образования «Каргасокский район»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3 341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3 3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076 194,5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076 194,5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14" w:name="RANGE!A21"/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гасокский район"</w:t>
                  </w:r>
                  <w:bookmarkEnd w:id="14"/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076 194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БОУ "Каргасокская СОШ - интернат №1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8 318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КОУ "Усть-Тымская ООШ" (сметная документация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КОУ "Усть-Тымская ООШ" по адресу: Томская область, Каргасокский район, с. Усть-Тым, ул. Молодежная, 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объекта "Здание МБОУ "Каргасокская СОШ N2" по адресу: Томская область, с. Каргасок, пер. Болотный, 5/2". ПСД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объекта "Спортивный зал МКОУ "Павловская ООШ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848 876,5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КОУ "Сосновская ООШ", по адресу: Томская область, Каргасокский район, с. Сосновка, ул. Школьная, 14 (ПСД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0 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БОУ "Нововасюганская СОШ", по адресу: Томская область, Каргасокский район, с. Новый Васюган, ул. Нефтеразведчиков, 42. Пищеблок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КОУ "Тымская ООШ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95 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объекта "Здание МБОУ "Каргасокская СОШ N2" по адресу: Томская область, Каргасокский район, с. Каргасок, пер. Болотный, 5/2" (учебный корпус № 2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86 133,3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86 133,3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86 133,3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БУК "Каргасокский РДК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КУ "Культурно-досуговый центр Средневасюганского сельского поселения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6 133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ое строитель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25 944,1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5 944,1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Каргасокского района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5 944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5 944,1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и реконструкция (модернизация) объектов питьевого водоснабжения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5 944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гасокский район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здания МКОУ «Среднетымская ООШ» по адресу: Каргасокский район, п. Молодежный, ул. Школьная, 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451 613,03</w:t>
                  </w:r>
                </w:p>
              </w:tc>
            </w:tr>
          </w:tbl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7"/>
        <w:gridCol w:w="5094"/>
        <w:gridCol w:w="1749"/>
        <w:gridCol w:w="1685"/>
        <w:gridCol w:w="1653"/>
      </w:tblGrid>
      <w:tr>
        <w:trPr>
          <w:trHeight w:val="890" w:hRule="atLeast"/>
        </w:trPr>
        <w:tc>
          <w:tcPr>
            <w:tcW w:w="104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03.11.2023  №22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7" w:hRule="atLeast"/>
        </w:trPr>
        <w:tc>
          <w:tcPr>
            <w:tcW w:w="1048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23год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895" w:hRule="atLeast"/>
        </w:trPr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</w:tr>
      <w:tr>
        <w:trPr>
          <w:trHeight w:val="255" w:hRule="atLeast"/>
        </w:trPr>
        <w:tc>
          <w:tcPr>
            <w:tcW w:w="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тикоское сельское поселение»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1 3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 4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6 900,00</w:t>
            </w:r>
          </w:p>
        </w:tc>
      </w:tr>
      <w:tr>
        <w:trPr>
          <w:trHeight w:val="551" w:hRule="atLeast"/>
        </w:trPr>
        <w:tc>
          <w:tcPr>
            <w:tcW w:w="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ргасокское сельское поселение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0 41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0 410,00</w:t>
            </w:r>
          </w:p>
        </w:tc>
      </w:tr>
      <w:tr>
        <w:trPr>
          <w:trHeight w:val="270" w:hRule="atLeast"/>
        </w:trPr>
        <w:tc>
          <w:tcPr>
            <w:tcW w:w="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индальское сельское поселение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8 7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9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 800,00</w:t>
            </w:r>
          </w:p>
        </w:tc>
      </w:tr>
      <w:tr>
        <w:trPr>
          <w:trHeight w:val="255" w:hRule="atLeast"/>
        </w:trPr>
        <w:tc>
          <w:tcPr>
            <w:tcW w:w="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7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5 700,00</w:t>
            </w:r>
          </w:p>
        </w:tc>
      </w:tr>
      <w:tr>
        <w:trPr>
          <w:trHeight w:val="255" w:hRule="atLeast"/>
        </w:trPr>
        <w:tc>
          <w:tcPr>
            <w:tcW w:w="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югинское сельское поселение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51 3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7 1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4 200,00</w:t>
            </w:r>
          </w:p>
        </w:tc>
      </w:tr>
      <w:tr>
        <w:trPr>
          <w:trHeight w:val="255" w:hRule="atLeast"/>
        </w:trPr>
        <w:tc>
          <w:tcPr>
            <w:tcW w:w="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сновское сельское поселение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 2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1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9 100,00</w:t>
            </w:r>
          </w:p>
        </w:tc>
      </w:tr>
      <w:tr>
        <w:trPr>
          <w:trHeight w:val="255" w:hRule="atLeast"/>
        </w:trPr>
        <w:tc>
          <w:tcPr>
            <w:tcW w:w="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6 7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9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7 700,00</w:t>
            </w:r>
          </w:p>
        </w:tc>
      </w:tr>
      <w:tr>
        <w:trPr>
          <w:trHeight w:val="255" w:hRule="atLeast"/>
        </w:trPr>
        <w:tc>
          <w:tcPr>
            <w:tcW w:w="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6 2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6 200,00</w:t>
            </w:r>
          </w:p>
        </w:tc>
      </w:tr>
      <w:tr>
        <w:trPr>
          <w:trHeight w:val="255" w:hRule="atLeast"/>
        </w:trPr>
        <w:tc>
          <w:tcPr>
            <w:tcW w:w="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5 9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9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0 000,00</w:t>
            </w:r>
          </w:p>
        </w:tc>
      </w:tr>
      <w:tr>
        <w:trPr>
          <w:trHeight w:val="255" w:hRule="atLeast"/>
        </w:trPr>
        <w:tc>
          <w:tcPr>
            <w:tcW w:w="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ымское сельское поселение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 5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2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7 300,00</w:t>
            </w:r>
          </w:p>
        </w:tc>
      </w:tr>
      <w:tr>
        <w:trPr>
          <w:trHeight w:val="255" w:hRule="atLeast"/>
        </w:trPr>
        <w:tc>
          <w:tcPr>
            <w:tcW w:w="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 – Тымское сельское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2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2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00,00</w:t>
            </w:r>
          </w:p>
        </w:tc>
      </w:tr>
      <w:tr>
        <w:trPr>
          <w:trHeight w:val="255" w:hRule="atLeast"/>
        </w:trPr>
        <w:tc>
          <w:tcPr>
            <w:tcW w:w="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9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4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 500,00</w:t>
            </w:r>
          </w:p>
        </w:tc>
      </w:tr>
      <w:tr>
        <w:trPr>
          <w:trHeight w:val="255" w:hRule="atLeast"/>
        </w:trPr>
        <w:tc>
          <w:tcPr>
            <w:tcW w:w="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205 81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609 2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596 610,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  <w:r>
        <w:br w:type="page"/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23 год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935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701"/>
        <w:gridCol w:w="1843"/>
      </w:tblGrid>
      <w:tr>
        <w:trPr>
          <w:trHeight w:val="7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тико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1 4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 25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4 0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4 283,2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индаль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 5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3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юги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сн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8 8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 6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3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7 8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6 175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3 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 972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ым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6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6 6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 – Тым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6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98 9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5 803,00</w:t>
            </w:r>
          </w:p>
        </w:tc>
      </w:tr>
      <w:tr>
        <w:trPr>
          <w:trHeight w:val="3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1 0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869 76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730 8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600 633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566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34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275" w:hRule="atLeast"/>
        </w:trPr>
        <w:tc>
          <w:tcPr>
            <w:tcW w:w="151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03.11.2023  №220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  <w:t>Распределение  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  <w:t>из бюджета    муниципального образования "Каргасокский район"  на 2023  год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right"/>
        <w:rPr/>
      </w:pPr>
      <w:r>
        <w:rPr/>
        <w:t>рублей</w:t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8"/>
        <w:gridCol w:w="1276"/>
        <w:gridCol w:w="851"/>
        <w:gridCol w:w="283"/>
        <w:gridCol w:w="1276"/>
        <w:gridCol w:w="1276"/>
        <w:gridCol w:w="1417"/>
        <w:gridCol w:w="142"/>
        <w:gridCol w:w="850"/>
        <w:gridCol w:w="1276"/>
        <w:gridCol w:w="1020"/>
        <w:gridCol w:w="256"/>
        <w:gridCol w:w="1134"/>
        <w:gridCol w:w="142"/>
        <w:gridCol w:w="17"/>
      </w:tblGrid>
      <w:tr>
        <w:trPr>
          <w:trHeight w:val="2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/РБ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содержание общественной убор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бывших несовершеннолетних узников концлагерей;вдов погибших (умерших) участников Великой Отечественной войны 1941-1945 годов, не вступивших в повторны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z w:val="16"/>
                <w:szCs w:val="16"/>
              </w:rPr>
              <w:t>брак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       /         МБ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72 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 7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8 7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 733 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604 800,00   / 1 967 212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 580,50 / 932 580,5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550 855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5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79 5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8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414 0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20 396 50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67 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58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19,50 / 67 419,4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393 168,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16 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24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12  981 5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42 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569 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0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7 772 7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962 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58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3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23 862 72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112 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06 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21 623 26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12 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03 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10 824 14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67 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03 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13 415 07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23 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03 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10 360 23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41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 805 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28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 17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604 800,00/ 1 967 212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 000,0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 000,00/ 1 000 00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 485 522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22" w:hRule="atLeast"/>
        </w:trPr>
        <w:tc>
          <w:tcPr>
            <w:tcW w:w="15755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03.11.2023  №220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Думы Каргасокского района от 27.12.2022 № 16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3 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приобретение оборудования для малобюджетных спортивных площадок по месту жительства и учебы в муниципальном образовании «Каргасокский район» в рамках регионального проекта «Спорт –норм жизни»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/М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</w:t>
            </w:r>
            <w:r>
              <w:rPr/>
              <w:t xml:space="preserve"> о</w:t>
            </w:r>
            <w:r>
              <w:rPr>
                <w:sz w:val="18"/>
                <w:szCs w:val="18"/>
              </w:rPr>
              <w:t>беспечение устойчивого сокращения непригодного для проживания жилищного фонда (за счет средств областного бюдже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подготовку проектов изменений в генеральные планы, правила землепользования и застройки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     /     М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ферт бюджетам поселений  на достижение целевых показателй по плану мероприятий («дорожной карте») «Изменения в сфере культуры, направленные на повышение ее эффективности «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ансферты бюджетам сельских поселений  из резервного фонда Администрации Каргасокского района по предупреждению, ликвидации чрезвычайных ситуаций и последствий стихийных бедст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ункт 3 статьи 217 Бюджетного кодекс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 294 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94 9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0 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252 113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7 900,4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0 000,00  / 70 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57 660 014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1 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31 4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/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57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787 8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 246 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046 3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 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99 4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92 064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 000,00/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 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252 113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77 900,4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690 000,00 / 51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571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 0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 611 878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275" w:hRule="atLeast"/>
        </w:trPr>
        <w:tc>
          <w:tcPr>
            <w:tcW w:w="151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02.11.2023  №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  <w:t>Распределение  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/>
      </w:pPr>
      <w:r>
        <w:rPr>
          <w:b/>
          <w:bCs/>
        </w:rPr>
        <w:t>из бюджета    муниципального образования "Каргасокский район"  на 2023  год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2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23"/>
        <w:gridCol w:w="834"/>
        <w:gridCol w:w="427"/>
        <w:gridCol w:w="1217"/>
        <w:gridCol w:w="33"/>
        <w:gridCol w:w="1085"/>
        <w:gridCol w:w="2012"/>
        <w:gridCol w:w="2096"/>
        <w:gridCol w:w="1677"/>
        <w:gridCol w:w="1677"/>
        <w:gridCol w:w="15"/>
      </w:tblGrid>
      <w:tr>
        <w:trPr>
          <w:trHeight w:val="22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 поселений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обеспечение жителей отдаленных населенных пунктов Каргасокского района услугами связи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/МБ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сельским поселениям на обеспечение безопасности жизнедеятельности населения муниципального образования «Каргасокский район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 поселений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/РБ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 поселений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 поселений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летней трудовой занятости несовершеннолетних детей Каргасокск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247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000,00</w:t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60 8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 00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62 600,00/1 999 217,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57,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545 774,67</w:t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 000,00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500 0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98 810,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09,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361 419,98</w:t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38 855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 855,00</w:t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 000,00</w:t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ind w:right="1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ind w:right="1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3 600,00 /1 918 477,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13,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57 890,87</w:t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09,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 709,19</w:t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550 00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09,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4 509,56</w:t>
            </w:r>
          </w:p>
        </w:tc>
      </w:tr>
      <w:tr>
        <w:trPr>
          <w:trHeight w:val="247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860 8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00 000,00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500 0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8 00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616 200,00/5 005 360,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1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 798,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 489 159,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аргасокского района  от 03.11.2023  №220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Думы Каргасокского района от 27.12.2022 № 16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5752" w:leader="none"/>
          <w:tab w:val="center" w:pos="15932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  иных межбюджетных трансфертов между бюджетами сельских посел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 бюджета    муниципального образования "Каргасокский район"  на 2023  год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3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984"/>
        <w:gridCol w:w="1985"/>
        <w:gridCol w:w="1984"/>
        <w:gridCol w:w="1843"/>
        <w:gridCol w:w="1843"/>
      </w:tblGrid>
      <w:tr>
        <w:trPr>
          <w:trHeight w:val="24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бюджетам поселений на софинансирование  расходных обязательств 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/РБ)</w:t>
            </w:r>
          </w:p>
          <w:p>
            <w:pPr>
              <w:pStyle w:val="Normal"/>
              <w:ind w:righ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Б/О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4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572 410,00</w:t>
            </w:r>
          </w:p>
        </w:tc>
      </w:tr>
      <w:tr>
        <w:trPr>
          <w:trHeight w:val="2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45 402,91 /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45 497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90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 447 544,30</w:t>
            </w:r>
          </w:p>
        </w:tc>
      </w:tr>
      <w:tr>
        <w:trPr>
          <w:trHeight w:val="2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95 350,00</w:t>
            </w:r>
          </w:p>
        </w:tc>
      </w:tr>
      <w:tr>
        <w:trPr>
          <w:trHeight w:val="2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 400,00/309 11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22 31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611 637,58</w:t>
            </w:r>
          </w:p>
        </w:tc>
      </w:tr>
      <w:tr>
        <w:trPr>
          <w:trHeight w:val="2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647 823,98</w:t>
            </w:r>
          </w:p>
        </w:tc>
      </w:tr>
      <w:tr>
        <w:trPr>
          <w:trHeight w:val="2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037 330,00</w:t>
            </w:r>
          </w:p>
        </w:tc>
      </w:tr>
      <w:tr>
        <w:trPr>
          <w:trHeight w:val="2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 334 250,87</w:t>
            </w:r>
          </w:p>
        </w:tc>
      </w:tr>
      <w:tr>
        <w:trPr>
          <w:trHeight w:val="2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 630,97/ 86 405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8 836,44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667 860,44</w:t>
            </w:r>
          </w:p>
        </w:tc>
      </w:tr>
      <w:tr>
        <w:trPr>
          <w:trHeight w:val="2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639 064,00</w:t>
            </w:r>
          </w:p>
        </w:tc>
      </w:tr>
      <w:tr>
        <w:trPr>
          <w:trHeight w:val="2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630 056,19</w:t>
            </w:r>
          </w:p>
        </w:tc>
      </w:tr>
      <w:tr>
        <w:trPr>
          <w:trHeight w:val="2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427 452,56</w:t>
            </w:r>
          </w:p>
        </w:tc>
      </w:tr>
      <w:tr>
        <w:trPr>
          <w:trHeight w:val="24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376 032,00</w:t>
            </w:r>
          </w:p>
        </w:tc>
      </w:tr>
      <w:tr>
        <w:trPr>
          <w:trHeight w:val="24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34 030,97/395 521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5 402,91 /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45 497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373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894 25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 486 811,92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аргасокского района  от 03.11.2023  №220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 решению Думы Каргасокского района от 27.12.2022 № 16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>Перечень и объёмы финансирования муниципальных программ муниципального образования «Каргасокский район» на 2023 год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ублей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635"/>
        <w:gridCol w:w="1842"/>
      </w:tblGrid>
      <w:tr>
        <w:trPr>
          <w:trHeight w:val="51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 472 659,81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455 572,14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44 329,5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61 10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 335,85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1 490,11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20 832,21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352 133,65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87 889,21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12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4 124,44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443 569,36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281,81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30 014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2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43 073,55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366 496,2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,00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584 496,2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09 50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5 3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2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71 462,8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3 684,64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7 944,16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9 834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435 581,59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58 657,07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882 243,2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1 737,84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8 953,28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1 790,2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7 267,7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312,5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955,2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09 542,84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9 542,84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9 458 213,9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аргасокского района  от 03.11.2023  №220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5.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 решению Думы Каргасокского района от 27.12.2022 № 16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Перечень и объёмы финансирования муниципальных программ муниципального образования «Каргасокский район» на плановый период 2024 и 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180"/>
        <w:gridCol w:w="420"/>
        <w:gridCol w:w="1360"/>
        <w:gridCol w:w="1735"/>
        <w:gridCol w:w="505"/>
        <w:gridCol w:w="1196"/>
        <w:gridCol w:w="386"/>
      </w:tblGrid>
      <w:tr>
        <w:trPr>
          <w:trHeight w:val="510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5 год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 661 214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722 376,33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739 805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015 467,23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61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8 6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 909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 909,1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99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7 4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47 43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47 432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74 72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74 723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2 70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2 709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28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28 9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28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28 9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88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200 0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 0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0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0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0 4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0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0 4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44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5 5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9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5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5 5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272 5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275 48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0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61 0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496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47 2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 9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 4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 48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0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6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6 9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 135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 135,2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0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135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135,2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2 817 56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0 820 223,53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1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Пояснительная записка                                                                                                                                            к решению Думы Каргасокского района от 03.11.2023 №220 «О внесении изменений в решение Думы Каргасокского района от 27.12.2022 № 162 «О бюджете муниципального образования  </w:t>
            </w:r>
            <w:r>
              <w:rPr>
                <w:b/>
                <w:bCs/>
                <w:color w:val="000000"/>
              </w:rPr>
              <w:t>«Каргасокский район» на 2023 год и на плановый период 2024 и 2025 годов»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утвержденные на последнем заседании Думы 13.09.2023г.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7 808 006,03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утвержденные на последнем заседании Думы 13.09.2023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5 479 311,48</w:t>
            </w:r>
          </w:p>
        </w:tc>
      </w:tr>
      <w:tr>
        <w:trPr>
          <w:trHeight w:val="495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67 950,00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168 650,00</w:t>
            </w:r>
          </w:p>
        </w:tc>
      </w:tr>
      <w:tr>
        <w:trPr>
          <w:trHeight w:val="15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,00</w:t>
            </w:r>
          </w:p>
        </w:tc>
      </w:tr>
      <w:tr>
        <w:trPr>
          <w:trHeight w:val="19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950,00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950,00</w:t>
            </w:r>
          </w:p>
        </w:tc>
      </w:tr>
      <w:tr>
        <w:trPr>
          <w:trHeight w:val="29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84 400,00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84 400,00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.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.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2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19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300,00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300,00</w:t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т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т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я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я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</w:tr>
      <w:tr>
        <w:trPr>
          <w:trHeight w:val="25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.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.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15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.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.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>
          <w:trHeight w:val="15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</w:tr>
      <w:tr>
        <w:trPr>
          <w:trHeight w:val="13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0,00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0,0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15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00,00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00,00</w:t>
            </w:r>
          </w:p>
        </w:tc>
      </w:tr>
      <w:tr>
        <w:trPr>
          <w:trHeight w:val="15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жилыми помещениями детей-сирот и детей, оставшихся без попечения родителей, лиц из числа детей сирот и детей,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 же детей 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жилых помещений, в слкчае, если ихпроживание в ранеезанимаемых жилых помещениях признаё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жилыми помещениями детей-сирот и детей, оставшихся без попечения родителей, лиц из числа детей сирот и детей,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 же детей 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жилых помещений, в слкчае, если ихпроживание в ранеезанимаемых жилых помещениях признаё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15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300,00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300,00</w:t>
            </w:r>
          </w:p>
        </w:tc>
      </w:tr>
      <w:tr>
        <w:trPr>
          <w:trHeight w:val="15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1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у муниципального образования "Каргасокский район" на приобретение подвижного состава пассажирского транспорта общего пользования для перевозок пассажиров и багажа по муниципальным маршрутам регулярных перевозок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1 000,00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у муниципального образования "Каргасокский район" на приобретение подвижного состава пассажирского транспорта общего пользования для перевозок пассажиров и багажа по муниципальным маршрутам регулярных перевозок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1 000,00</w:t>
            </w:r>
          </w:p>
        </w:tc>
      </w:tr>
      <w:tr>
        <w:trPr>
          <w:trHeight w:val="69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беспечение жилыми помещениями детей-сирот и детей, оставшихся без попечения родителей, лиц из числа детей сирот и детей,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 же детей 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жилых помещений, в слкчае, если ихпроживание в ранеезанимаемых жилых помещениях признаё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0 700,0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00 700,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0 700,00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правление финансов АКР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- н</w:t>
            </w:r>
            <w:r>
              <w:rPr>
                <w:color w:val="000000"/>
                <w:sz w:val="20"/>
                <w:szCs w:val="20"/>
              </w:rPr>
              <w:t xml:space="preserve">а увеличение ИМБТ (дотации) на сбалансированность Муниципальному образованию "Сосновское  сельское поселение" 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11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Администрация Каргасокского района </w:t>
            </w:r>
            <w:r>
              <w:rPr>
                <w:color w:val="000000"/>
                <w:sz w:val="20"/>
                <w:szCs w:val="20"/>
              </w:rPr>
              <w:t xml:space="preserve">-резервный фонд финансирования непредвиденных расходов Администрации Каргасокского района 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 000,00</w:t>
            </w:r>
          </w:p>
        </w:tc>
      </w:tr>
      <w:tr>
        <w:trPr>
          <w:trHeight w:val="17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Каргасокского района -</w:t>
            </w:r>
            <w:r>
              <w:rPr>
                <w:color w:val="000000"/>
                <w:sz w:val="20"/>
                <w:szCs w:val="20"/>
              </w:rPr>
              <w:t xml:space="preserve">резервный фонд Администрации Каргасокского района по предупреждению, ликвидации чрезвычайных ситуаций и последствий стихийных бедствий 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00 700,00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168 650,00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168 650,0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6 639 356,03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4 310 661,48</w:t>
            </w:r>
          </w:p>
        </w:tc>
      </w:tr>
      <w:tr>
        <w:trPr>
          <w:trHeight w:val="54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7 671 305,45</w:t>
            </w:r>
          </w:p>
        </w:tc>
      </w:tr>
      <w:tr>
        <w:trPr>
          <w:trHeight w:val="540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ки  средств на 1.01.2023  -  76 671 305,45 рублей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редитные ресурсы - 21,00 млн руб)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19:00Z</dcterms:created>
  <dc:creator>Протазов</dc:creator>
  <dc:description/>
  <cp:keywords/>
  <dc:language>en-US</dc:language>
  <cp:lastModifiedBy>Mytsak</cp:lastModifiedBy>
  <cp:lastPrinted>2023-11-03T15:55:00Z</cp:lastPrinted>
  <dcterms:modified xsi:type="dcterms:W3CDTF">2023-11-03T09:56:00Z</dcterms:modified>
  <cp:revision>156</cp:revision>
  <dc:subject/>
  <dc:title>МУНИЦИПАЛЬНОЕ ОБРАЗОВАНИЕ «КАРГАСОКСКИЙ РАЙОН»</dc:title>
</cp:coreProperties>
</file>