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в редакции решения от 25.04.2024 №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0.11.202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№ </w:t>
            </w:r>
            <w:r>
              <w:rPr/>
              <w:t xml:space="preserve">226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 «Каргасокский  район» на 2024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4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М.В. Хлопотной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Ф.Шамрае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30.11.2023 №</w:t>
        <w:tab/>
        <w:t>22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гасокский район»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8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57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д.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 32053-50, год изготовления ТС 2008, идентификационный номер (VIN) X1М3205СS80008609, ПТС 52 МР 288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 320538-70, год изготовления ТС 2008, идентификационный номер (VIN) X1М3205СZ80006948, ПТС 52 МР 287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HYUNDAI AERO TOWN, год изготовления ТС 2002, идентификационный номер (VIN) KMJNN19RP2C303861, ПТС 25 ТО 361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 (овощехранилище), общая площадь 267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12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р-н. Каргасокский, с. Каргасок, ул. Красноармейская, д. 66, строен.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ская область, р-н. Каргасокский, с. Каргасок, ул. Красноармейская, д. 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</w:t>
            </w:r>
            <w:r>
              <w:rPr>
                <w:color w:val="000000"/>
              </w:rPr>
              <w:t xml:space="preserve">168,1 </w:t>
            </w:r>
            <w:r>
              <w:rPr/>
              <w:t>кв.м, кадастровый номер 70:06:0101006:6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6:151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п. Нефтяников, ул. Северная, д. 10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9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</w:tbl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3:00Z</dcterms:created>
  <dc:creator>Julia</dc:creator>
  <dc:description/>
  <cp:keywords/>
  <dc:language>en-US</dc:language>
  <cp:lastModifiedBy>Mytsak</cp:lastModifiedBy>
  <cp:lastPrinted>2023-11-30T11:44:00Z</cp:lastPrinted>
  <dcterms:modified xsi:type="dcterms:W3CDTF">2024-04-25T08:39:00Z</dcterms:modified>
  <cp:revision>32</cp:revision>
  <dc:subject/>
  <dc:title/>
</cp:coreProperties>
</file>