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br w:type="textWrapping" w:clear="all"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912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/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ДУМА КАРГАСОК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</w:t>
            </w:r>
          </w:p>
          <w:p>
            <w:pPr>
              <w:pStyle w:val="Heading5"/>
              <w:jc w:val="left"/>
              <w:rPr/>
            </w:pPr>
            <w:r>
              <w:rPr>
                <w:sz w:val="28"/>
              </w:rPr>
              <w:t xml:space="preserve">                                                       </w:t>
            </w:r>
            <w:r>
              <w:rPr>
                <w:sz w:val="28"/>
              </w:rPr>
              <w:t>РЕШЕНИ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7.12.2023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            № </w:t>
            </w:r>
            <w:r>
              <w:rPr/>
              <w:t>236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3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063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О принятии органом муниципального финансового контроля Каргасокского района полномочий контрольно-счётных органов сельских поселений Каргасокского района по осуществлению внешнего муниципального финансового контроля с 1 января 2024 года по 31 декабря 2026 год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На</w:t>
      </w:r>
      <w:r>
        <w:rPr>
          <w:szCs w:val="28"/>
        </w:rPr>
        <w:t xml:space="preserve"> основании части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 Принять полномочия контрольно-счётных органов Каргасокского, Нововасюганского, Средневасюганского, Новоюгинского, Среднетымского, Толпаровского, Сосновского, Усть-Чижапского, Вертикосского, Усть-Тымского, Тымского, Киндальского сельских поселений органом муниципального финансового контроля Каргасокского района по осуществлению внешнего муниципального финансового контроля, на основании принятых решений Советами сельских поселений о передаче этих полномочий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Соглашения по осуществлению внешнего муниципального финансового контроля заключить на срок </w:t>
            </w:r>
            <w:r>
              <w:rPr/>
              <w:t>с 1 января 2024 года по 31 декабря 2026 года</w:t>
            </w:r>
            <w:r>
              <w:rPr>
                <w:szCs w:val="28"/>
              </w:rPr>
              <w:t xml:space="preserve"> на безвозмездной основе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3. </w:t>
            </w:r>
            <w:r>
              <w:rPr/>
              <w:t>Официально опубликовать (обнародовать) настоящее решение в установленном порядк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4. 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М.В. Хлопот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Cs w:val="28"/>
        </w:rPr>
        <w:t xml:space="preserve">И.о. Главы Каргасокского района                                                                     С.И.Герасимов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0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08:00Z</dcterms:created>
  <dc:creator>protazov</dc:creator>
  <dc:description/>
  <cp:keywords/>
  <dc:language>en-US</dc:language>
  <cp:lastModifiedBy>Mytsak</cp:lastModifiedBy>
  <cp:lastPrinted>2017-12-18T16:04:00Z</cp:lastPrinted>
  <dcterms:modified xsi:type="dcterms:W3CDTF">2023-12-26T11:00:00Z</dcterms:modified>
  <cp:revision>63</cp:revision>
  <dc:subject/>
  <dc:title/>
</cp:coreProperties>
</file>