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>
                <w:sz w:val="28"/>
              </w:rPr>
              <w:t xml:space="preserve">ПРОЕКТ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7.10.2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№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фракции ВПП «Единая Россия» в Думе Каргасок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решение местного политического совета Каргасокского местного отделения Всероссийской политической партии «ЕДИНАЯ РОССИЯ» от 18.09.2020 года «О создании фракции Всероссийской политической партии «ЕДИНАЯ РОССИЯ» в Думе Каргасокского район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нять к сведению создание в Думе Каргасокского района фракции ВПП «Единая Россия» в составе следующих депутатов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рин Иван Васильевич  (руководитель фракции ВПП «Единая Россия»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е Каргасокского района) 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ласенко Петр Тихонович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нокуров Сергей Сергеевич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чиш Игорь Николаевич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рякова Марина Николаевна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тков Роман Аркадьевич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дратьева Елена Михайловна 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темьянов Дмитрий Михайлович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слов Виктор Николаевич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ломаха Ольга Анатольевна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ьенкина Лариса Ивановна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йлов Сергей Николаевич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юдяева Лидия Михайловна</w:t>
            </w:r>
          </w:p>
          <w:p>
            <w:pPr>
              <w:pStyle w:val="Style11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дведь Татьяна Геннадьевна </w:t>
            </w:r>
          </w:p>
          <w:p>
            <w:pPr>
              <w:pStyle w:val="Style11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798" w:hanging="0"/>
              <w:rPr/>
            </w:pPr>
            <w:r>
              <w:rPr/>
              <w:t xml:space="preserve">Председатель Думы      Каргасокского  района            </w:t>
            </w:r>
          </w:p>
          <w:tbl>
            <w:tblPr>
              <w:tblW w:w="3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000"/>
              <w:gridCol w:w="1164"/>
            </w:tblGrid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snapToGrid w:val="false"/>
                    <w:ind w:right="23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231" w:hanging="0"/>
                    <w:jc w:val="both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1164" w:type="dxa"/>
                  <w:tcBorders/>
                </w:tcPr>
                <w:p>
                  <w:pPr>
                    <w:pStyle w:val="Normal"/>
                    <w:snapToGrid w:val="false"/>
                    <w:ind w:right="231" w:hanging="0"/>
                    <w:jc w:val="both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</w:tbl>
          <w:p>
            <w:pPr>
              <w:pStyle w:val="Normal"/>
              <w:ind w:right="231" w:hanging="0"/>
              <w:jc w:val="both"/>
              <w:rPr/>
            </w:pPr>
            <w:r>
              <w:rPr/>
              <w:t xml:space="preserve">Глава Каргасокского района                                                                          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С.С. Винокур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А.П. Ащеулов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29:00Z</dcterms:created>
  <dc:creator>Протазов</dc:creator>
  <dc:description/>
  <cp:keywords/>
  <dc:language>en-US</dc:language>
  <cp:lastModifiedBy>Mytsak</cp:lastModifiedBy>
  <cp:lastPrinted>2015-09-30T14:29:00Z</cp:lastPrinted>
  <dcterms:modified xsi:type="dcterms:W3CDTF">2020-10-07T05:37:00Z</dcterms:modified>
  <cp:revision>19</cp:revision>
  <dc:subject/>
  <dc:title> </dc:title>
</cp:coreProperties>
</file>