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.12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softHyphen/>
              <w:softHyphen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. 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Каргасокского района от 25.12.2019 № 277 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ённым решением Думы Каргасокского района от 18.12.2013 № 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ести  следующие изменения в решение Думы Каргасокского района от 25.12.2019  №277 «О бюджете муниципального образования «Каргасокский район на 2020 год и на плановый период 2021 и 2022 годов»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Часть первую статьи 1 изложить в ново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1.  Утвердить основные характеристики районного бюджета на 2020 го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Общий объем доходов районного бюджета в сумме 1  466 538 181,04   рубля, в том числе налоговые и неналоговые доходы в сумме 267 522 800 рублей, безвозмездные поступления в сумме    1 199 015 381,04 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020" w:hanging="10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щий объем расходов районного бюджета в сумме   1 509 386 510,16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Дефицит районного бюджета в сумме    42 848 329,12 рублей. 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/>
              <w:t>Во втором абзаце статьи 5 указанного решения сумму 1 100,688 тыс. рублей заменить суммой 1300,788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/>
              <w:t xml:space="preserve">В четвертом абзаце статьи 5 указанного решения сумму 11 500 тыс. рублей заменить суммой  10 491,669 тыс. рублей.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/>
              <w:t>Часть первую статьи 6 указанного решения изложить в новой редакции: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426" w:firstLine="1135"/>
              <w:contextualSpacing/>
              <w:jc w:val="both"/>
              <w:rPr/>
            </w:pPr>
            <w:r>
              <w:rPr/>
              <w:t>«1.   Установить верхний предел муниципального внутреннего долга по состоянию на 1 января 2021 года в размере 104 600 тыс. рублей;  на 1 января 2022  года – в размере 132 600 тыс. рублей;  на 1 января 2023 года – в размере 161 100 тыс. рублей, в том числе по муниципальным гарантиям  -  в размере 0 тыс. рублей.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  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0 год  61 505 505,64  рублей заменить на   61 958 405,64 рубля.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6.      В части первой статьи 8 указанного решения сумму 11 015 700 рублей заменить суммой 10 997 700 рублей.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7.     В части второй  статьи 8 указанного решения сумму 211 231 819,71 рублей заменить суммой 214 194 953,39 рублей.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>8.    В части 2.1 статьи 8 указанного решения сумму 2 663 654,24 рубля заменить суммой 2 646 161,28 руб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В части пять статьи 8 указанного решения пункт 5 изложить в следующей редак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« 5) на укрепление материально-технической базы Дома культуры п. Восток Каргасокского район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части пять статьи 8 указанного решения пункты 14 и 19 признать утратившим силу.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10.  В пункте первом части первой статьи 13 указанного решения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  </w:t>
            </w:r>
            <w:r>
              <w:rPr/>
              <w:t>по подразделу 0113 «Другие общегосударственные расходы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 абзаце шестом изменить сумму зарезервированных средств с  1 500 тыс. рублей на  1 216,176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бзацы седьмой и девятый признать утратившими сил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по подразделу 0502 «Коммунальное хозяйство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бзац третий признать утратившим силу (о  компенсации сверхнормативных расходов и выпадающих доходов ресурсоснабжающим организация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11. В абзаце втором статьи 18 указанного решения в перечень договоров (контрактов), в которых может предусматриваться  стопроцентная предоплата, дополнить договорами (контрактами) об организации питания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12</w:t>
            </w:r>
            <w:r>
              <w:rPr>
                <w:rFonts w:eastAsia="Calibri"/>
              </w:rPr>
              <w:t xml:space="preserve">.  </w:t>
            </w:r>
            <w:r>
              <w:rPr/>
              <w:t xml:space="preserve">    Приложения  5, 6,  7,  8, 9  10,  11,  13,  14, 15, 19  к указанному решению    изложить в редакции согласно приложениям  1-11 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3.  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 .    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гасокского райо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bCs/>
                <w:color w:val="000000"/>
              </w:rPr>
              <w:t xml:space="preserve">С.С.Винокуров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22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8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000,0 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015 381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17 655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 364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08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38 18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80"/>
        <w:gridCol w:w="2463"/>
      </w:tblGrid>
      <w:tr>
        <w:trPr>
          <w:trHeight w:val="721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1 655,16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849,40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5 409,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792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6" w:name="RANGE!A19"/>
            <w:r>
              <w:rPr>
                <w:sz w:val="20"/>
                <w:szCs w:val="20"/>
              </w:rPr>
              <w:t>0107</w:t>
            </w:r>
            <w:bookmarkEnd w:id="6"/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 136,0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40 749,7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270,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4 140,9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938,4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23 749,0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655,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 465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28,0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764 255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3 292,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99 406,2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4 205,02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365,5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0 685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58 50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7 52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97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5 840,7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440,7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 150,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763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627 886,94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6 237 856,45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5 956,4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851"/>
        <w:gridCol w:w="1839"/>
      </w:tblGrid>
      <w:tr>
        <w:trPr>
          <w:trHeight w:val="724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592 226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91 979,6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93 775,5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64 983,5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4 983,59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24 4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24 400,00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</w:tr>
      <w:tr>
        <w:trPr>
          <w:trHeight w:val="280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525 002,73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62 897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234,5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8 380,6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7 413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868,8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00 200,00</w:t>
            </w:r>
          </w:p>
        </w:tc>
      </w:tr>
      <w:tr>
        <w:trPr>
          <w:trHeight w:val="60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3 696,98</w:t>
            </w:r>
          </w:p>
        </w:tc>
      </w:tr>
      <w:tr>
        <w:trPr>
          <w:trHeight w:val="69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 601,3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</w:tr>
      <w:tr>
        <w:trPr>
          <w:trHeight w:val="4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03 851,17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4,00</w:t>
            </w:r>
          </w:p>
        </w:tc>
      </w:tr>
      <w:tr>
        <w:trPr>
          <w:trHeight w:val="49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6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</w:tr>
      <w:tr>
        <w:trPr>
          <w:trHeight w:val="51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</w:tr>
      <w:tr>
        <w:trPr>
          <w:trHeight w:val="53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</w:tr>
      <w:tr>
        <w:trPr>
          <w:trHeight w:val="280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782,0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17,9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221,9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73 201,33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8 885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2,0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 913,3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78,9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 68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14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5 33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</w:tr>
      <w:tr>
        <w:trPr>
          <w:trHeight w:val="25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 669,5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3 175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1 2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1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</w:tr>
      <w:tr>
        <w:trPr>
          <w:trHeight w:val="15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88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91 878,2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8 298,7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545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 552 50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3 307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0 73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 73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5 5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 367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 490 400,00</w:t>
            </w:r>
          </w:p>
        </w:tc>
      </w:tr>
      <w:tr>
        <w:trPr>
          <w:trHeight w:val="66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17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60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3 477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</w:tr>
      <w:tr>
        <w:trPr>
          <w:trHeight w:val="10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65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06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06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6 469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30 029,0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5 096,0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 288,8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268,2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</w:tr>
      <w:tr>
        <w:trPr>
          <w:trHeight w:val="15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440,8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8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102 657,8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8 657,8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4 425,9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9,2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09,20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</w:tr>
      <w:tr>
        <w:trPr>
          <w:trHeight w:val="20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231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231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3 942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5 265,6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8 639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379 3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1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3 934,4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3 934,45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 7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27,8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766 021,3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9 275,7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 938,4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88 155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4 341,32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76 041,32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48 841,3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6 405,6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4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9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9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18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99 788,99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7 728,5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918,7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18,7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3 09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61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319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2 822,1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2"/>
        <w:gridCol w:w="800"/>
        <w:gridCol w:w="1305"/>
        <w:gridCol w:w="617"/>
        <w:gridCol w:w="1620"/>
        <w:gridCol w:w="80"/>
        <w:gridCol w:w="18"/>
      </w:tblGrid>
      <w:tr>
        <w:trPr>
          <w:trHeight w:val="903" w:hRule="atLeast"/>
        </w:trPr>
        <w:tc>
          <w:tcPr>
            <w:tcW w:w="1060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83 850,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6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7" w:name="RANGE!F19"/>
            <w:r>
              <w:rPr>
                <w:sz w:val="20"/>
                <w:szCs w:val="20"/>
              </w:rPr>
              <w:t>240 627,86</w:t>
            </w:r>
            <w:bookmarkEnd w:id="7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4 7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849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167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62,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20,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98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41 398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321 421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37 491,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68 292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56 58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56 58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5 58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5 58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6 60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6 556 60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15 232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61 521 65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36 545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54 97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234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4 955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2 913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86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06 579 727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7 665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 956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86 054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78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17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377 4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1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893 5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3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5 594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9 52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9 52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7 5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7 5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78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65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775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59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3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740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5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0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3 98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3 98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4 1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1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8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 788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6 498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255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7 828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7 828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0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6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6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 669,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6 101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1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5 1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 4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71 4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1 03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 03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4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94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81 113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40 793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47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0 661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208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 90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 90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44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 56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0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10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10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2 593,7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48 614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1 331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1 331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4 705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78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048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76 21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0 412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074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58 180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6 729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815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809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00 364,77</w:t>
            </w:r>
          </w:p>
        </w:tc>
      </w:tr>
      <w:tr>
        <w:trPr>
          <w:trHeight w:val="26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141 058,30</w:t>
            </w:r>
          </w:p>
        </w:tc>
      </w:tr>
      <w:tr>
        <w:trPr>
          <w:trHeight w:val="26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4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00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78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53</w:t>
            </w:r>
          </w:p>
        </w:tc>
      </w:tr>
      <w:tr>
        <w:trPr>
          <w:trHeight w:val="13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86 965,3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3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57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</w:tr>
      <w:tr>
        <w:trPr>
          <w:trHeight w:val="28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 100</w:t>
            </w:r>
          </w:p>
        </w:tc>
      </w:tr>
      <w:tr>
        <w:trPr>
          <w:trHeight w:val="14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 </w:t>
            </w:r>
            <w:r>
              <w:rPr>
                <w:b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7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242 466,47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16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</w:t>
            </w:r>
          </w:p>
        </w:tc>
      </w:tr>
      <w:tr>
        <w:trPr>
          <w:trHeight w:val="8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771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укрепление материально-технической базы Дома культуры в п. Восток Каргасок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31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419,5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948,4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01,8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279,19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46 23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 84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17 655,77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8 329,12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6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2 848 329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40 117,45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7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6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6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6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40 117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40 3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2 4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6 6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34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72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7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 191 6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66 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958 405,6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786"/>
        <w:gridCol w:w="1758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9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7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6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6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0 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29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6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6 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1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1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7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6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3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71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 830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6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6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30"/>
        <w:gridCol w:w="2551"/>
        <w:gridCol w:w="2552"/>
        <w:gridCol w:w="2551"/>
        <w:gridCol w:w="1559"/>
        <w:gridCol w:w="1191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44,29 / 362 42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170 / 1 11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18,00 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36,01 / 5765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3 / 54 00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 / 2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 202,30 / 424 16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55,83  / 159 56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741,41 / 655 24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2 116,83/ 165540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206,61 / 19282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9"/>
        <w:gridCol w:w="852"/>
        <w:gridCol w:w="568"/>
        <w:gridCol w:w="991"/>
        <w:gridCol w:w="2126"/>
        <w:gridCol w:w="568"/>
        <w:gridCol w:w="991"/>
        <w:gridCol w:w="1561"/>
        <w:gridCol w:w="2126"/>
        <w:gridCol w:w="2495"/>
        <w:gridCol w:w="57"/>
      </w:tblGrid>
      <w:tr>
        <w:trPr>
          <w:trHeight w:val="542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их поселений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</w:t>
            </w: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</w:tr>
      <w:tr>
        <w:trPr>
          <w:trHeight w:val="542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80 625,73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 517,9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 372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1 250,36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3 488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14 103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48 275,52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9 349,4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14 066,59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15 266,5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5 762,39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7 410,14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1 430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27 73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838 814,6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  <w:gridCol w:w="633"/>
      </w:tblGrid>
      <w:tr>
        <w:trPr>
          <w:trHeight w:val="431" w:hRule="atLeast"/>
        </w:trPr>
        <w:tc>
          <w:tcPr>
            <w:tcW w:w="106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программ на 2020год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83" w:type="dxa"/>
            <w:gridSpan w:val="2"/>
            <w:tcBorders/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1701"/>
              <w:gridCol w:w="1789"/>
            </w:tblGrid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3 592 226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91 97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20 3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3 175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552 5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03 3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73 477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66 469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4 9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9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2 657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8 657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13 942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25 265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8 67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766 021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9 27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8 206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8 155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44 341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 412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7 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2 386 721,1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5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55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2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8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39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384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728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9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895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6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660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2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85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56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9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 279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703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334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29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129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4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146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3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638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92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1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10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28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3 04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65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 380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18"/>
        <w:gridCol w:w="3261"/>
        <w:gridCol w:w="1801"/>
      </w:tblGrid>
      <w:tr>
        <w:trPr>
          <w:trHeight w:val="115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5.12.2020 г     _ 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09.2020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926 877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09.2020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09 495 121,27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6 303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6 303,95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65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65,33</w:t>
            </w:r>
          </w:p>
        </w:tc>
      </w:tr>
      <w:tr>
        <w:trPr>
          <w:trHeight w:val="4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</w:tr>
      <w:tr>
        <w:trPr>
          <w:trHeight w:val="17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063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063,12</w:t>
            </w:r>
          </w:p>
        </w:tc>
      </w:tr>
      <w:tr>
        <w:trPr>
          <w:trHeight w:val="3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963,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963,23</w:t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000,00</w:t>
            </w:r>
          </w:p>
        </w:tc>
      </w:tr>
      <w:tr>
        <w:trPr>
          <w:trHeight w:val="30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 600,00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0 000,00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30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30 6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3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4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0</w:t>
            </w:r>
          </w:p>
        </w:tc>
      </w:tr>
      <w:tr>
        <w:trPr>
          <w:trHeight w:val="20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8,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8,03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 0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000,00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167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167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72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98 349,5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инансов АКР - уменьшение зарезервированных средств по итогам оптимизации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00 00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Каргасокского района - уменьшение зарезервированных средст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2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ЖКХиКС - увеличение текущих расходов -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ргасокского района - уменьшение текущих расходо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4 734,1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меньшение  текущих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298,36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на софинансирование по проекту инициативного бюджетир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492,96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на сбалансированность Вертикосскому СП, увеличение ассигнований Отделу культуры и туризма на 487 100 рубл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вре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46 565,55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65,55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72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444 915,06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303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8 611,1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538 181,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9 386 510,16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848 329,12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0  -  16 899,730 тыс рубл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7:00Z</dcterms:created>
  <dc:creator>Протазов</dc:creator>
  <dc:description/>
  <cp:keywords/>
  <dc:language>en-US</dc:language>
  <cp:lastModifiedBy>Mytsak</cp:lastModifiedBy>
  <cp:lastPrinted>2020-12-22T15:38:00Z</cp:lastPrinted>
  <dcterms:modified xsi:type="dcterms:W3CDTF">2020-12-22T09:51:00Z</dcterms:modified>
  <cp:revision>6</cp:revision>
  <dc:subject/>
  <dc:title>МУНИЦИПАЛЬНОЕ ОБРАЗОВАНИЕ «КАРГАСОКСКИЙ РАЙОН»</dc:title>
</cp:coreProperties>
</file>