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11.2020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 создании рабочей группы депутатов по формированию пакета наказов избирате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целях рассмотрения предложений, озвученных на предвыборных встречах депутатов с избирателями и формирования пакета наказ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.Создать рабочую группу депутатов Думы Каргасокского района для формирования пакета наказов избирателей в состав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Бачиш И.Н.- председатель рабочей групп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аломаха О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ухоребрик О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адовик В.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Власенко П.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Титков Р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Марьенкина Л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Медведь Т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. Рабочей группе депутатов подготовить проект решения по наказам избирателей депутатам Думы Каргасокского района шестого созыва на 3 собрание Думы Каргасокского района.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А.П. Ащеул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protazov</dc:creator>
  <dc:description/>
  <cp:keywords/>
  <dc:language>en-US</dc:language>
  <cp:lastModifiedBy>Mytsak</cp:lastModifiedBy>
  <cp:lastPrinted>2015-11-09T09:32:00Z</cp:lastPrinted>
  <dcterms:modified xsi:type="dcterms:W3CDTF">2020-10-20T06:26:00Z</dcterms:modified>
  <cp:revision>35</cp:revision>
  <dc:subject/>
  <dc:title/>
</cp:coreProperties>
</file>