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 xml:space="preserve">Проект 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7912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«Об удостоверении депутата Думы Каргасокского район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о статьей 40  Федерального закона от 06.10.2003 года №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вом муниципального образования «Каргасокский район», в целях установления общих требований к организации изготовления, хранения и выдачи удостоверений депутата Думы Каргасокского района,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Утвердить Положение об удостоверении депутата Думы Каргасокского района согласно приложению 1 к настоящему решению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</w:t>
              <w:tab/>
              <w:tab/>
              <w:t xml:space="preserve">                                                                  С.С. Винокур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</w:t>
              <w:tab/>
              <w:tab/>
              <w:t xml:space="preserve">                                                         А.П. Ащеулов</w:t>
            </w:r>
          </w:p>
        </w:tc>
      </w:tr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</w:t>
      </w:r>
    </w:p>
    <w:p>
      <w:pPr>
        <w:pStyle w:val="Normal"/>
        <w:jc w:val="right"/>
        <w:rPr/>
      </w:pPr>
      <w:r>
        <w:rPr/>
        <w:t>Каргасокского  района</w:t>
      </w:r>
    </w:p>
    <w:p>
      <w:pPr>
        <w:pStyle w:val="Normal"/>
        <w:jc w:val="right"/>
        <w:rPr/>
      </w:pPr>
      <w:r>
        <w:rPr/>
        <w:t>от 05.11.2020 №____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Б УДОСТОВЕРЕНИИ ДЕПУТАТА ДУ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ГАСОК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1.Общие положения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/>
        <w:t>1. Удостоверение является документом, подтверждающим личность и полномочия депутата Думы Каргасокского района (далее также Дума), и выдается депутату Думы на срок его полномочий.</w:t>
      </w:r>
    </w:p>
    <w:p>
      <w:pPr>
        <w:pStyle w:val="Normal"/>
        <w:ind w:firstLine="708"/>
        <w:jc w:val="both"/>
        <w:rPr/>
      </w:pPr>
      <w:r>
        <w:rPr/>
        <w:t>2. Удостоверения изготавливаются в соответствии с описанием (приложение 1) и образцом (приложение 2) к настоящему Положению и подписываются Председателем Думы.</w:t>
      </w:r>
    </w:p>
    <w:p>
      <w:pPr>
        <w:pStyle w:val="Normal"/>
        <w:ind w:firstLine="708"/>
        <w:jc w:val="both"/>
        <w:rPr/>
      </w:pPr>
      <w:r>
        <w:rPr/>
        <w:t>Удостоверения вручаются депутатам на собрании Думы.</w:t>
      </w:r>
    </w:p>
    <w:p>
      <w:pPr>
        <w:pStyle w:val="Normal"/>
        <w:ind w:firstLine="708"/>
        <w:jc w:val="both"/>
        <w:rPr/>
      </w:pPr>
      <w:r>
        <w:rPr/>
        <w:t>Депутату, избранному Председателем Думы Каргасокского района, удостоверение вручается на собрании Думы старейшим депутатом Думы.</w:t>
      </w:r>
    </w:p>
    <w:p>
      <w:pPr>
        <w:pStyle w:val="Normal"/>
        <w:ind w:firstLine="708"/>
        <w:jc w:val="both"/>
        <w:rPr/>
      </w:pPr>
      <w:r>
        <w:rPr/>
        <w:t>3. Депутат Думы Каргасокского района не вправе передавать удостоверение другому лицу.</w:t>
      </w:r>
    </w:p>
    <w:p>
      <w:pPr>
        <w:pStyle w:val="Normal"/>
        <w:ind w:firstLine="708"/>
        <w:jc w:val="both"/>
        <w:rPr/>
      </w:pPr>
      <w:r>
        <w:rPr/>
        <w:t>4. Депутат Думы обязан обеспечить сохранность выданного ему удостоверения.</w:t>
      </w:r>
    </w:p>
    <w:p>
      <w:pPr>
        <w:pStyle w:val="Normal"/>
        <w:ind w:firstLine="708"/>
        <w:jc w:val="both"/>
        <w:rPr/>
      </w:pPr>
      <w:r>
        <w:rPr/>
        <w:t>В случае утраты (порчи) удостоверения новое удостоверение выдается депутату на основании его письменного заявления на имя Председателя Думы с указанием причины утраты (порчи).</w:t>
      </w:r>
    </w:p>
    <w:p>
      <w:pPr>
        <w:pStyle w:val="Normal"/>
        <w:ind w:firstLine="708"/>
        <w:jc w:val="both"/>
        <w:rPr/>
      </w:pPr>
      <w:r>
        <w:rPr/>
        <w:t>При утрате (порче) депутатом Думы удостоверения ему оформляется и выдается новое удостоверение с другим порядковым номером. Испорченное удостоверение возвращается в Думу Каргасокского района и уничтожается с составлением соответствующего акта.</w:t>
      </w:r>
    </w:p>
    <w:p>
      <w:pPr>
        <w:pStyle w:val="Normal"/>
        <w:ind w:firstLine="708"/>
        <w:jc w:val="both"/>
        <w:rPr/>
      </w:pPr>
      <w:r>
        <w:rPr/>
        <w:t>5. В случае избрания депутата Думы Каргасокского района на должность Председателя Думы, заместителя Председателя, в удостоверении вместо надписи «Депутат» указывается наименование соответствующей должности.</w:t>
      </w:r>
    </w:p>
    <w:p>
      <w:pPr>
        <w:pStyle w:val="Normal"/>
        <w:ind w:firstLine="708"/>
        <w:jc w:val="both"/>
        <w:rPr/>
      </w:pPr>
      <w:r>
        <w:rPr/>
        <w:t>В случае освобождения депутата от должности Председателя, заместителя Председателя, ему выдается новое удостове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 истечении срока полномочий депутата Думы очередного созыва удостоверение считается недействительным и остается у депутата для памятного хранения.</w:t>
      </w:r>
    </w:p>
    <w:p>
      <w:pPr>
        <w:pStyle w:val="Normal"/>
        <w:ind w:firstLine="708"/>
        <w:jc w:val="both"/>
        <w:rPr/>
      </w:pPr>
      <w:r>
        <w:rPr/>
        <w:t>При досрочном прекращении полномочий удостоверение подлежит возврату в Думу Каргасокского района. Депутат, досрочно прекративший свои полномочия, по истечении срока полномочий Думы Каргасокского района созыва, в котором он осуществлял депутатскую деятельность, вправе обратиться с заявлением на имя Председателя Думы о возврате ему удостоверения для памятного хранения.</w:t>
      </w:r>
    </w:p>
    <w:p>
      <w:pPr>
        <w:pStyle w:val="Normal"/>
        <w:ind w:firstLine="708"/>
        <w:jc w:val="both"/>
        <w:rPr/>
      </w:pPr>
      <w:r>
        <w:rPr/>
        <w:t>7. Каждому удостоверению депутата Думы очередного созыва присваивается порядковый номер, начиная с номера 001.</w:t>
      </w:r>
    </w:p>
    <w:p>
      <w:pPr>
        <w:pStyle w:val="Normal"/>
        <w:ind w:firstLine="708"/>
        <w:jc w:val="both"/>
        <w:rPr/>
      </w:pPr>
      <w:r>
        <w:rPr/>
        <w:t>Удостоверению депутата, получившему вакантный депутатский мандат вместо депутата Думы Каргасокского района, досрочно прекратившего свои полномочия, присваивается очередной порядковый номер.</w:t>
      </w:r>
    </w:p>
    <w:p>
      <w:pPr>
        <w:pStyle w:val="Normal"/>
        <w:ind w:firstLine="708"/>
        <w:jc w:val="both"/>
        <w:rPr/>
      </w:pPr>
      <w:r>
        <w:rPr/>
        <w:t xml:space="preserve">8. Расходы, связанные с изготовлением удостоверений, производятся за счет средств местного бюджета, выделенных на обеспечение деятельности Думы Каргасокского района. Организацию изготовления, учета, хранения и выдачи удостоверений обеспечивает главный специалист Ду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szCs w:val="32"/>
        </w:rPr>
      </w:pPr>
      <w:r>
        <w:rPr>
          <w:szCs w:val="32"/>
        </w:rPr>
        <w:t xml:space="preserve">                          </w:t>
      </w:r>
      <w:r>
        <w:rPr>
          <w:szCs w:val="32"/>
        </w:rPr>
        <w:t>Приложение 1</w:t>
      </w:r>
    </w:p>
    <w:p>
      <w:pPr>
        <w:pStyle w:val="Normal"/>
        <w:ind w:left="6372" w:hanging="0"/>
        <w:jc w:val="center"/>
        <w:rPr>
          <w:szCs w:val="32"/>
        </w:rPr>
      </w:pPr>
      <w:r>
        <w:rPr>
          <w:szCs w:val="32"/>
        </w:rPr>
        <w:t xml:space="preserve">            </w:t>
      </w:r>
      <w:r>
        <w:rPr>
          <w:szCs w:val="32"/>
        </w:rPr>
        <w:t xml:space="preserve">к Положению об      удостоверении депутата </w:t>
      </w:r>
    </w:p>
    <w:p>
      <w:pPr>
        <w:pStyle w:val="Normal"/>
        <w:ind w:left="4956" w:firstLine="708"/>
        <w:jc w:val="center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Думы Каргасокского района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писание удостоверения депутата Думы Каргасокского района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/>
        <w:t>Удостоверение депутата Думы Каргасокского района (далее - удостоверение) представляет собой книжку в кожаном переплете  красного цвета размером в развернутом виде 210 x 65 мм.</w:t>
      </w:r>
    </w:p>
    <w:p>
      <w:pPr>
        <w:pStyle w:val="Normal"/>
        <w:jc w:val="both"/>
        <w:rPr/>
      </w:pPr>
      <w:r>
        <w:rPr/>
        <w:t xml:space="preserve">На лицевой стороне книжки расположена выполненная тиснением золотой фольго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центру в три строки надпись -        Томская область </w:t>
      </w:r>
    </w:p>
    <w:p>
      <w:pPr>
        <w:pStyle w:val="Normal"/>
        <w:ind w:left="2832" w:firstLine="708"/>
        <w:jc w:val="both"/>
        <w:rPr/>
      </w:pPr>
      <w:r>
        <w:rPr/>
        <w:t xml:space="preserve">              </w:t>
      </w:r>
      <w:r>
        <w:rPr/>
        <w:t>Дум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</w:t>
      </w:r>
      <w:r>
        <w:rPr/>
        <w:t>Каргасок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утренняя часть удостоверения представляет собой две страницы из матовой мелованной бумаги.</w:t>
      </w:r>
    </w:p>
    <w:p>
      <w:pPr>
        <w:pStyle w:val="Normal"/>
        <w:ind w:firstLine="709"/>
        <w:jc w:val="both"/>
        <w:rPr/>
      </w:pPr>
      <w:r>
        <w:rPr/>
        <w:t>На первой странице расположены:</w:t>
      </w:r>
    </w:p>
    <w:p>
      <w:pPr>
        <w:pStyle w:val="Normal"/>
        <w:ind w:firstLine="708"/>
        <w:jc w:val="both"/>
        <w:rPr/>
      </w:pPr>
      <w:r>
        <w:rPr/>
        <w:t>вверху справа - графическое изображение герба Каргасокского района;</w:t>
      </w:r>
    </w:p>
    <w:p>
      <w:pPr>
        <w:pStyle w:val="Normal"/>
        <w:ind w:firstLine="708"/>
        <w:jc w:val="both"/>
        <w:rPr/>
      </w:pPr>
      <w:r>
        <w:rPr/>
        <w:t>под ним справа - выполненная черным цветом (шрифт «</w:t>
      </w:r>
      <w:r>
        <w:rPr>
          <w:lang w:val="en-US"/>
        </w:rPr>
        <w:t>Tims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- 12)  одной строкой надпись «Дума Каргасокского района»;</w:t>
      </w:r>
    </w:p>
    <w:p>
      <w:pPr>
        <w:pStyle w:val="Normal"/>
        <w:ind w:firstLine="708"/>
        <w:jc w:val="both"/>
        <w:rPr/>
      </w:pPr>
      <w:r>
        <w:rPr/>
        <w:t>под ней справа - выполненная черным цветом прописными буквами (шрифт «</w:t>
      </w:r>
      <w:r>
        <w:rPr>
          <w:lang w:val="en-US"/>
        </w:rPr>
        <w:t>Timse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 - 12) в две строки надпись «____ созыва 20___ - 20 ___ годы» (номер созыва указывается римскими цифрами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рху слева располагается место для приклеивания фотографии (фотография скрепляется печатью Думы Каргасокского района);</w:t>
      </w:r>
    </w:p>
    <w:p>
      <w:pPr>
        <w:pStyle w:val="Normal"/>
        <w:ind w:firstLine="708"/>
        <w:jc w:val="both"/>
        <w:rPr/>
      </w:pPr>
      <w:r>
        <w:rPr/>
        <w:t>под ним внизу - выполненная в две строки черным цветом прописными буквами (шрифт «Times New Roman» - 8, курсив) надпись «Дата выдачи ___________», предназначенная для указания месяца и года выдачи удостове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торой странице расположен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рху в центре - выполненная черным цветом заглавными буквами (шрифт «Times New Roman» - 12, жирный) надпись «УДОСТОВЕРЕНИЕ № _____»;</w:t>
      </w:r>
    </w:p>
    <w:p>
      <w:pPr>
        <w:pStyle w:val="Normal"/>
        <w:ind w:firstLine="708"/>
        <w:jc w:val="both"/>
        <w:rPr/>
      </w:pPr>
      <w:r>
        <w:rPr/>
        <w:t>под ней в центре - выполненная в две строки черным цветом заглавными буквами (шрифт «Times New Roman» - 12, жирный курсив) надпись, указывающая фамилию, имя и отчество лица, которому вручается удостоверение;</w:t>
      </w:r>
    </w:p>
    <w:p>
      <w:pPr>
        <w:pStyle w:val="Normal"/>
        <w:ind w:firstLine="708"/>
        <w:jc w:val="both"/>
        <w:rPr/>
      </w:pPr>
      <w:r>
        <w:rPr/>
        <w:t>под ней в центре - выполненная черным цветом (шрифт «Times New Roman» - 12, полужирный) надпись «Депутат» либо указывается наименование должности в случае избрания депутата Председателем Думы, заместителем Председателя Думы.</w:t>
      </w:r>
    </w:p>
    <w:p>
      <w:pPr>
        <w:pStyle w:val="Normal"/>
        <w:ind w:firstLine="708"/>
        <w:jc w:val="both"/>
        <w:rPr/>
      </w:pPr>
      <w:r>
        <w:rPr/>
        <w:t>внизу слева - выполненная в три строки черным цветом прописными буквами (шрифт «Times New Roman» - 9, курсив) надпись «Председатель Думы Каргасокского района»; справа - заверенная гербовой печатью подпись указанного лица и указываются инициалы его имени и фамилия (шрифт «Times New Roman» -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103" w:hanging="0"/>
        <w:jc w:val="right"/>
        <w:rPr/>
      </w:pPr>
      <w:r>
        <w:rPr/>
        <w:t>к Положению об удостоверении депутата Думы Каргасокского района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Образец удостоверения депутата Думы Каргасокского района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ая сторона: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98"/>
      </w:tblGrid>
      <w:tr>
        <w:trPr>
          <w:trHeight w:val="3470" w:hRule="atLeast"/>
        </w:trPr>
        <w:tc>
          <w:tcPr>
            <w:tcW w:w="5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46"/>
              </w:rPr>
            </w:pPr>
            <w:r>
              <w:rPr>
                <w:b/>
                <w:color w:val="FFFF00"/>
                <w:sz w:val="46"/>
              </w:rPr>
              <w:t>Томская область</w:t>
            </w:r>
          </w:p>
          <w:p>
            <w:pPr>
              <w:pStyle w:val="Normal"/>
              <w:jc w:val="center"/>
              <w:rPr>
                <w:b/>
                <w:b/>
                <w:color w:val="FFFF00"/>
                <w:sz w:val="46"/>
              </w:rPr>
            </w:pPr>
            <w:r>
              <w:rPr>
                <w:b/>
                <w:color w:val="FFFF00"/>
                <w:sz w:val="46"/>
              </w:rPr>
              <w:t>Дума</w:t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b/>
                <w:color w:val="FFFF00"/>
                <w:sz w:val="46"/>
              </w:rPr>
              <w:t>Каргасокского района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Внутренняя сторона: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103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998"/>
      </w:tblGrid>
      <w:tr>
        <w:trPr>
          <w:trHeight w:val="2964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5575</wp:posOffset>
                      </wp:positionV>
                      <wp:extent cx="914400" cy="1257300"/>
                      <wp:effectExtent l="5080" t="5080" r="5080" b="5080"/>
                      <wp:wrapSquare wrapText="bothSides"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.75pt;margin-top:12.2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0355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ума Каргасок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_ - 20 ___ 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№ созыва)</w:t>
            </w:r>
          </w:p>
          <w:p>
            <w:pPr>
              <w:pStyle w:val="Normal"/>
              <w:rPr/>
            </w:pPr>
            <w:r>
              <w:rPr>
                <w:sz w:val="14"/>
                <w:szCs w:val="20"/>
              </w:rPr>
              <w:t>М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6"/>
                <w:szCs w:val="20"/>
              </w:rPr>
              <w:t>Дата выдачи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№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  <w:i/>
              </w:rPr>
              <w:t xml:space="preserve">ФИО депутат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2"/>
              </w:rPr>
            </w:pPr>
            <w:r>
              <w:rPr>
                <w:b/>
                <w:bCs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едседатель Думы   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Каргасокского района</w:t>
            </w:r>
            <w:r>
              <w:rPr>
                <w:sz w:val="18"/>
              </w:rPr>
              <w:t xml:space="preserve">                   </w:t>
            </w:r>
            <w:r>
              <w:rPr>
                <w:sz w:val="20"/>
              </w:rPr>
              <w:t>мп.         __________</w:t>
            </w:r>
            <w:r>
              <w:rPr>
                <w:sz w:val="18"/>
              </w:rPr>
              <w:t>ФИ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23:00Z</dcterms:created>
  <dc:creator>Председатель</dc:creator>
  <dc:description/>
  <cp:keywords/>
  <dc:language>en-US</dc:language>
  <cp:lastModifiedBy>Mytsak</cp:lastModifiedBy>
  <cp:lastPrinted>2007-04-11T09:30:00Z</cp:lastPrinted>
  <dcterms:modified xsi:type="dcterms:W3CDTF">2020-10-20T06:27:00Z</dcterms:modified>
  <cp:revision>46</cp:revision>
  <dc:subject/>
  <dc:title>МУНИЦИПАЛЬНОЕ ОБРАЗОВАНИЕ «КАРГАСОКСКИЙ РАЙОН»</dc:title>
</cp:coreProperties>
</file>