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br w:type="textWrapping" w:clear="all"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324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>
          <w:trHeight w:val="704" w:hRule="atLeast"/>
        </w:trPr>
        <w:tc>
          <w:tcPr>
            <w:tcW w:w="9570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30"/>
              </w:rPr>
              <w:t xml:space="preserve">                                                      </w:t>
            </w:r>
            <w:r>
              <w:rPr>
                <w:sz w:val="28"/>
                <w:szCs w:val="30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.12.20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>
          <w:trHeight w:val="123" w:hRule="atLeast"/>
        </w:trPr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 на период 2021-2023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нятием решений Советами: Каргасокского, Нововасюганского,  Средневасюганского, Новоюгинского, Среднетымского, Толпаровского, Сосновского, Усть-Чижапского, Вертикосского, Усть-Тымского, Тымского, Киндальского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</w:t>
      </w:r>
      <w:r>
        <w:rPr/>
        <w:t xml:space="preserve">на период 2021-2023 годов </w:t>
      </w:r>
      <w:r>
        <w:rPr>
          <w:szCs w:val="28"/>
        </w:rPr>
        <w:t>и представленными ими соглашения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. На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инять полномочия контрольно-счётных органов: Каргасокского, Нововасюганского,  Средневасюганского, Новоюгинского, Среднетымского, Толпаровского, Сосновского, Усть-Чижапского, Вертикосского, Усть-Тымского, Тымского, Киндаль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2. Соглашения по осуществлению внешнего муниципального финансового контроля заключить </w:t>
            </w:r>
            <w:r>
              <w:rPr>
                <w:b/>
                <w:szCs w:val="28"/>
              </w:rPr>
              <w:t xml:space="preserve">на срок </w:t>
            </w:r>
            <w:r>
              <w:rPr>
                <w:b/>
              </w:rPr>
              <w:t>с 1 января 2021 года по 31 декабря 2023 года</w:t>
            </w: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на период 2021-2023 годов </w:t>
            </w:r>
            <w:r>
              <w:rPr>
                <w:szCs w:val="28"/>
              </w:rPr>
              <w:t>на безвозмездной основе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.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ab/>
        <w:tab/>
        <w:t xml:space="preserve">             А.П. Ащеул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3:00Z</dcterms:created>
  <dc:creator>protazov</dc:creator>
  <dc:description/>
  <cp:keywords/>
  <dc:language>en-US</dc:language>
  <cp:lastModifiedBy>Mytsak</cp:lastModifiedBy>
  <cp:lastPrinted>2020-12-07T16:16:00Z</cp:lastPrinted>
  <dcterms:modified xsi:type="dcterms:W3CDTF">2020-12-14T05:44:00Z</dcterms:modified>
  <cp:revision>21</cp:revision>
  <dc:subject/>
  <dc:title/>
</cp:coreProperties>
</file>