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16" w:firstLine="284"/>
        <w:jc w:val="center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10541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.12.20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№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аргасокский район» на 2021 год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1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__.12.2020 №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000</w:t>
            </w:r>
          </w:p>
        </w:tc>
      </w:tr>
      <w:tr>
        <w:trPr>
          <w:trHeight w:val="8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1 034,78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ёмкостей (7 штук (400 куб.-4 шт, 100 куб.-2 шт.,75 куб.-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оюг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 171,98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ая площадь 280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дастровый номер 70:06:0101003:110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16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ирова, 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ирова, 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3 +/-8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370,95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ГАЗ – 3102, 2006 г.в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96310200613328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4:00Z</dcterms:created>
  <dc:creator>Julia</dc:creator>
  <dc:description/>
  <cp:keywords/>
  <dc:language>en-US</dc:language>
  <cp:lastModifiedBy>Mytsak</cp:lastModifiedBy>
  <cp:lastPrinted>2020-10-27T17:42:00Z</cp:lastPrinted>
  <dcterms:modified xsi:type="dcterms:W3CDTF">2020-12-14T04:10:00Z</dcterms:modified>
  <cp:revision>4</cp:revision>
  <dc:subject/>
  <dc:title/>
</cp:coreProperties>
</file>