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398260" cy="10295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8260" cy="1029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  <w:gridCol w:w="1376"/>
                                    <w:gridCol w:w="3259"/>
                                    <w:gridCol w:w="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ОЕК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22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Карга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О внесении изменений в решение Думы Каргасокского района от 25.12.2020 №34  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0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ума Каргасокского района РЕШИЛ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7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1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598 963 747,92  рублей, в том числе налоговые и неналоговые доходы в сумме 294 544 707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 294 834 040,92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631 355 024,58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32 391 276,66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В пятом абзаце статьи 5 указанного решения слова «в 2021 году-300 тыс. рублей» заменить на «2021 году -330,414 тыс.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В шестом абзаце статьи 5 указанного решения слова «в 2021 году-1313,2 тыс. рублей» заменить на « в 2021 году -531,8 тыс.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Часть первую статьи 6 указанного решения изложить в ново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«1. Установить верхний предел муниципального вгутреннего долга по состоянию на 1 января 2022 года в сумме 121 600 тыс. рублей, в том числе по муниципальным гарантиям в сумме 0,0 тыс. рублей; на 1 января 2023 года  в сумме 121 600 тыс. рублей, в том числе по муниципальным гарантиям в сумме 0,00 тыс.рублей; на 1 января 2024 года в сумме 68 500 тыс. рублей, в том числе по муниципальным гарантиям в сумме 0,00 рублей.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5. </w:t>
                                        </w:r>
                                        <w:r>
                                          <w:rPr/>
      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61 196 339,42 рубля заменить на                  62 549 278,20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 xml:space="preserve"> рублей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В части первой статьи 8 указанного решения сумму  9078,4 тыс. рублей заменить на 9 947 тыс.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. В части 5 статьи 8 указанного решения пункт 3,5,14,15,19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3) на укрепление материально-технической базы учреждений культуры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5) на внедрение энергоэффективности светотехники и систем автоматического управления в системах уличного освещения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4)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5) на исполнение субедных актов по обеспечению жилыми помещениями детей сирот, детей, оставшихся без попечения родите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9) на выезд из районов Крайнего Север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8. Часть пятую  статьи 8 указанного решения дополнить  пунктом 20 следующего содержания « на повышение энергетической эффективности в коммунальных системах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. Часть пятую  статьи 8 указанного решения дополнить  пунктом 21 следующего содержания «на софинансирование расходов по капитальному ремонту и (или) ремонту автомобильных дорог общего пользования местного значения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. В части второй статьи 8 указанного решения сумму   185 818 929,52 рублей заменить суммой 195 239 606,71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.   Приложения    5, 6, 7, 8,  9, 10, 11, 13, 14, 15  к указанному решению Думы Каргасокского района   изложить в редакции согласно приложениям     1-10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</w:t>
                                        </w: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8pt;height:810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1376"/>
                              <w:gridCol w:w="3259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100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Е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Каргасок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О внесении изменений в решение Думы Каргасокского района от 25.12.2020 №34  «О бюджете муниципального образования «Каргасокский район» на 2021 год и на плановый период 2022 и 2023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5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0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ма Каргасокского района РЕШИЛ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1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598 963 747,92  рублей, в том числе налоговые и неналоговые доходы в сумме 294 544 707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>1 294 834 040,92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631 355 024,58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32 391 276,66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 В пятом абзаце статьи 5 указанного решения слова «в 2021 году-300 тыс. рублей» заменить на «2021 году -330,414 тыс.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. В шестом абзаце статьи 5 указанного решения слова «в 2021 году-1313,2 тыс. рублей» заменить на « в 2021 году -531,8 тыс.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. Часть первую статьи 6 указанного решения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1. Установить верхний предел муниципального вгутреннего долга по состоянию на 1 января 2022 года в сумме 121 600 тыс. рублей, в том числе по муниципальным гарантиям в сумме 0,0 тыс. рублей; на 1 января 2023 года  в сумме 121 600 тыс. рублей, в том числе по муниципальным гарантиям в сумме 0,00 тыс.рублей; на 1 января 2024 года в сумме 68 500 тыс. рублей, в том числе по муниципальным гарантиям в сумме 0,00 рублей.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61 196 339,42 рубля заменить на                  62 549 278,20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рублей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 В части первой статьи 8 указанного решения сумму  9078,4 тыс. рублей заменить на 9 947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 В части 5 статьи 8 указанного решения пункт 3,5,14,15,19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3) на укрепление материально-технической базы учреждений культуры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5) на внедрение энергоэффективности светотехники и систем автоматического управления в системах уличного освещ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14)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15) на исполнение субедных актов по обеспечению жилыми помещениями детей сирот, детей, оставшихся без попечения родите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19) на выезд из районов Крайнего Север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. Часть пятую  статьи 8 указанного решения дополнить  пунктом 20 следующего содержания « на повышение энергетической эффективности в коммунальных системах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 Часть пятую  статьи 8 указанного решения дополнить  пунктом 21 следующего содержания «на софинансирование расходов по капитальному ремонту и (или) ремонту автомобильных дорог общего пользования местного 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 В части второй статьи 8 указанного решения сумму   185 818 929,52 рублей заменить суммой 195 239 606,71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.   Приложения    5, 6, 7, 8,  9, 10, 11, 13, 14, 15  к указанному решению Думы Каргасокского района   изложить в редакции согласно приложениям     1-10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2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И.В. Кирин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Ащеул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 544 707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93 871 6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 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70 439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4 778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 09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6 80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 973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250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2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18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6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4 419 040,9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 805 689,8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 805 689,8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838 25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 807,2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19 706,1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8 963 747,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1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69"/>
        <w:gridCol w:w="1933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694 170,2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9,84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8 240,5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5 804,1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9 665,7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RANGE!A19"/>
            <w:r>
              <w:rPr>
                <w:b/>
                <w:bCs/>
                <w:sz w:val="20"/>
                <w:szCs w:val="20"/>
              </w:rPr>
              <w:t>0200</w:t>
            </w:r>
            <w:bookmarkEnd w:id="12"/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37 357,3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507,2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33 334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24 016,1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213 508,4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674,5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79 230,6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1 603,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951 862,0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92 397,4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81 001,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81 782,94</w:t>
            </w:r>
          </w:p>
        </w:tc>
      </w:tr>
      <w:tr>
        <w:trPr>
          <w:trHeight w:val="2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149,9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 073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6 457,4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17 078,4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1 491,5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 586,9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8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13 823,3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547,6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4 275,7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382 015,7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 191,7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24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0 108,8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15 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4 808,8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1 355 024,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724" w:hRule="atLeast"/>
        </w:trPr>
        <w:tc>
          <w:tcPr>
            <w:tcW w:w="107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</w:tc>
      </w:tr>
      <w:tr>
        <w:trPr>
          <w:trHeight w:val="609" w:hRule="atLeast"/>
        </w:trPr>
        <w:tc>
          <w:tcPr>
            <w:tcW w:w="107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м статьям, группам и подгруппам видов расходов на 2021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2127"/>
        <w:gridCol w:w="992"/>
        <w:gridCol w:w="1692"/>
      </w:tblGrid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398 289,41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 004 353,58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45 688,99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47 615,99</w:t>
            </w:r>
          </w:p>
        </w:tc>
      </w:tr>
      <w:tr>
        <w:trPr>
          <w:trHeight w:val="11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93 8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3 800,00</w:t>
            </w:r>
          </w:p>
        </w:tc>
      </w:tr>
      <w:tr>
        <w:trPr>
          <w:trHeight w:val="210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98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</w:tr>
      <w:tr>
        <w:trPr>
          <w:trHeight w:val="31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3,00</w:t>
            </w:r>
          </w:p>
        </w:tc>
      </w:tr>
      <w:tr>
        <w:trPr>
          <w:trHeight w:val="100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28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337 122,43</w:t>
            </w:r>
          </w:p>
        </w:tc>
      </w:tr>
      <w:tr>
        <w:trPr>
          <w:trHeight w:val="1412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49 404,88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296,44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5 363,81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4 154,04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90,59</w:t>
            </w:r>
          </w:p>
        </w:tc>
      </w:tr>
      <w:tr>
        <w:trPr>
          <w:trHeight w:val="169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88 3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0 615,5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 863,4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41 153,38</w:t>
            </w:r>
          </w:p>
        </w:tc>
      </w:tr>
      <w:tr>
        <w:trPr>
          <w:trHeight w:val="104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6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00,00</w:t>
            </w:r>
          </w:p>
        </w:tc>
      </w:tr>
      <w:tr>
        <w:trPr>
          <w:trHeight w:val="101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472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228,00</w:t>
            </w:r>
          </w:p>
        </w:tc>
      </w:tr>
      <w:tr>
        <w:trPr>
          <w:trHeight w:val="268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1 627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48,45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14,7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63,85</w:t>
            </w:r>
          </w:p>
        </w:tc>
      </w:tr>
      <w:tr>
        <w:trPr>
          <w:trHeight w:val="95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</w:tr>
      <w:tr>
        <w:trPr>
          <w:trHeight w:val="87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8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</w:tr>
      <w:tr>
        <w:trPr>
          <w:trHeight w:val="82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 28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8 748 8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480,00</w:t>
            </w:r>
          </w:p>
        </w:tc>
      </w:tr>
      <w:tr>
        <w:trPr>
          <w:trHeight w:val="86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6 619,02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264,57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 354,45</w:t>
            </w:r>
          </w:p>
        </w:tc>
      </w:tr>
      <w:tr>
        <w:trPr>
          <w:trHeight w:val="131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2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89,05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210,95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</w:tr>
      <w:tr>
        <w:trPr>
          <w:trHeight w:val="117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 3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80,6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46 95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969,33</w:t>
            </w:r>
          </w:p>
        </w:tc>
      </w:tr>
      <w:tr>
        <w:trPr>
          <w:trHeight w:val="155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</w:tr>
      <w:tr>
        <w:trPr>
          <w:trHeight w:val="86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21 542,16</w:t>
            </w:r>
          </w:p>
        </w:tc>
      </w:tr>
      <w:tr>
        <w:trPr>
          <w:trHeight w:val="87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64 942,1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8,63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 323,53</w:t>
            </w:r>
          </w:p>
        </w:tc>
      </w:tr>
      <w:tr>
        <w:trPr>
          <w:trHeight w:val="77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4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 196 416,00</w:t>
            </w:r>
          </w:p>
        </w:tc>
      </w:tr>
      <w:tr>
        <w:trPr>
          <w:trHeight w:val="62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139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232 4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3 265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43,2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556,8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3 265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 993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13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2263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</w:tr>
      <w:tr>
        <w:trPr>
          <w:trHeight w:val="126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18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</w:tr>
      <w:tr>
        <w:trPr>
          <w:trHeight w:val="6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</w:tr>
      <w:tr>
        <w:trPr>
          <w:trHeight w:val="55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84 979,9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 853 679,97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 579,9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473,8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39 106,1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4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05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70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13,3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2,7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57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31 3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 5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 653,6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35</w:t>
            </w:r>
          </w:p>
        </w:tc>
      </w:tr>
      <w:tr>
        <w:trPr>
          <w:trHeight w:val="40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36 077,68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41 526,73</w:t>
            </w:r>
          </w:p>
        </w:tc>
      </w:tr>
      <w:tr>
        <w:trPr>
          <w:trHeight w:val="582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4 299,01</w:t>
            </w:r>
          </w:p>
        </w:tc>
      </w:tr>
      <w:tr>
        <w:trPr>
          <w:trHeight w:val="60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55 460,1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5 460,1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80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8,91</w:t>
            </w:r>
          </w:p>
        </w:tc>
      </w:tr>
      <w:tr>
        <w:trPr>
          <w:trHeight w:val="71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</w:tr>
      <w:tr>
        <w:trPr>
          <w:trHeight w:val="91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</w:tr>
      <w:tr>
        <w:trPr>
          <w:trHeight w:val="46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лучших сельских и лучших работников сельских учреждений культур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</w:tr>
      <w:tr>
        <w:trPr>
          <w:trHeight w:val="42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568,00</w:t>
            </w:r>
          </w:p>
        </w:tc>
      </w:tr>
      <w:tr>
        <w:trPr>
          <w:trHeight w:val="91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28 363,3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гардеробного ограждения в фойе МБУК "Каргасогкский РД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2 111,1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</w:tr>
      <w:tr>
        <w:trPr>
          <w:trHeight w:val="13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3 300,00</w:t>
            </w:r>
          </w:p>
        </w:tc>
      </w:tr>
      <w:tr>
        <w:trPr>
          <w:trHeight w:val="452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</w:tr>
      <w:tr>
        <w:trPr>
          <w:trHeight w:val="100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</w:tr>
      <w:tr>
        <w:trPr>
          <w:trHeight w:val="8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 8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1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9,00</w:t>
            </w:r>
          </w:p>
        </w:tc>
      </w:tr>
      <w:tr>
        <w:trPr>
          <w:trHeight w:val="111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4 777,35</w:t>
            </w:r>
          </w:p>
        </w:tc>
      </w:tr>
      <w:tr>
        <w:trPr>
          <w:trHeight w:val="578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 777,35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529,99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020,96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15,19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5,77</w:t>
            </w:r>
          </w:p>
        </w:tc>
      </w:tr>
      <w:tr>
        <w:trPr>
          <w:trHeight w:val="86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76 401,81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65 551,2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65 551,20</w:t>
            </w:r>
          </w:p>
        </w:tc>
      </w:tr>
      <w:tr>
        <w:trPr>
          <w:trHeight w:val="59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</w:tr>
      <w:tr>
        <w:trPr>
          <w:trHeight w:val="64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6 351,7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58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86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</w:tr>
      <w:tr>
        <w:trPr>
          <w:trHeight w:val="110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981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1097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69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68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33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3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37 344,5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3 335,53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1 735,53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 166,84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2 143,14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74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6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</w:tr>
      <w:tr>
        <w:trPr>
          <w:trHeight w:val="168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74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72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7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</w:tr>
      <w:tr>
        <w:trPr>
          <w:trHeight w:val="75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62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16,51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02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000,00</w:t>
            </w:r>
          </w:p>
        </w:tc>
      </w:tr>
      <w:tr>
        <w:trPr>
          <w:trHeight w:val="537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60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8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606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9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 291,78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1 991,78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0 45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5 65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50,00</w:t>
            </w:r>
          </w:p>
        </w:tc>
      </w:tr>
      <w:tr>
        <w:trPr>
          <w:trHeight w:val="201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3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 541,78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 Томской области (ПСД)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</w:tr>
      <w:tr>
        <w:trPr>
          <w:trHeight w:val="69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7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</w:tr>
      <w:tr>
        <w:trPr>
          <w:trHeight w:val="78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15 186,1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28 386,17</w:t>
            </w:r>
          </w:p>
        </w:tc>
      </w:tr>
      <w:tr>
        <w:trPr>
          <w:trHeight w:val="96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8 408,67</w:t>
            </w:r>
          </w:p>
        </w:tc>
      </w:tr>
      <w:tr>
        <w:trPr>
          <w:trHeight w:val="568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91,75</w:t>
            </w:r>
          </w:p>
        </w:tc>
      </w:tr>
      <w:tr>
        <w:trPr>
          <w:trHeight w:val="70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75</w:t>
            </w:r>
          </w:p>
        </w:tc>
      </w:tr>
      <w:tr>
        <w:trPr>
          <w:trHeight w:val="72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6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43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</w:tr>
      <w:tr>
        <w:trPr>
          <w:trHeight w:val="68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6 8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6 8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202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4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436 765,2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6 423,3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 016,1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22,89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74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22,89</w:t>
            </w:r>
          </w:p>
        </w:tc>
      </w:tr>
      <w:tr>
        <w:trPr>
          <w:trHeight w:val="129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</w:tr>
      <w:tr>
        <w:trPr>
          <w:trHeight w:val="67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193,21</w:t>
            </w:r>
          </w:p>
        </w:tc>
      </w:tr>
      <w:tr>
        <w:trPr>
          <w:trHeight w:val="96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 407,26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58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42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26,00</w:t>
            </w:r>
          </w:p>
        </w:tc>
      </w:tr>
      <w:tr>
        <w:trPr>
          <w:trHeight w:val="57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</w:tr>
      <w:tr>
        <w:trPr>
          <w:trHeight w:val="72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15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3 334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62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 000,00</w:t>
            </w:r>
          </w:p>
        </w:tc>
      </w:tr>
      <w:tr>
        <w:trPr>
          <w:trHeight w:val="63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 334,00</w:t>
            </w:r>
          </w:p>
        </w:tc>
      </w:tr>
      <w:tr>
        <w:trPr>
          <w:trHeight w:val="72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22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247,49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51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 702,26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7,74</w:t>
            </w:r>
          </w:p>
        </w:tc>
      </w:tr>
      <w:tr>
        <w:trPr>
          <w:trHeight w:val="59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125 518,84</w:t>
            </w:r>
          </w:p>
        </w:tc>
      </w:tr>
      <w:tr>
        <w:trPr>
          <w:trHeight w:val="869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33 008,84</w:t>
            </w:r>
          </w:p>
        </w:tc>
      </w:tr>
      <w:tr>
        <w:trPr>
          <w:trHeight w:val="724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00 908,84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7 708,84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83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89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1 989 210,00</w:t>
            </w:r>
          </w:p>
        </w:tc>
      </w:tr>
      <w:tr>
        <w:trPr>
          <w:trHeight w:val="54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9 481,28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4 719,28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325,28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92,53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 39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39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1399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2,72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2 66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2 664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2 66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7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64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112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</w:tr>
      <w:tr>
        <w:trPr>
          <w:trHeight w:val="77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699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413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</w:tr>
      <w:tr>
        <w:trPr>
          <w:trHeight w:val="97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</w:tr>
      <w:tr>
        <w:trPr>
          <w:trHeight w:val="41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807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564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8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82 461,76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430,64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283,43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3,64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621,77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58,02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4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3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36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5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832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</w:tr>
      <w:tr>
        <w:trPr>
          <w:trHeight w:val="59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146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90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. Замена ограждения территории кладбища в с. Новоюгино Каргасокского района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в с. Бондарка Каргасокского района Томской области. Замена ограж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</w:tr>
      <w:tr>
        <w:trPr>
          <w:trHeight w:val="62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9 2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407,84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207,84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00,00</w:t>
            </w:r>
          </w:p>
        </w:tc>
      </w:tr>
      <w:tr>
        <w:trPr>
          <w:trHeight w:val="4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292,1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92,16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79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44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 896,00</w:t>
            </w:r>
          </w:p>
        </w:tc>
      </w:tr>
      <w:tr>
        <w:trPr>
          <w:trHeight w:val="67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98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998,00</w:t>
            </w:r>
          </w:p>
        </w:tc>
      </w:tr>
      <w:tr>
        <w:trPr>
          <w:trHeight w:val="448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1 355 024,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62"/>
        <w:gridCol w:w="800"/>
        <w:gridCol w:w="1663"/>
        <w:gridCol w:w="850"/>
        <w:gridCol w:w="1843"/>
      </w:tblGrid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32 655,6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1 029,0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20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694 101,06</w:t>
            </w:r>
            <w:bookmarkEnd w:id="13"/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 334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56 855,34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65 551,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65 551,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65 551,2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 759,4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6 351,7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9 888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8 754,7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9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8 363,3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111,1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 777,3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 Томской области (ПСД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9,8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807,8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5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948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8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292,1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92,1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428 111,0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323 281,7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175 805,4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72 248,6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37 498,6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47 615,99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5 609,6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5 609,63</w:t>
            </w:r>
          </w:p>
        </w:tc>
      </w:tr>
      <w:tr>
        <w:trPr>
          <w:trHeight w:val="30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</w:tr>
      <w:tr>
        <w:trPr>
          <w:trHeight w:val="3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3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556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556,8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56,8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99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759 947,0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193 503,84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035 908,84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80 082,8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296,4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96 041,8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4 154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90,59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333 773,1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90 703,68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 898,4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36 503,38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6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472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228,00</w:t>
            </w:r>
          </w:p>
        </w:tc>
      </w:tr>
      <w:tr>
        <w:trPr>
          <w:trHeight w:val="3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 212,3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48,4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63,85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 28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8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48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6 619,0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89 264,5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 354,45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2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89,0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210,9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35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80,6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969,33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95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43,2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3,6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1,8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0 925,1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925,1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925,1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523 525,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3 525,1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4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 41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632,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56,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6,2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76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7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63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37,00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37,00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2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2,00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65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65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5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73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8,6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954,3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8 457,4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8 457,4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 779,9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 679,9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473,87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6,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4 805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13,3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2,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2 677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8 377,5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153,6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3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74 055,3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3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14,7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53 040,6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27,2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37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1,89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1,8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,8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3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0 77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85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5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2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,00</w:t>
            </w:r>
          </w:p>
        </w:tc>
      </w:tr>
      <w:tr>
        <w:trPr>
          <w:trHeight w:val="28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34 127,3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6 225,58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568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2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5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9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37 901,7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4 299,0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55 460,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5 460,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8,91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лучших сельских и лучших работников сельских учреждений куль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гардеробного ограждения в фойе МБУК "Каргасогкский РД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8 1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1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07,7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25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529,9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020,9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15,1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5,7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95 773,9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23 580,19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90 840,5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771,8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 643,1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7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16,5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02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3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187,2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425,28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92,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2,7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 030,6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430,6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63 023,36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42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26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247,4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5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 702,2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7,7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 016,1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22,8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22,89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193,21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67 069,36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91,7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75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6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901,06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3 265,9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635,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 7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6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00,00</w:t>
            </w:r>
          </w:p>
        </w:tc>
      </w:tr>
      <w:tr>
        <w:trPr>
          <w:trHeight w:val="28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35 656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0 861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7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64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29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94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4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43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3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9 583,73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22,58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1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1,4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359,7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. Замена ограждения территории кладбища в с. Новоюгино Каргасокского района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в с. Бондарка Каргасокского района Томской области. Замена ограж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036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3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36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36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2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80 108,85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6 187,08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6 187,08</w:t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6 187,0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6 187,0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621,7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1 355 024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623"/>
        <w:gridCol w:w="26"/>
      </w:tblGrid>
      <w:tr>
        <w:trPr>
          <w:trHeight w:val="903" w:hRule="atLeast"/>
        </w:trPr>
        <w:tc>
          <w:tcPr>
            <w:tcW w:w="10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05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1 год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 805 689,85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035 198,12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88 3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3 800,00</w:t>
            </w:r>
          </w:p>
        </w:tc>
      </w:tr>
      <w:tr>
        <w:trPr>
          <w:trHeight w:val="255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  <w:br/>
              <w:t>соостве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хранению, комплектованию, учету и использованию  архивных документов, относящихся к собственности Томской области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 месторождений  и проявлений  общераспространенных полезных ископаемы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6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на организацию и осуществление деятельности по опеке и попечительству (в отношении совершеннолетних недееспособных граждан)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0,00</w:t>
            </w:r>
          </w:p>
        </w:tc>
      </w:tr>
      <w:tr>
        <w:trPr>
          <w:trHeight w:val="204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 2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на организацию и осуществление деятельности по опеке и попечительству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 9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426,00</w:t>
            </w:r>
          </w:p>
        </w:tc>
      </w:tr>
      <w:tr>
        <w:trPr>
          <w:trHeight w:val="178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2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2 6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 177,61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частичную оплату стоимости питания отдельных категорий обучающихся с ограниченными возможностями здоровь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2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оведение Всероссийской сельскохозяйственной переписи в 2021 году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789 815,73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7 734,95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ан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строительство и реконструкцию (модернизацию) объектов питьевого водоснабже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7 36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 619,02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72,88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 337,35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 на выплату денежного поощрения лучшим муниципальным учреждениям культуры, находящимся на территории сельских поселений и их работникам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96,96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униципальных программ развития малого и среднего предпринимательства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16,1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805,01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о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86,48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аонального проекта "Цифровая образовательная среда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 3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54,2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8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улчшение жилищных условий граждан, проживающих на сельских территориях, в рамках государственной про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6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бюджетам муниципального образования на укрепление материальной базы Новоюгинского и Киевского культурно-досугового центр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2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8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56 976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тельных учрежден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5 28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5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 областной бюджет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  на частичную  оплату  стоимости  питания  обучающихся в  муниципальных  образовательных  учреждениях   из  малоимущих семе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8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последствий стихийных бедствий и чрезвычайных ситуац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492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.УООиП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9 700,00</w:t>
            </w:r>
          </w:p>
        </w:tc>
      </w:tr>
      <w:tr>
        <w:trPr>
          <w:trHeight w:val="153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23 7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7 7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26 0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 805 689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243"/>
      </w:tblGrid>
      <w:tr>
        <w:trPr>
          <w:trHeight w:val="1428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3.11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08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21 год. </w:t>
            </w:r>
          </w:p>
        </w:tc>
      </w:tr>
      <w:tr>
        <w:trPr>
          <w:trHeight w:val="166" w:hRule="atLeast"/>
        </w:trPr>
        <w:tc>
          <w:tcPr>
            <w:tcW w:w="7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 391 300,00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 000,00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91 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598"/>
      </w:tblGrid>
      <w:tr>
        <w:trPr>
          <w:trHeight w:val="856" w:hRule="atLeast"/>
        </w:trPr>
        <w:tc>
          <w:tcPr>
            <w:tcW w:w="101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149" w:hRule="atLeast"/>
        </w:trPr>
        <w:tc>
          <w:tcPr>
            <w:tcW w:w="101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1 год.  </w:t>
            </w:r>
          </w:p>
        </w:tc>
      </w:tr>
      <w:tr>
        <w:trPr>
          <w:trHeight w:val="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95"/>
        <w:gridCol w:w="1042"/>
        <w:gridCol w:w="1470"/>
        <w:gridCol w:w="851"/>
        <w:gridCol w:w="1875"/>
      </w:tblGrid>
      <w:tr>
        <w:trPr>
          <w:trHeight w:val="8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начала и окончания раб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1 год</w:t>
            </w:r>
          </w:p>
        </w:tc>
      </w:tr>
      <w:tr>
        <w:trPr>
          <w:trHeight w:val="930" w:hRule="atLeast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ремонта, капитального строительства муниципальной собственности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85 255,67</w:t>
            </w:r>
          </w:p>
        </w:tc>
      </w:tr>
      <w:tr>
        <w:trPr>
          <w:trHeight w:val="31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20 376,5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1 14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1 142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1 142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, находящихся в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800Р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 14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4" w:name="RANGE!A21"/>
            <w:r>
              <w:rPr>
                <w:b/>
                <w:bCs/>
              </w:rPr>
              <w:t>ЖИЛИЩНО-КОММУНАЛЬНОЕ ХОЗЯЙСТВО</w:t>
            </w:r>
            <w:bookmarkEnd w:id="14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5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52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52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, находящихся в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800Р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52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1 841,8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БДОУ «Каргасокский д/с№ 27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810Р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993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БОУ «Каргасокская СОШ - интернат №1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810Р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27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172,8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МКОУ «Усть - Тымская ООШ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810Р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836,00</w:t>
            </w:r>
          </w:p>
        </w:tc>
      </w:tr>
      <w:tr>
        <w:trPr>
          <w:trHeight w:val="15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о - сметной документации по объекту: капитальный ремонт здания МКОУ «Усть - Тымская ООШ» по адресу: Томская область, Каргасокский район, с.Усть - Тым, ул.Береговая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810Р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552,8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КОУ "Вертикосская СОШ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810Р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784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КОУ «Усть - Тымская ООШ» по адресу: Томская область, Каргасокский район, с.Усть - Тым, ул.Береговая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 404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3 140,72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3 140,7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Каргасокском районе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3 140,7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"Каргасокский РДК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800Р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62 111,15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аргасокской центральной районной библиоте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800Р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6 252,22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A1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44 777,3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885 20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39 137,3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 440,00</w:t>
            </w:r>
          </w:p>
        </w:tc>
      </w:tr>
      <w:tr>
        <w:trPr>
          <w:trHeight w:val="31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64 879,15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33 337,37</w:t>
            </w:r>
          </w:p>
        </w:tc>
      </w:tr>
      <w:tr>
        <w:trPr>
          <w:trHeight w:val="15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65 551,2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65 551,2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00И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759,44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 в с.Вертикос Каргасокского района (ПС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00И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 400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 в с.Средний Васюг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800И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40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F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36 351,76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524 36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3 00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8 991,76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азификация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800И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7 786,17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7 786,17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04И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7 786,17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477 734,9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90 051,22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1 541,78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комплекса в с.Каргасок Томской области (ПСД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810И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1 541,78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85 25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9"/>
        <w:gridCol w:w="2069"/>
        <w:gridCol w:w="2070"/>
        <w:gridCol w:w="2071"/>
        <w:gridCol w:w="393"/>
      </w:tblGrid>
      <w:tr>
        <w:trPr>
          <w:trHeight w:val="89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267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 9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 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1 2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4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4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 7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6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 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 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 900 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 6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15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8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1 год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86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9"/>
        <w:gridCol w:w="2102"/>
        <w:gridCol w:w="1843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100,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4 86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4 962,8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9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5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153,9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69,3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 7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 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9 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 5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 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6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 0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8 801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08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885,4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 9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36 807,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12 47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49 278,2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70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701"/>
        <w:gridCol w:w="1843"/>
        <w:gridCol w:w="1275"/>
        <w:gridCol w:w="1701"/>
        <w:gridCol w:w="1701"/>
        <w:gridCol w:w="1560"/>
        <w:gridCol w:w="1417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укреплен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429 4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2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7 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9 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 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5 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3 7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989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4"/>
        <w:gridCol w:w="2268"/>
        <w:gridCol w:w="2551"/>
        <w:gridCol w:w="1701"/>
        <w:gridCol w:w="1843"/>
        <w:gridCol w:w="1616"/>
        <w:gridCol w:w="2211"/>
        <w:gridCol w:w="199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поселений н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rFonts w:eastAsia="Calibri"/>
                <w:sz w:val="18"/>
                <w:szCs w:val="18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софинансирование расходов по капитальному ремонту и (или) ремонту автомобильных дорог общего пользования местного значения (средства районного бюджет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 внедрение энергоэффективной светотехники и систем автоматического управления в системах уличного осв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выполнение мероприятий муниципальной программы «Обеспечение безопасности жизнедеятельности населения» подпрограммы «Повышение безопасности дорожного движения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55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4 616,82/ 171 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41,24 / 156 5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0 337,38/ 247 2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325,95 / 1 130 8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39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60 567,19 / 1 287 41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1 24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9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1 174 954,20/ 418 4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579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41"/>
        <w:gridCol w:w="935"/>
        <w:gridCol w:w="284"/>
        <w:gridCol w:w="1559"/>
        <w:gridCol w:w="2410"/>
        <w:gridCol w:w="1134"/>
        <w:gridCol w:w="1417"/>
        <w:gridCol w:w="1985"/>
        <w:gridCol w:w="1417"/>
        <w:gridCol w:w="1276"/>
        <w:gridCol w:w="1276"/>
        <w:gridCol w:w="114"/>
      </w:tblGrid>
      <w:tr>
        <w:trPr>
          <w:trHeight w:val="542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2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>ОБ                                          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из резервного фонда финансирование непредвиденных расходов Аж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реализацию муниципальной программы «Обеспечение безопасности жизнедеятельности населения муниципального образования «Каргасокский район» (пункт 3 статьи 217 Бюджетного кодек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организацию временных рабочих мест для несовершеннолетних детей и безработных граждан, испытывающих трудности в поиске работы, проведение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 на приобретение спортивног инвентаря и экипировки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выезд из районов Крайнего Север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8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5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0 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8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 195,44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5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8 6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39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 86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1701"/>
        <w:gridCol w:w="2693"/>
        <w:gridCol w:w="1843"/>
        <w:gridCol w:w="6378"/>
      </w:tblGrid>
      <w:tr>
        <w:trPr>
          <w:trHeight w:val="54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24" w:leader="none"/>
                <w:tab w:val="left" w:pos="5877" w:leader="none"/>
                <w:tab w:val="left" w:pos="6969" w:leader="none"/>
                <w:tab w:val="left" w:pos="8620" w:leader="none"/>
                <w:tab w:val="left" w:pos="12650" w:leader="none"/>
              </w:tabs>
              <w:ind w:hanging="5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 от 22.12.2021  №</w:t>
            </w:r>
          </w:p>
          <w:p>
            <w:pPr>
              <w:pStyle w:val="Normal"/>
              <w:tabs>
                <w:tab w:val="clear" w:pos="708"/>
                <w:tab w:val="left" w:pos="137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бюджетам сельских поселений на   повышение энергетической эффективности в коммуналь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 313,25 / 4 631 3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889 887,79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6 923,00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 309,21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5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40 411,86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493 99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2 804,95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67 806,59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2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99 443,46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228 870,54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69 161,82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97 979,86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58 433,00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93 925,24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 6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3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8 313,25 / 5 675 37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779 957,32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64"/>
        <w:gridCol w:w="1964"/>
        <w:gridCol w:w="1879"/>
        <w:gridCol w:w="15"/>
      </w:tblGrid>
      <w:tr>
        <w:trPr>
          <w:trHeight w:val="310" w:hRule="atLeast"/>
        </w:trPr>
        <w:tc>
          <w:tcPr>
            <w:tcW w:w="106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310" w:hRule="atLeast"/>
        </w:trPr>
        <w:tc>
          <w:tcPr>
            <w:tcW w:w="106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на 2021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398 289,41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04 353,5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265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5 690,86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4 979,9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36 077,6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1 526,73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 550,95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76 401,81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5 551,2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65,91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7 344,55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 291,7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991,78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15 186,1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8 386,1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6 8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436 765,2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423,36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3 334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25 518,84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481,28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 112,72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 664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 377,9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2 172 562,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/>
        <w:tc>
          <w:tcPr>
            <w:tcW w:w="159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5.12.2020  №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едельная штатная численность и фонд оплаты труда  работников казённых учреждений на 2021 год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5990" w:type="dxa"/>
            <w:tcBorders/>
          </w:tcPr>
          <w:tbl>
            <w:tblPr>
              <w:tblW w:w="1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072"/>
              <w:gridCol w:w="1126"/>
              <w:gridCol w:w="1374"/>
              <w:gridCol w:w="1126"/>
              <w:gridCol w:w="1283"/>
              <w:gridCol w:w="1126"/>
              <w:gridCol w:w="1283"/>
              <w:gridCol w:w="1126"/>
              <w:gridCol w:w="1373"/>
              <w:gridCol w:w="1126"/>
            </w:tblGrid>
            <w:tr>
              <w:trPr>
                <w:trHeight w:val="37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азённых учреждений</w:t>
                  </w:r>
                </w:p>
              </w:tc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ое управление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КХ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КХ и КС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911,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2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911,2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1,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91,3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культуры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26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26,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 302,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 302,6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инансов АКР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227,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227,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ООиП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 987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 987,1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Берёзо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6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6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Вертикос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15,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15,9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е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-108" w:firstLine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78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78,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ндаль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1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Мыльджин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40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40,1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апас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3,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3,8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овоюгин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14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14,7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Павло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94,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94,4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осно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5,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5,9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васюган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38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38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тым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27,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27,2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тароюгин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2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25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Тым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6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6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Усть-Тым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4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4,7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 021,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9 908,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326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911,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58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 167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70"/>
        <w:gridCol w:w="3290"/>
        <w:gridCol w:w="1813"/>
      </w:tblGrid>
      <w:tr>
        <w:trPr>
          <w:trHeight w:val="115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/>
            </w:pPr>
            <w:r>
              <w:rPr>
                <w:b/>
                <w:bCs/>
                <w:sz w:val="20"/>
              </w:rPr>
              <w:t>Пояснительная записка                                                                                                                                                                   к решению Думы Каргасокского района от 22.12.2021  №___   «О внесении изменений в решение Думы Каргасокского района от 25.12.2020 № 34 "О бюджете муниципального образования  "Каргасокский район" на 2021 год и на плановый период 2022 и 2023 годов»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утвержденные на последнем заседании Думы 03.1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4 598 389,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сходы, утвержденные на последнем заседании Думы 03.11.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6 203 550,71</w:t>
            </w:r>
          </w:p>
        </w:tc>
      </w:tr>
      <w:tr>
        <w:trPr>
          <w:trHeight w:val="49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вносимые в доходную часть бюдж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вносимые в расход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по межбюджетным трансфер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0 298 348,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по межбюджетным трансферт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0 298 348,33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20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200 000,0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 998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 998,00</w:t>
            </w:r>
          </w:p>
        </w:tc>
      </w:tr>
      <w:tr>
        <w:trPr>
          <w:trHeight w:val="13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 000,00</w:t>
            </w:r>
          </w:p>
        </w:tc>
      </w:tr>
      <w:tr>
        <w:trPr>
          <w:trHeight w:val="2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955 2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955 200,00</w:t>
            </w:r>
          </w:p>
        </w:tc>
      </w:tr>
      <w:tr>
        <w:trPr>
          <w:trHeight w:val="20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556 6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556 6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000,00</w:t>
            </w:r>
          </w:p>
        </w:tc>
      </w:tr>
      <w:tr>
        <w:trPr>
          <w:trHeight w:val="3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84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84 000,0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п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953,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п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953,94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внедрение целевой модели цифровой образовательной среды в общеобразовательных организациях и профессиоан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50 348,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внедрение целевой модели цифровой образовательной среды в общеобразовательных организациях и профессиоан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50 348,2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государственная поддержка отрасл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963 975,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государственная поддержка отрасли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963 975,90</w:t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41 2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41 200,00</w:t>
            </w:r>
          </w:p>
        </w:tc>
      </w:tr>
      <w:tr>
        <w:trPr>
          <w:trHeight w:val="9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698 61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698 610,00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 075 4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 075 400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3 350,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3 350,27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27 388,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27 388,02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и реконструкция (модернизация) объектов питьевого водоснаб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5 178 94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и реконструкция (модернизация) объектов питьевого водоснаб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5 178 940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плана  по собственным дох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336 293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681 607,78</w:t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(спонсорски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 96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я МБУК "Каргасокский РДК"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 012 080,05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38 003 4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й находящихся в муниципальной собственности</w:t>
            </w:r>
            <w:r>
              <w:rPr>
                <w:b/>
                <w:bCs/>
                <w:i/>
                <w:iCs/>
                <w:sz w:val="20"/>
              </w:rPr>
              <w:t xml:space="preserve"> 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 455,00</w:t>
            </w:r>
          </w:p>
        </w:tc>
      </w:tr>
      <w:tr>
        <w:trPr>
          <w:trHeight w:val="12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 991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территории возле автовокзла в с. Каргасок Каргасокского района Томской области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27,04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448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общественных территорий "Сквер любви, семьи и верности  по ул. Красноармейская,52 в с. Каргасок</w:t>
            </w:r>
            <w:r>
              <w:rPr>
                <w:b/>
                <w:bCs/>
                <w:i/>
                <w:iCs/>
                <w:sz w:val="20"/>
              </w:rPr>
              <w:t xml:space="preserve"> 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 0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общественных территорий "Сквер на набережной реки Обь по ул. Пушкина в с. Каргасок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 000,00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существление дорожной деятельности в отношении дорог местного значения между населенными пуктами Каргасокского района"</w:t>
            </w:r>
            <w:r>
              <w:rPr>
                <w:b/>
                <w:bCs/>
                <w:i/>
                <w:iCs/>
                <w:sz w:val="20"/>
              </w:rPr>
              <w:t xml:space="preserve"> 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01 542,48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778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 сельских поселений" </w:t>
            </w:r>
            <w:r>
              <w:rPr>
                <w:b/>
                <w:bCs/>
                <w:sz w:val="20"/>
                <w:u w:val="single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2,0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бычу полезных ископаем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6 09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по содержанию учреждения, необходимые для возмещения затрат по приобретению дизельного топлива по блочно-модульной котельной  в п. Геологический Каргасокского района  </w:t>
            </w:r>
            <w:r>
              <w:rPr>
                <w:b/>
                <w:bCs/>
                <w:i/>
                <w:iCs/>
                <w:sz w:val="20"/>
              </w:rPr>
              <w:t xml:space="preserve">( МКУ УЖКХ и КС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23 2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"Каргасокское СП" ИМБТ на проведение нвогодних праздничных мероприятий </w:t>
            </w:r>
            <w:r>
              <w:rPr>
                <w:b/>
                <w:bCs/>
                <w:i/>
                <w:iCs/>
                <w:sz w:val="20"/>
              </w:rPr>
              <w:t xml:space="preserve"> 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4 138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"Средвасюганское СП" ИМБТ на завоз сена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яя занятость детей ( за счет спонсорских)</w:t>
            </w:r>
            <w:r>
              <w:rPr>
                <w:b/>
                <w:bCs/>
                <w:i/>
                <w:iCs/>
                <w:sz w:val="20"/>
              </w:rPr>
              <w:t xml:space="preserve"> 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30 716,57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45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непредвиденных расходов Администрации Каргасокского района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64 883,42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Администрации Каргасокского района по предупреждению, ликвидации чрезвычайных ситуаций и последствий стихийных бедствий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00 00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30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зд из районов Крайнего Севера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4 133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8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ские взносы в Совет муниципальных образований ТО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7 197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"Усть-Тымское СП" ИМБТ  на возмещение затрат по ремонту ВЛ 6-10 кВ </w:t>
            </w:r>
            <w:r>
              <w:rPr>
                <w:b/>
                <w:bCs/>
                <w:i/>
                <w:iCs/>
                <w:sz w:val="20"/>
              </w:rPr>
              <w:t xml:space="preserve"> ( 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 593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формированные резервы на случай оптимизации расходов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 000 00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9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по обслуживаюнию муниципального долга </w:t>
            </w:r>
            <w:r>
              <w:rPr>
                <w:b/>
                <w:bCs/>
                <w:i/>
                <w:iCs/>
                <w:sz w:val="20"/>
              </w:rPr>
              <w:t xml:space="preserve"> 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00 000,00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БУК "Каргасокский РДК"  (монтаж системы видеонаблюдения)</w:t>
            </w:r>
            <w:r>
              <w:rPr>
                <w:b/>
                <w:bCs/>
                <w:i/>
                <w:iCs/>
                <w:sz w:val="20"/>
              </w:rPr>
              <w:t xml:space="preserve"> ( МКУ Отдел культуры и туризм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4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 </w:t>
            </w:r>
            <w:r>
              <w:rPr>
                <w:b/>
                <w:bCs/>
                <w:i/>
                <w:iCs/>
                <w:sz w:val="20"/>
              </w:rPr>
              <w:t>( МКУ Отдел культуры и туризм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93 792,22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выполнение мероприятий в области физической культуры и спорта </w:t>
            </w:r>
            <w:r>
              <w:rPr>
                <w:b/>
                <w:bCs/>
                <w:i/>
                <w:iCs/>
                <w:sz w:val="20"/>
              </w:rPr>
              <w:t>(УООиП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 00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БТ на дорожную деятельность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49 000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онсорские средства:               </w:t>
            </w:r>
            <w:r>
              <w:rPr>
                <w:b/>
                <w:bCs/>
                <w:i/>
                <w:iCs/>
                <w:sz w:val="20"/>
              </w:rPr>
              <w:t xml:space="preserve">Управление финансов АКР - </w:t>
            </w:r>
            <w:r>
              <w:rPr>
                <w:sz w:val="20"/>
              </w:rPr>
              <w:t>175 000,00 руб.(на тонометры для МБУЗ "Каргасокская ЦРБ"),</w:t>
            </w:r>
            <w:r>
              <w:rPr>
                <w:b/>
                <w:bCs/>
                <w:i/>
                <w:iCs/>
                <w:sz w:val="20"/>
              </w:rPr>
              <w:t xml:space="preserve"> МКУ Отдел культуры и туризма </w:t>
            </w:r>
            <w:r>
              <w:rPr>
                <w:sz w:val="20"/>
              </w:rPr>
              <w:t xml:space="preserve">- 30 000,00 руб.(сценические костюмы для Совета ветеранов),  </w:t>
            </w:r>
            <w:r>
              <w:rPr>
                <w:b/>
                <w:bCs/>
                <w:i/>
                <w:iCs/>
                <w:sz w:val="20"/>
              </w:rPr>
              <w:t>УООиП</w:t>
            </w:r>
            <w:r>
              <w:rPr>
                <w:sz w:val="20"/>
              </w:rPr>
              <w:t xml:space="preserve"> - 170 000,00 руб.( на укрепление материально-технической базы учреждений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 000,0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расходов на капв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868 570,02</w:t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анция водоподготовки производительностью 18 м.куб/час по ул.Трудовой,1б в с.Средний Васюган Каргасокского района Томской области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0 850,4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ти водоснабжения в с. Средний Васюган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7 170,8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блочно модульной котельной в п. Геологический Каргасокского  района Томской области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48,78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КОУ "Среднетымская ООШ"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 500 000,0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зменения по собственным дох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336 293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зменения по расходам за счет собственных 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550 177,8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зменений по дох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5 634 641,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зменения по расход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4 848 526,13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уточненный план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8 963 747,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уточненный план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31 355 024,58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-                                                                     Профицит +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 391 276,66</w:t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татки средств на 01.01.2021- 15 391,3 тыс. рублей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редитные ресурсы - 17 млн. руб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4"/>
      <w:footerReference w:type="default" r:id="rId15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3:00Z</dcterms:created>
  <dc:creator>Протазов</dc:creator>
  <dc:description/>
  <dc:language>en-US</dc:language>
  <cp:lastModifiedBy>Mytsak</cp:lastModifiedBy>
  <cp:lastPrinted>2021-12-19T09:56:00Z</cp:lastPrinted>
  <dcterms:modified xsi:type="dcterms:W3CDTF">2021-12-20T10:23:00Z</dcterms:modified>
  <cp:revision>2</cp:revision>
  <dc:subject/>
  <dc:title>МУНИЦИПАЛЬНОЕ ОБРАЗОВАНИЕ «КАРГАСОКСКИЙ РАЙОН»</dc:title>
</cp:coreProperties>
</file>