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55080" cy="1029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029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191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2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1. Утвердить   основные характеристики районного бюджета на 2021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)  общий объем доходов районного бюджета в сумме   1 598 963 747,92  рублей, в том числе налоговые и неналоговые доходы в сумме 294 544 707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 294 834 040,9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) общий объем расходов районного бюджета в сумме 1 631 355 024,5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ind w:firstLine="426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)  дефицит районного бюджета в сумме 32 391 276,66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. В пятом абзаце статьи 5 указанного решения слова «в 2021 году-300 тыс. рублей» заменить на «2021 году -330,414 тыс.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 В шестом абзаце статьи 5 указанного решения слова «в 2021 году-1313,2 тыс. рублей» заменить на « в 2021 году -534,6 тыс.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. Часть первую статьи 6 указ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«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61 196 339,42 рубля заменить на                  62 549 278,2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 xml:space="preserve"> рублей.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. В части первой статьи 8 указанного решения сумму  9078,4 тыс. рублей заменить на 9 947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. В части 5 статьи 8 указанного решения пункт 3,5,14,15,19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3) на укрепление материально-технической базы учреждений культуры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5) на внедрение энергоэффективности светотехники и систем автоматического управления в системах уличного освещени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15) на исполнение субедных актов по обеспечению жилыми помещениями детей сирот, детей, оставшихся без попечения родите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19) на выезд из районов Крайнего Север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. Часть пятую  статьи 8 указанного решения дополнить  пунктом 20 следующего содержания « на повышение энергетической эффективности в коммунальных системах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. Часть пятую  статьи 8 указанного решения дополнить  пунктом 21 следующего содержания «на софинансирование расходов по капитальному ремонту и (или) ремонту автомобильных дорог общего пользования местного значен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. В части второй статьи 8 указанного решения сумму   185 818 929,52 рублей заменить суммой 195 239 606,71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едседатель Ду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И.В. Ки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810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191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Каргасок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. Утвердить   основные характеристики районного бюджета на 2021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)  общий объем доходов районного бюджета в сумме   1 598 963 747,92  рублей, в том числе налоговые и неналоговые доходы в сумме 294 544 707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 294 834 040,9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 общий объем расходов районного бюджета в сумме 1 631 355 024,5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firstLine="42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  дефицит районного бюджета в сумме 32 391 276,66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В пятом абзаце статьи 5 указанного решения слова «в 2021 году-300 тыс. рублей» заменить на «2021 году -330,414 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В шестом абзаце статьи 5 указанного решения слова «в 2021 году-1313,2 тыс. рублей» заменить на « в 2021 году -534,6 тыс.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Часть первую статьи 6 указ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61 196 339,42 рубля заменить на                  62 549 278,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рублей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В части первой статьи 8 указанного решения сумму  9078,4 тыс. рублей заменить на 9 947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В части 5 статьи 8 указанного решения пункт 3,5,14,15,19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3) на укрепление материально-технической базы учреждений культуры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5) на внедрение энергоэффективности светотехники и систем автоматического управления в системах уличного освещ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5) на исполнение субедных актов по обеспечению жилыми помещениями детей сирот,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9) на выезд из районов Крайнего Север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. Часть пятую  статьи 8 указанного решения дополнить  пунктом 20 следующего содержания « на повышение энергетической эффективности в коммунальных системах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 Часть пятую  статьи 8 указанного решения дополнить  пунктом 21 следующего содержания «на софинансирование расходов по капитальному ремонту и (или) ремонту автомобильных дорог общего пользования местного 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 В части второй статьи 8 указанного решения сумму   185 818 929,52 рублей заменить суммой 195 239 606,71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Дум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.В. Кирин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 544 707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3 871 6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0 439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4 778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09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6 8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7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50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2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18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4 419 040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38 25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807,2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19 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963 747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69"/>
        <w:gridCol w:w="1933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94 170,2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9,84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8 240,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 804,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9 665,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9"/>
            <w:r>
              <w:rPr>
                <w:b/>
                <w:bCs/>
                <w:sz w:val="20"/>
                <w:szCs w:val="20"/>
              </w:rPr>
              <w:t>0200</w:t>
            </w:r>
            <w:bookmarkEnd w:id="4"/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37 357,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507,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3 334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016,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13 508,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2 674,5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79 230,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603,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951 862,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92 397,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1 001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1 782,94</w:t>
            </w:r>
          </w:p>
        </w:tc>
      </w:tr>
      <w:tr>
        <w:trPr>
          <w:trHeight w:val="2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149,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 073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6 457,4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17 078,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1 491,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 586,9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13 823,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547,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4 275,7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2 015,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 191,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24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0 108,8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4 808,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 355 02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724" w:hRule="atLeast"/>
        </w:trPr>
        <w:tc>
          <w:tcPr>
            <w:tcW w:w="107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</w:tc>
      </w:tr>
      <w:tr>
        <w:trPr>
          <w:trHeight w:val="609" w:hRule="atLeast"/>
        </w:trPr>
        <w:tc>
          <w:tcPr>
            <w:tcW w:w="107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127"/>
        <w:gridCol w:w="992"/>
        <w:gridCol w:w="1692"/>
      </w:tblGrid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398 289,41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04 353,5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45 688,9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</w:tr>
      <w:tr>
        <w:trPr>
          <w:trHeight w:val="11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3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</w:tr>
      <w:tr>
        <w:trPr>
          <w:trHeight w:val="210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98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31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</w:tr>
      <w:tr>
        <w:trPr>
          <w:trHeight w:val="100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8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337 122,43</w:t>
            </w:r>
          </w:p>
        </w:tc>
      </w:tr>
      <w:tr>
        <w:trPr>
          <w:trHeight w:val="1412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9 404,8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5 363,81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</w:tr>
      <w:tr>
        <w:trPr>
          <w:trHeight w:val="169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88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0 615,5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 863,4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41 153,38</w:t>
            </w:r>
          </w:p>
        </w:tc>
      </w:tr>
      <w:tr>
        <w:trPr>
          <w:trHeight w:val="104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</w:tr>
      <w:tr>
        <w:trPr>
          <w:trHeight w:val="101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</w:tr>
      <w:tr>
        <w:trPr>
          <w:trHeight w:val="268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1 627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30 414,7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</w:tr>
      <w:tr>
        <w:trPr>
          <w:trHeight w:val="95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</w:tr>
      <w:tr>
        <w:trPr>
          <w:trHeight w:val="87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</w:tr>
      <w:tr>
        <w:trPr>
          <w:trHeight w:val="82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</w:tr>
      <w:tr>
        <w:trPr>
          <w:trHeight w:val="8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</w:tr>
      <w:tr>
        <w:trPr>
          <w:trHeight w:val="131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38 210,95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17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</w:tr>
      <w:tr>
        <w:trPr>
          <w:trHeight w:val="155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86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1 542,16</w:t>
            </w:r>
          </w:p>
        </w:tc>
      </w:tr>
      <w:tr>
        <w:trPr>
          <w:trHeight w:val="87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4 942,1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 323,53</w:t>
            </w:r>
          </w:p>
        </w:tc>
      </w:tr>
      <w:tr>
        <w:trPr>
          <w:trHeight w:val="77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</w:tr>
      <w:tr>
        <w:trPr>
          <w:trHeight w:val="62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139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 265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56,8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265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993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13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2263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12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8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6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55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84 979,9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3 679,9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579,9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06,1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4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70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57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1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653,6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</w:tr>
      <w:tr>
        <w:trPr>
          <w:trHeight w:val="40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41 526,73</w:t>
            </w:r>
          </w:p>
        </w:tc>
      </w:tr>
      <w:tr>
        <w:trPr>
          <w:trHeight w:val="582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</w:tr>
      <w:tr>
        <w:trPr>
          <w:trHeight w:val="60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80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</w:tr>
      <w:tr>
        <w:trPr>
          <w:trHeight w:val="71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</w:tr>
      <w:tr>
        <w:trPr>
          <w:trHeight w:val="91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</w:tr>
      <w:tr>
        <w:trPr>
          <w:trHeight w:val="46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42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</w:tr>
      <w:tr>
        <w:trPr>
          <w:trHeight w:val="91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8 363,3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2 111,1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13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3 300,00</w:t>
            </w:r>
          </w:p>
        </w:tc>
      </w:tr>
      <w:tr>
        <w:trPr>
          <w:trHeight w:val="452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100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</w:tr>
      <w:tr>
        <w:trPr>
          <w:trHeight w:val="8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</w:tr>
      <w:tr>
        <w:trPr>
          <w:trHeight w:val="111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4 777,35</w:t>
            </w:r>
          </w:p>
        </w:tc>
      </w:tr>
      <w:tr>
        <w:trPr>
          <w:trHeight w:val="57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</w:tr>
      <w:tr>
        <w:trPr>
          <w:trHeight w:val="86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</w:tr>
      <w:tr>
        <w:trPr>
          <w:trHeight w:val="59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64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58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86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110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981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097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9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6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33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3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7 344,5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3 335,53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1 735,53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 166,8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143,14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4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</w:tr>
      <w:tr>
        <w:trPr>
          <w:trHeight w:val="168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2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</w:tr>
      <w:tr>
        <w:trPr>
          <w:trHeight w:val="75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2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</w:tr>
      <w:tr>
        <w:trPr>
          <w:trHeight w:val="537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60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60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9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1 991,78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45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 65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50,00</w:t>
            </w:r>
          </w:p>
        </w:tc>
      </w:tr>
      <w:tr>
        <w:trPr>
          <w:trHeight w:val="201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 541,7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69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7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</w:tr>
      <w:tr>
        <w:trPr>
          <w:trHeight w:val="78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8 386,17</w:t>
            </w:r>
          </w:p>
        </w:tc>
      </w:tr>
      <w:tr>
        <w:trPr>
          <w:trHeight w:val="96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8 408,67</w:t>
            </w:r>
          </w:p>
        </w:tc>
      </w:tr>
      <w:tr>
        <w:trPr>
          <w:trHeight w:val="56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</w:tr>
      <w:tr>
        <w:trPr>
          <w:trHeight w:val="70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23 430,75</w:t>
            </w:r>
          </w:p>
        </w:tc>
      </w:tr>
      <w:tr>
        <w:trPr>
          <w:trHeight w:val="7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4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6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01 014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36 765,2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 423,3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7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</w:tr>
      <w:tr>
        <w:trPr>
          <w:trHeight w:val="129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67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</w:tr>
      <w:tr>
        <w:trPr>
          <w:trHeight w:val="96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 407,2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5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</w:tr>
      <w:tr>
        <w:trPr>
          <w:trHeight w:val="57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72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15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3 334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6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63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 331 334,00</w:t>
            </w:r>
          </w:p>
        </w:tc>
      </w:tr>
      <w:tr>
        <w:trPr>
          <w:trHeight w:val="72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2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</w:tr>
      <w:tr>
        <w:trPr>
          <w:trHeight w:val="59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25 518,84</w:t>
            </w:r>
          </w:p>
        </w:tc>
      </w:tr>
      <w:tr>
        <w:trPr>
          <w:trHeight w:val="86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3 008,84</w:t>
            </w:r>
          </w:p>
        </w:tc>
      </w:tr>
      <w:tr>
        <w:trPr>
          <w:trHeight w:val="72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00 908,8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7 708,84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83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89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5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481,2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4 719,2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25,2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92,53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39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9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139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2 66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64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77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69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13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97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41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807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6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2 461,7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283,43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58,02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4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3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83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</w:tr>
      <w:tr>
        <w:trPr>
          <w:trHeight w:val="59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46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</w:tr>
      <w:tr>
        <w:trPr>
          <w:trHeight w:val="6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2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407,8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07,8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79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9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98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998,00</w:t>
            </w:r>
          </w:p>
        </w:tc>
      </w:tr>
      <w:tr>
        <w:trPr>
          <w:trHeight w:val="4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1 355 02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2"/>
        <w:gridCol w:w="800"/>
        <w:gridCol w:w="1663"/>
        <w:gridCol w:w="850"/>
        <w:gridCol w:w="1843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2 655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 029,0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F19"/>
            <w:r>
              <w:rPr>
                <w:sz w:val="20"/>
                <w:szCs w:val="20"/>
              </w:rPr>
              <w:t>694 101,06</w:t>
            </w:r>
            <w:bookmarkEnd w:id="5"/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56 855,34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 065 551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754,7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9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9,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07,8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94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428 111,0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323 281,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75 805,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72 248,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37 498,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</w:tr>
      <w:tr>
        <w:trPr>
          <w:trHeight w:val="30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556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556,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56,8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59 947,0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193 503,84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5 035 908,84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80 082,8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6 041,8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333 773,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90 703,6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 898,4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36 503,38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12,3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 380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6 443,2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8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925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3 525,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 525,1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2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6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 17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63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65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7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54,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779,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 679,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6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2 677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8 377,5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153,6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4 055,3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53 040,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7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8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0 77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8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2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</w:tr>
      <w:tr>
        <w:trPr>
          <w:trHeight w:val="2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34 127,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6 225,5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37 901,7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8 1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95 773,9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3 580,19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 8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771,8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643,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030,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3 023,3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 069,3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 7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</w:tr>
      <w:tr>
        <w:trPr>
          <w:trHeight w:val="2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35 656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861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6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4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036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80 108,8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 187,0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 187,0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 187,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6 187,0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 355 024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623"/>
        <w:gridCol w:w="26"/>
      </w:tblGrid>
      <w:tr>
        <w:trPr>
          <w:trHeight w:val="903" w:hRule="atLeast"/>
        </w:trPr>
        <w:tc>
          <w:tcPr>
            <w:tcW w:w="10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805 689,85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035 198,12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88 3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</w:tr>
      <w:tr>
        <w:trPr>
          <w:trHeight w:val="255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стве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,00</w:t>
            </w:r>
          </w:p>
        </w:tc>
      </w:tr>
      <w:tr>
        <w:trPr>
          <w:trHeight w:val="204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 9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426,00</w:t>
            </w:r>
          </w:p>
        </w:tc>
      </w:tr>
      <w:tr>
        <w:trPr>
          <w:trHeight w:val="178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2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 177,61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сельскохозяйственной переписи в 2021 году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789 815,73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7 36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 619,02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 337,35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6,96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развития малого и среднего предпринимательств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16,1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аонального проекта "Цифровая образовательная среда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3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54,2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8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ул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бюджетам муниципального образования на укрепление материальной базы Новоюгинского и Киевского культурно-досугового центр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56 976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тельных учрежд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5 28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бучающихся в  муниципальных  образовательных  учреждениях   из  малоимущих семе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8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492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УООиП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 700,00</w:t>
            </w:r>
          </w:p>
        </w:tc>
      </w:tr>
      <w:tr>
        <w:trPr>
          <w:trHeight w:val="153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6 0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805 689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1428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391 300,00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 0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91 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598"/>
      </w:tblGrid>
      <w:tr>
        <w:trPr>
          <w:trHeight w:val="856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149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</w:tr>
      <w:tr>
        <w:trPr>
          <w:trHeight w:val="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95"/>
        <w:gridCol w:w="1042"/>
        <w:gridCol w:w="1470"/>
        <w:gridCol w:w="851"/>
        <w:gridCol w:w="1875"/>
      </w:tblGrid>
      <w:tr>
        <w:trPr>
          <w:trHeight w:val="8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и окончания раб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</w:tr>
      <w:tr>
        <w:trPr>
          <w:trHeight w:val="930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85 255,67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20 376,5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 14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 14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14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21"/>
            <w:r>
              <w:rPr>
                <w:b/>
                <w:bCs/>
              </w:rPr>
              <w:t>ЖИЛИЩНО-КОММУНАЛЬНОЕ ХОЗЯЙСТВО</w:t>
            </w:r>
            <w:bookmarkEnd w:id="6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52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41,8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ДОУ «Каргасокский д/с№ 27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0Р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993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ОУ «Каргасокская СОШ - интернат №1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0Р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27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72,8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КОУ «Усть - Тымская ОО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810Р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36,00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 - сметной документации по объекту: 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810Р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5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КОУ "Вертикосская СОШ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810Р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78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 40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3 140,72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Каргасокском район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Каргасокский РДК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0Р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2 111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ргасокской центральной районной библиоте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0Р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 252,22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A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4 77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85 2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9 13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 440,00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64 879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3 337,37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65 551,2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65 551,2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00И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59,44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в с.Вертикос Каргасокского района (ПС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00И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400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в с.Средний Васю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00И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4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F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36 351,76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524 36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 0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8 991,76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800И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04И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7 786,17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477 734,9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90 051,2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1 541,78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 в с.Каргасок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10И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1 541,78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85 25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2102"/>
        <w:gridCol w:w="1843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100,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4 8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4 962,8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53,9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9,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 7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5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80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885,4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36 807,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12 4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49 278,2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843"/>
        <w:gridCol w:w="1275"/>
        <w:gridCol w:w="1701"/>
        <w:gridCol w:w="1701"/>
        <w:gridCol w:w="1560"/>
        <w:gridCol w:w="1417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 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 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3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89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 616,82/ 171 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56 5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 337,38/ 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130 8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3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60 567,19 / 1 287 4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 174 954,20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579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1"/>
        <w:gridCol w:w="935"/>
        <w:gridCol w:w="284"/>
        <w:gridCol w:w="1559"/>
        <w:gridCol w:w="2410"/>
        <w:gridCol w:w="1134"/>
        <w:gridCol w:w="1417"/>
        <w:gridCol w:w="1985"/>
        <w:gridCol w:w="1417"/>
        <w:gridCol w:w="1276"/>
        <w:gridCol w:w="1276"/>
        <w:gridCol w:w="114"/>
      </w:tblGrid>
      <w:tr>
        <w:trPr>
          <w:trHeight w:val="54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>ОБ                                          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из резервного фонда финансирование непредвиденных расходов Аж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реализацию муниципальной программы «Обеспечение безопасности жизнедеятельности населения муниципального образования «Каргасокский район»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детей и безработных граждан, испытывающих трудности в поиске работы, проведение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 на приобретение спортивног инвентаря и экипировк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выезд из районов Крайнего Север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0 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 195,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 6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 8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1701"/>
        <w:gridCol w:w="2693"/>
        <w:gridCol w:w="1843"/>
        <w:gridCol w:w="6378"/>
      </w:tblGrid>
      <w:tr>
        <w:trPr>
          <w:trHeight w:val="54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24" w:leader="none"/>
                <w:tab w:val="left" w:pos="5877" w:leader="none"/>
                <w:tab w:val="left" w:pos="6969" w:leader="none"/>
                <w:tab w:val="left" w:pos="8620" w:leader="none"/>
                <w:tab w:val="left" w:pos="12650" w:leader="none"/>
              </w:tabs>
              <w:ind w:hanging="5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22.12.2021  №</w:t>
            </w:r>
          </w:p>
          <w:p>
            <w:pPr>
              <w:pStyle w:val="Normal"/>
              <w:tabs>
                <w:tab w:val="clear" w:pos="708"/>
                <w:tab w:val="left" w:pos="137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  повышение энергетической эффективности в коммуналь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4 631 3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889 887,79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6 923,00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 309,21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40 411,8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2 804,95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67 806,59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99 443,4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228 870,54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69 161,82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97 979,8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58 433,00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93 925,24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5 675 37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779 957,32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64"/>
        <w:gridCol w:w="1964"/>
        <w:gridCol w:w="1879"/>
        <w:gridCol w:w="15"/>
      </w:tblGrid>
      <w:tr>
        <w:trPr>
          <w:trHeight w:val="310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310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на 2021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398 289,4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4 353,5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265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5 690,8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4 979,9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1 526,7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550,95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5 551,2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7 344,55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991,78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8 386,1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 8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36 765,2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423,3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3 334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25 518,84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81,28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 112,72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 664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172 562,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1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072"/>
              <w:gridCol w:w="1126"/>
              <w:gridCol w:w="1374"/>
              <w:gridCol w:w="1126"/>
              <w:gridCol w:w="1283"/>
              <w:gridCol w:w="1126"/>
              <w:gridCol w:w="1283"/>
              <w:gridCol w:w="1126"/>
              <w:gridCol w:w="1373"/>
              <w:gridCol w:w="1126"/>
            </w:tblGrid>
            <w:tr>
              <w:trPr>
                <w:trHeight w:val="37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11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2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11,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1,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91,3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26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26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302,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302,6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 АКР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7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7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987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987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6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6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,9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8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8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0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0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3,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3,8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14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14,7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94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94,4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5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5,9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8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8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7,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7,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5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6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6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4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4,7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021,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 908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326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911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58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 167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70"/>
        <w:gridCol w:w="3290"/>
        <w:gridCol w:w="1813"/>
      </w:tblGrid>
      <w:tr>
        <w:trPr>
          <w:trHeight w:val="115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>
                <w:b/>
                <w:bCs/>
                <w:sz w:val="20"/>
              </w:rPr>
              <w:t>Пояснительная записка                                                                                                                                                                   к решению Думы Каргасокского района от 03.11.2021  №___   «О внесении изменений в решение Думы Каргасокского района от 25.12.2020 № 34 "О бюджете муниципального образования  "Каргасокский район" на 2021 год и на плановый период 2022 и 2023 годов»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утвержденные на последнем заседании Думы 03.1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 598 389,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ходы, утвержденные на последнем заседании Думы 03.11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6 203 550,71</w:t>
            </w:r>
          </w:p>
        </w:tc>
      </w:tr>
      <w:tr>
        <w:trPr>
          <w:trHeight w:val="49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носимые в доходную часть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носимые в расход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по межбюджетным трансфер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0 298 348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по межбюджетным трансфер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0 298 348,33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0 000,0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 99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 998,00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 000,00</w:t>
            </w:r>
          </w:p>
        </w:tc>
      </w:tr>
      <w:tr>
        <w:trPr>
          <w:trHeight w:val="2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955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955 200,00</w:t>
            </w:r>
          </w:p>
        </w:tc>
      </w:tr>
      <w:tr>
        <w:trPr>
          <w:trHeight w:val="20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556 6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556 6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>
          <w:trHeight w:val="3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84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84 000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п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953,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п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953,9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50 348,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50 348,2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ая поддержка отрасл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963 975,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ая поддержка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963 975,90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41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41 2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698 61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698 610,0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075 4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075 4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 350,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 350,27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 388,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 388,02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5 178 94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5 178 94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лана  по собственным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36 293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681 607,78</w:t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(спонсорск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 96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МБУК "Каргасокский РДК"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012 080,05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38 003 4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й находящихся в муниципальной собственности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455,0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991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территории возле автовокзла в с. Каргасок Каргасокского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,0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общественных территорий "Сквер любви, семьи и верности  по ул. Красноармейская,52 в с. Каргасок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общественных территорий "Сквер на набережной реки Обь по ул. Пушкина в с. Каргасок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существление дорожной деятельности в отношении дорог местного значения между населенными пуктами Каргасокского района"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1 542,48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77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 сельских поселений" </w:t>
            </w:r>
            <w:r>
              <w:rPr>
                <w:b/>
                <w:bCs/>
                <w:sz w:val="20"/>
                <w:u w:val="single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2,0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6 09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по содержанию учреждения, необходимые для возмещения затрат по приобретению дизельного топлива по блочно-модульной котельной  в п. Геологический Каргасокского района  </w:t>
            </w:r>
            <w:r>
              <w:rPr>
                <w:b/>
                <w:bCs/>
                <w:i/>
                <w:iCs/>
                <w:sz w:val="20"/>
              </w:rPr>
              <w:t xml:space="preserve">( МКУ УЖКХ и КС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3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Каргасокское СП" ИМБТ на проведение нвогодних праздничных мероприятий 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4 138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Средвасюганское СП" ИМБТ на завоз сена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 занятость детей ( за счет спонсорских)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30 716,5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45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непредвиденных расходов Администрации Каргасокского района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64 883,42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Администрации Каргасокского района по предупреждению, ликвидации чрезвычайных ситуаций и последствий стихийных бедствий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0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30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 из районов Крайнего Севера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 133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ские взносы в Совет муниципальных образований ТО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 197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Усть-Тымское СП" ИМБТ  на возмещение затрат по ремонту ВЛ 6-10 кВ </w:t>
            </w:r>
            <w:r>
              <w:rPr>
                <w:b/>
                <w:bCs/>
                <w:i/>
                <w:iCs/>
                <w:sz w:val="20"/>
              </w:rPr>
              <w:t xml:space="preserve"> ( 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593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формированные резервы на случай оптимизации расходов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000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9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по обслуживаюнию муниципального долга 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0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БУК "Каргасокский РДК"  (монтаж системы видеонаблюдения)</w:t>
            </w:r>
            <w:r>
              <w:rPr>
                <w:b/>
                <w:bCs/>
                <w:i/>
                <w:iCs/>
                <w:sz w:val="20"/>
              </w:rPr>
              <w:t xml:space="preserve"> ( МКУ Отдел культуры и туризм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4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 </w:t>
            </w:r>
            <w:r>
              <w:rPr>
                <w:b/>
                <w:bCs/>
                <w:i/>
                <w:iCs/>
                <w:sz w:val="20"/>
              </w:rPr>
              <w:t>( МКУ Отдел культуры и туризм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93 792,22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выполнение мероприятий в области физической культуры и спорта </w:t>
            </w:r>
            <w:r>
              <w:rPr>
                <w:b/>
                <w:bCs/>
                <w:i/>
                <w:iCs/>
                <w:sz w:val="20"/>
              </w:rPr>
              <w:t>(УООи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БТ на дорожную деятельность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49 0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онсорские средства:               </w:t>
            </w:r>
            <w:r>
              <w:rPr>
                <w:b/>
                <w:bCs/>
                <w:i/>
                <w:iCs/>
                <w:sz w:val="20"/>
              </w:rPr>
              <w:t xml:space="preserve">Управление финансов АКР - </w:t>
            </w:r>
            <w:r>
              <w:rPr>
                <w:sz w:val="20"/>
              </w:rPr>
              <w:t>175 000,00 руб.(на тонометры для МБУЗ "Каргасокская ЦРБ"),</w:t>
            </w:r>
            <w:r>
              <w:rPr>
                <w:b/>
                <w:bCs/>
                <w:i/>
                <w:iCs/>
                <w:sz w:val="20"/>
              </w:rPr>
              <w:t xml:space="preserve"> МКУ Отдел культуры и туризма </w:t>
            </w:r>
            <w:r>
              <w:rPr>
                <w:sz w:val="20"/>
              </w:rPr>
              <w:t xml:space="preserve">- 30 000,00 руб.(сценические костюмы для Совета ветеранов),  </w:t>
            </w:r>
            <w:r>
              <w:rPr>
                <w:b/>
                <w:bCs/>
                <w:i/>
                <w:iCs/>
                <w:sz w:val="20"/>
              </w:rPr>
              <w:t>УООиП</w:t>
            </w:r>
            <w:r>
              <w:rPr>
                <w:sz w:val="20"/>
              </w:rPr>
              <w:t xml:space="preserve"> - 170 000,00 руб.( на укрепление материально-технической базы учреждений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 000,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расходов на капв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868 570,02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нция водоподготовки производительностью 18 м.куб/час по ул.Трудовой,1б в с.Средний Васюган Каргасокского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0 850,4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ти водоснабжения в с. Средний Васюган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7 170,8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блочно модульной котельной в п. Геологический Каргасокского 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48,78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КОУ "Среднетымская ООШ"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500 000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зменения по собственным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36 293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зменения по расходам за счет собственных 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550 177,8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зменений по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5 634 641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зменения по расход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 848 526,13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точненный план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8 963 747,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точненный план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1 355 024,58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-                                                                     Профицит 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391 276,66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ки средств на 01.01.2021- 15 391,3 тыс. рубле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редитные ресурсы - 17 млн. руб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4"/>
      <w:footerReference w:type="default" r:id="rId15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4:00Z</dcterms:created>
  <dc:creator>Протазов</dc:creator>
  <dc:description/>
  <cp:keywords/>
  <dc:language>en-US</dc:language>
  <cp:lastModifiedBy>Татьяна И. Голещихина</cp:lastModifiedBy>
  <cp:lastPrinted>2021-12-19T09:56:00Z</cp:lastPrinted>
  <dcterms:modified xsi:type="dcterms:W3CDTF">2021-12-21T05:21:00Z</dcterms:modified>
  <cp:revision>51</cp:revision>
  <dc:subject/>
  <dc:title>МУНИЦИПАЛЬНОЕ ОБРАЗОВАНИЕ «КАРГАСОКСКИЙ РАЙОН»</dc:title>
</cp:coreProperties>
</file>