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185795</wp:posOffset>
            </wp:positionH>
            <wp:positionV relativeFrom="paragraph">
              <wp:posOffset>-25209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5580"/>
        <w:gridCol w:w="3393"/>
      </w:tblGrid>
      <w:tr>
        <w:trPr/>
        <w:tc>
          <w:tcPr>
            <w:tcW w:w="103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ект </w:t>
            </w:r>
          </w:p>
        </w:tc>
      </w:tr>
      <w:tr>
        <w:trPr>
          <w:trHeight w:val="507" w:hRule="atLeast"/>
        </w:trPr>
        <w:tc>
          <w:tcPr>
            <w:tcW w:w="137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</w:t>
            </w:r>
          </w:p>
        </w:tc>
      </w:tr>
      <w:tr>
        <w:trPr/>
        <w:tc>
          <w:tcPr>
            <w:tcW w:w="6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7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845" w:hRule="atLeast"/>
        </w:trPr>
        <w:tc>
          <w:tcPr>
            <w:tcW w:w="4794" w:type="dxa"/>
            <w:tcBorders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тчете Администрации Каргасокского района об исполнении бюджета муниципального образования «Каргасокский район»  2021 год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598" w:hRule="atLeast"/>
        </w:trPr>
        <w:tc>
          <w:tcPr>
            <w:tcW w:w="1017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Заслушав представленный Администрацией Каргасокского района отчет об исполнении  бюджета муниципального образования «Каргасокский район» за  2021 год, в соответствии со статьей 264.6 Бюджетного кодекса Российской Феде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szCs w:val="28"/>
        </w:rPr>
        <w:t xml:space="preserve">                    </w:t>
      </w:r>
      <w:r>
        <w:rPr/>
        <w:t>Дума Каргасокского района  РЕШИЛА:</w:t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4125"/>
      </w:tblGrid>
      <w:tr>
        <w:trPr>
          <w:trHeight w:val="3213" w:hRule="atLeast"/>
        </w:trPr>
        <w:tc>
          <w:tcPr>
            <w:tcW w:w="103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. Утвердить отчет об исполнении районного бюджета по доходам в сумме </w:t>
            </w:r>
            <w:r>
              <w:rPr>
                <w:bCs/>
                <w:szCs w:val="28"/>
              </w:rPr>
              <w:t xml:space="preserve">1 587 049 624 </w:t>
            </w:r>
            <w:r>
              <w:rPr>
                <w:szCs w:val="28"/>
              </w:rPr>
              <w:t xml:space="preserve">рубля 35 копеек,  по расходам в сумме </w:t>
            </w:r>
            <w:r>
              <w:rPr>
                <w:bCs/>
                <w:szCs w:val="28"/>
              </w:rPr>
              <w:t xml:space="preserve">1 596 842 232 </w:t>
            </w:r>
            <w:r>
              <w:rPr>
                <w:szCs w:val="28"/>
              </w:rPr>
              <w:t>рублей  08 копеек, с  дефицитом  9 792 607 рублей 73 копейки со следующими показателя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доходов районного бюджета по кодам классификации доходов бюджета за 2021 год  согласно приложению 1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асходов районного бюджета по ведомственной структуре расходов районного  бюджета за 2021 год согласно приложению 2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ходов районного бюджета по разделам и подразделам классификации расходов бюджета за 2021 год согласно приложению  3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источников финансирования дефицита районного бюджета по кодам классификации источников финансирования дефицита бюджета за 2021 год согласно приложению  4 к настоящему решению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полнения бюджетных ассигнований по объектам капитального строительства и капитального ремонта муниципальной собственности, финансируемых за счет безвозмездных поступлений от других бюджетов бюджетной системы Российской Федерации, за счет средств районного бюджета, за 2021 год  согласно приложению  5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расходов районного бюджета по реализации  муниципальных целевых программ за 2021 год согласно приложению 6 к настоящему решению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color w:val="C0C0C0"/>
                <w:szCs w:val="28"/>
              </w:rPr>
            </w:pPr>
            <w:r>
              <w:rPr>
                <w:szCs w:val="28"/>
              </w:rPr>
              <w:t>- расходов из резервных фондов  за  2021 год  согласно приложению 7.</w:t>
            </w:r>
          </w:p>
        </w:tc>
      </w:tr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/>
            </w:pPr>
            <w:r>
              <w:rPr/>
              <w:t>Председатель Думы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И.В. Кирин</w:t>
            </w:r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tbl>
      <w:tblPr>
        <w:tblW w:w="103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2830"/>
        <w:gridCol w:w="4125"/>
      </w:tblGrid>
      <w:tr>
        <w:trPr>
          <w:trHeight w:val="326" w:hRule="atLeast"/>
        </w:trPr>
        <w:tc>
          <w:tcPr>
            <w:tcW w:w="33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А.П. Ащеулов</w:t>
            </w:r>
          </w:p>
        </w:tc>
      </w:tr>
    </w:tbl>
    <w:p>
      <w:pPr>
        <w:pStyle w:val="Normal"/>
        <w:ind w:left="142" w:firstLine="708"/>
        <w:jc w:val="both"/>
        <w:rPr>
          <w:sz w:val="22"/>
        </w:rPr>
      </w:pPr>
      <w:r>
        <w:br w:type="page"/>
      </w:r>
      <w:r>
        <w:rPr>
          <w:sz w:val="22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3402"/>
        <w:gridCol w:w="1560"/>
        <w:gridCol w:w="1559"/>
        <w:gridCol w:w="850"/>
      </w:tblGrid>
      <w:tr>
        <w:trPr>
          <w:trHeight w:val="479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ind w:left="175" w:firstLine="429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1 к проекту решения Думы       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0.04.2022 № __</w:t>
            </w:r>
          </w:p>
          <w:p>
            <w:pPr>
              <w:pStyle w:val="Normal"/>
              <w:ind w:lef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10489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бюджета муниципального образования «Каргасокский район»                                         по  кодам классификации  доходов за 2021 год</w:t>
            </w:r>
          </w:p>
        </w:tc>
      </w:tr>
      <w:tr>
        <w:trPr>
          <w:trHeight w:val="255" w:hRule="atLeast"/>
        </w:trPr>
        <w:tc>
          <w:tcPr>
            <w:tcW w:w="1048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169 7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800 90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5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93 4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33 87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49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33 876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902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238 359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69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9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5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9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7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2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8</w:t>
            </w:r>
          </w:p>
        </w:tc>
      </w:tr>
      <w:tr>
        <w:trPr>
          <w:trHeight w:val="3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1.0202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1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9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93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3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4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483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5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8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8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 71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2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9 712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6 730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1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41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94 547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21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1 2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70 43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47 287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2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.05.01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1 9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97 320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31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 15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2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3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3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1.01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3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2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3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12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6 97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97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69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21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91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4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5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7,5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105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2000.02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1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6 277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72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 4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 71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9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92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10.02.3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17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202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3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18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1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05.0301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18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5.04000.02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24 507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5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3 745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6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5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.04020.02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05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778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8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7.01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6 089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7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5 7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.01020.01.21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общераспространенных полезных ископаемых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01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7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3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6 012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85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5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55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7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106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 мировыми судьями (за исключением Верховного Суда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5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4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3010.01.4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7000.01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7150.01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9.01000.00.0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.01030.05.1000.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7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71 39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49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5000.00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25 79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13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35 432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8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3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161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507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20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8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9000.00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 60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4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05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603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4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3 3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2.01000.01.0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63 32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3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4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1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588 704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8,16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2.0103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3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165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5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1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898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2.01041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74 087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9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42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57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21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пени по соответствующему платежу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01070.01.6000.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312 862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5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27 872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1000.00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79 7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1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9 735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2000.00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8 137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35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3.0206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79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9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 411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1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02995.05.0000.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575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3 68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2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8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05.0000.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8 8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6000.00.0000.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8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5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6013.05.0000.4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872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89 39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3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1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9 115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6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0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99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7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2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7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4</w:t>
            </w:r>
          </w:p>
        </w:tc>
      </w:tr>
      <w:tr>
        <w:trPr>
          <w:trHeight w:val="30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333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 в области производства и оборота этилового спирта, алкогольной и спиртосодержащей продукции, а также административные правонарушения порядка цено 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3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8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005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административные правонарушения, посягающие на права граждан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5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55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09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административные правонарушения, посягающие на здоровье санитарно-эпидемиологическое благополучие населения общественную нравственность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63.01.010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73.01.0019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706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1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037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налагаемые мировыми судьями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35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9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083.01.028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0102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4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153.01.0006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Кодекса Российской Федерации об административных правонарушениях, за административные правонарушения в области финансов, налогов, соборов, страхования, рынка ценных бумаг (за исключением штрафов указанных в пункте 6 статьи 46 бюджетного Кодекса Российской Федерации), налагаемыми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2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а Российской Федерации об административных правонарушениях, за административные правонарушения в области финансов, налогов, сборов, страхования, рынка ценных бумаг (за исключением штрафов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7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 государственной власти, налагаемые мировыми судьями, комиссиям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53.01.000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, сборов, страхования, рынка ценных бумаг (за исключением штрафов указанные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05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9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13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0119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193.01.0028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08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 424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1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й на общественный порядок и общественную безопасность, налагаемые мировыми судьями, комиссиям 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002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618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1203.01.9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85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7</w:t>
            </w:r>
          </w:p>
        </w:tc>
      </w:tr>
      <w:tr>
        <w:trPr>
          <w:trHeight w:val="2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0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22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9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оговором в случае неисполнения или ненадлежащего исполнения обязательств перед муниципальным органом(муниципальным казенным учреждением)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2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07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377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7 544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 30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07010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244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0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5 3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57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4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031.05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6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9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58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 310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3.01.0051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47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.10129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субъекта Российской Федерации по нормативам, действующим до 1 январ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3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6.1100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б использовании атомной энерг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,2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.16.11050.01.0000.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енные в целях возмещения вре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2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 875 916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1 248 724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3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5 613 118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2 995 926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23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9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2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32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839 961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574 016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007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77 73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6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43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0 1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14 976,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30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 619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 85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63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49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672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 683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1 683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2551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36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3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2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9 01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55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9 80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576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8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83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37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18 991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05 98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4 464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994 46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001 752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611 955 150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65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38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407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7 407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37 9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 49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84 490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02.35118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</w:tr>
      <w:tr>
        <w:trPr>
          <w:trHeight w:val="15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26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4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5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30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8 36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8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46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47 703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143 05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3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303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85 2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80 635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5454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создание модельных муниципаль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2 7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12 7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2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8 425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8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7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7.0500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8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47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6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6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2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8.00000.00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4 807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18.05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34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434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0503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35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35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8 387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658 387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.19.00000.00.0000.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9.0000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19 70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 921,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29 92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8 12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8 129,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24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372 24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2.19.60010.05.0000.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40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409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98 045 623,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7 049 624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1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"/>
        <w:gridCol w:w="499"/>
        <w:gridCol w:w="3843"/>
        <w:gridCol w:w="567"/>
        <w:gridCol w:w="708"/>
        <w:gridCol w:w="853"/>
        <w:gridCol w:w="423"/>
        <w:gridCol w:w="567"/>
        <w:gridCol w:w="1559"/>
        <w:gridCol w:w="1418"/>
        <w:gridCol w:w="850"/>
      </w:tblGrid>
      <w:tr>
        <w:trPr>
          <w:trHeight w:val="468" w:hRule="atLeast"/>
        </w:trPr>
        <w:tc>
          <w:tcPr>
            <w:tcW w:w="65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роекту  решения Думы         Каргасокского района  от __.04.2022 № __  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049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709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бюджета муниципального образования "Каргасокский район"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 ведомственной структуре расходов  за 2021 год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43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0" w:name="RANGE!A1%3AE51"/>
            <w:bookmarkEnd w:id="0"/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82 801,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375 883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1 02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83 146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79 887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12 004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2 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 68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1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74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%3AH20"/>
            <w:bookmarkStart w:id="2" w:name="RANGE!A19"/>
            <w:bookmarkEnd w:id="1"/>
            <w:r>
              <w:rPr>
                <w:sz w:val="20"/>
                <w:szCs w:val="20"/>
              </w:rPr>
              <w:t>Уплата налогов, сборов и иных платежей</w:t>
            </w:r>
            <w:bookmarkEnd w:id="2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3" w:name="RANGE!F19"/>
            <w:r>
              <w:rPr>
                <w:sz w:val="20"/>
                <w:szCs w:val="20"/>
              </w:rPr>
              <w:t>3 584,00</w:t>
            </w:r>
            <w:bookmarkEnd w:id="3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31 3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57 43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169 655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949 611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58 307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7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73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34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ПС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9 249 1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71 77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249 15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71 777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И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9 377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8 754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8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 Усть - Тым, ул.Береговая,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 5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Р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5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62 1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49 00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007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2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12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48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Строительство спортивного комплекса в с. Каргасок Томской области (ПСД)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92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4 218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8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4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4 86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7 459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 165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5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807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80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485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5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6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99 35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8 240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599 35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9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026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7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5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4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4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3 2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58 3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9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7 630,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669 11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070 714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5 404 8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 652 114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251 637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91 032 631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96 61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 890 3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61 864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89 855 5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71 98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062 2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71 98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62 23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185 60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85 609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84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4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5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049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58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28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02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2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022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2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 5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339 416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800 989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824 438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286 051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4 666 84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 131 756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 613 475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763 058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8 126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3 04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58 165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98 483,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78 267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14 285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215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4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9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331 315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 271 213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199 31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75 199 31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40 926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80 824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6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5 403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205 403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9 37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3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6 6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74 68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4 1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6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8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60 4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9 2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51 21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5 596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6 148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39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5 063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4 205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03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 0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 52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82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68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72 306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8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0 319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36 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41 98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5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 396 61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18 859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38 304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7 97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58 314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88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87,8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государственные бюджетные и автономные образовательные организации 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8 369,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1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989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17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21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42 197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,4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339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5 3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8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2 969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7 85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2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3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6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2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205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 529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3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28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2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 41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92 2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386 152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894 8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7 894 86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 866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894 866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грамм персонифицированного финансирования дополнительного образования дете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10 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1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6 41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0 885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4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для обеспечения безопасности в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6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 347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4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17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45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05 171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1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3 1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 7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3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4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9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ценка фактического состояния антитеррористической защищенности потенциально опас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2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 0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41 02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618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01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 401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9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 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0 0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0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4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2 146 45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78 9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46 457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78 944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29 3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51 598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4,3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3 211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553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3 005,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0 347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30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5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 84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6 141,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81 676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174,4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58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7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7 1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27 346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12 845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60 811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7 153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9 38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46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40 547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98 689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2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414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13 86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19 5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94 227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4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4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9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9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9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 849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2 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6 93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92 24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66 939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63</w:t>
            </w:r>
          </w:p>
        </w:tc>
      </w:tr>
      <w:tr>
        <w:trPr>
          <w:trHeight w:val="357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 5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59</w:t>
            </w:r>
          </w:p>
        </w:tc>
      </w:tr>
      <w:tr>
        <w:trPr>
          <w:trHeight w:val="255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8 879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9 054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4 73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84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5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95 225,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9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0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3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99 58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0 718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2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2 973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0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75 3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75 377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5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554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9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5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965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8 31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8 31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0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3 6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9 910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 18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8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 406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9,7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9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 60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6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50 977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673 753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6 22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91 973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0 5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4 7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30 516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29 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9 5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0 9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0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048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9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322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конструкция объектов культуры, обустройство пандусов и устройство кнопок вызова на объектах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9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114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11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11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854 751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281 780,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87 9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533 61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987 901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74 299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23 683,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55 4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04 8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05 460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4 904 844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муниципальных образований на государственную поддержку отрасли культуры за счет средств резервного фонда Правительства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83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F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38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1 21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00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0 97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а государственную поддержку лучших сельских и лучших работников сельских учреждений культуры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о гардеробного ограждения в фойе МБУК "Каргасог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Культурно - досуговый центр Новоюгинского сельского поселения"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репление материально - технической базы муниципального казенного учреждения культуры " Киевский культурно - досуговый центр"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4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9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902 9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48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9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8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4 699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7 3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 5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5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модельных муниципальных библиотек по результатам конкурсного отбора, проводимого Министерством культур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4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5 507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 29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4 550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67 295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1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91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1 12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6 529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549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8,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3 020,9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96 166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615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 579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5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87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3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95 773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347 867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823 580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55 69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2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38 2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36 205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990 84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461 398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8 779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08 77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12 635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83 193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4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42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3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 75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21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0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526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3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55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16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66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7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83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9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4 009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33 759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4 0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23,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73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2 46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0 187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425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192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3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76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93 1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2 2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312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48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11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9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8 0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3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8 4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8 430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4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563 023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75 57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28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7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05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2 407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8 267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76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2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42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69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4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338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1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98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5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5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81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02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5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2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 7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 732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196 873,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9 8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8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 24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9 84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587 03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19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53 70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87 03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40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4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3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34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54 016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4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 8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822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3 1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3 193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5</w:t>
            </w:r>
          </w:p>
        </w:tc>
      </w:tr>
      <w:tr>
        <w:trPr>
          <w:trHeight w:val="204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67 0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19 183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3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655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9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локальных станций очистки воды в населенных пунктах Каргасокского района Томской области, электроснабжение которых осуществляетс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S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0 622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0 37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8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6 5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6 3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6 591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6 37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1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4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43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5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 567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0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3 569,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9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 831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78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6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бретение нежилого здания для размещения Новоюгинского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901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 265,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9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4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59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 67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L5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674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433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635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9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17 019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93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8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 8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6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6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2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4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 509 53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 669 794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5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90 86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77 78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9 034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5 96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2 3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07 341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70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619,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52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3 29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49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30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493 80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7 927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 285,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5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9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2 523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3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2 391,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22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31,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43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289 583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522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291 70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 4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49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4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89 21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 35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. Замена ограждения территории кладбища в с. Новоюгино Каргасокского района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 54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542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дбище в с. Бондарка Каргасокского района Томской области. Замена огра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81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М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16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01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1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7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29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 47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67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6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79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3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6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14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530 108,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363 35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615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8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83 2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32 1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02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153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16 187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4 930,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8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8 621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3 12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255" w:hRule="atLeast"/>
        </w:trPr>
        <w:tc>
          <w:tcPr>
            <w:tcW w:w="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436 899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2 23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tbl>
      <w:tblPr>
        <w:tblW w:w="110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761"/>
        <w:gridCol w:w="1701"/>
        <w:gridCol w:w="1560"/>
        <w:gridCol w:w="708"/>
        <w:gridCol w:w="298"/>
      </w:tblGrid>
      <w:tr>
        <w:trPr>
          <w:trHeight w:val="255" w:hRule="atLeast"/>
        </w:trPr>
        <w:tc>
          <w:tcPr>
            <w:tcW w:w="110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8"/>
              <w:gridCol w:w="3832"/>
            </w:tblGrid>
            <w:tr>
              <w:trPr>
                <w:trHeight w:val="510" w:hRule="atLeast"/>
              </w:trPr>
              <w:tc>
                <w:tcPr>
                  <w:tcW w:w="5998" w:type="dxa"/>
                  <w:tcBorders/>
                </w:tcPr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ложение № 3 к  проекту решения Думы   Каргасокского района </w:t>
                  </w:r>
                </w:p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от 20.04.2022 № __ </w:t>
                  </w:r>
                </w:p>
                <w:p>
                  <w:pPr>
                    <w:pStyle w:val="Normal"/>
                    <w:ind w:left="-245" w:firstLine="24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8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9830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Cs w:val="28"/>
                    </w:rPr>
                    <w:t>Исполнение бюджета муниципального образования «Каргасокский район» по разделам и подразделам классификации расходов за 2021 год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8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5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694 170,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620 842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459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 861,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38 24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36 205,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37 27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95 317,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8 195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80 799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3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725 28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326 816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9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 5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 507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1 199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37 927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1 285,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33 3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16 830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 016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3 0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 426 308,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7 158 378,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67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430,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792 030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671 734,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60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1 434,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778,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 033 47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 269 529,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468 229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49 223,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960 47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404 867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53 124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38 473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1 669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4 757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5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95 26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4 457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36 944,8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854 424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061 588,5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566" w:hanging="56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038 83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54 942,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1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5 58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6 645,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3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474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880 315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38 457,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6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9 54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995,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560 767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35 462,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74 915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68 471,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0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9 393,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3 191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 748,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 329,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70 0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6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0 014,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80 10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71 35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9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15 3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564 808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56 058,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6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76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 436 899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6 842 232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94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74"/>
      </w:tblGrid>
      <w:tr>
        <w:trPr>
          <w:trHeight w:val="51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4" w:type="dxa"/>
            <w:tcBorders/>
          </w:tcPr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проекту  решения Думы         Каргасокского района  от 20.04.2021 № __</w:t>
            </w:r>
          </w:p>
          <w:p>
            <w:pPr>
              <w:pStyle w:val="Normal"/>
              <w:ind w:left="-249" w:firstLine="24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716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точники  финансирования дефицита бюджета  по кодам групп, подгрупп,  источников финансирования дефицита бюджета  муниципального образования «Каргасокский  район» за 2021 года</w:t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19" w:type="dxa"/>
            <w:gridSpan w:val="2"/>
            <w:tcBorders/>
          </w:tcPr>
          <w:tbl>
            <w:tblPr>
              <w:tblW w:w="98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1843"/>
              <w:gridCol w:w="1671"/>
            </w:tblGrid>
            <w:tr>
              <w:trPr/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источника 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Пла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 391 276,6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-7 207 392,27</w:t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00 000,00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 000 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4" w:name="RANGE!A12%3AF12"/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  <w:bookmarkEnd w:id="4"/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2 391,276,66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 792 607,7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12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843"/>
        <w:gridCol w:w="170"/>
        <w:gridCol w:w="680"/>
        <w:gridCol w:w="1171"/>
        <w:gridCol w:w="494"/>
        <w:gridCol w:w="239"/>
        <w:gridCol w:w="109"/>
        <w:gridCol w:w="287"/>
        <w:gridCol w:w="1555"/>
        <w:gridCol w:w="1553"/>
        <w:gridCol w:w="688"/>
        <w:gridCol w:w="6"/>
        <w:gridCol w:w="163"/>
      </w:tblGrid>
      <w:tr>
        <w:trPr>
          <w:trHeight w:val="510" w:hRule="atLeast"/>
        </w:trPr>
        <w:tc>
          <w:tcPr>
            <w:tcW w:w="68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5"/>
            <w:tcBorders/>
          </w:tcPr>
          <w:p>
            <w:pPr>
              <w:pStyle w:val="Normal"/>
              <w:ind w:left="-283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 к  проекту решения Думы         Каргасокского района  от 20.04.2021 № __</w:t>
            </w:r>
          </w:p>
          <w:p>
            <w:pPr>
              <w:pStyle w:val="Normal"/>
              <w:ind w:left="-283" w:firstLine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105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Исполнение расходов на финансирование  объектов капитального строительства и капитального ремонта   муниципальной собственности                                                                                                                     Каргасокского района за  2021  год</w:t>
            </w:r>
          </w:p>
        </w:tc>
        <w:tc>
          <w:tcPr>
            <w:tcW w:w="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ъекта и их местонахожде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555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7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апитального ремонта, капитального строительства муниципальной собственности муниципального образования "Каргасокский район"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35 401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77 179,4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9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57 722,6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19 544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1 14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5" w:name="RANGE!A21%3AH22"/>
            <w:bookmarkStart w:id="6" w:name="RANGE!A21"/>
            <w:bookmarkEnd w:id="5"/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  <w:bookmarkEnd w:id="6"/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bookmarkStart w:id="7" w:name="RANGE!F21"/>
            <w:r>
              <w:rPr>
                <w:b/>
                <w:bCs/>
                <w:sz w:val="20"/>
                <w:szCs w:val="20"/>
              </w:rPr>
              <w:t>94 252,00</w:t>
            </w:r>
            <w:bookmarkEnd w:id="7"/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й, находящихся в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Р24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25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1 841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д/сада "Аленушка" № 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993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СОШ - интернат №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72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ого ремонта в зданиях муниципальных общеобразовательных организаций 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2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сть - Тымской ОО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836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Корректировка проектно - сметной документации по объекту: капитальный ремонт здания МКОУ Усть - Тымская ООШ по адресу: Томская область, Каргасокский район, с. Усть - Тым, ул. Береговая,6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52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КОУ "Вертикосская СОШ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810Р72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8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5 404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10 486,8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472 308,3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9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28 363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15 259,3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2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 111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9 007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Каргасокской центральной районной библиотеки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252,2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в проектной деятельности в рамках национального проекта "Культура"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82 123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157 048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8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. Капитальный ремонт здания МБУК "Каргасокский РДК". Внутренние инженерные системы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15519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82 123,4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7 048,9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8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ое строитель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177 679,1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957 635,2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 446 137,3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226 093,5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7</w:t>
            </w:r>
          </w:p>
        </w:tc>
      </w:tr>
      <w:tr>
        <w:trPr>
          <w:trHeight w:val="153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58 307,3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4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78 351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14 931,1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1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водоподготовки производительностью 18 м.куб./час. по ул. Трудовой, 1б в с. Средний Васюган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759,44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734,12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Каргасокского района (ПСД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9 4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9 40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9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4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4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20,0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сети водоснабжения в с. Средний Васюган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388,2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754,80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 (Станция водоподготовки производительностью 18 м.куб./час. по ул. Трудовой, 1б в с. Средний Васюган Каргасокского района Томской област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55243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453 763,5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845 022,26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3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газораспределительных сетей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102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8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 и подготовка объектов ЖКХ к безаварийному прохождению отопительного сезон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 Геологический Каргасокского района Т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7 786,17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 Каргасок Томской области (ПСД).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1 541,78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35 401,79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 477 179,43</w:t>
            </w:r>
          </w:p>
        </w:tc>
        <w:tc>
          <w:tcPr>
            <w:tcW w:w="8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69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781" w:leader="none"/>
        </w:tabs>
        <w:jc w:val="both"/>
        <w:rPr/>
      </w:pPr>
      <w:r>
        <w:rPr/>
      </w:r>
    </w:p>
    <w:tbl>
      <w:tblPr>
        <w:tblW w:w="11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793"/>
        <w:gridCol w:w="1326"/>
        <w:gridCol w:w="557"/>
        <w:gridCol w:w="566"/>
        <w:gridCol w:w="226"/>
        <w:gridCol w:w="1475"/>
        <w:gridCol w:w="295"/>
        <w:gridCol w:w="1481"/>
        <w:gridCol w:w="220"/>
        <w:gridCol w:w="1107"/>
      </w:tblGrid>
      <w:tr>
        <w:trPr>
          <w:trHeight w:val="510" w:hRule="atLeast"/>
        </w:trPr>
        <w:tc>
          <w:tcPr>
            <w:tcW w:w="608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3" w:type="dxa"/>
            <w:gridSpan w:val="5"/>
            <w:tcBorders/>
          </w:tcPr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 к проекту решения Думы         Каргасокского района  от 20.04.2022 № __</w:t>
            </w:r>
          </w:p>
          <w:p>
            <w:pPr>
              <w:pStyle w:val="Normal"/>
              <w:ind w:left="-108" w:firstLine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0129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чёт о реализации   муниципальных программ                                                                       муниципального образования  "Каргасокский район" за 2021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на 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 639 291,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 064 054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490 800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921 158,3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6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3 265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0 488,5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92 245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66 939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3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2 979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5 467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3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273 423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55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778 872,8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090 726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4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4 550,9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7 295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 889 201,8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48 872,7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3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8 351,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14 931,1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265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0 240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376,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37 344,5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35 059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3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5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5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3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7 29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2 910,3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6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1 991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7 867,5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4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15 18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040 139,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3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8 386,1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8 134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2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6 8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2 004,9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 074 692,7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335 815,1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9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6 423,3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267,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888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591 261,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877 984,2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9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175 518,8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354 225,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1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О "Каргасокский район"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9 481,2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4 236,9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7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3 112,7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2 280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5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 66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99 590,1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343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3 1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действующих мест в общеобразовательных организациях путем проведения капитального ремонта объектов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172,8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29 377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муниципального образования «Каргасокский район» "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29 377,9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1 101 638,2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0 196 864,2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969"/>
      </w:tblGrid>
      <w:tr>
        <w:trPr>
          <w:trHeight w:val="510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-250" w:firstLine="2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 к проекту решения Думы Каргасокского района  от 20.04.2022 № __  </w:t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расходовании средств  резервных фон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 2021 года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зервный  фонд </w:t>
      </w:r>
    </w:p>
    <w:p>
      <w:pPr>
        <w:pStyle w:val="Normal"/>
        <w:jc w:val="center"/>
        <w:rPr/>
      </w:pPr>
      <w:r>
        <w:rPr>
          <w:b/>
        </w:rPr>
        <w:t xml:space="preserve">непредвиденных 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аргасокского района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4090"/>
        <w:gridCol w:w="2780"/>
        <w:gridCol w:w="2087"/>
        <w:gridCol w:w="104"/>
        <w:gridCol w:w="1636"/>
      </w:tblGrid>
      <w:tr>
        <w:trPr>
          <w:trHeight w:val="270" w:hRule="atLeast"/>
        </w:trPr>
        <w:tc>
          <w:tcPr>
            <w:tcW w:w="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7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64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 по учреждениям, цели, на которые выделены денежные средств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дел культуры и туризма Администрации Каргасокского района для ремонта кирпичного забора на территории детской школы искусств (Распоряжение АКР от 06.05.2021 № 244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 116,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16,58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16,5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116,58</w:t>
            </w:r>
          </w:p>
        </w:tc>
      </w:tr>
      <w:tr>
        <w:trPr>
          <w:trHeight w:val="222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статок резервного фонда на 31.12.21г</w:t>
            </w:r>
            <w:r>
              <w:rPr/>
              <w:t>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ервный фо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Каргасокского района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упреждению, ликвидации чрезвычайных ситуаций  </w:t>
      </w:r>
    </w:p>
    <w:p>
      <w:pPr>
        <w:pStyle w:val="Normal"/>
        <w:jc w:val="center"/>
        <w:rPr/>
      </w:pPr>
      <w:r>
        <w:rPr/>
        <w:t xml:space="preserve">и последствий стихийных бедствий </w:t>
      </w:r>
    </w:p>
    <w:tbl>
      <w:tblPr>
        <w:tblW w:w="107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958"/>
        <w:gridCol w:w="564"/>
        <w:gridCol w:w="1562"/>
        <w:gridCol w:w="507"/>
        <w:gridCol w:w="1194"/>
      </w:tblGrid>
      <w:tr>
        <w:trPr>
          <w:trHeight w:val="270" w:hRule="atLeast"/>
        </w:trPr>
        <w:tc>
          <w:tcPr>
            <w:tcW w:w="39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34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ле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</w:tr>
      <w:tr>
        <w:trPr>
          <w:trHeight w:val="35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таток резервного фонда ГО и ЧС на 31.12.2021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лановый размер резервных фондов в 2021г. – 35 116,58 рублей.</w:t>
      </w:r>
    </w:p>
    <w:p>
      <w:pPr>
        <w:pStyle w:val="Normal"/>
        <w:rPr/>
      </w:pPr>
      <w:r>
        <w:rPr/>
        <w:t>Всего выделено из резервных фондов за 2021 г. – 35 116,58 рублей.</w:t>
      </w:r>
    </w:p>
    <w:p>
      <w:pPr>
        <w:pStyle w:val="Normal"/>
        <w:rPr/>
      </w:pPr>
      <w:r>
        <w:rPr/>
        <w:t>Нераспределённый остаток средств резервных фондов – 0,00 рублей.</w:t>
      </w:r>
    </w:p>
    <w:p>
      <w:pPr>
        <w:pStyle w:val="Normal"/>
        <w:rPr/>
      </w:pPr>
      <w:r>
        <w:rPr/>
        <w:t>Из выделенных средств резервных фондов израсходовано – 35 116,5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rPr/>
      </w:pPr>
      <w:r>
        <w:rPr>
          <w:b/>
        </w:rPr>
        <w:t>к проекту отчета  об исполнении бюджета муниципального образования «Каргасокский район»  за 2021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 xml:space="preserve">ХАРАКТЕРИСТИКА ОСНОВНЫХ ПОКАЗАТЕЛЕЙ БЮДЖЕТА </w:t>
      </w:r>
    </w:p>
    <w:p>
      <w:pPr>
        <w:pStyle w:val="TextBody"/>
        <w:ind w:left="720" w:hanging="0"/>
        <w:rPr>
          <w:u w:val="single"/>
        </w:rPr>
      </w:pPr>
      <w:r>
        <w:rPr>
          <w:b/>
        </w:rPr>
        <w:t>МУНИЦИПАЛЬНОГО ОБРАЗОВАНИЯ «КАРГАСОКСКИЙ РАЙОН»</w:t>
      </w:r>
    </w:p>
    <w:p>
      <w:pPr>
        <w:pStyle w:val="Normal"/>
        <w:jc w:val="center"/>
        <w:rPr/>
      </w:pPr>
      <w:r>
        <w:rPr/>
        <w:t>Таблица 1. Основные параметры бюдж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го образования «Каргасокский район»  за 2021 год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ыс. </w:t>
      </w:r>
      <w:r>
        <w:rPr/>
        <w:t xml:space="preserve"> рублей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559"/>
        <w:gridCol w:w="1559"/>
        <w:gridCol w:w="1560"/>
        <w:gridCol w:w="1699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5.12.2020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2.12.2021 №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 от первонач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олнен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клонение исполнения от уточненного плана 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= гр.3-гр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= гр.5-гр.3</w:t>
            </w:r>
          </w:p>
        </w:tc>
      </w:tr>
      <w:tr>
        <w:trPr>
          <w:trHeight w:val="43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64 4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8 96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 55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87 049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11 914,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 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 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1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 800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 631,2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84 2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4 7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5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91 248,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3 545,3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2 37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1 3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 97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34 512,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Дефицит (-), профицит (+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7 9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2 39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 792,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22 598,6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Решением Думы  Каргасокского района «О бюджете муниципального образования «Каргасокский район»  на 2021 год и на плановый период 2022и  2023 годов»  от 25 декабря  2020 года № 34 бюджет муниципального образования «Каргасокский  район»  (далее - районный бюджет) утвержден по доходам в сумме  1 564 410,8 тыс. рублей,  по расходам в сумме  1 592 379,4  тыс. рублей. Районный бюджет первоначально принят с дефицитом  в сумме 27 968,6 тыс. рублей..</w:t>
      </w:r>
    </w:p>
    <w:p>
      <w:pPr>
        <w:pStyle w:val="Normal"/>
        <w:ind w:firstLine="709"/>
        <w:jc w:val="both"/>
        <w:rPr/>
      </w:pPr>
      <w:r>
        <w:rPr/>
        <w:t>В течение 2021 года в Решение Думы Каргасокского района «О бюджете муниципального образования «Каргасокский  район»   на 2021 год и на плановый период 2022 и  2023 годы» было внесено 5 изменений.</w:t>
      </w:r>
    </w:p>
    <w:p>
      <w:pPr>
        <w:pStyle w:val="Normal"/>
        <w:ind w:firstLine="709"/>
        <w:jc w:val="both"/>
        <w:rPr/>
      </w:pPr>
      <w:r>
        <w:rPr/>
        <w:t>Годовые плановые назначения по отношению к первоначальным утвержденным показателям увеличены:</w:t>
      </w:r>
    </w:p>
    <w:p>
      <w:pPr>
        <w:pStyle w:val="Normal"/>
        <w:ind w:firstLine="709"/>
        <w:jc w:val="both"/>
        <w:rPr/>
      </w:pPr>
      <w:r>
        <w:rPr/>
        <w:t>- по доходам на 34 552,9 тыс. рублей или на 2,2% за счет безвозмездных поступлений и налоговых и неналоговых доходов;</w:t>
      </w:r>
    </w:p>
    <w:p>
      <w:pPr>
        <w:pStyle w:val="Normal"/>
        <w:ind w:firstLine="709"/>
        <w:jc w:val="both"/>
        <w:rPr/>
      </w:pPr>
      <w:r>
        <w:rPr/>
        <w:t>- по расходам на 38 975,6 тыс.</w:t>
      </w:r>
      <w:r>
        <w:rPr>
          <w:color w:val="000000"/>
        </w:rPr>
        <w:t xml:space="preserve"> </w:t>
      </w:r>
      <w:r>
        <w:rPr/>
        <w:t xml:space="preserve">рублей или 2,5 %, в том числе в результате увеличения расходов за счет: </w:t>
      </w:r>
    </w:p>
    <w:p>
      <w:pPr>
        <w:pStyle w:val="Normal"/>
        <w:ind w:firstLine="709"/>
        <w:jc w:val="both"/>
        <w:rPr/>
      </w:pPr>
      <w:r>
        <w:rPr/>
        <w:t>- увеличения дефицита на  4 422,7 тыс.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результате  Решением Думы Каргасокского района от 22.12.2021 №102 о внесений изменений в Решение Думы Каргасокского района от 25.12.2020 №34 «О бюджете муниципального образования «Каргасокский район» на 2021 год и на плановый период 2022 и 2023 годов»  -  доходы утверждены  в сумме  1 598 963,7 тыс. рублей,  расходы в сумме   1 631 355 тыс. рублей,  дефицит в сумме  32 391,3 тыс. рублей, дефицит обеспечен  полученным кредитом и остатками средств на начало года на едином счете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период с 23 декабря по 31 декабря 2021 года согласно статьи 31 «Положения о бюджетном процессе в Каргасокском районе», утвержденного Решением Думы Каргасокского района от 18.12.2013 №253 были внесены изменения   по увеличению доходной и расходной части бюджета на сумму изменений по межбюджетным трансфертам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2. Исполнение общих показателей районного бюджета за 2021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93"/>
        <w:gridCol w:w="2393"/>
        <w:gridCol w:w="1734"/>
      </w:tblGrid>
      <w:tr>
        <w:trPr>
          <w:trHeight w:val="5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8 045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87 049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юдж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бюджета  (дефицит (-),</w:t>
            </w:r>
          </w:p>
          <w:p>
            <w:pPr>
              <w:pStyle w:val="Normal"/>
              <w:rPr/>
            </w:pPr>
            <w:r>
              <w:rPr/>
              <w:t>профицит (+)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32 39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9 792,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ходы районного бюджета за 2021 год исполнены  в сумме  1 587 049,6 тыс. рублей. Годовые плановые назначения выполнены на 99,3%.</w:t>
      </w:r>
    </w:p>
    <w:p>
      <w:pPr>
        <w:pStyle w:val="Normal"/>
        <w:ind w:firstLine="708"/>
        <w:jc w:val="both"/>
        <w:rPr/>
      </w:pPr>
      <w:r>
        <w:rPr/>
        <w:t>Расходы районного бюджета за 2021 год исполнены в сумме  1 596 842,2 тыс. рублей  или 97,9% .</w:t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1 года исполнен с  дефицитом  в сумме  9 792,6 тыс.  рублей, при плановом дефиците  32 391,3 тыс. рублей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i/>
          <w:i/>
          <w:color w:val="FF0000"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3. Доходы районного бюджета за 2021 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559"/>
        <w:gridCol w:w="1559"/>
        <w:gridCol w:w="1559"/>
        <w:gridCol w:w="992"/>
        <w:gridCol w:w="1135"/>
        <w:gridCol w:w="992"/>
      </w:tblGrid>
      <w:tr>
        <w:trPr>
          <w:trHeight w:val="41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             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0 год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</w:tr>
      <w:tr>
        <w:trPr>
          <w:trHeight w:val="1035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оля в общей сумме исполнения, 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емп роста к 2020 году, %</w:t>
            </w:r>
          </w:p>
        </w:tc>
      </w:tr>
      <w:tr>
        <w:trPr>
          <w:trHeight w:val="284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85" w:hRule="atLeast"/>
        </w:trPr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64 27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98 04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87 0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4</w:t>
            </w:r>
          </w:p>
        </w:tc>
      </w:tr>
      <w:tr>
        <w:trPr>
          <w:trHeight w:val="60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 9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 1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5 8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,7</w:t>
            </w:r>
          </w:p>
        </w:tc>
      </w:tr>
      <w:tr>
        <w:trPr>
          <w:trHeight w:val="41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7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 2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 1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</w:tr>
      <w:tr>
        <w:trPr>
          <w:trHeight w:val="39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9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 6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4</w:t>
            </w:r>
          </w:p>
        </w:tc>
      </w:tr>
      <w:tr>
        <w:trPr>
          <w:trHeight w:val="60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6 2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 8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,77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Доходы районного бюджета за 2021 год исполнены  в сумме    1 587 049,6 тыс.  рублей, в том числе налоговые и неналоговые доходы – 295 800,9 тыс. рублей, безвозмездные поступления – 1 291 248,7 тыс. руб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По сравнению с 2020 годом налоговые и неналоговые доходы увеличились на 7 818,2  тыс. рублей или на 2,7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Безвозмездные поступления увеличились  на  114 960,3 тыс. рублей  или на 9,8 %, в том числ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 </w:t>
      </w:r>
      <w:r>
        <w:rPr/>
        <w:t>- безвозмездные поступления от других бюджетов бюджетной системы увеличились на 94 755,2 тыс.  рублей или на 8,2 % , при этом дотация  на выравнивание бюджетной обеспеченности увеличились  на 669,7 тыс. рублей  (на 0,9%), дотация на поддержку мер по обеспечению сбалансированности бюджетов увеличилась на 9 866,1тыс. рублей (6,1%), субсидии увеличились на 31 756,6 тыс. рублей (на11,6%  , субвенции увеличились на 27 227,3 тыс. рублей (на 4,7%), иные межбюджетные трансферты 25 235,5 тыс. рублей (на 38,3% 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- прочие безвозмездные поступления увеличились на 21 798,7 тыс. рублей или в 2,1 раз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 xml:space="preserve">В структуре доходов районного бюджета  в 2021 году доля налоговых и неналоговых доходов уменьшилась  по сравнению с 2020 годом с 19,3% до 18,6%, доля безвозмездных поступлений увеличилась с 80,7% до  81,4 %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21 году план по налоговым и неналоговым доходам районного бюджета составил 294 169,7 тыс.  рублей, исполнение –</w:t>
      </w:r>
      <w:r>
        <w:rPr>
          <w:b/>
          <w:bCs/>
          <w:sz w:val="16"/>
          <w:szCs w:val="16"/>
        </w:rPr>
        <w:t xml:space="preserve"> </w:t>
      </w:r>
      <w:r>
        <w:rPr>
          <w:bCs/>
        </w:rPr>
        <w:t xml:space="preserve">295 800,9 тыс. </w:t>
      </w:r>
      <w:r>
        <w:rPr/>
        <w:t>рублей, или 100,6 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>
          <w:color w:val="000000"/>
        </w:rPr>
        <w:t xml:space="preserve">Темп  роста в сопоставимых условиях к уровню прошлого года составил 102,7 %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труктуре доходов лидирующее место занимают налоговые поступления -75,4%, из них: - налог на доходы физических лиц – 64,5%,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налоги на совокупный доход – 5,7%,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акцизы – 4,1 %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государственная пошлина – 0,6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налог на добычу общераспространенных полезных ископаемых -0,4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лог на имущество – 0,1%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еналоговые доходы составляют 24,6 %,  из них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лата за пользование природными ресурсами -17,7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 – 4,1%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доходы от оказания платных услуг и компенсации затрат государства - 1,2%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 штрафы, санкции, возмещение ущерба – 1,1 %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color w:val="000000"/>
        </w:rPr>
      </w:pPr>
      <w:r>
        <w:rPr>
          <w:color w:val="000000"/>
        </w:rPr>
        <w:t>Таблица 4. Структура доходов районного бюджета за 2021 год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ыс. рублей</w:t>
      </w:r>
    </w:p>
    <w:tbl>
      <w:tblPr>
        <w:tblW w:w="994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20"/>
        <w:gridCol w:w="1264"/>
        <w:gridCol w:w="1134"/>
        <w:gridCol w:w="1134"/>
        <w:gridCol w:w="992"/>
        <w:gridCol w:w="1134"/>
        <w:gridCol w:w="1134"/>
      </w:tblGrid>
      <w:tr>
        <w:trPr>
          <w:trHeight w:val="300" w:hRule="atLeast"/>
        </w:trPr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ыс.руб</w:t>
            </w:r>
          </w:p>
        </w:tc>
      </w:tr>
      <w:tr>
        <w:trPr>
          <w:trHeight w:val="14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сполнено за 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исп. плана 2021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й сумме доходов 2020г.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2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31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73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прибыль,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4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8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2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3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4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5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СН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НВ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Едины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сельскохозяйствен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атентная система налогооблож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8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бычу общераспространенных полезных ископаемы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шли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7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адолженность по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мененным налогам, сборам и обязательным платежа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, получаемые в виде арендной платы за земли, собственность на которые не разграничена  111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сдачи 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находящегося в оперативном управлении районов 111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38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сдачи 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аренду имущества,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составляющего казну муниципальных районов 11105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0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чие поступления от использования 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имущества, находящегося в государственной и муниципальной собственности (найм)11109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латежи за пользование природными ресурсами 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9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</w:t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5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 в водные объекты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1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6</w:t>
            </w:r>
          </w:p>
        </w:tc>
      </w:tr>
      <w:tr>
        <w:trPr>
          <w:trHeight w:val="85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</w:tr>
      <w:tr>
        <w:trPr>
          <w:trHeight w:val="214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,0</w:t>
            </w:r>
          </w:p>
        </w:tc>
      </w:tr>
      <w:tr>
        <w:trPr>
          <w:trHeight w:val="102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-САЦИИ ЗАТРАТ ГОСУДАРСТ-В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1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8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оходы от оказания платных услуг 113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 113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1302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1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чие доходы от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компенсации затрат бюджетов муниципальных районов 1130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ЕТЕРИАЛЬНЫХ И НЕМАТЕРИАЛЬНЫХ АКТИВОВ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109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оходы от реализации иного муниципального имущества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аходящегося в муниципальных районах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Доходы от продажи земельных участков, государственная  собственность на которые не разграничен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Налог на доходы физических лиц (далее - НДФ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оступления по НДФЛ  за 2021  год  составили  190 833,8  тыс. рублей, что составляет 98,6  % исполнения годового плана.  В 2021 году это составляет  85,8 % от исполнения  за 2020 год.  В первом чтение бюджета  план по налогу на доходы физических лиц был утвержден  в объеме 231 500 тыс.рублей, но течение года в связи со  снижением поступлений связанных с уменьшением фонда оплаты труда, за счет снижения численности рабочих мест, дополнительных (премиальных) выплат и объема работ по налогоплательщикам, план был уменьшен до  190 833,8тыс. руб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цизы по подакцизным товарам  (продукции), производимым на территории РФ (далее – Акцизы)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Доходы от уплаты акцизов поступили в районный бюджет в сумме 12 209,7 тыс. рублей, что составляет 109 % исполнения плана 2021 года. Темп роста  к уровню прошлого года составил 118,3 %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, взимаемый в связи  с применением упрощенной системы налогообложения (далее – У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УСН поступления составили  9 797,3 тыс. рублей или  119,3% плановых назначений 2021 года, в 2020 году поступления за год составили 7 814,8 тыс. рублей. Темп роста  к уровню прошлого года составил 125,4 %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</w:t>
      </w:r>
      <w:r>
        <w:rPr>
          <w:b/>
        </w:rPr>
        <w:t>Единый налог на вмененный доход (далее – ЕНВД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я по ЕНВД   составили  2 056,3 тыс. рублей, что составляет 101,7 %  плановых назначений 2021 года. К уровню  прошлого года темп роста(снижение)  составил  30,9 %. В абсолютном выражении снижение поступлений составило 4 604,4 тыс. рублей. Снижение поступлений по причине отмены с 01.01.2021 г. ЕНВД и переходом на применение другой системы налогооблож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Единый сельскохозяйственный налог (далее - ЕСХ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ЕСХН   составили 169,2 тыс. рублей, что составляет 100,1 % плановых назначений 2021 года.  В прошлом году поступления за год составили  85,9 тыс. рублей. Темп роста к уровню прошлого года почти в 2 р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атентная система налогообложения (далее – ПСН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Поступления от патентной системы налогообложения   составили 4 824,5, что составляет  121,6% плановых назначений 2021 года, за прошлый год поступления   составили  (-0,7) тыс. рублей. Рост поступлений по причине отмены с 01.01.2021 ЕНВД и переходом налогоплательщиков на применение патентной системы налогооблож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ог на добычу полезных ископаемых (далее – НДП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</w:t>
      </w:r>
      <w:r>
        <w:rPr/>
        <w:t>Поступления  по НДПИ   составили 1 206,1 тыс. рублей, что составляет 100 % плановых назначений 2021 года.  В прошлом году поступления за год составили  1263,6  тыс. рублей. Темп роста (снижение)  к уровню прошлого года 95,4%. В абсолютном выражении уменьшение поступлений к прошлому году составило 57,5 тыс. рублей. Снижение поступлений от налогоплательщика ИП Писарова С.Л. по причине уменьшения добычи и перечисления в бюдж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государственной пошлине составили  1 806 тыс. рублей, что составляет 107,7 %  исполнения плана 2021 года.   Темп роста (снижение)  к уровню прошлого года  составил 96,2 %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ошло снижение по основным поступлениям - по государственной пошлине по делам, рассматриваемым в судах общей юрисдикции, мировыми судьями (за исключением Верховного Суда Российской Федераци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ступления по данному виду доходов составили  12 271,4 тыс. </w:t>
      </w:r>
      <w:r>
        <w:rPr>
          <w:color w:val="000000"/>
        </w:rPr>
        <w:t>рублей</w:t>
      </w:r>
      <w:r>
        <w:rPr/>
        <w:t xml:space="preserve">, что составляет 102,5% плановых назначений 2021 года. Темп роста к уровню прошлого года составил 105 %.  </w:t>
      </w:r>
    </w:p>
    <w:p>
      <w:pPr>
        <w:pStyle w:val="Normal"/>
        <w:ind w:firstLine="709"/>
        <w:jc w:val="both"/>
        <w:rPr/>
      </w:pPr>
      <w:r>
        <w:rPr/>
        <w:t xml:space="preserve">Рост поступлений наблюдается по следующим доходным источникам: </w:t>
      </w:r>
    </w:p>
    <w:p>
      <w:pPr>
        <w:pStyle w:val="Normal"/>
        <w:ind w:firstLine="709"/>
        <w:jc w:val="both"/>
        <w:rPr/>
      </w:pPr>
      <w:r>
        <w:rPr/>
        <w:t xml:space="preserve">-доходам от сдачи в аренду имущества, составляющего казну муниципального района на 1 408,0 тыс. рублей </w:t>
      </w:r>
    </w:p>
    <w:p>
      <w:pPr>
        <w:pStyle w:val="Normal"/>
        <w:ind w:firstLine="709"/>
        <w:jc w:val="both"/>
        <w:rPr/>
      </w:pPr>
      <w:r>
        <w:rPr/>
        <w:t>Но так же наблюдается снижение поступлений  по следующим доходам:</w:t>
      </w:r>
    </w:p>
    <w:p>
      <w:pPr>
        <w:pStyle w:val="Normal"/>
        <w:ind w:firstLine="709"/>
        <w:jc w:val="both"/>
        <w:rPr/>
      </w:pPr>
      <w:r>
        <w:rPr/>
        <w:t>- по доходам, получаемым в виде арендной платы за землю, собственность на которые разграничена на 753,2 тыс.рублей. Снижение связано с изменением в законодательстве;</w:t>
      </w:r>
    </w:p>
    <w:p>
      <w:pPr>
        <w:pStyle w:val="Normal"/>
        <w:ind w:firstLine="709"/>
        <w:jc w:val="both"/>
        <w:rPr/>
      </w:pPr>
      <w:r>
        <w:rPr/>
        <w:t>- по доходам от сдачи в аренду имущества, находящегося в оперативном управлении на 106,2 тыс. 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ступление  платежей  за негативное воздействие на окружающую среду в 2021 году составило 52 263,3 тыс. рублей, что составляет 100,0 % исполнения годовых назначений,  в прошлом году поступления на отчетную дату составили 21 999,2 тыс. рублей. Первоначальный утвержденный  план был утвержден в размере 10 490 тыс. рублей, в течение года несколько раз пересматривался в сторону увеличения и к концу 2022 года составил 52 250 тыс. рублей.  Крупными налогоплательщиками являются: АО «Томскнефть ВНК-46», ООО «Норд Империал», ООО «Газпромнефть Восто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1 году по доходам от оказания платных услуг  поступило 1 979,7 тыс. рублей, что составляет 101,6% от плановых назначений. Доходы от платных услуг поступают от оплаты за присмотр и уход за  несовершеннолетними детьми в дошкольных организациях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ак же поступили в доход бюджета  доходы от компенсации затрат государства  в размере 1648,1 тыс. рублей.  Это возврат от бюджетных организаций, излишне перечисленных   субсидий на иные цели в 2020 году, а так же  возврат суммы муниципального задания  с МБУК «Каргасокский РДК» за невыполнение условий соглашения в 2020год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Поступления доходов от продажи материальных и нематериальных активов за 2021 год составили 1 193,7 </w:t>
      </w:r>
      <w:r>
        <w:rPr>
          <w:color w:val="000000"/>
        </w:rPr>
        <w:t>тыс. рублей</w:t>
      </w:r>
      <w:r>
        <w:rPr/>
        <w:t>, что составляет 100,8% от плановых назначений 2021 года, в прошлом году поступления на отчетную дату составили 208,9 тыс. рублей. В 2021 году были проданы 2 автомобиля, склад емкостей,47 земельных участк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ение в 2021 году по штрафам, санкциям, возмещениям ущерба составило   3289,4 тыс. рублей, это 109,4 % исполнения годового плана. В 2020 году поступление составило 1036,0 тыс. рублей, в абсолютном выражении увеличение составило 2 253,4 тыс. рублей. Увеличение произошло по таким штрафам как:</w:t>
      </w:r>
    </w:p>
    <w:p>
      <w:pPr>
        <w:pStyle w:val="Normal"/>
        <w:ind w:firstLine="709"/>
        <w:jc w:val="both"/>
        <w:rPr/>
      </w:pPr>
      <w:r>
        <w:rPr/>
        <w:t>- административные штрафы, установленные главой 19 Кодекса РФ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-488 тыс. рублей;</w:t>
      </w:r>
    </w:p>
    <w:p>
      <w:pPr>
        <w:pStyle w:val="Normal"/>
        <w:ind w:firstLine="709"/>
        <w:jc w:val="both"/>
        <w:rPr/>
      </w:pPr>
      <w:r>
        <w:rPr/>
        <w:t>-штрафы, неустойки, пени, уплаченные в случае просрочки исполнения поставщиком  обязательств, предусмотренных муниципальным контрактом, заключенным муниципальным органом, казенным учреждением - 1377,5 тыс. рублей;</w:t>
      </w:r>
    </w:p>
    <w:p>
      <w:pPr>
        <w:pStyle w:val="Normal"/>
        <w:ind w:firstLine="709"/>
        <w:jc w:val="both"/>
        <w:rPr/>
      </w:pPr>
      <w:r>
        <w:rPr/>
        <w:t>- по платежам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– 238,4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 за 2021 год исполнены  в сумме  1 291 248,7 тыс.  рублей или 99 % от плановых назначений.</w:t>
      </w:r>
    </w:p>
    <w:p>
      <w:pPr>
        <w:pStyle w:val="Normal"/>
        <w:ind w:firstLine="708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 исполнены на 99, %  в том числе из областного бюджета на 99%, из бюджетов поселений на 100,0 %. При плане 1 303 875,9 тыс. рублей в районный бюджет поступило 1 291 248,7 тыс. рубле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е в полном объеме в бюджет муниципального района из областного бюджета поступили субсидии  (исполнение 98,6%),  иные межбюджетные трансферты (исполнение 97,5%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чие безвозмездные поступления (по договорам пожертвования, по договорам по социальному партнерству) поступили в объеме 41 477,7 тыс. рублей или 100,0% исполнения годового плана. Темп роста к соответствующему периоду прошлого года 2,1 раз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оходы районного бюджета от возврата неиспользованных остатков межбюджетных трансфертов прошлых лет от организаций и местных бюджетов составили 3 894,8 тыс. рублей, возвращено из районного бюджета  в областной и федеральный бюджет неиспользованные остатки межбюджетных трансфертов прошлых лет -7 119,7 тыс. рублей.</w:t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5,3 % от всех безвозмездных поступл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5. Исполнение районного бюджета по безвозмездным поступлениям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за 2021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417"/>
        <w:gridCol w:w="1276"/>
        <w:gridCol w:w="1134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 2020 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%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а, %</w:t>
            </w:r>
          </w:p>
        </w:tc>
      </w:tr>
      <w:tr>
        <w:trPr>
          <w:trHeight w:val="2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6 2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03 8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1 2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58 2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65 6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2 9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 из областного бюджета (за счет средств федераль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1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 3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 7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областного бюджета ( за счет средств област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5 1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6 2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7 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9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-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2 787,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 3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72 3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 9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 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0 4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 3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0 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8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 8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 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 72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 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 9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5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 4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7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1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блица 6. Сведения о безвозмездных поступлениях (по договорам пожертвования, по договорам по социальному партнерству)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73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984"/>
        <w:gridCol w:w="1559"/>
      </w:tblGrid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льщи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0 году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в 2021 году 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"Томскнефть" ВН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0,0</w:t>
            </w:r>
          </w:p>
        </w:tc>
      </w:tr>
      <w:tr>
        <w:trPr>
          <w:trHeight w:val="76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Тымского сельского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омская судоходная комп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УК «ДНТ «Авангагард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стокгазпр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500, 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ГБОУДО "Областной центр дополнительного образов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Альянснефтегаз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, 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 трансгаз Томс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3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Газпромнефть-Восток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"ННК-Восточная транснациональная компа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рд Империал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100 ,0</w:t>
            </w:r>
          </w:p>
        </w:tc>
      </w:tr>
      <w:tr>
        <w:trPr>
          <w:trHeight w:val="255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СН-газдобыч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510" w:hRule="atLeast"/>
        </w:trPr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Нефтегазовая компания «Русснефть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5,00</w:t>
            </w:r>
          </w:p>
        </w:tc>
      </w:tr>
      <w:tr>
        <w:trPr>
          <w:trHeight w:val="2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7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477,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ение программы приватизации (продажи)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 Каргасокского  района за 2021 год</w:t>
      </w:r>
    </w:p>
    <w:p>
      <w:pPr>
        <w:pStyle w:val="TextBody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В 2021 году приватизация муниципального имущества  Каргасокского района осуществлялась на основании Федерального закона от 21 декабря 2001 года № 178-ФЗ «О приватизации  государственного и муниципального имущества», решения Думы Каргасокского района от 25 декабря 2020 года № 35 «Об утверждении плана приватизации (продажи) муниципального имущества муниципального образования «Каргасокский район» на 2021 год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 xml:space="preserve">Первоначально программа приватизации муниципального имущества Каргасокского района на 2021 год содержала 6 объекта.  Поступление в районный бюджет доходов от реализации данного имущества планировалось  в сумме 4 521,6 тыс. рублей.  </w:t>
      </w:r>
    </w:p>
    <w:p>
      <w:pPr>
        <w:pStyle w:val="TextBody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течение отчетного года  в программу приватизации муниципального имущества были внесены изменения, программа была дополнена двумя объектами. И окончательный объем предполагаемого объема поступлений составил 4 721,6 тыс. рублей.</w:t>
      </w:r>
    </w:p>
    <w:p>
      <w:pPr>
        <w:pStyle w:val="TextBody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ab/>
        <w:t>Фактически было продано 3 объекта и сумма  доходов районного бюджета от продажи составила  1 018,8 тыс. рублей.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i/>
          <w:i/>
          <w:color w:val="FF0000"/>
        </w:rPr>
      </w:pPr>
      <w:r>
        <w:rPr>
          <w:b/>
        </w:rPr>
        <w:t>РАСХОДЫ БЮДЖЕТА</w:t>
      </w:r>
    </w:p>
    <w:p>
      <w:pPr>
        <w:pStyle w:val="Normal"/>
        <w:jc w:val="center"/>
        <w:rPr>
          <w:b/>
          <w:b/>
          <w:i/>
          <w:i/>
          <w:color w:val="FF0000"/>
          <w:highlight w:val="yellow"/>
          <w:u w:val="single"/>
        </w:rPr>
      </w:pPr>
      <w:r>
        <w:rPr>
          <w:b/>
          <w:i/>
          <w:color w:val="FF0000"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ходы районного бюджета на 2021 год были первоначально утверждены в сумме 1 592 379,4 тыс.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1 630 436,9 тыс. рублей. Расходы районного бюджета с внесенными изменениями увеличены на 38 057,5 тыс. рублей или на 2,4%. Фактическое исполнение составило  1 596 842,2 тыс. рублей, или 97,9% к годовым назначениям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аблица 7. Сведения о произведенных расходах по разделам классификации расходов бюджета в сравнении с первоначально утвержденным бюджетом за 2021 год</w:t>
      </w:r>
    </w:p>
    <w:p>
      <w:pPr>
        <w:pStyle w:val="Normal"/>
        <w:ind w:firstLine="708"/>
        <w:jc w:val="right"/>
        <w:rPr/>
      </w:pPr>
      <w:r>
        <w:rPr/>
        <w:t>тыс. рубл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778"/>
        <w:gridCol w:w="1767"/>
        <w:gridCol w:w="1735"/>
        <w:gridCol w:w="1365"/>
      </w:tblGrid>
      <w:tr>
        <w:trPr>
          <w:trHeight w:val="414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района от 25.12.2020 № 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% исполнения к уточненному плану</w:t>
            </w:r>
          </w:p>
        </w:tc>
      </w:tr>
      <w:tr>
        <w:trPr>
          <w:trHeight w:val="5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2 379,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расход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 041 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 69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0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 002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 725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6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 372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 426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158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 915,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 033 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26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 97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854,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6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13,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27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1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880,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</w:tr>
      <w:tr>
        <w:trPr>
          <w:trHeight w:val="561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14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74,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8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0 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88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 696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 180,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7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руктура расходов районного бюджета в 2021 году по сравнению с 2020 годом не претерпела существенных изменений. Наибольший удельный вес составляют расходы на социальную сфер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8. Структура расходов районного бюджета по разделам </w:t>
      </w:r>
    </w:p>
    <w:p>
      <w:pPr>
        <w:pStyle w:val="Normal"/>
        <w:jc w:val="center"/>
        <w:rPr/>
      </w:pPr>
      <w:r>
        <w:rPr/>
        <w:t>классификации расходов бюджета в 2020-2021 годах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701"/>
        <w:gridCol w:w="1417"/>
        <w:gridCol w:w="1418"/>
        <w:gridCol w:w="1440"/>
      </w:tblGrid>
      <w:tr>
        <w:trPr>
          <w:trHeight w:val="1281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0 году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ено за 2021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дельный вес в общем объеме расходов в 2021 году, %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92 3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-культурная сф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11 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5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>
          <w:trHeight w:val="289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5 97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 26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2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Культура и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5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 06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33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i/>
                <w:color w:val="000000"/>
                <w:sz w:val="22"/>
                <w:szCs w:val="22"/>
              </w:rPr>
              <w:t>-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4</w:t>
            </w:r>
          </w:p>
        </w:tc>
      </w:tr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16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0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5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i/>
                <w:color w:val="000000"/>
                <w:sz w:val="22"/>
                <w:szCs w:val="22"/>
              </w:rPr>
              <w:t>- 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6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6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66</w:t>
            </w:r>
          </w:p>
        </w:tc>
      </w:tr>
      <w:tr>
        <w:trPr>
          <w:trHeight w:val="274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циональная оборона,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9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326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28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 15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 2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 62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30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8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 65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 971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firstLine="340"/>
        <w:jc w:val="both"/>
        <w:rPr/>
      </w:pPr>
      <w:r>
        <w:rPr/>
        <w:t xml:space="preserve">    </w:t>
      </w:r>
      <w:r>
        <w:rPr/>
        <w:t xml:space="preserve">Наибольший удельный вес в структуре расходов за 2021 год занимают расходы на образование – 56,12 %, </w:t>
      </w:r>
      <w:r>
        <w:rPr>
          <w:color w:val="000000"/>
          <w:sz w:val="22"/>
          <w:szCs w:val="22"/>
        </w:rPr>
        <w:t>жилищно-коммунальное хозяйство – 12,4%, к</w:t>
      </w:r>
      <w:r>
        <w:rPr>
          <w:color w:val="000000"/>
        </w:rPr>
        <w:t>ультуру и кинематографию</w:t>
      </w:r>
      <w:r>
        <w:rPr/>
        <w:t xml:space="preserve"> – 9,0%.  Удельный вес остальных расходов в их общем объеме выглядит следующим образом: национальную экономику – 7,5%,  межбюджетные трансферты – 6,2 %, общегосударственные вопросы  -  5,4 %,  социальная политика – 2,38%,  физическая культура и спорт – 0,66%, национальная оборона -0,1%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видам расходов наибольший удельный вес составляют расходы на оплату труда и начисления на выплаты по оплате труда  - 51,2% (2020 год – 51,5 %), расходы на приобретение основных средств и на капитальное строительство объектов муниципальной собственности -7,3% (2020 год – 5,7%,) межбюджетные трансферты бюджетам поселений – 20,4% (2020 год – 23,6%),  расходы по социальным выплатам – 0,9 % (в 2020 году 1,2%) расходы на приобретение материальных запасов  - 2,2%  (в 2020 год -2 1%) расходы на содержание муниципального имущества – 3,8% (2019 год – 3,1 %), расходы на коммунальные услуги – 5,5% (2020 год – 5,4%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center"/>
        <w:rPr/>
      </w:pPr>
      <w:r>
        <w:rPr/>
        <w:t>Таблица 9. Расходы на осуществление бюджетных инвестиций</w:t>
      </w:r>
    </w:p>
    <w:p>
      <w:pPr>
        <w:pStyle w:val="Normal"/>
        <w:keepNext w:val="true"/>
        <w:ind w:right="-2" w:firstLine="708"/>
        <w:jc w:val="center"/>
        <w:rPr/>
      </w:pPr>
      <w:r>
        <w:rPr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305"/>
        <w:gridCol w:w="1276"/>
        <w:gridCol w:w="1167"/>
        <w:gridCol w:w="2518"/>
      </w:tblGrid>
      <w:tr>
        <w:trPr>
          <w:trHeight w:val="6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2021 год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чины не освоения бюджетных ассигнова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Расходы,  всего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 1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 957,6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блочно-модульной котельной в п. Геологический  Каргасокского района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3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167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портивного комплекса в с. Каргасок  Томской области  (ПСД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1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водоподготовки производительностью 18 м. куб/час по ул. Трудовой,1б в с. Средний Васюган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64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5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рочка исполнения обязательств по исполнению контракта в части сроков выполнения работ 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одоснабжения в с. Средний Васюган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8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етей водоснабжения в с. Вертикос (ПСД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,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  <w:tr>
        <w:trPr>
          <w:trHeight w:val="3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газопровода в д. Пашня Каргасокского  района Томской обла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рочка исполнения обязательств по исполнению контракта в части сроков выполнения работ</w:t>
            </w:r>
          </w:p>
        </w:tc>
      </w:tr>
    </w:tbl>
    <w:p>
      <w:pPr>
        <w:pStyle w:val="Normal"/>
        <w:keepNext w:val="true"/>
        <w:shd w:fill="FFFFFF" w:val="clear"/>
        <w:ind w:right="-2" w:hanging="0"/>
        <w:jc w:val="both"/>
        <w:rPr/>
      </w:pPr>
      <w:r>
        <w:rPr/>
        <w:tab/>
        <w:t xml:space="preserve"> </w:t>
      </w:r>
    </w:p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Таблица 10.  Расходы районного бюджета в разрезе главных распорядителей средств  районного бюджета за 2021 год</w:t>
      </w:r>
    </w:p>
    <w:p>
      <w:pPr>
        <w:pStyle w:val="Normal"/>
        <w:ind w:firstLine="540"/>
        <w:jc w:val="right"/>
        <w:rPr/>
      </w:pPr>
      <w:r>
        <w:rPr/>
        <w:t>тыс. рублей</w:t>
      </w:r>
    </w:p>
    <w:tbl>
      <w:tblPr>
        <w:tblW w:w="9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827"/>
        <w:gridCol w:w="1261"/>
        <w:gridCol w:w="1261"/>
        <w:gridCol w:w="1422"/>
        <w:gridCol w:w="1035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ВС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2021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2021 год 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</w:t>
            </w:r>
          </w:p>
          <w:p>
            <w:pPr>
              <w:pStyle w:val="Normal"/>
              <w:keepNext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630 436,9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596 842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жилищно - коммунального хозяйства и капитального строительства.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82,8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375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8,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образования, опеки и попечительства МО " Каргасокский район"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 669,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070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1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1,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67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495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347,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50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 669,8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6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ind w:firstLine="709"/>
        <w:jc w:val="both"/>
        <w:rPr/>
      </w:pPr>
      <w:r>
        <w:rPr/>
        <w:t xml:space="preserve"> </w:t>
      </w:r>
      <w:r>
        <w:rPr/>
        <w:t>Наибольшая доля в общем объеме расходов бюджета приходится на  Управление образования, опеки и попечительства МО «Каргасокский район»  – 57,1 %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Межбюджетные трансферты бюджетам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сельских поселений Каргасокского района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районного бюджета на предоставление межбюджетных трансфертов бюджетам сельских поселений представлены в таблице:</w:t>
      </w:r>
    </w:p>
    <w:p>
      <w:pPr>
        <w:pStyle w:val="Normal"/>
        <w:keepNext w:val="true"/>
        <w:ind w:right="-545" w:firstLine="708"/>
        <w:jc w:val="both"/>
        <w:rPr/>
      </w:pPr>
      <w:r>
        <w:rPr/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Таблица 11. Объем межбюджетных трансфертов бюджетам </w:t>
      </w:r>
    </w:p>
    <w:p>
      <w:pPr>
        <w:pStyle w:val="Normal"/>
        <w:keepNext w:val="true"/>
        <w:ind w:right="-545" w:hanging="0"/>
        <w:jc w:val="center"/>
        <w:rPr/>
      </w:pPr>
      <w:r>
        <w:rPr/>
        <w:t>сельских поселений за 2020-2021 годы</w:t>
      </w:r>
    </w:p>
    <w:p>
      <w:pPr>
        <w:pStyle w:val="Normal"/>
        <w:keepNext w:val="true"/>
        <w:ind w:right="-1" w:hanging="0"/>
        <w:jc w:val="right"/>
        <w:rPr/>
      </w:pPr>
      <w:r>
        <w:rPr>
          <w:sz w:val="20"/>
          <w:szCs w:val="20"/>
        </w:rPr>
        <w:t>тыс. р</w:t>
      </w:r>
      <w:r>
        <w:rPr/>
        <w:t>ублей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59"/>
        <w:gridCol w:w="1701"/>
        <w:gridCol w:w="1701"/>
        <w:gridCol w:w="1559"/>
        <w:gridCol w:w="1134"/>
      </w:tblGrid>
      <w:tr>
        <w:trPr>
          <w:trHeight w:val="296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иды межбюджетных трансфер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за 2020 год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1 год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умы Каргасокского  района от 25.12.2020 №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полнено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полнения к уточненному плану, 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 xml:space="preserve">351 538,3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8 561,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9 994,5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26 031,7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8,8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442,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20,0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920,0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т.ч.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6 414,8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20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157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 74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3%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 т.ч. за счет средств район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7 681,0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15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 9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 36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 xml:space="preserve">60 991,9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6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99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3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4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251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%</w:t>
            </w:r>
          </w:p>
        </w:tc>
      </w:tr>
      <w:tr>
        <w:trPr>
          <w:trHeight w:val="575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6 967,6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5 742,5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7 838,9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 xml:space="preserve">253 876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5%</w:t>
            </w:r>
          </w:p>
        </w:tc>
      </w:tr>
    </w:tbl>
    <w:p>
      <w:pPr>
        <w:pStyle w:val="Normal"/>
        <w:keepNext w:val="true"/>
        <w:ind w:right="-2" w:firstLine="708"/>
        <w:jc w:val="both"/>
        <w:rPr/>
      </w:pPr>
      <w:r>
        <w:rPr/>
      </w:r>
    </w:p>
    <w:p>
      <w:pPr>
        <w:pStyle w:val="Normal"/>
        <w:keepNext w:val="true"/>
        <w:ind w:right="-2" w:firstLine="708"/>
        <w:jc w:val="both"/>
        <w:rPr/>
      </w:pPr>
      <w:r>
        <w:rPr/>
        <w:t>Расходы на предоставление межбюджетных трансфертов бюджетам  сельских поселений за 2021 год составили 326 031,7 тыс. рублей или 98,8% к плану.</w:t>
      </w:r>
    </w:p>
    <w:p>
      <w:pPr>
        <w:pStyle w:val="Normal"/>
        <w:keepNext w:val="true"/>
        <w:ind w:right="-2" w:firstLine="708"/>
        <w:jc w:val="both"/>
        <w:rPr/>
      </w:pPr>
      <w:r>
        <w:rPr/>
        <w:t xml:space="preserve"> </w:t>
      </w:r>
      <w:r>
        <w:rPr/>
        <w:t>По сравнению с 2020 годом объем финансовой помощи бюджетам сельских поселений уменьшился на 25 506,6 тыс. рублей (темп роста (снижения) 92,7 %), в том числе за счет средств федерального бюджета уменьшение на 3 522,5 тыс. рублей  (темп роста (снижения) 52,7,0%), за счет средств областного бюджета уменьшение  на 21 667,0 тыс. рублей  (темп роста (снижения) 90,4%), за счет средств районного бюджета на 317,1 тыс. рублей (темп роста  99,7%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 xml:space="preserve">Расходы резервного фонда непредвиденных расходов 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  <w:t>Администрации Каргасокского района за 2020 год</w:t>
      </w:r>
    </w:p>
    <w:p>
      <w:pPr>
        <w:pStyle w:val="Normal"/>
        <w:keepNext w:val="true"/>
        <w:ind w:right="-54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ab/>
        <w:t xml:space="preserve"> </w:t>
      </w:r>
    </w:p>
    <w:p>
      <w:pPr>
        <w:pStyle w:val="Normal"/>
        <w:keepNext w:val="true"/>
        <w:ind w:firstLine="708"/>
        <w:jc w:val="both"/>
        <w:rPr/>
      </w:pPr>
      <w:r>
        <w:rPr/>
        <w:t>Расходы резервного фонда непредвиденных расходов  муниципального образования «Каргасокский район»  за 2021 составили 35,1 тыс. рублей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чет об  использовании бюджетных ассигнований резервного фонда  Администрации Каргасокского  района за 2021 года год представлена в приложении 7 к проекту Решения Думы об исполнении бюджета муниципального образования «Каргасокский район»  за 2021 год.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ДЕФИЦИТ РАЙОННОГО БЮДЖЕТА, ИСТОЧНИКИ ЕГО </w:t>
      </w:r>
    </w:p>
    <w:p>
      <w:pPr>
        <w:pStyle w:val="Normal"/>
        <w:keepNext w:val="true"/>
        <w:ind w:left="720" w:hanging="0"/>
        <w:jc w:val="center"/>
        <w:rPr/>
      </w:pPr>
      <w:r>
        <w:rPr>
          <w:b/>
        </w:rPr>
        <w:t>ФИНАНСИРОВАНИЯ И МУНИЦИПАЛЬНЫЙ ДОЛГ</w:t>
      </w:r>
    </w:p>
    <w:p>
      <w:pPr>
        <w:pStyle w:val="Normal"/>
        <w:keepNext w:val="tru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йонный бюджет по итогам 2021 года исполнен с дефицитом 9 792,6 тыс.  рублей, при плановом дефиците 32 391,3 тыс. рублей.  </w:t>
      </w:r>
    </w:p>
    <w:p>
      <w:pPr>
        <w:pStyle w:val="Normal"/>
        <w:ind w:firstLine="708"/>
        <w:jc w:val="both"/>
        <w:rPr/>
      </w:pPr>
      <w:r>
        <w:rPr/>
        <w:t>Источники финансирования дефицита районного бюджета за 2021 год сложились из следующих элементов представленных в таблице.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/>
      </w:pPr>
      <w:r>
        <w:rPr/>
        <w:t>Таблица 12. Источники финансирования дефицита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районного  бюджета за 2021 год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тыс. </w:t>
      </w:r>
      <w:r>
        <w:rPr/>
        <w:t>рубле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702"/>
      </w:tblGrid>
      <w:tr>
        <w:trPr>
          <w:trHeight w:val="77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 3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 792,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ница между полученными и погашенными  бюджетными кредитами, предоставленными районному  бюджету другими бюдже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ривлечено бюджетных кредитов из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 000,0</w:t>
            </w:r>
          </w:p>
        </w:tc>
      </w:tr>
      <w:tr>
        <w:trPr>
          <w:trHeight w:val="352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погашение  бюджетных креди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 000,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207,4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Информация по источникам финансирования дефицита  районного бюджета по кодам бюджетной классификации представлена в приложении 4 к проекту Решения Думы об исполнении районного бюджета за 2021 год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униципальный долг Каргасокского район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>
          <w:color w:val="000000"/>
        </w:rPr>
        <w:t xml:space="preserve">Муниципальный внутренний долг Каргасокского района по состоянию на 1 января  2022 года составил 121 600,0 тыс. рублей и не превысил предельный объем муниципального долга Каргасокского района на 2021 год, </w:t>
      </w:r>
      <w:r>
        <w:rPr>
          <w:color w:val="000000"/>
          <w:shd w:fill="FFFFFF" w:val="clear"/>
        </w:rPr>
        <w:t xml:space="preserve">установленный статьей 6  </w:t>
      </w:r>
      <w:r>
        <w:rPr>
          <w:shd w:fill="FFFFFF" w:val="clear"/>
        </w:rPr>
        <w:t>Решения</w:t>
      </w:r>
      <w:r>
        <w:rPr/>
        <w:t xml:space="preserve"> Думы Каргасокского  района от 25 декабря 2020 года № 34</w:t>
      </w:r>
      <w:r>
        <w:rPr>
          <w:color w:val="000000"/>
        </w:rPr>
        <w:t xml:space="preserve"> </w:t>
      </w:r>
      <w:r>
        <w:rPr/>
        <w:t>«О бюджете муниципального образования «Каргасокский  район»  на 2021 год и на плановый период 2022-2023 годы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364" w:leader="none"/>
        </w:tabs>
        <w:ind w:firstLine="720"/>
        <w:jc w:val="both"/>
        <w:outlineLvl w:val="0"/>
        <w:rPr/>
      </w:pPr>
      <w:r>
        <w:rPr/>
        <w:t xml:space="preserve">Расходы  на обслуживание муниципального долга в 2021 году составили  3 970,0 тыс. рублей или 95,7 % к плановым годовым назначениям.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ind w:left="720" w:right="-545" w:hanging="360"/>
        <w:jc w:val="center"/>
        <w:rPr>
          <w:b/>
          <w:b/>
        </w:rPr>
      </w:pPr>
      <w:r>
        <w:rPr>
          <w:b/>
        </w:rPr>
        <w:t>ПРОГРАММНЫЕ РАСХОДЫ</w:t>
      </w:r>
    </w:p>
    <w:p>
      <w:pPr>
        <w:pStyle w:val="Normal"/>
        <w:keepNext w:val="true"/>
        <w:ind w:right="-5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В 2021 году осуществлялось финансирование 9 муниципальных программ  муниципального образования «Каргасокского района» (далее – МП)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>Общий объем «программных» расходов составил  1 591 101,6 тыс. рублей или 99,6 % от общего объема расходов районного бюджета.</w:t>
      </w:r>
    </w:p>
    <w:p>
      <w:pPr>
        <w:pStyle w:val="Normal"/>
        <w:keepNext w:val="true"/>
        <w:ind w:right="-2" w:hanging="0"/>
        <w:jc w:val="both"/>
        <w:rPr/>
      </w:pPr>
      <w:r>
        <w:rPr/>
        <w:tab/>
        <w:t xml:space="preserve">Процент исполнения расходов в рамках МП составил 98,1%. </w:t>
      </w:r>
    </w:p>
    <w:p>
      <w:pPr>
        <w:pStyle w:val="Normal"/>
        <w:keepNext w:val="true"/>
        <w:ind w:right="-2" w:hanging="0"/>
        <w:jc w:val="both"/>
        <w:rPr/>
      </w:pPr>
      <w:r>
        <w:rPr/>
        <w:t xml:space="preserve">            </w:t>
      </w:r>
      <w:r>
        <w:rPr/>
        <w:t>Информация по МП  представлена в приложении 6 к проекту Решения Думы об исполнении районного бюджета за 2021 год.</w:t>
      </w:r>
    </w:p>
    <w:sectPr>
      <w:footerReference w:type="default" r:id="rId3"/>
      <w:type w:val="nextPage"/>
      <w:pgSz w:w="11906" w:h="16838"/>
      <w:pgMar w:left="851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b/>
      <w:bCs/>
      <w:sz w:val="36"/>
      <w:szCs w:val="24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45:00Z</dcterms:created>
  <dc:creator>BUDGET</dc:creator>
  <dc:description/>
  <cp:keywords/>
  <dc:language>en-US</dc:language>
  <cp:lastModifiedBy>Mytsak</cp:lastModifiedBy>
  <cp:lastPrinted>2022-04-07T15:46:00Z</cp:lastPrinted>
  <dcterms:modified xsi:type="dcterms:W3CDTF">2022-04-07T11:05:00Z</dcterms:modified>
  <cp:revision>25</cp:revision>
  <dc:subject/>
  <dc:title/>
</cp:coreProperties>
</file>