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930"/>
        <w:gridCol w:w="142"/>
        <w:gridCol w:w="5740"/>
        <w:gridCol w:w="1923"/>
        <w:gridCol w:w="736"/>
      </w:tblGrid>
      <w:tr>
        <w:trPr>
          <w:trHeight w:val="17119" w:hRule="atLeast"/>
        </w:trPr>
        <w:tc>
          <w:tcPr>
            <w:tcW w:w="10564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60325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279515" cy="98913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989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376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РЕШ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10.11.202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 xml:space="preserve">№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bookmarkStart w:id="0" w:name="OLE_LINK2"/>
                                        <w:bookmarkStart w:id="1" w:name="OLE_LINK1"/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О внесении изменений в решение Думы Каргасокского района от 22.12.2021 №103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bookmarkEnd w:id="0"/>
                                        <w:bookmarkEnd w:id="1"/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77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Дума Каргасокского района РЕШИЛА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 xml:space="preserve">Внести следующие изменения в решение Думы Каргасокского района от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1.  Часть первую статьи  1 указанного решения изложить в следующе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rPr/>
                                        </w:pPr>
                                        <w:r>
                                          <w:rPr/>
                                          <w:t>«1. Утвердить   основные характеристики районного бюджета на 2022 год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rPr/>
                                        </w:pPr>
                                        <w:r>
                                          <w:rPr/>
                                          <w:t xml:space="preserve">1)  общий объем доходов районного бюджета в сумме   1 774 096 443,66  рублей, в том числе налоговые и неналоговые доходы в сумме 317 699 000,00 рублей, безвозмездные поступления в сумме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1 456 397 443,66 </w:t>
                                        </w:r>
                                        <w:r>
                                          <w:rPr/>
                                          <w:t>рублей;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rPr/>
                                        </w:pPr>
                                        <w:r>
                                          <w:rPr/>
                                          <w:t>2) общий объем расходов районного бюджета в сумме 1 832 695 177,87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)  дефицит районного бюджета в сумме 58 598 734,21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2. Статью 5 данного решения изложить в новой редакц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«Утвердить общий объем бюджетных ассигнований на исполнение публичных нормативных обязательств, в вид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 выплат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 в  2022г. в  сумме  853,456 тыс. рублей; в 2023 г.  в сумме 871,8 тыс. рублей; в 2024г. в сумме 871,8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22г.– 2 283,6 тыс. рублей; в 2023г.– 2 289,6 тыс. рублей; в  2024г. – 2 289,6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ежемесячной выплаты денежных средств приемным семьям на содержание детей, а также вознаграждения, причитающегося приемным родителям в 2022г.- 9 997,0 тыс. рублей; в 2023г. – 10 000 тыс. рублей; в 2024г. – 10 000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1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- выплат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2022 году – 516,817  тыс. рублей, в 2023 году -  360 тыс. рублей, в 2024 году – 360 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 выплат компенсации расходов на проезд по направлениям врачей (фельдшеров) в медицинские организации, р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 в 2022 г.-1012,8 тыс. рублей, в 2022 г.- 331,8 тыс. рублей, в 2023 г.-331,8 тыс. рублей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компенсационные выплаты и иные меры социальной поддержки лицам,  получившим  звание «Почетный гражданин Каргасокского района» в 2022 г. – 50,0 тыс. рублей.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ind w:firstLine="42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</w:t>
                                        </w:r>
                                        <w:r>
                                          <w:rPr/>
                                          <w:t>3. Во втором абзаце статьи 7 указанного решения  слова «78 296 293,85 рублей»  заменить словами «79 751 784,85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4. В части 2 статьи 8 указанного решения  слова «в сумме  187 572 941,00 рублей» заменить словами «в сумме 218 814 641,00 рубле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418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5.  В части 1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исключить слова «по подразделу 1003 «Социальное обеспечение населения»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в сумме 1 000 тыс. рублей на реализацию мероприятий подпрограммы «Оказания помощи в ремонте жилья ветеранов Великой Отечественной войны 1941-1945 годов и  вдов участников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- по подразделу 1102 «Массовый спорт» слова «в сумме 50,0 тыс. рублей» заменить словами «в сумме 30,4 тыс.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</w:t>
                                        </w:r>
                                        <w:r>
                                          <w:rPr/>
                                          <w:t>6. Часть 2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0113 «Другие общегосударственные вопросы» дополнить словам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«- в сумме  200,0 тыс. рублей на проведение праздничных мероприйтий, в том числе путем предоставления иных межбюджетных трансфертов бюджетам сельских поселений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7. В части 4 статьи 13 указанного решения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0701 «Дошкольное образование» слова «в сумме 675 100,00 рублей» заменить словами « в сумме 997 300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0702 «Общее образование» слова «в сумме 1 560 731,27 рублей» заменить словами «в сумме 1 119 100,49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- по подразделу 0703 «Дополнительное образование детей» слова «в сумме 1 238 109,22 рублей» заменить словами « в сумме 60 250,00 рублей»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 xml:space="preserve">- по подразделу 0703 «Молодежная политика» слова «в сумме 564 769,49 рублей» заменить словами « в сумме 392 367,49 рублей»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8.   Приложения   5, 6, 7, 8, 9, 11, 13, 14, 15  к указанному решению Думы Каргасокского района   изложить в редакции согласно приложениям 1-9 к настоящему решению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6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</w:t>
                                        </w:r>
                                        <w:r>
                                          <w:rPr/>
                                          <w:t>9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</w:t>
                                        </w:r>
                                        <w:r>
                                          <w:rPr/>
                                          <w:t>10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781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 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А.П.Ащеу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0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778.8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376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  <w:szCs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ЕШ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10.11.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№         </w:t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 внесении изменений в решение Думы Каргасокского района от 22.12.2021 №103 «О бюджете муниципального образования «Каргасокский район» на 2022 год и на плановый период 2023 и 2024 годов»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7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В соответствии с Бюджетным кодексом Российской Федерации и Положением о  бюджетном процессе, утвержденным решением Думы Каргасокского района от 18.12.2013 № 253 «Об утверждении Положения  о бюджетном процессе в Каргасокском райо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ума Каргасокского района РЕШИЛ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Внести следующие изменения в решение Думы Каргасокского района от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22.12.2021 №103  «О бюджете муниципального образования «Каргасокский район» на 2022 год и на плановый период 2023 и 2024 годов»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1.  Часть первую статьи  1 указанного решения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rPr/>
                                  </w:pPr>
                                  <w:r>
                                    <w:rPr/>
                                    <w:t>«1. Утвердить   основные характеристики районного бюджета на 2022 год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rPr/>
                                  </w:pPr>
                                  <w:r>
                                    <w:rPr/>
                                    <w:t xml:space="preserve">1)  общий объем доходов районного бюджета в сумме   1 774 096 443,66  рублей, в том числе налоговые и неналоговые доходы в сумме 317 699 000,00 рублей, безвозмездные поступления в сумме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1 456 397 443,66 </w:t>
                                  </w:r>
                                  <w:r>
                                    <w:rPr/>
                                    <w:t>рублей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rPr/>
                                  </w:pPr>
                                  <w:r>
                                    <w:rPr/>
                                    <w:t>2) общий объем расходов районного бюджета в сумме 1 832 695 177,87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)  дефицит районного бюджета в сумме 58 598 734,21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2. Статью 5 данного решения изложить в ново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«Утвердить общий объем бюджетных ассигнований на исполнение публичных нормативных обязательств, в виде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 выплат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 в  2022г. в  сумме  853,456 тыс. рублей; в 2023 г.  в сумме 871,8 тыс. рублей; в 2024г. в сумме 871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жемесячной выплаты денежных средств опекунам (попечителям) на содержание детей 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22г.– 2 283,6 тыс. рублей; в 2023г.– 2 289,6 тыс. рублей; в  2024г. – 2 289,6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жемесячной выплаты денежных средств приемным семьям на содержание детей, а также вознаграждения, причитающегося приемным родителям в 2022г.- 9 997,0 тыс. рублей; в 2023г. – 10 000 тыс. рублей; в 2024г. – 10 00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1"/>
                                    <w:jc w:val="both"/>
                                    <w:rPr/>
                                  </w:pPr>
                                  <w:r>
                                    <w:rPr/>
                                    <w:t>- выплат на обеспечение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в 2022 году – 516,817  тыс. рублей, в 2023 году -  360 тыс. рублей, в 2024 году – 360 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 выплат компенсации расходов на проезд по направлениям врачей (фельдшеров) в медицинские организации, рсположенные на территории Томской области, оказывающие специализированную онкологическую, наркологическую и психиатрическую помощь, лицам,  проживающим в районах Крайнего Севера и приравненных к ним  местностях,  при отсутствии круглогодичного транспортного наземного сообщения с областным центром в 2022 г.-1012,8 тыс. рублей, в 2022 г.- 331,8 тыс. рублей, в 2023 г.-331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компенсационные выплаты и иные меры социальной поддержки лицам,  получившим  звание «Почетный гражданин Каргасокского района» в 2022 г. – 50,0 тыс. рублей.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ind w:firstLine="42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. Во втором абзаце статьи 7 указанного решения  слова «78 296 293,85 рублей»  заменить словами «79 751 784,85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4. В части 2 статьи 8 указанного решения  слова «в сумме  187 572 941,00 рублей» заменить словами «в сумме 218 814 641,00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5.  В части 1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исключить слова «по подразделу 1003 «Социальное обеспечение населения»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в сумме 1 000 тыс. рублей на реализацию мероприятий подпрограммы «Оказания помощи в ремонте жилья ветеранов Великой Отечественной войны 1941-1945 годов и  вдов участников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- по подразделу 1102 «Массовый спорт» слова «в сумме 50,0 тыс. рублей» заменить словами «в сумме 30,4 тыс.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>6. Часть 2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0113 «Другие общегосударственные вопросы» дополнить словам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«- в сумме  200,0 тыс. рублей на проведение праздничных мероприйтий, в том числе путем предоставления иных межбюджетных трансфертов бюджетам сельских поселений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7. В части 4 статьи 13 указанного решения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0701 «Дошкольное образование» слова «в сумме 675 100,00 рублей» заменить словами « в сумме 997 300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0702 «Общее образование» слова «в сумме 1 560 731,27 рублей» заменить словами «в сумме 1 119 100,49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- по подразделу 0703 «Дополнительное образование детей» слова «в сумме 1 238 109,22 рублей» заменить словами « в сумме 60 250,00 рублей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 xml:space="preserve">- по подразделу 0703 «Молодежная политика» слова «в сумме 564 769,49 рублей» заменить словами « в сумме 392 367,49 рублей»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8.   Приложения   5, 6, 7, 8, 9, 11, 13, 14, 15  к указанному решению Думы Каргасокского района   изложить в редакции согласно приложениям 1-9 к настоящему решению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9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10.  Настоящее решение опубликовать в порядке, предусмотренном статьей  42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 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.П.Ащеу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0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0.11.2022  №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22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57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2022 год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57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 699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14 703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435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596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lang w:val="en-US"/>
              </w:rPr>
              <w:t>0 000</w:t>
            </w:r>
            <w:r>
              <w:rPr>
                <w:bCs/>
                <w:sz w:val="20"/>
                <w:szCs w:val="20"/>
              </w:rPr>
              <w:t>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94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7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9 030 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 751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35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55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63 0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6 397 443,66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19 049 571,2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7 232 471,2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бюджетов сельских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817 10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 446 030,00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068,94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303 226,48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74 096 443,66</w:t>
            </w:r>
          </w:p>
        </w:tc>
        <w:tc>
          <w:tcPr>
            <w:tcW w:w="7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755"/>
      </w:tblGrid>
      <w:tr>
        <w:trPr>
          <w:trHeight w:val="721" w:hRule="atLeast"/>
        </w:trPr>
        <w:tc>
          <w:tcPr>
            <w:tcW w:w="10095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0.11.2022  №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6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09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22 год</w:t>
            </w:r>
          </w:p>
        </w:tc>
      </w:tr>
      <w:tr>
        <w:trPr>
          <w:trHeight w:val="255" w:hRule="atLeast"/>
        </w:trPr>
        <w:tc>
          <w:tcPr>
            <w:tcW w:w="7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ублей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835"/>
        <w:gridCol w:w="1843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443 440,12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64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 432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73 46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27 042,8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4" w:name="RANGE!A12"/>
            <w:r>
              <w:rPr>
                <w:sz w:val="20"/>
                <w:szCs w:val="20"/>
              </w:rPr>
              <w:t>0111</w:t>
            </w:r>
            <w:bookmarkEnd w:id="4"/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33,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91 632,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 281 130,9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6 480,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887 5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633 496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5 554,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 302 643,2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9 19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687 491,8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65 954,4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4 908 273,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15 836,3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291 569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83 972,84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 267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78 7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75 927,9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 569 780,6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190 286,6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79 494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625 840,3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5 838,2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940 002,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293 3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 568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ысших достиж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 432,00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885,63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3 357 483,83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94 200,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963 283,8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 695 177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724" w:hRule="atLeast"/>
        </w:trPr>
        <w:tc>
          <w:tcPr>
            <w:tcW w:w="1074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0.11.2022  №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7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бюджетных ассигнований по целевым статьям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м и подгруппам видов расходов на 2022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  <w:tbl>
            <w:tblPr>
              <w:tblW w:w="10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49"/>
              <w:gridCol w:w="1701"/>
              <w:gridCol w:w="993"/>
              <w:gridCol w:w="1842"/>
            </w:tblGrid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2 год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1 408 835,7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общего и дополните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2 586 100,6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 788 436,3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945 339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7 593,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0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 349 996,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bookmarkStart w:id="5" w:name="RANGE!A19"/>
                  <w:r>
                    <w:rPr>
                      <w:sz w:val="20"/>
                      <w:szCs w:val="20"/>
                    </w:rPr>
                    <w:t>Резервные средства</w:t>
                  </w:r>
                  <w:bookmarkEnd w:id="5"/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7 3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60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0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9 859,4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370 040,56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0 5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34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9 4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59 173,00</w:t>
                  </w:r>
                </w:p>
              </w:tc>
            </w:tr>
            <w:tr>
              <w:trPr>
                <w:trHeight w:val="331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04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7 040,8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456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9 605 932,57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209 50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37 751,7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1 260 761,5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29,2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511 549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00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3 611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19 100,4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6 976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106 761,6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35 708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 234 03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93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2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64 3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3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67 8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46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962 265,00</w:t>
                  </w:r>
                </w:p>
              </w:tc>
            </w:tr>
            <w:tr>
              <w:trPr>
                <w:trHeight w:val="292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573 159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30 052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ые социальные выплаты граждана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1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26 290,0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выплаты населе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5 6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 392,0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6 2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9 2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976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435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186 4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248 9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1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38 7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78 22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307,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L304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4 792,72</w:t>
                  </w:r>
                </w:p>
              </w:tc>
            </w:tr>
            <w:tr>
              <w:trPr>
                <w:trHeight w:val="363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4 90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R30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 09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новление материально-технической базы для формирования у обучающихся современных технологических и гуманитарных навык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2 603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1516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2 603,4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149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E4419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6 850,63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E452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7 022,1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21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7 022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191 731,6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84 071,6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005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 1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848 666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2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дии бюджетным учреждениям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4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42 900,0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, отобранных по итогам проведения конкурса проектов детского и социального туризм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2 2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2 26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еализация программы персонифицированного финансирования дополнительного образования детей" 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3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образовательных организаций антитеррористической и противопожарной защитой"5 643,2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330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3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9 27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025 643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Обустройство детской спортивной площадки МБДОУ "Д/с № 22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. Нефтяников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07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8 94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93 921,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Бюджетные инвестиции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921,2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48 25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итальный ремонт МКОУ "Новоюгинская СОШ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346,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 600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590 05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90 0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320 124,7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ОУ ДО "Каргасокский ДДТ"124,72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5 425 056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25 056,00</w:t>
                  </w:r>
                </w:p>
              </w:tc>
            </w:tr>
            <w:tr>
              <w:trPr>
                <w:trHeight w:val="275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3 4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3 456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93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3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161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97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127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76 111,06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40 688,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Развитие физической культуры и спорт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4 26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4 26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обучающихся спортом и физической культурой" 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64 26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8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89 41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«Организация и обеспечение отдыха, оздоровления и занятости дете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58 7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3 519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4 112,9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00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организации отдыха детей в каникулярное время92 367,4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58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2 1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580407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6 58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образова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49 069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75 621,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19 821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7 988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 832,66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9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1 968,8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 087,2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7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4,00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1408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573 448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759 592,5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87 693,8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6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161,9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 927 339,6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3 693 5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,6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578 642,6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00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61 3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361 34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296,6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492 8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467 8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22 91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622 91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4 104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965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4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2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85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406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668 300,00</w:t>
                  </w:r>
                </w:p>
              </w:tc>
            </w:tr>
            <w:tr>
              <w:trPr>
                <w:trHeight w:val="886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0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4 77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2 00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 924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22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ъездного туризма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туристской деятельности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проектов, отобранных по итогам проведения конкурса проектов детского и социального туризм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4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2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МКУ Отдел культуры и туризма Администрации Каргасокского района"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74 524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4 792,8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64 792,8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21 667,0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125,8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09 731,1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60 174,9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56,1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824 354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Комплексное развитие сельских территорий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9 021,2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45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409,6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L5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L57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 611,6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6 39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Выявление и ликвидация аварийного и непригодного для проживания жилищного фонд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6 3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трансферты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26 39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ём молодых семей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обеспечению жильём молодых семей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49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4 200,00</w:t>
                  </w:r>
                </w:p>
              </w:tc>
            </w:tr>
            <w:tr>
              <w:trPr>
                <w:trHeight w:val="948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0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784 736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83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23 6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23 6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й аппара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045 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 130 26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34 8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69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5 115,3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7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700,00</w:t>
                  </w:r>
                </w:p>
              </w:tc>
            </w:tr>
            <w:tr>
              <w:trPr>
                <w:trHeight w:val="149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45,4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4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54,5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1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 19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6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70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9 2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3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7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 8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7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9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8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6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140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48 9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аты персоналу казенных учрежд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8 93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1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Совершенствование организации движения транспорта и пешеходов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8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 преступности и наркомании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нижение уровня преступлений на территории муниципального образования «Каргасокский район»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0 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рганизация природоохранных мероприятий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48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«Обеспечение беспрепятственного доступа к объектам культуры и образова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пальных) нужд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41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ограмма "Развитие физической культуры и спорт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293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53 3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1 03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56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400,0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0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6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вершенствование сети малобюджетных спортивных площадок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9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097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п. Нефтяников Каргасокского района Томской области.00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P5400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134 833,1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 модернизация коммунальной инфраструктуры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277 960,1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дготовка объектов жилищно – коммунального комплекса к безаварийному прохождению отопительного сез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2 586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электроснабжения, замена оборудования в дизельных электростанция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385,7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5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ветхих сетей теплоснабжения, водоснабжения, замена оборудования в котельных, систем водоснабжения и водоотведения1 385,78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54 138,0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0 123,3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0Р7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0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,7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77 062,9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0409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Техническое перевооружение, строительство и реконструкция объектов коммунальной инфраструктуры"577 062,99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5 373,2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уровня газификации природным газом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провода в д. Пашня Каргасокского района Томской области (ПСД)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285 48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285 48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 водоснабж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етей водоснабжения в с. Вертикос Каргасокского района (корректировка ПС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5 785 48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5 488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иКС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4 760,3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14 760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00 14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6 820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50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792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5 414 602,6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3 368 10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4 887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до школы учащихся муниципальных образовательных учреждений в с. Каргасок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3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еревозка граждан автомобильным транспортом в городском и пригородном сообщ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3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населения межд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ими поселениями район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6 363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воздушных перевозок отдельных категорий граждан между сельскими поселениями района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61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населения между сельскими поселениями рай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86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8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речных перевозок отдельных категорий граждан между сельскими поселениями рай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94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транспортного обслуживания населения воздушным транспортом в границах муниципальных райо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41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36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049 60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431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903,8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0091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3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и (или) ремонт автомобильных дорог общего пользования местного 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2409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14 096,1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3 262 166,8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4 565 66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9 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Дотации9 466,85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7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 171 466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40М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636 2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3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1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3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6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632 9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63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240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32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46 899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26 899,9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06 899,9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 "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6 28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56 28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56 480,0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99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ивающая подпрограмма" (Управление финансов Администрации Каргасокского район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611 154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16 15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316 154,8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03 362,6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2 644,8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,3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95 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99090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"872 873,73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9 335,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99 335,7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а"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5 259,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31 859,4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6 933,3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6 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мероприятий по развитию рыбохозяйственного комплекса3,3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расходов за электроэнергию предприятиям рыбохозяйственного комплекс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180402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7 14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ддержка сельского хозяйств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3 537,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3 537,9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7 85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 65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59 04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0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5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3 64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45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935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282R5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705,7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23 339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Каргасокского района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023 339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3 9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3 921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79 418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F2555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79 418,0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864 699,5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решение вопросов местного 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Резервные средства5 644,3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1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5 644,3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 374,3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и и меры социальной поддержки лицам, получившим звание "Почётный гражданин Каргасокского района"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, проведение оплачиваемых общественных рабо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9 082,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784,0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5 696,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7,0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9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/>
                  </w:pPr>
                  <w:r>
                    <w:rPr/>
                    <w:t>Уплата налогов, сборов и иных платежей0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 640,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 026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33,2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тельств органов местного самоуправ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09 161,5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460 885,6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48 275,96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78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789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проведение мероприятий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4 500,00</w:t>
                  </w:r>
                </w:p>
              </w:tc>
            </w:tr>
            <w:tr>
              <w:trPr>
                <w:trHeight w:val="1694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выплаты гражданам несоциального характе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3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«Замена ограждения территории кладбища в с. Напас Каргасокского района Томской области» 012 800,0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7 582,96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112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8 948,16</w:t>
                  </w:r>
                </w:p>
              </w:tc>
            </w:tr>
            <w:tr>
              <w:trPr>
                <w:trHeight w:val="827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комплексных кадастровых работ на территории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L5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65 271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51 7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16 342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9 6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6 6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ый аппарат (муниципальные должности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563 648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2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2 54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8 3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8 33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40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3 89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202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3 897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9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32 695 177,87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0.11.2022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22 год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762"/>
        <w:gridCol w:w="800"/>
        <w:gridCol w:w="1305"/>
        <w:gridCol w:w="519"/>
        <w:gridCol w:w="1658"/>
      </w:tblGrid>
      <w:tr>
        <w:trPr>
          <w:trHeight w:val="510" w:hRule="atLeast"/>
        </w:trPr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618 639,2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7 544,3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4 760,3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4 760,3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 814 760,3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0 14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820,3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bookmarkStart w:id="6" w:name="RANGE!F19"/>
            <w:r>
              <w:rPr>
                <w:sz w:val="20"/>
                <w:szCs w:val="20"/>
              </w:rPr>
              <w:t>7 792,00</w:t>
            </w:r>
            <w:bookmarkEnd w:id="6"/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22 78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2 784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049 60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49 60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146 971 746,6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 042 112,6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уровня газификации природным газ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газопровода в д. Пашня Каргасокского района Томской области (ПСД)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И7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И7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85 488,8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285 488,8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етей водоснабжения в с. Вертикос Каргасокского района (корректировка ПС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И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И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524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785 488,8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524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785 488,8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215,9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15,9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4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природоохранных мероприяти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79 418,0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6 879 418,06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F2555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879 418,0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F2555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9 418,0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025 643,2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88 94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стройство детской спортивной площадки МБДОУ "Д/с № 22 п. Нефтяник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7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8 94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07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8 94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ДОУ "Каргасокский д/с № 27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66 702,2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66 702,2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566 702,2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здания МКОУ Тымская ООШ (ПСД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И7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93 921,2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3 921,2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БОУ "Каргасокская СОШ - интернат №1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48 259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48 259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Новоюгинская СОШ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4 346,2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4 346,2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объекта "Спортивный зал МКОУ "Павловская ООШ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590 05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90 05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МКОУ "Тымская ООШ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20 124,7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 124,7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здания МКОУ «Среднетымская ООШ» по адресу: Каргасокский район, п. Молодежный, ул. Школьная, 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E155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 5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E155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ОУ ДО "Каргасокский ДДТ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10Р7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, капитальному ремонту, приобретению зданий учреждений куль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здания МБУК "Каргасокский РД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Р8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34 10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34 104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комплексной спортивной площадки в п. Нефтяников Каргасокского района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И77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4 979,2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4 979,2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2 43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 92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 27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5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51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51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2 547,2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756,5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756,5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 790,7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 690,7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и и меры социальной поддержки лицам, получившим звание "Почётный гражданин Каргасокского района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 муниципального финансового контроля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3 340,7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6 663,4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663,4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8 857,2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6 409,2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44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 82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82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1 724 001,4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 26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26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 408 822,4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 097 196,3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782 196,3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782 196,3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944 239,5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593,3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348 896,2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3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95 36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 6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9 859,4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64 900,56</w:t>
            </w:r>
          </w:p>
        </w:tc>
      </w:tr>
      <w:tr>
        <w:trPr>
          <w:trHeight w:val="25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0 5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1180403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348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42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59 173,00</w:t>
            </w:r>
          </w:p>
        </w:tc>
      </w:tr>
      <w:tr>
        <w:trPr>
          <w:trHeight w:val="30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040,8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040,8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45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56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429 699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 699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99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219 471,6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573 341,63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8 507 191,63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103 953,85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7 751,7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59 211,5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29,2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507 549,0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611,7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100,49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 676 786,0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098 404,7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47 351,3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31 03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93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9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4 3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30 1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67 83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2 265,00</w:t>
            </w:r>
          </w:p>
        </w:tc>
      </w:tr>
      <w:tr>
        <w:trPr>
          <w:trHeight w:val="30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56 342,2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0 052,1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26 290,0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608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392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244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268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76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435 4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6 44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48 96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7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8 78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8 22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и части дополнительных ассигнований в связи с индексацией расходов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L30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4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307,2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L304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792,72</w:t>
            </w:r>
          </w:p>
        </w:tc>
      </w:tr>
      <w:tr>
        <w:trPr>
          <w:trHeight w:val="382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R30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90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R30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099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1516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2 603,4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1516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03,42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 34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9,3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90,63</w:t>
            </w:r>
          </w:p>
        </w:tc>
      </w:tr>
      <w:tr>
        <w:trPr>
          <w:trHeight w:val="1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52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 022,1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52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2,1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66 15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15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15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73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 27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13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13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 13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85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28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4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беспрепятственного доступа к объектам культуры и образования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5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45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4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91 995,1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 995,1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082,7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12,37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039 950,5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36 814,57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32 814,57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17 414,5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5,3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15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82 009,2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25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1 2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 2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42 9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4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9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3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еализация программы персонифицированного финансирования дополнительного образования детей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3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3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образовательных организаций антитеррористической и противопожарной защито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136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43 136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обучающихся спортом и физической культурой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13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13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 914,7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783,7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83,7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 13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131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4 56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567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567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5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550,00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 35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357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убсидия на внедрение и функционирование целевой модели цифровой образовательной среды в общеобразовательных организациях в рамках регионального проекта "Цифровая образовательная сре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E4419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6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E4419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6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58 7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различных форм детского отдыха (лагерь дневного пребывания, лагерь труда и отдыха, лагерь с круглосуточным пребыванием детей, дворовые педагоги и др., приобретение путевок)" 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 519,6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 112,9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367,4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организации отдыха детей в каникулярное врем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80407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458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11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80407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6 58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39 827,9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139 827,9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567 177,1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1 377,1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 544,5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832,66</w:t>
            </w:r>
          </w:p>
        </w:tc>
      </w:tr>
      <w:tr>
        <w:trPr>
          <w:trHeight w:val="1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7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94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31 968,8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087,2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7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4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572 650,7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758 794,9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87 693,8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61,9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36 1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562 619,0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306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6 81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 81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44 402,0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04,0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дошко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4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4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,94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56,9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56,9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,1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1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25 056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425 056,00</w:t>
            </w:r>
          </w:p>
        </w:tc>
      </w:tr>
      <w:tr>
        <w:trPr>
          <w:trHeight w:val="280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 45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56,00</w:t>
            </w:r>
          </w:p>
        </w:tc>
      </w:tr>
      <w:tr>
        <w:trPr>
          <w:trHeight w:val="204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93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3 6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161 6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7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27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76 111,0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6 111,06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0 688,9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,9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3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4,3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,3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,6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6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1 4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4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0 3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9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</w:tr>
      <w:tr>
        <w:trPr>
          <w:trHeight w:val="25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 7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49 299,1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туристской деятельности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804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 23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804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6 107,5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2 21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62 212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622 912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22 912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39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4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4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4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22 9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5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5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5,5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123 961,6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397 269,6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 397 269,6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578 642,6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361 34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61 34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L5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296,6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L519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296,69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492 82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467 82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325 8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524 1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55 8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68 3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40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1 7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 77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00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406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924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ценка фактического состояния антитеррористической защищенности потенциальных объектов террористических посягательств и мест массового пребывания людей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3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98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 198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2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19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 52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74 524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 792,8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64 792,8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21 667,0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25,8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09 731,1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60 174,9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 056,1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 97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4 97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97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006 637,3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607 434,62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23 64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23 64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03 4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03 4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303 4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 042 5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30 26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32 184,6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115,31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1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1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4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45,4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4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4,55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6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19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6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02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7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9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7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8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8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6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1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51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48 936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 936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Предупреждение опасного поведения участников дорожного движения, сокращение детского дорожно-транспортного травматизма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77 38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28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56 28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8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99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4 018,6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5 644,3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44,3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374,3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374,3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31 539,9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8 1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0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40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7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402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7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60 680,9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7 143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2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7 143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2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 143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537,9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3 537,9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 85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65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малых форм хозяйств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9 04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02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64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45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935,2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45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сидий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R5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705,7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R5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7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7 9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проведение мероприят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4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401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01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 89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895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(софинансирование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903,8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903,8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914 096,11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409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14 096,11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8 792,7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792,7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 792,7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31 859,45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1 859,45</w:t>
            </w:r>
          </w:p>
        </w:tc>
      </w:tr>
      <w:tr>
        <w:trPr>
          <w:trHeight w:val="153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18040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 933,3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400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933,3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L5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65 271,2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L51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5 271,2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399 674,4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явление и ликвидация аварийного и непригодного для проживания жилищного фон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6 39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77 960,1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77 960,12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дготовка объектов жилищно – коммунального комплекса к безаварийному прохождению отопительного сез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2 586,85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электроснабжения, замена оборудования в дизельных электростанциях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5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385,7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5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385,7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ветхих сетей теплоснабжения, водоснабжения, замена оборудования в котельных, систем водоснабжения и водоотвед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0Р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4 138,08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123,3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Р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14,75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040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7 062,9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409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62,9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Техническое перевооружение, строительство и реконструкция объектов коммуналь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5 373,2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5 373,2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 091,36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 091,36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82 091,3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82 091,3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9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789 4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3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9 4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вершенствование организации движения транспорта и пешеходов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10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3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105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"Благоустройство общественных территорий сельских поселений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 921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921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 7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13 221,2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19 021,2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9 021,29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4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 409,6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4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0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 611,6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0L576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611,69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331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2 год и на плановый период 2023 и 2024 г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4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4071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ё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жильём молодых семей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0L49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4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49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33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0 3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96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0 968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 968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68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4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вершенствование сети малобюджетных спортивных площадок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9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097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й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6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732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732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 732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 032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032,00</w:t>
            </w:r>
          </w:p>
        </w:tc>
      </w:tr>
      <w:tr>
        <w:trPr>
          <w:trHeight w:val="255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4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7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403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554 067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нижение уровня преступлений на территории муниципального образования «Каргасокский район»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4 067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4 067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4 067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84 067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048 280,6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0 141,1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31 154,8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6 154,8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6 154,8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16 154,8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3 362,6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644,87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1002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дение муниципальных выбор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233,2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233,2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33,2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699090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99090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8 753,0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,0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0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4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4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8 275,9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8 275,9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248 5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 887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зд до школы учащихся муниципальных образовательных учреждений в с. Каргасок.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7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возка граждан автомобильным транспортом в городском и пригородном сообщен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3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населения между сельскими поселениям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воздушных перевозок отдельных категорий граждан между сельскими поселениям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61 5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1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 5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населения между сельскими поселениям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86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86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речных перевозок отдельных категорий граждан между сельскими поселениями рай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9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94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41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363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41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31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31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31 222,08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632 9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32 9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 811,7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 811,7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 Напас Каргасокского района Томской област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5 510,3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510,3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мероприятий по оценке и развитию профессиональных компетенций муниципальных служащих на основе анализа их соответствия занимаемой должно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получения муниципальными служащими дополнительного профессионального образования, организация участия муниципальных служащих в семинарах, прохождение стажировки, финансирование которых осуществляется за счёт бюджета МО "Каргасокский район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1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715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3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60 885,63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0 885,6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803 416,8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94 2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758 00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8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40М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636 2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40М7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63 593,4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63 593,49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Достижение сбалансированности бюджетов сельских поселений Каргасокского района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163 593,49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63 593,4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623,3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, проведение оплачиваемых общественных рабо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784,04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 784,0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9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9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640,26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640,26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«Замена ограждения территории кладбища в с. Напас Каргасокского района Томской области»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72,6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3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72,62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й проект "Капитальный ремонт водонапорной башни по адресу: ул. Гагарина, д. 1, стр. 1 в п. Молодёжный Каргасокского района Томской об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11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1124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136,42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32 695 177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5"/>
        <w:gridCol w:w="16"/>
        <w:gridCol w:w="1636"/>
        <w:gridCol w:w="18"/>
        <w:gridCol w:w="16"/>
      </w:tblGrid>
      <w:tr>
        <w:trPr>
          <w:trHeight w:val="903" w:hRule="atLeast"/>
        </w:trPr>
        <w:tc>
          <w:tcPr>
            <w:tcW w:w="813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гасокского района  от 10.11.2022  №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9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1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 бюджету муниципальног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                                                        бюджетной системы  на  2022 год</w:t>
            </w:r>
          </w:p>
        </w:tc>
        <w:tc>
          <w:tcPr>
            <w:tcW w:w="16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7" w:hRule="atLeast"/>
        </w:trPr>
        <w:tc>
          <w:tcPr>
            <w:tcW w:w="8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</w:tr>
      <w:tr>
        <w:trPr>
          <w:trHeight w:val="23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 029 600,00</w:t>
            </w:r>
          </w:p>
        </w:tc>
      </w:tr>
      <w:tr>
        <w:trPr>
          <w:trHeight w:val="23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651 300,00</w:t>
            </w:r>
          </w:p>
        </w:tc>
      </w:tr>
      <w:tr>
        <w:trPr>
          <w:trHeight w:val="232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униципальных районов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378 300,00</w:t>
            </w:r>
          </w:p>
        </w:tc>
      </w:tr>
      <w:tr>
        <w:trPr>
          <w:trHeight w:val="267" w:hRule="atLeast"/>
        </w:trPr>
        <w:tc>
          <w:tcPr>
            <w:tcW w:w="8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7 517 836,94</w:t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частичную оплату стоимости питания отдельных категорий обучающихся с ограниченными возможностями здоровья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000,00</w:t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3 6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составлению списков кандидатов в присяжные заседатели федеральных судов общей юрисдикции в РФ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153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 976 5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ёт средств областного бюджета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36 2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00,00</w:t>
            </w:r>
          </w:p>
        </w:tc>
      </w:tr>
      <w:tr>
        <w:trPr>
          <w:trHeight w:val="127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денежных средств опекунам (попечителям) на содержание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3 2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 , включающее в себя денежные средства приемным семьям на содержание детей и ежемесячную выплату вознаграждения, причитающегося приёмным родителям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61 6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 2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 9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600 500,00</w:t>
            </w:r>
          </w:p>
        </w:tc>
      </w:tr>
      <w:tr>
        <w:trPr>
          <w:trHeight w:val="254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  <w:br/>
              <w:t>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 500,00</w:t>
            </w:r>
          </w:p>
        </w:tc>
      </w:tr>
      <w:tr>
        <w:trPr>
          <w:trHeight w:val="758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 900,00</w:t>
            </w:r>
          </w:p>
        </w:tc>
      </w:tr>
      <w:tr>
        <w:trPr>
          <w:trHeight w:val="127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5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по хранению, комплектованию, учету и использованию  архивных документов, относящихся к собственности Томской области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900,00</w:t>
            </w:r>
          </w:p>
        </w:tc>
      </w:tr>
      <w:tr>
        <w:trPr>
          <w:trHeight w:val="56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, переоформлению и изъятию горных отводов для разработки  месторождений  и проявлений  общераспространенных полезных ископаемых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 100,00</w:t>
            </w:r>
          </w:p>
        </w:tc>
      </w:tr>
      <w:tr>
        <w:trPr>
          <w:trHeight w:val="76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по организацию и осуществление деятельности по опеке и попечительству (в отношении совершеннолетних недееспособных граждан)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400,00</w:t>
            </w:r>
          </w:p>
        </w:tc>
      </w:tr>
      <w:tr>
        <w:trPr>
          <w:trHeight w:val="171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40 200,00</w:t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100,00</w:t>
            </w:r>
          </w:p>
        </w:tc>
      </w:tr>
      <w:tr>
        <w:trPr>
          <w:trHeight w:val="61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рганами местного самоуправления отдельных государственных полномочий по организацию и осуществление деятельности по опеке и попечительству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4 400,0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19 111,06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(предоставление субсидий на повышение продуктивности в молочном скотоводстве) (средства област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935,20</w:t>
            </w:r>
          </w:p>
        </w:tc>
      </w:tr>
      <w:tr>
        <w:trPr>
          <w:trHeight w:val="76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9 040,00</w:t>
            </w:r>
          </w:p>
        </w:tc>
      </w:tr>
      <w:tr>
        <w:trPr>
          <w:trHeight w:val="1717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организаций, находящихся (находившихся) под опекой (попечительством) или в приёмных семьях, и выпускников частных общеобразовательных организаций, находящихся (находившихся) под опекой (попечительством), в приёмных семьях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456,00</w:t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 500,00</w:t>
            </w:r>
          </w:p>
        </w:tc>
      </w:tr>
      <w:tr>
        <w:trPr>
          <w:trHeight w:val="51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400,00</w:t>
            </w:r>
          </w:p>
        </w:tc>
      </w:tr>
      <w:tr>
        <w:trPr>
          <w:trHeight w:val="89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едоставление жилых помещений детям-сиротам и детям, оставшихся без попечения родителей, а также лицам из их числа по договорам найма специализированных жилых помещений (Федеральный бюдже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0 688,94</w:t>
            </w:r>
          </w:p>
        </w:tc>
      </w:tr>
      <w:tr>
        <w:trPr>
          <w:trHeight w:val="79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и сельскохозяйственного производства (предоставление субсидий на повышение продуктивности в молочном скотоводстве) (средства областного и федераль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5,74</w:t>
            </w:r>
          </w:p>
        </w:tc>
      </w:tr>
      <w:tr>
        <w:trPr>
          <w:trHeight w:val="458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 651 015,82</w:t>
            </w:r>
          </w:p>
        </w:tc>
      </w:tr>
      <w:tr>
        <w:trPr>
          <w:trHeight w:val="41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370 540,00</w:t>
            </w:r>
          </w:p>
        </w:tc>
      </w:tr>
      <w:tr>
        <w:trPr>
          <w:trHeight w:val="56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программ формирования современной городской среды в рамках реализации регионального проекта "Формирование комфортной городской среды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26 866,62</w:t>
            </w:r>
          </w:p>
        </w:tc>
      </w:tr>
      <w:tr>
        <w:trPr>
          <w:trHeight w:val="761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17 000,00</w:t>
            </w:r>
          </w:p>
        </w:tc>
      </w:tr>
      <w:tr>
        <w:trPr>
          <w:trHeight w:val="84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100,00</w:t>
            </w:r>
          </w:p>
        </w:tc>
      </w:tr>
      <w:tr>
        <w:trPr>
          <w:trHeight w:val="557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комплектование книжных фондов библиотек муниципальных образований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96,69</w:t>
            </w:r>
          </w:p>
        </w:tc>
      </w:tr>
      <w:tr>
        <w:trPr>
          <w:trHeight w:val="83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образовательных организаций материально-технической базой для внедрения цифровой образовательной среды в рамках регионального проекта "Цифровая образовательная среда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0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регионального проекта "Цифровая образовательная среда" государственной программы "Развитие образования в Томской област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 022,10</w:t>
            </w:r>
          </w:p>
        </w:tc>
      </w:tr>
      <w:tr>
        <w:trPr>
          <w:trHeight w:val="80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для софинансирования средств федераль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11,69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ударственной программы "Развитие образования 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2 603,42</w:t>
            </w:r>
          </w:p>
        </w:tc>
      </w:tr>
      <w:tr>
        <w:trPr>
          <w:trHeight w:val="53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энергоснабжающими организациями, использующими в качестве топлива нефть или мазут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89 400,00</w:t>
            </w:r>
          </w:p>
        </w:tc>
      </w:tr>
      <w:tr>
        <w:trPr>
          <w:trHeight w:val="82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00 0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8 322,08</w:t>
            </w:r>
          </w:p>
        </w:tc>
      </w:tr>
      <w:tr>
        <w:trPr>
          <w:trHeight w:val="81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22 900,00</w:t>
            </w:r>
          </w:p>
        </w:tc>
      </w:tr>
      <w:tr>
        <w:trPr>
          <w:trHeight w:val="55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632 9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24 100,00</w:t>
            </w:r>
          </w:p>
        </w:tc>
      </w:tr>
      <w:tr>
        <w:trPr>
          <w:trHeight w:val="381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 300,00</w:t>
            </w:r>
          </w:p>
        </w:tc>
      </w:tr>
      <w:tr>
        <w:trPr>
          <w:trHeight w:val="98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граждан, проживающих на сельских территориях, в рамках государственной программы "Комплексное развитие сельских территорий Томской области" (средства областного бюджета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 409,60</w:t>
            </w:r>
          </w:p>
        </w:tc>
      </w:tr>
      <w:tr>
        <w:trPr>
          <w:trHeight w:val="698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убсидия на организацию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63 000,00</w:t>
            </w:r>
          </w:p>
        </w:tc>
      </w:tr>
      <w:tr>
        <w:trPr>
          <w:trHeight w:val="85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7 062,99</w:t>
            </w:r>
          </w:p>
        </w:tc>
      </w:tr>
      <w:tr>
        <w:trPr>
          <w:trHeight w:val="8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Томской области на софинансирование расходов на реализацию мероприятий муниципальных программ (подпрограмм), направленных на развитием малого и среднего предпринимательст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259,45</w:t>
            </w:r>
          </w:p>
        </w:tc>
      </w:tr>
      <w:tr>
        <w:trPr>
          <w:trHeight w:val="84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Томска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 200,00</w:t>
            </w:r>
          </w:p>
        </w:tc>
      </w:tr>
      <w:tr>
        <w:trPr>
          <w:trHeight w:val="56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55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7 600,00</w:t>
            </w:r>
          </w:p>
        </w:tc>
      </w:tr>
      <w:tr>
        <w:trPr>
          <w:trHeight w:val="84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 900,00</w:t>
            </w:r>
          </w:p>
        </w:tc>
      </w:tr>
      <w:tr>
        <w:trPr>
          <w:trHeight w:val="588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за электроэнергию предприятиям рыбохозяйственного комплекс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41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0 0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933,34</w:t>
            </w:r>
          </w:p>
        </w:tc>
      </w:tr>
      <w:tr>
        <w:trPr>
          <w:trHeight w:val="47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8 700,00</w:t>
            </w:r>
          </w:p>
        </w:tc>
      </w:tr>
      <w:tr>
        <w:trPr>
          <w:trHeight w:val="55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1 700,00</w:t>
            </w:r>
          </w:p>
        </w:tc>
      </w:tr>
      <w:tr>
        <w:trPr>
          <w:trHeight w:val="56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2 480,84</w:t>
            </w:r>
          </w:p>
        </w:tc>
      </w:tr>
      <w:tr>
        <w:trPr>
          <w:trHeight w:val="69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реализации проектов, отобранных по итогам проведения конкурса проектов детского и социального туризма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47,00</w:t>
            </w:r>
          </w:p>
        </w:tc>
      </w:tr>
      <w:tr>
        <w:trPr>
          <w:trHeight w:val="732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лучшение жилищных условий молодых семей Томской области в рамках государственной программы " 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9 760,00</w:t>
            </w:r>
          </w:p>
        </w:tc>
      </w:tr>
      <w:tr>
        <w:trPr>
          <w:trHeight w:val="437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 224 597,00</w:t>
            </w:r>
          </w:p>
        </w:tc>
      </w:tr>
      <w:tr>
        <w:trPr>
          <w:trHeight w:val="39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ёте в качестве нуждающихся в улучшении жилищных условий и не реализовавших своё право на улучшение жилищных условий за счёт средств федерального и областного бюджетов в 2009 и последующих годах, из числа :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( областной бюджет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</w:tr>
      <w:tr>
        <w:trPr>
          <w:trHeight w:val="65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 межбюджетные  трансферты  на частичную  оплату  стоимости  питания  отдельных категорий обучающихся в  муниципальных  образовательных  учреждениях   из  малоимущих семей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 300,00</w:t>
            </w:r>
          </w:p>
        </w:tc>
      </w:tr>
      <w:tr>
        <w:trPr>
          <w:trHeight w:val="66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судебных актов по обеспечению жилыми помещениями детей сирот, детей. оставшихся без попечения родителе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1 4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дошкольных образовательных организаций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48 600,00</w:t>
            </w:r>
          </w:p>
        </w:tc>
      </w:tr>
      <w:tr>
        <w:trPr>
          <w:trHeight w:val="725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3 897,00</w:t>
            </w:r>
          </w:p>
        </w:tc>
      </w:tr>
      <w:tr>
        <w:trPr>
          <w:trHeight w:val="70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го денежного вознаграждения за классное руководство педагогическим работникам муниципальных образовтельных организац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35 4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учреждений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30 1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Иные межбюджетные трансферты на обеспечение проезда по направлениям врачей в медицинские организации, расположенные на территории Томской области, оказывающие специализированную онкологическую, наркологическую и психиатриче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 800,00</w:t>
            </w:r>
          </w:p>
        </w:tc>
      </w:tr>
      <w:tr>
        <w:trPr>
          <w:trHeight w:val="746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щеобразовательных учреждений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000,00</w:t>
            </w:r>
          </w:p>
        </w:tc>
      </w:tr>
      <w:tr>
        <w:trPr>
          <w:trHeight w:val="102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сельских поселен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15 100,00</w:t>
            </w:r>
          </w:p>
        </w:tc>
      </w:tr>
      <w:tr>
        <w:trPr>
          <w:trHeight w:val="800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414" w:hRule="atLeast"/>
        </w:trPr>
        <w:tc>
          <w:tcPr>
            <w:tcW w:w="8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6 423 049,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0233"/>
      </w:tblGrid>
      <w:tr>
        <w:trPr>
          <w:trHeight w:val="856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right="-534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аргасокского района  от 10.11.2022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61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капитального ремонта,  капитального строительства муниципальной собственности муниципального образования «Каргасокский район»              и объектов недвижимого имущества, приобретаемых в  муниципальную собственность Каргасокского района, финансируемых из  бюджета   муниципального образования «Каргасокский район» на  2022 год</w:t>
            </w:r>
          </w:p>
        </w:tc>
      </w:tr>
      <w:tr>
        <w:trPr>
          <w:trHeight w:val="60" w:hRule="atLeast"/>
        </w:trPr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33" w:type="dxa"/>
            <w:tcBorders/>
            <w:vAlign w:val="bottom"/>
          </w:tcPr>
          <w:p>
            <w:pPr>
              <w:pStyle w:val="Normal"/>
              <w:ind w:right="-2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323" w:type="dxa"/>
              <w:jc w:val="left"/>
              <w:tblInd w:w="-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5"/>
              <w:gridCol w:w="48"/>
              <w:gridCol w:w="1101"/>
              <w:gridCol w:w="824"/>
              <w:gridCol w:w="221"/>
              <w:gridCol w:w="1010"/>
              <w:gridCol w:w="613"/>
              <w:gridCol w:w="200"/>
              <w:gridCol w:w="538"/>
              <w:gridCol w:w="1560"/>
              <w:gridCol w:w="93"/>
            </w:tblGrid>
            <w:tr>
              <w:trPr>
                <w:trHeight w:val="270" w:hRule="atLeast"/>
              </w:trPr>
              <w:tc>
                <w:tcPr>
                  <w:tcW w:w="4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именование объектов, их местонахождение</w:t>
                  </w:r>
                </w:p>
              </w:tc>
              <w:tc>
                <w:tcPr>
                  <w:tcW w:w="114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sz w:val="20"/>
                      <w:szCs w:val="20"/>
                    </w:rPr>
                    <w:t>Год начала и окончания работ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23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81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01" w:leader="none"/>
                    </w:tabs>
                    <w:ind w:left="-108" w:right="-108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Лимит капитальных вложений на 2022г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132" w:type="dxa"/>
                  <w:gridSpan w:val="8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ъекты капитального ремонта,  капитального строительства муниципальной собственности муниципального образования «Каргасокский  район»</w:t>
                  </w:r>
                </w:p>
              </w:tc>
              <w:tc>
                <w:tcPr>
                  <w:tcW w:w="2191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right="-99" w:hanging="0"/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питальный ремон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999 668,96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78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78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муниципального образования «Каргасокский район»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22 78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й, находящихся в муниципальной собственности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22 78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742 780,96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7" w:name="RANGE!A20"/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  <w:bookmarkEnd w:id="7"/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ДОУ "Каргасокский д/с № 27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 572 780,96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 572 780,96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ОУ "Каргасокская СОШ - интернат №1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48 259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Новоюгинская СОШ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14 346,24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объекта "Спортивный зал МКОУ "Павловская ООШ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590 051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Тымская ООШ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9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320 124,72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работка проектной- сметной документации на проведение капитального ремонта зданий, находящихся в муниципальной собственности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 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7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ОУ ДО "Каргасокский ДДТ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7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034 10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МБУК "Каргасокский РДК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34 104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670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апитальное строительство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3 836 033,93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042 112,65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оммунальной инфраструктуры Каргасокского района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042 112,65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газоснабжения и повышение уровня газификации Каргасокского</w:t>
                    <w:br/>
                    <w:t>района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56 623,85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газопровода в д. Пашня Каргасокского района Томской области (ПСД).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И72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56 623,85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6 285 488,8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етей водоснабжения в с. Вертикос Каргасокского района (корректировка ПС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800И53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и реконструкция (модернизация) объектов питьевого водоснабжения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F55243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785 488,8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3 921,2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3 921,2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 муниципального образования "Каргасокский район"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93 921,2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здания МКОУ Тымская ООШ (ПСД)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29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93 921,28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МКОУ «Среднетымская ООШ» по адресу: Каргасокский район, п. Молодежный, ул. Школьная, 4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E155200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1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2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 035 702,89</w:t>
                  </w:r>
                </w:p>
              </w:tc>
              <w:tc>
                <w:tcPr>
                  <w:tcW w:w="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4884"/>
        <w:gridCol w:w="1656"/>
        <w:gridCol w:w="1794"/>
        <w:gridCol w:w="1652"/>
      </w:tblGrid>
      <w:tr>
        <w:trPr>
          <w:trHeight w:val="890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0.11.2022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3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67" w:hRule="atLeast"/>
        </w:trPr>
        <w:tc>
          <w:tcPr>
            <w:tcW w:w="10218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22год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99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7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895" w:hRule="atLeast"/>
        </w:trPr>
        <w:tc>
          <w:tcPr>
            <w:tcW w:w="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   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 457 600 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277 700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8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9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8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71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0 7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20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 6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4 6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4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12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7 3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73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6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6 9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9 4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6 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 0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2 0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 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 5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8 7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5 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 400</w:t>
            </w:r>
          </w:p>
        </w:tc>
      </w:tr>
      <w:tr>
        <w:trPr>
          <w:trHeight w:val="255" w:hRule="atLeast"/>
        </w:trPr>
        <w:tc>
          <w:tcPr>
            <w:tcW w:w="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 394 2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 636 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758 0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spacing w:lineRule="auto" w:line="360"/>
        <w:ind w:firstLine="561"/>
        <w:jc w:val="both"/>
        <w:rPr>
          <w:sz w:val="26"/>
          <w:highlight w:val="yellow"/>
        </w:rPr>
      </w:pPr>
      <w:r>
        <w:rPr>
          <w:sz w:val="26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22 го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9356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1701"/>
        <w:gridCol w:w="1843"/>
      </w:tblGrid>
      <w:tr>
        <w:trPr>
          <w:trHeight w:val="7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8 622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3 192,1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Вертико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2 028 2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 20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Киндаль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7 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2 46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3 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 81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9 593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Новоюгин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9 33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44 232,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основ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5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65 0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0 226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 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2 021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41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 7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30 345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2 0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 972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Тым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9 9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0 237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Усть – Тым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3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 3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2 949,00</w:t>
            </w:r>
          </w:p>
        </w:tc>
      </w:tr>
      <w:tr>
        <w:trPr>
          <w:trHeight w:val="5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Усть – Чижапское сель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 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8 350,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 685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 065 83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751 784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34" w:leader="none"/>
        </w:tabs>
        <w:ind w:right="198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2"/>
      </w:tblGrid>
      <w:tr>
        <w:trPr>
          <w:trHeight w:val="275" w:hRule="atLeast"/>
        </w:trPr>
        <w:tc>
          <w:tcPr>
            <w:tcW w:w="1557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аргасокского района  от 10.11.2022  №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4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center"/>
        <w:rPr>
          <w:b/>
          <w:b/>
          <w:bCs/>
        </w:rPr>
      </w:pPr>
      <w:r>
        <w:rPr>
          <w:b/>
          <w:bCs/>
        </w:rPr>
        <w:t>из бюджета    муниципального образования "Каргасокский район"  на 2022  год</w:t>
      </w:r>
    </w:p>
    <w:p>
      <w:pPr>
        <w:pStyle w:val="Normal"/>
        <w:tabs>
          <w:tab w:val="clear" w:pos="708"/>
          <w:tab w:val="left" w:pos="2835" w:leader="none"/>
        </w:tabs>
        <w:ind w:left="-284" w:right="-31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73"/>
        <w:gridCol w:w="1701"/>
        <w:gridCol w:w="1276"/>
        <w:gridCol w:w="1417"/>
        <w:gridCol w:w="1418"/>
        <w:gridCol w:w="1843"/>
        <w:gridCol w:w="1559"/>
        <w:gridCol w:w="1417"/>
        <w:gridCol w:w="1560"/>
      </w:tblGrid>
      <w:tr>
        <w:trPr>
          <w:trHeight w:val="338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сельских поселений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на обеспечение условий для развития  физической культуры и массового спорта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ind w:right="19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на 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 xml:space="preserve">Трансферты бюджетам поселений на </w:t>
            </w:r>
            <w:r>
              <w:rPr>
                <w:sz w:val="17"/>
                <w:szCs w:val="17"/>
              </w:rPr>
              <w:t>достижение</w:t>
            </w:r>
            <w:r>
              <w:rPr>
                <w:rFonts w:eastAsia="Calibri"/>
                <w:sz w:val="17"/>
                <w:szCs w:val="17"/>
              </w:rPr>
              <w:t xml:space="preserve"> целевых показателей по плану мероприятий («дорожной карте») «Изменения в сфере культуры, направленные на повышение ее эффективности « в части повышения  заработной платы работников культуры  муниципальных учреждений культуры</w:t>
            </w:r>
            <w:r>
              <w:rPr>
                <w:sz w:val="17"/>
                <w:szCs w:val="17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бюджетам поселений на приобретение  оборудования для малобюджетных спортивных плошадок по месту жительства и учебы в муниципальных образованиях Томской области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ОБ     /     РБ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Трансферты бюджетам сельских поселений на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Реализацию мероприятий муниципальной программы "Обеспечение безопасности жизнедеятельности населения муниципального образования "Каргасокский район"(пункт 3 статьи 217 Бюджетного код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ансферты на  содержание общественной уборной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/>
            </w:pPr>
            <w:r>
              <w:rPr>
                <w:sz w:val="16"/>
                <w:szCs w:val="16"/>
              </w:rPr>
              <w:t>7 774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0 9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000,00 /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 000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5 7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 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 07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19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2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 8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850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803 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 07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2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536 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 7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 8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80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256 5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 5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0 000,00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11 2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 2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9 9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2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291 7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3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 632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 789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90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 77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855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00 000,0   /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0 000,00</w:t>
            </w:r>
          </w:p>
        </w:tc>
      </w:tr>
    </w:tbl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44" w:leader="none"/>
        </w:tabs>
        <w:jc w:val="right"/>
        <w:rPr/>
      </w:pPr>
      <w:r>
        <w:rPr>
          <w:sz w:val="18"/>
          <w:szCs w:val="18"/>
        </w:rPr>
        <w:t>Приложение № 8</w:t>
      </w:r>
    </w:p>
    <w:p>
      <w:pPr>
        <w:pStyle w:val="Normal"/>
        <w:tabs>
          <w:tab w:val="clear" w:pos="708"/>
          <w:tab w:val="left" w:pos="634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 Думы</w:t>
      </w:r>
    </w:p>
    <w:p>
      <w:pPr>
        <w:pStyle w:val="Normal"/>
        <w:tabs>
          <w:tab w:val="clear" w:pos="708"/>
          <w:tab w:val="left" w:pos="6344" w:leader="none"/>
        </w:tabs>
        <w:jc w:val="right"/>
        <w:rPr/>
      </w:pPr>
      <w:r>
        <w:rPr>
          <w:sz w:val="18"/>
          <w:szCs w:val="18"/>
        </w:rPr>
        <w:t xml:space="preserve">Каргасокского района  от 10.11.2022  №  </w:t>
      </w:r>
    </w:p>
    <w:p>
      <w:pPr>
        <w:pStyle w:val="Normal"/>
        <w:tabs>
          <w:tab w:val="clear" w:pos="708"/>
          <w:tab w:val="left" w:pos="634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№14 </w:t>
      </w:r>
    </w:p>
    <w:p>
      <w:pPr>
        <w:pStyle w:val="Normal"/>
        <w:tabs>
          <w:tab w:val="clear" w:pos="708"/>
          <w:tab w:val="left" w:pos="634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 Думы</w:t>
      </w:r>
    </w:p>
    <w:p>
      <w:pPr>
        <w:pStyle w:val="Normal"/>
        <w:tabs>
          <w:tab w:val="clear" w:pos="708"/>
          <w:tab w:val="left" w:pos="634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Каргасокского района  от 22.12.2021  № 103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</w:rPr>
      </w:pPr>
      <w:r>
        <w:rPr>
          <w:b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  <w:t>из бюджета    муниципального образования "Каргасокский район"  на 2022  год</w:t>
      </w:r>
    </w:p>
    <w:tbl>
      <w:tblPr>
        <w:tblW w:w="14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84"/>
        <w:gridCol w:w="2552"/>
        <w:gridCol w:w="3925"/>
        <w:gridCol w:w="2170"/>
        <w:gridCol w:w="2552"/>
      </w:tblGrid>
      <w:tr>
        <w:trPr>
          <w:trHeight w:val="3554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льские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бюджетам сельских поселений на проведение праздничных мероприятий  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/>
            </w:pPr>
            <w:r>
              <w:rPr>
                <w:rFonts w:eastAsia="Calibri"/>
                <w:sz w:val="17"/>
                <w:szCs w:val="17"/>
              </w:rPr>
              <w:t xml:space="preserve">Трансферты бюджетам сельских поселений на  </w:t>
            </w:r>
            <w:r>
              <w:rPr>
                <w:sz w:val="17"/>
                <w:szCs w:val="17"/>
              </w:rPr>
              <w:t xml:space="preserve"> 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                               </w:t>
            </w:r>
            <w:r>
              <w:rPr>
                <w:rFonts w:eastAsia="Calibri"/>
                <w:sz w:val="17"/>
                <w:szCs w:val="17"/>
              </w:rPr>
              <w:t xml:space="preserve"> (пункт 3 статьи 217 Бюджетного кодекса)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</w:rPr>
              <w:t>ОБ / РБ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бюджетам сельских поселений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на улучшение жилищных условий за счет средств федерального и областного бюджета в 2009 и последующих годах, из числа: участников и инвалидов Великой Отчечественной войны1941-1945 годов; тружеников тыла военных лет;, лиц, награжденных знаком «Жителю блокадного Ленинграда»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 Бюджетного кодекса) (пункт 3 статьи 217 Бюджетного кодекса)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17"/>
                <w:szCs w:val="17"/>
              </w:rPr>
              <w:t>(</w:t>
            </w:r>
            <w:r>
              <w:rPr>
                <w:b/>
                <w:sz w:val="17"/>
                <w:szCs w:val="17"/>
              </w:rPr>
              <w:t>ОБ / РБ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бюджетам сельских поселений на организацию временных рабочих мест для несовершеннолетних граждан  (пункт 3 статьи 217 Бюджетного кодекс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 бюджетам сельских поселений на исполнение судебных актов по обеспечению жилыми помещениями детей сирот, детей, оставшихся без попечения родителей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0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558 908,31  /2 471 854,7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 277,96/1 525 277,97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 748,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1 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47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8 154,68 /1 105 642,8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 284,50/298 284,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586,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/0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437,54/176 437,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 447,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779,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29 038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>/87 999,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93,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9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77 062,99  /3 665 496,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 000,00/ 2 000 000,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393,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1 4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ргасокского района  от 10.11.2022  №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4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2.12.2021  № 10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</w:rPr>
      </w:pPr>
      <w:r>
        <w:rPr>
          <w:b/>
        </w:rPr>
        <w:t>Распределение   иных межбюджетных трансфертов между бюджетами сельских поселений</w:t>
      </w:r>
    </w:p>
    <w:p>
      <w:pPr>
        <w:pStyle w:val="Normal"/>
        <w:tabs>
          <w:tab w:val="clear" w:pos="708"/>
          <w:tab w:val="left" w:pos="6344" w:leader="none"/>
        </w:tabs>
        <w:jc w:val="center"/>
        <w:rPr>
          <w:b/>
          <w:b/>
          <w:highlight w:val="yellow"/>
        </w:rPr>
      </w:pPr>
      <w:r>
        <w:rPr>
          <w:b/>
        </w:rPr>
        <w:t>из бюджета    муниципального образования "Каргасокский район"  на 2022  год</w:t>
      </w:r>
    </w:p>
    <w:p>
      <w:pPr>
        <w:pStyle w:val="Normal"/>
        <w:tabs>
          <w:tab w:val="clear" w:pos="708"/>
          <w:tab w:val="left" w:pos="3625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73"/>
        <w:gridCol w:w="1418"/>
        <w:gridCol w:w="1559"/>
        <w:gridCol w:w="2977"/>
        <w:gridCol w:w="1984"/>
        <w:gridCol w:w="1418"/>
        <w:gridCol w:w="2126"/>
        <w:gridCol w:w="1276"/>
      </w:tblGrid>
      <w:tr>
        <w:trPr>
          <w:trHeight w:val="354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ельские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бюджетам сельских поселений на проведение оплачиваемых общественных работ  (пункт 3 статьи 217 Бюджетного кодек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бюджетам сельских поселений  из резервного фонда непредвиденных расходов Администрации Каргасокского района  (пункт 3 статьи 217 Бюджетного кодек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>Трансферты бюджетам сельских поселений  из резервного фонда Администрации Каргасокского района  по предупреждению, ликвидации чрезвычайных ситуаций и последствий стихийных бедствий  (пункт 3 статьи 217 Бюджетного кодекс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Трансферты 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ОБ      /    Р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сидия на софинансирование расходных обязательств по решению вопросов местного значения, возникаюш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               </w:t>
            </w:r>
            <w:r>
              <w:rPr>
                <w:b/>
                <w:sz w:val="17"/>
                <w:szCs w:val="17"/>
              </w:rPr>
              <w:t>(ОБ   /  Р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5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я 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ам сельских поселений на осуществление первичного воинского учета на территориях, где отсутствуют воинские комиссари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убвенция</w:t>
            </w:r>
            <w:r>
              <w:rPr>
                <w:rFonts w:eastAsia="Calibri"/>
                <w:sz w:val="17"/>
                <w:szCs w:val="17"/>
              </w:rPr>
              <w:t xml:space="preserve">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 </w:t>
            </w:r>
            <w:r>
              <w:rPr>
                <w:rFonts w:eastAsia="Calibri"/>
                <w:b/>
                <w:sz w:val="17"/>
                <w:szCs w:val="17"/>
              </w:rPr>
              <w:t>(ФБ)    / ОБ</w:t>
            </w:r>
            <w:r>
              <w:rPr>
                <w:rFonts w:eastAsia="Calibri"/>
                <w:sz w:val="17"/>
                <w:szCs w:val="17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Вертико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485 527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униципальное образование «Каргасокское сельское поселение Каргасокского района Томской област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70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519 468,16/1 783 541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 400,00/5 689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 164 324,43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Киндаль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 884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васюга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164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855 303,4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Новоюгин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348 319,07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основ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 404 279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Средневасюган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334 102,69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редне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52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1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8 322,08/438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 744 467,13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Толпаровское сельское поселение Каргасокского района Томской област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 244 701,00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Тым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 531,84/30 554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021 736,92</w:t>
            </w:r>
          </w:p>
        </w:tc>
      </w:tr>
      <w:tr>
        <w:trPr>
          <w:trHeight w:val="28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Усть–Тымское сельское посел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591 533,41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Усть–Чижапское сельское поселение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189 394,00</w:t>
            </w:r>
          </w:p>
        </w:tc>
      </w:tr>
      <w:tr>
        <w:trPr>
          <w:trHeight w:val="27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 39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 64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375 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24 100 000,00/1 814 09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298 322,08/438 20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63 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40 688,94/5 476 11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 731 572,12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9775"/>
      </w:tblGrid>
      <w:tr>
        <w:trPr>
          <w:trHeight w:val="282" w:hRule="atLeast"/>
        </w:trPr>
        <w:tc>
          <w:tcPr>
            <w:tcW w:w="15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аргасокского района  от 10.11.2022  №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15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Каргасокского района  от 22.12.2021  № 10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504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и объёмы финансирования муниципальных программ муниципального образования «Каргасокский район» на 2022 год</w:t>
            </w:r>
          </w:p>
        </w:tc>
      </w:tr>
      <w:tr>
        <w:trPr>
          <w:trHeight w:val="232" w:hRule="atLeast"/>
        </w:trPr>
        <w:tc>
          <w:tcPr>
            <w:tcW w:w="5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  <w:gridCol w:w="2268"/>
        <w:gridCol w:w="2268"/>
      </w:tblGrid>
      <w:tr>
        <w:trPr>
          <w:trHeight w:val="510" w:hRule="atLeast"/>
        </w:trPr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 408 835,76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общего и дополнительного образова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586 100,64</w:t>
            </w:r>
          </w:p>
        </w:tc>
      </w:tr>
      <w:tr>
        <w:trPr>
          <w:trHeight w:val="46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 муниципального образования "Каргасок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125 643,24</w:t>
            </w:r>
          </w:p>
        </w:tc>
      </w:tr>
      <w:tr>
        <w:trPr>
          <w:trHeight w:val="39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25 056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66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обеспечение отдыха, оздоровления и занятости детей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58 70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образования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49 069,88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927 339,69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693 585,69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внутреннего и въездного туризма на территории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230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МКУ Отдел культуры и туризма Администрации Каргасокского района"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74 524,00</w:t>
            </w:r>
          </w:p>
        </w:tc>
      </w:tr>
      <w:tr>
        <w:trPr>
          <w:trHeight w:val="85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 824 354,29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Комплексное развитие сельских территорий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9 021,29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ём молодых семей в Каргасок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4 200,00</w:t>
            </w:r>
          </w:p>
        </w:tc>
      </w:tr>
      <w:tr>
        <w:trPr>
          <w:trHeight w:val="73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 000,00</w:t>
            </w:r>
          </w:p>
        </w:tc>
      </w:tr>
      <w:tr>
        <w:trPr>
          <w:trHeight w:val="45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84 736,00</w:t>
            </w:r>
          </w:p>
        </w:tc>
      </w:tr>
      <w:tr>
        <w:trPr>
          <w:trHeight w:val="60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жизнедеятельности населения муниципального образования "Каргасокский район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1 000,00</w:t>
            </w:r>
          </w:p>
        </w:tc>
      </w:tr>
      <w:tr>
        <w:trPr>
          <w:trHeight w:val="524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безопасности дорожного движения и формирование законопослушного поведения участников дорожного движения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</w:tr>
      <w:tr>
        <w:trPr>
          <w:trHeight w:val="39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преступности и наркомании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000,00</w:t>
            </w:r>
          </w:p>
        </w:tc>
      </w:tr>
      <w:tr>
        <w:trPr>
          <w:trHeight w:val="84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филактика террористической и экстремистской деятельности, а также минимизация и (или) ликвидация последствий проявлений терроризма и экстремизма на территории муниципального образования "Каргасокский район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0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Доступная среда в Каргасокском районе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76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413 300,0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93 300,00</w:t>
            </w:r>
          </w:p>
        </w:tc>
      </w:tr>
      <w:tr>
        <w:trPr>
          <w:trHeight w:val="76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458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оммунальной инфраструктуры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134 833,14</w:t>
            </w:r>
          </w:p>
        </w:tc>
      </w:tr>
      <w:tr>
        <w:trPr>
          <w:trHeight w:val="28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 модернизация коммунальной инфраструктуры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77 960,12</w:t>
            </w:r>
          </w:p>
        </w:tc>
      </w:tr>
      <w:tr>
        <w:trPr>
          <w:trHeight w:val="54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газоснабжения и повышение уровня газификации Каргасокского</w:t>
              <w:br/>
              <w:t>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6 623,85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85 488,80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иКС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14 760,37</w:t>
            </w:r>
          </w:p>
        </w:tc>
      </w:tr>
      <w:tr>
        <w:trPr>
          <w:trHeight w:val="53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 414 602,65</w:t>
            </w:r>
          </w:p>
        </w:tc>
      </w:tr>
      <w:tr>
        <w:trPr>
          <w:trHeight w:val="241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368 101,00</w:t>
            </w:r>
          </w:p>
        </w:tc>
      </w:tr>
      <w:tr>
        <w:trPr>
          <w:trHeight w:val="557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62 166,85</w:t>
            </w:r>
          </w:p>
        </w:tc>
      </w:tr>
      <w:tr>
        <w:trPr>
          <w:trHeight w:val="55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муниципального образования «Каргасокский район»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6 899,93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9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 "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6 280,00</w:t>
            </w:r>
          </w:p>
        </w:tc>
      </w:tr>
      <w:tr>
        <w:trPr>
          <w:trHeight w:val="269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ивающая подпрограмма" (Управление финансов Администрации Каргасокского район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6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11 154,87</w:t>
            </w:r>
          </w:p>
        </w:tc>
      </w:tr>
      <w:tr>
        <w:trPr>
          <w:trHeight w:val="556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2 873,73</w:t>
            </w:r>
          </w:p>
        </w:tc>
      </w:tr>
      <w:tr>
        <w:trPr>
          <w:trHeight w:val="422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99 335,79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ддержка сельского хозяйств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3 537,94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Формирование современной городской среды на территории Каргасокского района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023 339,06</w:t>
            </w:r>
          </w:p>
        </w:tc>
      </w:tr>
      <w:tr>
        <w:trPr>
          <w:trHeight w:val="510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общественных территорий сельских поселений Каргасокского района "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00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23 339,06</w:t>
            </w:r>
          </w:p>
        </w:tc>
      </w:tr>
      <w:tr>
        <w:trPr>
          <w:trHeight w:val="255" w:hRule="atLeast"/>
        </w:trPr>
        <w:tc>
          <w:tcPr>
            <w:tcW w:w="10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8 830 478,3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101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600"/>
        <w:gridCol w:w="3600"/>
        <w:gridCol w:w="1580"/>
      </w:tblGrid>
      <w:tr>
        <w:trPr>
          <w:trHeight w:val="1275" w:hRule="atLeast"/>
        </w:trPr>
        <w:tc>
          <w:tcPr>
            <w:tcW w:w="1018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10.11.2022 №____ «О внесении изменений в решение Думы Каргасокского района от 22.12.2021 № 103 "О бюджете муниципального образования  "Каргасокский район" на 2022 год и на плановый период 2023 и 2024 годов»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ублей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30.09.2022г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41 051 425,2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30.09.2022г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99 650 159,44</w:t>
            </w:r>
          </w:p>
        </w:tc>
      </w:tr>
      <w:tr>
        <w:trPr>
          <w:trHeight w:val="495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45 018,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45 018,43</w:t>
            </w:r>
          </w:p>
        </w:tc>
      </w:tr>
      <w:tr>
        <w:trPr>
          <w:trHeight w:val="14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 521,44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6 521,44</w:t>
            </w:r>
          </w:p>
        </w:tc>
      </w:tr>
      <w:tr>
        <w:trPr>
          <w:trHeight w:val="13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0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бесплатного горячего питания обучающихся, получающих начальное общее образование в муниципальных образовательных организациях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1 000,00</w:t>
            </w:r>
          </w:p>
        </w:tc>
      </w:tr>
      <w:tr>
        <w:trPr>
          <w:trHeight w:val="13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7 3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67 300,00</w:t>
            </w:r>
          </w:p>
        </w:tc>
      </w:tr>
      <w:tr>
        <w:trPr>
          <w:trHeight w:val="82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 40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9 400,00</w:t>
            </w:r>
          </w:p>
        </w:tc>
      </w:tr>
      <w:tr>
        <w:trPr>
          <w:trHeight w:val="11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31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531,00</w:t>
            </w:r>
          </w:p>
        </w:tc>
      </w:tr>
      <w:tr>
        <w:trPr>
          <w:trHeight w:val="19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 26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 (средства областного бюджета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6 260,00</w:t>
            </w:r>
          </w:p>
        </w:tc>
      </w:tr>
      <w:tr>
        <w:trPr>
          <w:trHeight w:val="36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в приёмных семьях, и выпускников частных общеобразовательных организаций, находящихся (находившихся) под опекой (попечительством) в приёмных семья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786,00</w:t>
            </w:r>
          </w:p>
        </w:tc>
      </w:tr>
      <w:tr>
        <w:trPr>
          <w:trHeight w:val="20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 260,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9 260,01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9 261,46</w:t>
            </w:r>
          </w:p>
        </w:tc>
      </w:tr>
      <w:tr>
        <w:trPr>
          <w:trHeight w:val="29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sz w:val="20"/>
                <w:szCs w:val="20"/>
              </w:rPr>
              <w:t xml:space="preserve">  на предоставление ИМБТ (дотация) муниципальному образованию "Каргасокское сельское поселение Каргасокского района Томской области"  для оплаты работ специализированной организации по обследованию 23 многоквартирных домов и подговке заключений для строительства и приобретения жилых помещений для расселения граждан из многоквартирных домов признанных аварийными и подлежащими сносу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6 397,00</w:t>
            </w:r>
          </w:p>
        </w:tc>
      </w:tr>
      <w:tr>
        <w:trPr>
          <w:trHeight w:val="18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дминистрации Каргасокского района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оведние аттестации автоматизированной системы и рабочего места работника режимно-секретного подразделения Отдела общественной безопасности АК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</w:tr>
      <w:tr>
        <w:trPr>
          <w:trHeight w:val="20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правлению финансов АКР - </w:t>
            </w:r>
            <w:r>
              <w:rPr>
                <w:sz w:val="20"/>
                <w:szCs w:val="20"/>
              </w:rPr>
              <w:t>на предоставление ИМБТ (дотации) муниципальному образованию "Сосновское сельское поселение"  на проведение  ремонта муниципального жилья (моболизованнаго гражданина) по адресу: с. Сосновка, ул. Береговая 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94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ю финансов АКР - на проведение праздничных мероприятий 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1607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правлению финансов АКР</w:t>
            </w:r>
            <w:r>
              <w:rPr>
                <w:color w:val="000000"/>
                <w:sz w:val="20"/>
                <w:szCs w:val="20"/>
              </w:rPr>
              <w:t xml:space="preserve"> - на предоставление ИМБТ (дотации) муниципальному образованию "Среднетымское сельское поселение" - на изготовление портретов ветеранов ВОВ в рамках благоустройства Парка Победы в с. Напас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000,00</w:t>
            </w:r>
          </w:p>
        </w:tc>
      </w:tr>
      <w:tr>
        <w:trPr>
          <w:trHeight w:val="1109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color w:val="000000"/>
                <w:sz w:val="20"/>
                <w:szCs w:val="20"/>
              </w:rPr>
              <w:t xml:space="preserve"> - на обеспечение горячим питанием обучающихся из семей моболизованных граждан, получающих общее образование в организациях Каргасокского район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950,00</w:t>
            </w:r>
          </w:p>
        </w:tc>
      </w:tr>
      <w:tr>
        <w:trPr>
          <w:trHeight w:val="976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color w:val="000000"/>
                <w:sz w:val="20"/>
                <w:szCs w:val="20"/>
              </w:rPr>
              <w:t xml:space="preserve"> - накомпенсацию выпадающих доходов от родительской платы за  содержание детей в  образовательных учреждениях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 600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ООиП  </w:t>
            </w:r>
            <w:r>
              <w:rPr>
                <w:color w:val="000000"/>
                <w:sz w:val="20"/>
                <w:szCs w:val="20"/>
              </w:rPr>
              <w:t xml:space="preserve">- на организацию и проведение исследования качества питевой воды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 508,00</w:t>
            </w:r>
          </w:p>
        </w:tc>
      </w:tr>
      <w:tr>
        <w:trPr>
          <w:trHeight w:val="7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color w:val="000000"/>
                <w:sz w:val="20"/>
                <w:szCs w:val="20"/>
              </w:rPr>
              <w:t xml:space="preserve"> -  на награждение победителей и призеров всероссийских соревнований в 2022 год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000,00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ООиП</w:t>
            </w:r>
            <w:r>
              <w:rPr>
                <w:color w:val="000000"/>
                <w:sz w:val="20"/>
                <w:szCs w:val="20"/>
              </w:rPr>
              <w:t xml:space="preserve"> - на обеспечение участия  спорстменов в Первенстве Сибирского федерального округа  по полиатлон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00,00</w:t>
            </w:r>
          </w:p>
        </w:tc>
      </w:tr>
      <w:tr>
        <w:trPr>
          <w:trHeight w:val="8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УООиП  -  </w:t>
            </w:r>
            <w:r>
              <w:rPr>
                <w:color w:val="000000"/>
                <w:sz w:val="20"/>
                <w:szCs w:val="20"/>
              </w:rPr>
              <w:t>на замену аккумуляторных батерей  в МБДОУ "Каргасокский д/с №27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13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уме Каргасокского района -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выплату материальной помощи  гражданину, удостоиному званию "Почетный гражданин Каргасокского района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7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КУ УЖКХ и КС - </w:t>
            </w:r>
            <w:r>
              <w:rPr>
                <w:sz w:val="20"/>
                <w:szCs w:val="20"/>
              </w:rPr>
              <w:t xml:space="preserve">на текущий ремонт  муниципальной собственност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КУ УЖКХ и КС - </w:t>
            </w:r>
            <w:r>
              <w:rPr>
                <w:sz w:val="20"/>
                <w:szCs w:val="20"/>
              </w:rPr>
              <w:t>комплексная спортивная площадка по ул. Энтузиастов 2в/в в с. Каргасо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0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КУ УЖКХ и КС -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нструкция здания МКОУ Тымская ОО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840 687,54</w:t>
            </w:r>
          </w:p>
        </w:tc>
      </w:tr>
      <w:tr>
        <w:trPr>
          <w:trHeight w:val="4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на кап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99 261,46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УЖКХ и КС -</w:t>
            </w:r>
            <w:r>
              <w:rPr>
                <w:sz w:val="20"/>
                <w:szCs w:val="20"/>
              </w:rPr>
              <w:t xml:space="preserve"> на капитальный ремонт МКОУ "Тымская ООШ"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0 687,54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КУ УЖКХ и КС - </w:t>
            </w:r>
            <w:r>
              <w:rPr>
                <w:sz w:val="20"/>
                <w:szCs w:val="20"/>
              </w:rPr>
              <w:t>на капитальный ремонт  спортивного зала МКОУ "Павловская ООШ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509 949,00</w:t>
            </w:r>
          </w:p>
        </w:tc>
      </w:tr>
      <w:tr>
        <w:trPr>
          <w:trHeight w:val="8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КУ УЖКХ и КС - </w:t>
            </w:r>
            <w:r>
              <w:rPr>
                <w:sz w:val="20"/>
                <w:szCs w:val="20"/>
              </w:rPr>
              <w:t>на капитальный ремонт  здания МБОУ ДО "Каргасокский ДДТ"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45 018,4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 045 018,43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74 096 443,6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2 695 177,87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8 598 734,21</w:t>
            </w:r>
          </w:p>
        </w:tc>
      </w:tr>
      <w:tr>
        <w:trPr>
          <w:trHeight w:val="900" w:hRule="atLeast"/>
        </w:trPr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22  -  22 598,7 тыс рублей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ные ресурсы - 36,0 млн руб. (в т.ч. привлечение - 82,0 млн.руб., погашение - 46 млн. руб.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30:00Z</dcterms:created>
  <dc:creator>Протазов</dc:creator>
  <dc:description/>
  <cp:keywords/>
  <dc:language>en-US</dc:language>
  <cp:lastModifiedBy>Mytsak</cp:lastModifiedBy>
  <cp:lastPrinted>2022-11-09T13:57:00Z</cp:lastPrinted>
  <dcterms:modified xsi:type="dcterms:W3CDTF">2022-11-09T09:16:00Z</dcterms:modified>
  <cp:revision>11</cp:revision>
  <dc:subject/>
  <dc:title>МУНИЦИПАЛЬНОЕ ОБРАЗОВАНИЕ «КАРГАСОКСКИЙ РАЙОН»</dc:title>
</cp:coreProperties>
</file>