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315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/>
      </w:pPr>
      <w:r>
        <w:rPr/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420"/>
        <w:gridCol w:w="208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РЕ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.02.2023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</w:t>
            </w:r>
          </w:p>
        </w:tc>
      </w:tr>
      <w:tr>
        <w:trPr/>
        <w:tc>
          <w:tcPr>
            <w:tcW w:w="76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Об утверждении отчёта об исполнении плана приватизации (продажи) муниципального имущества муниципального образования «Каргасокский район» за 2022 год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92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Рассмотрев отчёт об исполнении плана приватизации (продажи) муниципального имущества муниципального образования «Каргасокский район» за 2022 год, в соответствии с Федеральным законом от 21.12.2001 года № 178-ФЗ «О приватизации государственного и муниципального имущества» и </w:t>
            </w:r>
            <w:r>
              <w:rPr>
                <w:bCs/>
              </w:rPr>
              <w:t>положением о порядке управления и распоряжения имуществом муниципального образования «Каргасокский район»,</w:t>
            </w:r>
            <w:r>
              <w:rPr/>
              <w:t xml:space="preserve"> утвержденного решением Думы Каргасокского района от 10.10.2012 №165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Дума Каргасокского район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Утвердить отчет об исполнении плана приватизации (продажи) муниципального имущества муниципального образования «Каргасокский район» за 2022 год согласно приложению к настоящему решению.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</w:t>
      </w:r>
      <w:r>
        <w:rPr/>
        <w:t xml:space="preserve">2. Официально опубликовать (обнародовать) настоящее решение в порядке, установленном Уставом муниципального образования «Каргасокский район»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 xml:space="preserve">Настоящее решение подлежит размещению на официальном сайте Российской Федерации в сети «Интернет» для размещения информации о проведении торгов.    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/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934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Председатель Думы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И.В. Ки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934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934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Думы Каргасокского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от 15.02.2023 года №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плана приватизации (продажи) муниципального имущества 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Каргасокский район» за 2022 год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83"/>
        <w:gridCol w:w="2243"/>
        <w:gridCol w:w="2375"/>
        <w:gridCol w:w="1832"/>
        <w:gridCol w:w="2351"/>
        <w:gridCol w:w="2368"/>
      </w:tblGrid>
      <w:tr>
        <w:trPr>
          <w:trHeight w:val="2565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пособ приватизации</w:t>
            </w:r>
            <w:r>
              <w:rPr>
                <w:color w:val="000000"/>
              </w:rPr>
              <w:t xml:space="preserve"> (аукцион, продажа посредством публичного предложения, без объявления цены)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иватизации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 имущества (руб.), без учёта НДС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делки приватизации (руб.), без учёта НДС</w:t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ГАЗ – 3102, 2006 г.в, идентификационный номер (VIN) X9631020061332833, ПТС 52 МЕ 323076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расноармейская, 8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200,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750,00</w:t>
            </w:r>
          </w:p>
        </w:tc>
      </w:tr>
      <w:tr>
        <w:trPr>
          <w:trHeight w:val="598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KIA ASIA GRANBIRD, 1998 г.в., идентификационный номер VIN KN2GBK9H4WK000419, </w:t>
            </w:r>
          </w:p>
          <w:p>
            <w:pPr>
              <w:pStyle w:val="Normal"/>
              <w:jc w:val="center"/>
              <w:rPr/>
            </w:pPr>
            <w:r>
              <w:rPr/>
              <w:t>ПТС 25 ТС 921523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Красноармейская, 8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 500,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750,00</w:t>
            </w:r>
          </w:p>
        </w:tc>
      </w:tr>
      <w:tr>
        <w:trPr>
          <w:trHeight w:val="598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ПАЗ 32053-70, год изготовления ТС 2013, идентификационный номер (VIN) X1М3205BXD0005919, </w:t>
            </w:r>
          </w:p>
          <w:p>
            <w:pPr>
              <w:pStyle w:val="Normal"/>
              <w:jc w:val="center"/>
              <w:rPr/>
            </w:pPr>
            <w:r>
              <w:rPr/>
              <w:t>ПТС 52 НУ 566193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ул. Садовая, 7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000,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500,00</w:t>
            </w:r>
          </w:p>
        </w:tc>
      </w:tr>
      <w:tr>
        <w:trPr>
          <w:trHeight w:val="598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ПАЗ 320538-70, год изготовления ТС 2013, идентификационный номер (VIN) X1М3205BZD0006195, ПТС 52 НУ 566403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аргасокский район, с. Каргасок, пер. Болотный, 5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ажа посредством публичного предложения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900,00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9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53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40:00Z</dcterms:created>
  <dc:creator>Julia</dc:creator>
  <dc:description/>
  <cp:keywords/>
  <dc:language>en-US</dc:language>
  <cp:lastModifiedBy>Mytsak</cp:lastModifiedBy>
  <cp:lastPrinted>2022-02-14T17:11:00Z</cp:lastPrinted>
  <dcterms:modified xsi:type="dcterms:W3CDTF">2023-02-03T06:21:00Z</dcterms:modified>
  <cp:revision>603</cp:revision>
  <dc:subject/>
  <dc:title/>
</cp:coreProperties>
</file>