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17.02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70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97 888 983,22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21 933 383,22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95 560 288,67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твердить основные характеристики районного бюджета на 2024 год и на 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4 год в сумме 1 548 200 412,00 рублей, в том числе налоговые и неналоговые доходы в сумме 378 159 800,00 рублей, безвозмездные поступления в сумме  1 170 040 612,00 рублей и на 2025 год в сумме 1 395 305 073,53 рублей, в том числе налоговые и неналоговые доходы в сумме 381 020 200,00 рублей, безвозмездные поступления в сумме  1 014 284 873,53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4 год в сумме 1 548 200 412,00 рублей,  в том числе условно утвержденные расходы в сумме 14 202,0 тыс. рублей  и на 2025 год в сумме 1 395 305 073,53 рублей, в том числе условно утвержденные расходы в сумме 28 8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дефицит (профицит) районного бюджета на 2024 год в сумме 0,0 тыс. рублей; на 2025 год в сумме  0,0 тыс.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 слова «41 519 422,50 рублей»  заменить словами «41 923 922,5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 В пункте 3 статьи 8 указанного решения  слова «в сумме  224 456 210, рублей» заменить словами «в сумме 224 460 856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1102 «Массовый спорт» слова «в сумме 1 484,0 тыс. рублей» заменить словами «в сумме 884,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1103 «Спорт высших достижений» слова «в сумме 204,3 тыс. рублей» заменить словами «в сумме 164,3 тыс.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.   Приложения  3, 5, 5.1, 6, 6.1, 7,7.1, 8,8.1, 9, 9.1, 11, 13, 14, 15, 15.1,16  к указанному решению Думы Каргасокского района   изложить в редакции согласно приложениям 1-17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И. 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И. Герасим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17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70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97 888 983,22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21 933 383,22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95 560 288,67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твердить основные характеристики районного бюджета на 2024 год и на 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4 год в сумме 1 548 200 412,00 рублей, в том числе налоговые и неналоговые доходы в сумме 378 159 800,00 рублей, безвозмездные поступления в сумме  1 170 040 612,00 рублей и на 2025 год в сумме 1 395 305 073,53 рублей, в том числе налоговые и неналоговые доходы в сумме 381 020 200,00 рублей, безвозмездные поступления в сумме  1 014 284 873,5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4 год в сумме 1 548 200 412,00 рублей,  в том числе условно утвержденные расходы в сумме 14 202,0 тыс. рублей  и на 2025 год в сумме 1 395 305 073,53 рублей, в том числе условно утвержденные расходы в сумме 28 8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дефицит (профицит) районного бюджета на 2024 год в сумме 0,0 тыс. рублей; на 2025 год в сумме  0,0 тыс.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Во втором абзаце статьи 7 указанного решения  слова «41 519 422,50 рублей»  заменить словами «41 923 922,5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 В пункте 3 статьи 8 указанного решения  слова «в сумме  224 456 210, рублей» заменить словами «в сумме 224 460 856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1102 «Массовый спорт» слова «в сумме 1 484,0 тыс. рублей» заменить словами «в сумме 884,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1103 «Спорт высших достижений» слова «в сумме 204,3 тыс. рублей» заменить словами «в сумме 164,3 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  Приложения  3, 5, 5.1, 6, 6.1, 7,7.1, 8,8.1, 9, 9.1, 11, 13, 14, 15, 15.1,16  к указанному решению Думы Каргасокского района   изложить в редакции согласно приложениям 1-17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И. 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И. Герас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tbl>
            <w:tblPr>
              <w:tblW w:w="100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2674"/>
              <w:gridCol w:w="5560"/>
            </w:tblGrid>
            <w:tr>
              <w:trPr>
                <w:trHeight w:val="816" w:hRule="atLeast"/>
              </w:trPr>
              <w:tc>
                <w:tcPr>
                  <w:tcW w:w="100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аргасокского района  от 17.02.2023  №1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 xml:space="preserve">к  решению Думы Каргасокского райо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от 27.12.2022 №16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00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муниципального образования  «Каргасокский  район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руппы, подгруппы, статьи и вида  источников финансирования дефицита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ого  администратора                                          источников финан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 дефицита бюджета, администрирование которых  осуществлятся главными администраторами источников финансирования  дефицита бюджета муниципального образования «Каирования дефицита  бюджета и видов источников финансирования дефици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сокский район» в пределах их компетен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5 0000 5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5 0000 610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 прочих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1 00 05 0000 710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учение кредитов от других бюджетов бюджетной системы Российской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едерации бюджетами муниципальных районов в валюте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1 00 05 0000 810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1 06 10 02 05 0002 550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ившими во временное распоряжение получателей средств местного бюджета, казначейских счетов для осуществления и отражения операций с денежными средствами бюджетных и автономных учреждений, казначейских счетов для осуществления и отражения операций с денежными средствами юридических лиц, не являющихся участниками бюджет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го процесса, бюджетными и автономными учреждениями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/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7.02.2023  №17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1 933 383,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 062 851,6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7 679 051,6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29 468,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888 983,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781"/>
        <w:gridCol w:w="1617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ргасокского района  от 17.02.2023  №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«Каргасокский район»  на  плановый период 2024 и 2025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159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 020 2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 105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 983 9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87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65 8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69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 433 8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4 2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7 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0 600,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41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915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 658 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 768 9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30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70 040 6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4 284 8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 040 6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4 284 8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6 656 8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901 0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48 200 4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95 305 073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7.02.2023  №17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804"/>
        <w:gridCol w:w="1984"/>
      </w:tblGrid>
      <w:tr>
        <w:trPr>
          <w:trHeight w:val="7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11 551,01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9 3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2 1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2 251,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96 535,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0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322 944,90</w:t>
            </w:r>
          </w:p>
        </w:tc>
      </w:tr>
      <w:tr>
        <w:trPr>
          <w:trHeight w:val="2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 746,00</w:t>
            </w:r>
          </w:p>
        </w:tc>
      </w:tr>
      <w:tr>
        <w:trPr>
          <w:trHeight w:val="27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0 293,5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 905,40</w:t>
            </w:r>
          </w:p>
        </w:tc>
      </w:tr>
      <w:tr>
        <w:trPr>
          <w:trHeight w:val="35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3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 639 221,62</w:t>
            </w:r>
          </w:p>
        </w:tc>
      </w:tr>
      <w:tr>
        <w:trPr>
          <w:trHeight w:val="2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46 200,00</w:t>
            </w:r>
          </w:p>
        </w:tc>
      </w:tr>
      <w:tr>
        <w:trPr>
          <w:trHeight w:val="36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549 224,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0 488,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8 309,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76 862,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4 153,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41 450,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902,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0 548,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6 9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300,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1 522,50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7 600,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3 922,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11 55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8"/>
        <w:gridCol w:w="2043"/>
        <w:gridCol w:w="1942"/>
      </w:tblGrid>
      <w:tr>
        <w:trPr>
          <w:trHeight w:val="721" w:hRule="atLeast"/>
        </w:trPr>
        <w:tc>
          <w:tcPr>
            <w:tcW w:w="1046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17.02.2023  № 17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 9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29 3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9 95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9 950,0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62 08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90 080,0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7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00 735,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40 735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8 735,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8 735,2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24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6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58 000,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 8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 800,00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92 6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92 600,0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5 270 165,8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545 827,3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246 2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246 200,00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 055 605,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 331 267,23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75 051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75 051,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58 309,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98 672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2 709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2 709,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 8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61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48 6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8 6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8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 097 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 323 6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60 4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 200 412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305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7.02.2023  №17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701"/>
              <w:gridCol w:w="851"/>
              <w:gridCol w:w="1842"/>
            </w:tblGrid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ассигнования 2023 год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767 333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9 519 797,5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746 2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Резервные средства</w:t>
                  </w:r>
                  <w:bookmarkEnd w:id="12"/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1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831 097,52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382 590,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582 590,9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82 59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учащихся муниципальных образовательных учреждений в с. 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815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 012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012 5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2 6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3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платы насел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1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1 5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81 500,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 0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66 273,77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78 473,7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8 47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4 8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L30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196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72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96 872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2 5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9 918 127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18 127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7 127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7 1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77 127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МКОУ «Среднетымская ООШ» по адресу: Каргасокский район, п. Молодежный, ул. Школьная, 4, за счет средств област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0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650,8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50,8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3 349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3 349,1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«Развитие физической культуры и спор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 обучающихся спортом и физической культуро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09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409,1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 40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3 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7 4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44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2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52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3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3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03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3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474 850,8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802 141,8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7 027,8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329 04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сельских учреждений и лучших работников сельских учреждени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6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 506 688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P81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P81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условий для развития туристской деятельности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3 3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3 34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0 083 196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02,2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02,2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звития сельских территорий (улучшение жилищных условий граждан РФ, проживающих на сельских территория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2 021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2 021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 021,6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оциальны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46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46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65 627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4 26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27,6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65 627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8 31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8 318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8 318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8,3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07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0 308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0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400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0,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9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4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6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40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5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7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330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 7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20,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ение 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ности жизнедеятельности населения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тношения к терроризму и экстремиз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ассового пребывания люд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тходов 048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4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ступа к объектам культуры и образова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6 90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6 9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3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8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108 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P5400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Создание условий для развития потенциала молод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д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51 79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1 2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бжения, водоснабжения, замена оборудования в котельных, систем водоснабжения и 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объектов коммунально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5 093,5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5 093,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512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ий дл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416 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2,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7 8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оприятие "Субсидирование пассажирских перевозок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26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9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ртом в границах 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1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11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4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49 3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770 3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122,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8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52 7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352 7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3 9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 8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33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е планы, правила землепользования и застройки на 2023 г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 69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39 0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05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05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05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135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м организациям (за исключением государственных (му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2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5,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4 3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4 3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хозяйств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935,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5,4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F255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628 92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21,0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300 021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21,0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 Каргасокского района"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8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93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9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и теплоснабжения теплоснабжающими организациями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92 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нормативные выплаты гражданам несоциально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000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5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2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0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5 560 288,67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5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7.02.2023  №17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305"/>
        <w:gridCol w:w="989"/>
        <w:gridCol w:w="1699"/>
        <w:gridCol w:w="1699"/>
      </w:tblGrid>
      <w:tr>
        <w:trPr>
          <w:trHeight w:val="4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420 214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683 376,33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700 805,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976 467,23</w:t>
            </w:r>
          </w:p>
        </w:tc>
      </w:tr>
      <w:tr>
        <w:trPr>
          <w:trHeight w:val="96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</w:tr>
      <w:tr>
        <w:trPr>
          <w:trHeight w:val="83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78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23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04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43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755 605,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31 267,23</w:t>
            </w:r>
          </w:p>
        </w:tc>
      </w:tr>
      <w:tr>
        <w:trPr>
          <w:trHeight w:val="137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9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28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39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7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12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50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0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5 5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3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500,00</w:t>
            </w:r>
          </w:p>
        </w:tc>
      </w:tr>
      <w:tr>
        <w:trPr>
          <w:trHeight w:val="114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4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15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97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93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72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38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12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90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9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, за счет средств обла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98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44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40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9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5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1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8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51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13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58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62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66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8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55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0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28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8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69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4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49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66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7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3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44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8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1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8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2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6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6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6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38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42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7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56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16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5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86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8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07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6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97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5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5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00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42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99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85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2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0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79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6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3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49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80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2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79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2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18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8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3 635 58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5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7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24 000,00</w:t>
            </w:r>
          </w:p>
        </w:tc>
      </w:tr>
      <w:tr>
        <w:trPr>
          <w:trHeight w:val="70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6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8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6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8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91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69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67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3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2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63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5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109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0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72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41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23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1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14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9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8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5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60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55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1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1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83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7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8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4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83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6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0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69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9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3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09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8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1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95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53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51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41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95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3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9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2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 200 412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305 073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 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1"/>
        <w:gridCol w:w="850"/>
        <w:gridCol w:w="1559"/>
        <w:gridCol w:w="793"/>
        <w:gridCol w:w="1620"/>
      </w:tblGrid>
      <w:tr>
        <w:trPr>
          <w:trHeight w:val="8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9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10 625,9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5 500,00</w:t>
            </w:r>
          </w:p>
        </w:tc>
      </w:tr>
      <w:tr>
        <w:trPr>
          <w:trHeight w:val="6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0 500,0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13" w:name="RANGE!F19"/>
            <w:r>
              <w:rPr>
                <w:b/>
                <w:bCs/>
                <w:sz w:val="20"/>
                <w:szCs w:val="20"/>
              </w:rPr>
              <w:t>402 000,00</w:t>
            </w:r>
            <w:bookmarkEnd w:id="13"/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98 998,9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093,50</w:t>
            </w:r>
          </w:p>
        </w:tc>
      </w:tr>
      <w:tr>
        <w:trPr>
          <w:trHeight w:val="7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5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10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3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5 905,4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27,00</w:t>
            </w:r>
          </w:p>
        </w:tc>
      </w:tr>
      <w:tr>
        <w:trPr>
          <w:trHeight w:val="6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9 918 127,00</w:t>
            </w:r>
          </w:p>
        </w:tc>
      </w:tr>
      <w:tr>
        <w:trPr>
          <w:trHeight w:val="5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27,00</w:t>
            </w:r>
          </w:p>
        </w:tc>
      </w:tr>
      <w:tr>
        <w:trPr>
          <w:trHeight w:val="6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27,00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4 450 000,00</w:t>
            </w:r>
          </w:p>
        </w:tc>
      </w:tr>
      <w:tr>
        <w:trPr>
          <w:trHeight w:val="6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50 000,00</w:t>
            </w:r>
          </w:p>
        </w:tc>
      </w:tr>
      <w:tr>
        <w:trPr>
          <w:trHeight w:val="5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450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</w:tr>
      <w:tr>
        <w:trPr>
          <w:trHeight w:val="5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00,0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77 12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77 12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7 127,00</w:t>
            </w:r>
          </w:p>
        </w:tc>
      </w:tr>
      <w:tr>
        <w:trPr>
          <w:trHeight w:val="8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8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5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5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 000,00</w:t>
            </w:r>
          </w:p>
        </w:tc>
      </w:tr>
      <w:tr>
        <w:trPr>
          <w:trHeight w:val="4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6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4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4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949 206,6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588 106,62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9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9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1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21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9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31 097,52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831 097,52</w:t>
            </w:r>
          </w:p>
        </w:tc>
      </w:tr>
      <w:tr>
        <w:trPr>
          <w:trHeight w:val="16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831 097,52</w:t>
            </w:r>
          </w:p>
        </w:tc>
      </w:tr>
      <w:tr>
        <w:trPr>
          <w:trHeight w:val="16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82 590,9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82 590,90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12 500,00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2 6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0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5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3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0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00,00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3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1 5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 500,0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10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8 473,77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7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4 800,00</w:t>
            </w:r>
          </w:p>
        </w:tc>
      </w:tr>
      <w:tr>
        <w:trPr>
          <w:trHeight w:val="4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7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1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6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72,85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72,8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872,85</w:t>
            </w:r>
          </w:p>
        </w:tc>
      </w:tr>
      <w:tr>
        <w:trPr>
          <w:trHeight w:val="11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96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2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42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42 500,00</w:t>
            </w:r>
          </w:p>
        </w:tc>
      </w:tr>
      <w:tr>
        <w:trPr>
          <w:trHeight w:val="7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2 500,00</w:t>
            </w:r>
          </w:p>
        </w:tc>
      </w:tr>
      <w:tr>
        <w:trPr>
          <w:trHeight w:val="9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7 243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500,00</w:t>
            </w:r>
          </w:p>
        </w:tc>
      </w:tr>
      <w:tr>
        <w:trPr>
          <w:trHeight w:val="10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5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68 309,1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1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409,1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4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7 400,00</w:t>
            </w:r>
          </w:p>
        </w:tc>
      </w:tr>
      <w:tr>
        <w:trPr>
          <w:trHeight w:val="5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000,00</w:t>
            </w:r>
          </w:p>
        </w:tc>
      </w:tr>
      <w:tr>
        <w:trPr>
          <w:trHeight w:val="5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7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9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2 9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9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3 000,00</w:t>
            </w:r>
          </w:p>
        </w:tc>
      </w:tr>
      <w:tr>
        <w:trPr>
          <w:trHeight w:val="3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3 000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7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1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32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50,85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3 349,15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9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1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74 850,8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76 862,84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7 404 153,8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04 153,84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7 027,84</w:t>
            </w:r>
          </w:p>
        </w:tc>
      </w:tr>
      <w:tr>
        <w:trPr>
          <w:trHeight w:val="6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9 04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9 04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9 047,00</w:t>
            </w:r>
          </w:p>
        </w:tc>
      </w:tr>
      <w:tr>
        <w:trPr>
          <w:trHeight w:val="1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5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9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9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10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5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 34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6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00,00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569,0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88 700,00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05 834,3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9 880,00</w:t>
            </w:r>
          </w:p>
        </w:tc>
      </w:tr>
      <w:tr>
        <w:trPr>
          <w:trHeight w:val="1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35 000,0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0 000,00</w:t>
            </w:r>
          </w:p>
        </w:tc>
      </w:tr>
      <w:tr>
        <w:trPr>
          <w:trHeight w:val="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 000,00</w:t>
            </w:r>
          </w:p>
        </w:tc>
      </w:tr>
      <w:tr>
        <w:trPr>
          <w:trHeight w:val="4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0</w:t>
            </w:r>
          </w:p>
        </w:tc>
      </w:tr>
      <w:tr>
        <w:trPr>
          <w:trHeight w:val="3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8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4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730,00</w:t>
            </w:r>
          </w:p>
        </w:tc>
      </w:tr>
      <w:tr>
        <w:trPr>
          <w:trHeight w:val="4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70,00</w:t>
            </w:r>
          </w:p>
        </w:tc>
      </w:tr>
      <w:tr>
        <w:trPr>
          <w:trHeight w:val="4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9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57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70,00</w:t>
            </w:r>
          </w:p>
        </w:tc>
      </w:tr>
      <w:tr>
        <w:trPr>
          <w:trHeight w:val="6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3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0,00</w:t>
            </w:r>
          </w:p>
        </w:tc>
      </w:tr>
      <w:tr>
        <w:trPr>
          <w:trHeight w:val="1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4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78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0,00</w:t>
            </w:r>
          </w:p>
        </w:tc>
      </w:tr>
      <w:tr>
        <w:trPr>
          <w:trHeight w:val="4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</w:tr>
      <w:tr>
        <w:trPr>
          <w:trHeight w:val="9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9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7 58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1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0,00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3 535,20</w:t>
            </w:r>
          </w:p>
        </w:tc>
      </w:tr>
      <w:tr>
        <w:trPr>
          <w:trHeight w:val="11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2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0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9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640,00</w:t>
            </w:r>
          </w:p>
        </w:tc>
      </w:tr>
      <w:tr>
        <w:trPr>
          <w:trHeight w:val="4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6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0,0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8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00,0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9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 3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7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5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1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4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4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6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7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000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4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6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6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18 746,00</w:t>
            </w:r>
          </w:p>
        </w:tc>
      </w:tr>
      <w:tr>
        <w:trPr>
          <w:trHeight w:val="9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</w:tr>
      <w:tr>
        <w:trPr>
          <w:trHeight w:val="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</w:tr>
      <w:tr>
        <w:trPr>
          <w:trHeight w:val="9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27,6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27,6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5 627,62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18,3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18,3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18,38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3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4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4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 000,00</w:t>
            </w:r>
          </w:p>
        </w:tc>
      </w:tr>
      <w:tr>
        <w:trPr>
          <w:trHeight w:val="4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4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 350,60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902,27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902,27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902,27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021,67</w:t>
            </w:r>
          </w:p>
        </w:tc>
      </w:tr>
      <w:tr>
        <w:trPr>
          <w:trHeight w:val="6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021,67</w:t>
            </w:r>
          </w:p>
        </w:tc>
      </w:tr>
      <w:tr>
        <w:trPr>
          <w:trHeight w:val="5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21,67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1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3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 900,00</w:t>
            </w:r>
          </w:p>
        </w:tc>
      </w:tr>
      <w:tr>
        <w:trPr>
          <w:trHeight w:val="7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7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3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00,00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 722,50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1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129 821,01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6 221,01</w:t>
            </w:r>
          </w:p>
        </w:tc>
      </w:tr>
      <w:tr>
        <w:trPr>
          <w:trHeight w:val="11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7 05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4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1 000,00</w:t>
            </w:r>
          </w:p>
        </w:tc>
      </w:tr>
      <w:tr>
        <w:trPr>
          <w:trHeight w:val="4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0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2 171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21,01</w:t>
            </w:r>
          </w:p>
        </w:tc>
      </w:tr>
      <w:tr>
        <w:trPr>
          <w:trHeight w:val="2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21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21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1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6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9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3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7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11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7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9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8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09 800,00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  <w:tr>
        <w:trPr>
          <w:trHeight w:val="1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4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560 28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460"/>
      </w:tblGrid>
      <w:tr>
        <w:trPr>
          <w:trHeight w:val="669" w:hRule="atLeast"/>
        </w:trPr>
        <w:tc>
          <w:tcPr>
            <w:tcW w:w="11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7.02.2023  №17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09"/>
        <w:gridCol w:w="1134"/>
        <w:gridCol w:w="1276"/>
        <w:gridCol w:w="708"/>
        <w:gridCol w:w="1701"/>
        <w:gridCol w:w="1559"/>
      </w:tblGrid>
      <w:tr>
        <w:trPr>
          <w:trHeight w:val="1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9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8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7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18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6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5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420 21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683 376,33</w:t>
            </w:r>
          </w:p>
        </w:tc>
      </w:tr>
      <w:tr>
        <w:trPr>
          <w:trHeight w:val="2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159 1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434 776,33</w:t>
            </w:r>
          </w:p>
        </w:tc>
      </w:tr>
      <w:tr>
        <w:trPr>
          <w:trHeight w:val="9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</w:tr>
      <w:tr>
        <w:trPr>
          <w:trHeight w:val="13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46 200,00</w:t>
            </w:r>
          </w:p>
        </w:tc>
      </w:tr>
      <w:tr>
        <w:trPr>
          <w:trHeight w:val="12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3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4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3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6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8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55 60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31 267,23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755 6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31 267,23</w:t>
            </w:r>
          </w:p>
        </w:tc>
      </w:tr>
      <w:tr>
        <w:trPr>
          <w:trHeight w:val="194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755 6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31 267,23</w:t>
            </w:r>
          </w:p>
        </w:tc>
      </w:tr>
      <w:tr>
        <w:trPr>
          <w:trHeight w:val="19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4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7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41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37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10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6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5 500,00</w:t>
            </w:r>
          </w:p>
        </w:tc>
      </w:tr>
      <w:tr>
        <w:trPr>
          <w:trHeight w:val="8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500,00</w:t>
            </w:r>
          </w:p>
        </w:tc>
      </w:tr>
      <w:tr>
        <w:trPr>
          <w:trHeight w:val="140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32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5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7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5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3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0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7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0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35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8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3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1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1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9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9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71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5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8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8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0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8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9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5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26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4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3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9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8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7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2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4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7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3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6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7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4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8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6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3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3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4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8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18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8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09 21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46 915,2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4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0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4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3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3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7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9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68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70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4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2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2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0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1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2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0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4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3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2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6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7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1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2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4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7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97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9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6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8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8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0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7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1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8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5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1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1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93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1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8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9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5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9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0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83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9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0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49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7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98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2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0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6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1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6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54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3 9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1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4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5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5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9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7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8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1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6 000,00</w:t>
            </w:r>
          </w:p>
        </w:tc>
      </w:tr>
      <w:tr>
        <w:trPr>
          <w:trHeight w:val="11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59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8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8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9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8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9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0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82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2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8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0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02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55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6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8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0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1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8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8 200 4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95 305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7.02.2023  № 17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579 3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 71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4 815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607 042,69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872,8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7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 560 027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5 627,6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18,3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 028,2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77,1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3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872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н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14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1 062 85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18"/>
        <w:gridCol w:w="1799"/>
      </w:tblGrid>
      <w:tr>
        <w:trPr>
          <w:trHeight w:val="903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аргасокского района  от 17.02.2023  №17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6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70 040 61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 284 873,5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9 629 035,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9 829 335,20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5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5 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19 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 815 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15 1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ий, находящихся (находившихся) под опекой (попечительством), в приемных семь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 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федераль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1 402 46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1 583 56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27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 – норма жизни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8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енка» (</w:t>
            </w:r>
            <w:r>
              <w:rPr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енка» (</w:t>
            </w:r>
            <w:r>
              <w:rPr>
                <w:i/>
                <w:sz w:val="20"/>
                <w:szCs w:val="20"/>
              </w:rPr>
              <w:t>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8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0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5 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00,00</w:t>
            </w:r>
          </w:p>
        </w:tc>
      </w:tr>
      <w:tr>
        <w:trPr>
          <w:trHeight w:val="26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88 954,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83 516,3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 054,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7 616,3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26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20 1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288 462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1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1 3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нр по обеспечению сбалансированности местных бюджет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38 8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57 162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 040 5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 284 7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283"/>
                                    <w:gridCol w:w="2849"/>
                                    <w:gridCol w:w="1374"/>
                                    <w:gridCol w:w="831"/>
                                    <w:gridCol w:w="1240"/>
                                    <w:gridCol w:w="697"/>
                                    <w:gridCol w:w="26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1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52.7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49"/>
                              <w:gridCol w:w="1374"/>
                              <w:gridCol w:w="831"/>
                              <w:gridCol w:w="1240"/>
                              <w:gridCol w:w="697"/>
                              <w:gridCol w:w="26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418"/>
              <w:gridCol w:w="850"/>
              <w:gridCol w:w="1418"/>
              <w:gridCol w:w="1529"/>
              <w:gridCol w:w="2126"/>
            </w:tblGrid>
            <w:tr>
              <w:trPr>
                <w:trHeight w:val="814" w:hRule="atLeast"/>
              </w:trPr>
              <w:tc>
                <w:tcPr>
                  <w:tcW w:w="821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220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 080 220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27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27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27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0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 4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8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193,50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 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1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0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92 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1 7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23 9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  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1418"/>
        <w:gridCol w:w="1418"/>
        <w:gridCol w:w="1560"/>
        <w:gridCol w:w="142"/>
        <w:gridCol w:w="992"/>
        <w:gridCol w:w="283"/>
        <w:gridCol w:w="1276"/>
        <w:gridCol w:w="142"/>
        <w:gridCol w:w="1133"/>
        <w:gridCol w:w="143"/>
        <w:gridCol w:w="1161"/>
        <w:gridCol w:w="868"/>
        <w:gridCol w:w="522"/>
        <w:gridCol w:w="160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397 3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55 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 457 71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6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ргасокского района  от 17.02.2023  №17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рансферты бюджетам сельских послений по организации теплоснабжения теплоснабжающими организациями, использующими в качестве топлива нефть ил </w:t>
            </w:r>
            <w:r>
              <w:rPr>
                <w:sz w:val="18"/>
                <w:szCs w:val="18"/>
                <w:shd w:fill="FFFFFF" w:val="clear"/>
              </w:rPr>
              <w:t>мазу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1 5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7 54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5 6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31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43 94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341 24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 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2 5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83 67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70 8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176 9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80 4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45 83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62 1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721 49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5 800,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36 4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 2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76 015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4 3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08 047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74 7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65 6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8 31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376 94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834 65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 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268"/>
        <w:gridCol w:w="2268"/>
      </w:tblGrid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767 333,62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 519 797,52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18 127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07 4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74 850,84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02 141,84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83 196,6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902,27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43 946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08 9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3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72 700,00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6 900,00</w:t>
            </w:r>
          </w:p>
        </w:tc>
      </w:tr>
      <w:tr>
        <w:trPr>
          <w:trHeight w:val="32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6 9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9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9 793,50</w:t>
            </w:r>
          </w:p>
        </w:tc>
      </w:tr>
      <w:tr>
        <w:trPr>
          <w:trHeight w:val="2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1 200,00</w:t>
            </w:r>
          </w:p>
        </w:tc>
      </w:tr>
      <w:tr>
        <w:trPr>
          <w:trHeight w:val="19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3 093,50</w:t>
            </w:r>
          </w:p>
        </w:tc>
      </w:tr>
      <w:tr>
        <w:trPr>
          <w:trHeight w:val="32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16 552,5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877 8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949 322,5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63 900,00</w:t>
            </w:r>
          </w:p>
        </w:tc>
      </w:tr>
      <w:tr>
        <w:trPr>
          <w:trHeight w:val="31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40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2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39 05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35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34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 419 367,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092"/>
        <w:gridCol w:w="1842"/>
        <w:gridCol w:w="2268"/>
        <w:gridCol w:w="2552"/>
      </w:tblGrid>
      <w:tr>
        <w:trPr>
          <w:trHeight w:val="541" w:hRule="atLeast"/>
        </w:trPr>
        <w:tc>
          <w:tcPr>
            <w:tcW w:w="1504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ргасокского района  от 17.02.2023  №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420 214,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683 376,33</w:t>
            </w:r>
          </w:p>
        </w:tc>
      </w:tr>
      <w:tr>
        <w:trPr>
          <w:trHeight w:val="32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700 805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 976 467,23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1 1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2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 909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26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97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3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874 723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2 70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23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28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9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32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0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8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65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3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7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5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635 5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3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7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224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496 3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3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6 4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6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36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2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5 135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460 162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144 223,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7.02.2023  №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3 -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23-2025 годах </w:t>
            </w:r>
            <w:r>
              <w:rPr>
                <w:color w:val="000000"/>
                <w:sz w:val="20"/>
                <w:szCs w:val="20"/>
              </w:rPr>
              <w:t xml:space="preserve">на финансирование дефицита районного бюджета и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0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500,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050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 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 500,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 050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7.02.2023 №170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6.01.2023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0 600 2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6.01.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8 271 537,01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8 751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8 751,66</w:t>
            </w:r>
          </w:p>
        </w:tc>
      </w:tr>
      <w:tr>
        <w:trPr>
          <w:trHeight w:val="1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3</w:t>
            </w:r>
          </w:p>
        </w:tc>
      </w:tr>
      <w:tr>
        <w:trPr>
          <w:trHeight w:val="69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9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я жилищно 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я жилищно -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</w:tr>
      <w:tr>
        <w:trPr>
          <w:trHeight w:val="3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 же детей 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 же детей 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1</w:t>
            </w:r>
          </w:p>
        </w:tc>
      </w:tr>
      <w:tr>
        <w:trPr>
          <w:trHeight w:val="243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23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по модернизации ба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по модернизации ба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19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500,00</w:t>
            </w:r>
          </w:p>
        </w:tc>
      </w:tr>
      <w:tr>
        <w:trPr>
          <w:trHeight w:val="19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5</w:t>
            </w:r>
          </w:p>
        </w:tc>
      </w:tr>
      <w:tr>
        <w:trPr>
          <w:trHeight w:val="17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69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17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 в рамках регионального проекта "Современная школа" н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 в рамках регионального проекта "Современная школа" на 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63,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63,41</w:t>
            </w:r>
          </w:p>
        </w:tc>
      </w:tr>
      <w:tr>
        <w:trPr>
          <w:trHeight w:val="11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234,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234,32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>на  увеличение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 xml:space="preserve">- на сквер на набережной реки Обь  по ул. Пушкина в с. Каргас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 xml:space="preserve"> на проведение зимних игр "Снежные узор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17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 Муниципальному образованию «Киндальское сельское поселение» (бурение водозаборной скважины в п. Киндал, ул. Школьная,2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79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 xml:space="preserve"> на предоставление ИМБТ (дотация) Муниципальному образованию "Каргасокское сельское поселение Каргасокского района Томской области" (для подведения наружных сетей водоснабжения в п. Геологический, ул. Светлая,2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6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 Муниципальному образованию "Среднетымское сельское поселени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представление  субсидии  МУП "ЖКХ Молодежный"  на приобретение запчастей на МТЗ-80)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00,00</w:t>
            </w:r>
          </w:p>
        </w:tc>
      </w:tr>
      <w:tr>
        <w:trPr>
          <w:trHeight w:val="8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>- зарезервированные средства на  решение вопросов 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16 5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 - средства, выделенные на объект "Здание МБОУ "Каргасокская СОШ №2" по адресу: Томская область, с. Каргасок, пер. Болотный,5/2" ПСД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 00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- </w:t>
            </w:r>
            <w:r>
              <w:rPr>
                <w:color w:val="000000"/>
                <w:sz w:val="20"/>
                <w:szCs w:val="20"/>
              </w:rPr>
              <w:t>на выполнение работ по объекту  "Капитальный ремонт объекта "Спортивный зал МКОУ "Павловская ООШ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8 751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8 751,66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7 888 983,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560 288,67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7:00Z</dcterms:created>
  <dc:creator>Протазов</dc:creator>
  <dc:description/>
  <cp:keywords/>
  <dc:language>en-US</dc:language>
  <cp:lastModifiedBy>Mytsak</cp:lastModifiedBy>
  <cp:lastPrinted>2023-02-17T11:20:00Z</cp:lastPrinted>
  <dcterms:modified xsi:type="dcterms:W3CDTF">2023-02-20T05:54:00Z</dcterms:modified>
  <cp:revision>11</cp:revision>
  <dc:subject/>
  <dc:title>МУНИЦИПАЛЬНОЕ ОБРАЗОВАНИЕ «КАРГАСОКСКИЙ РАЙОН»</dc:title>
</cp:coreProperties>
</file>