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51480</wp:posOffset>
            </wp:positionH>
            <wp:positionV relativeFrom="paragraph">
              <wp:posOffset>-1568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80"/>
        <w:gridCol w:w="2543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6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45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Об отчете Администрации Каргасокского района об исполнении бюджета        муниципального образования «Каргасокский район»  2022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598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Заслушав представленный Администрацией Каргасокского района отчет об исполнении  бюджета муниципального образования «Каргасокский район» за  2022 год, в соответствии со статьей 264.6 Бюджетного кодекс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</w:t>
      </w:r>
      <w:r>
        <w:rPr/>
        <w:t>РЕШИЛА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3133"/>
      </w:tblGrid>
      <w:tr>
        <w:trPr>
          <w:trHeight w:val="321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1. Утвердить отчет об исполнении бюджета муниципального образования «Каргасокский район» за 2022 год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по доходам в сумме </w:t>
            </w:r>
            <w:r>
              <w:rPr>
                <w:bCs/>
                <w:szCs w:val="28"/>
              </w:rPr>
              <w:t xml:space="preserve">1 786 941 356 </w:t>
            </w:r>
            <w:r>
              <w:rPr>
                <w:szCs w:val="28"/>
              </w:rPr>
              <w:t xml:space="preserve">рублей 16 копеек,  по расходам в сумме </w:t>
            </w:r>
            <w:r>
              <w:rPr>
                <w:bCs/>
                <w:szCs w:val="28"/>
              </w:rPr>
              <w:t xml:space="preserve">1 764 868 784 </w:t>
            </w:r>
            <w:r>
              <w:rPr>
                <w:szCs w:val="28"/>
              </w:rPr>
              <w:t xml:space="preserve">рублей  92 копейки, с  профицитом  22 072 571 рубль 24 копейки со следующими показателями: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оходов районного бюджета по кодам классификации доходов бюджета за 2022 год  согласно приложению 1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сходов районного бюджета по ведомственной структуре расходов районного  бюджета за 2022 год согласно приложению 2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районного бюджета по разделам и подразделам классификации расходов бюджета за 2022 год согласно приложению  3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сточников финансирования дефицита районного бюджета по кодам классификации источников финансирования дефицита бюджета за 2022 год согласно приложению  4 к настоящему решению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нения бюджетных ассигнований по объектам капитального строительства и капитального ремонта муниципальной собственности, финансируемых за счет безвозмездных поступлений от других бюджетов бюджетной системы Российской Федерации, за счет средств районного бюджета, за 2022 год  согласно приложению  5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районного бюджета по реализации  муниципальных целевых программ за 2022 год согласно приложению 6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сходов из резервных фондов  за  2022 год  согласно приложению 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И.В. Кирин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3275"/>
      </w:tblGrid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П. Ащеулов</w:t>
            </w:r>
          </w:p>
        </w:tc>
      </w:tr>
    </w:tbl>
    <w:p>
      <w:pPr>
        <w:pStyle w:val="Normal"/>
        <w:ind w:left="142" w:firstLine="708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685"/>
        <w:gridCol w:w="1559"/>
        <w:gridCol w:w="993"/>
        <w:gridCol w:w="567"/>
        <w:gridCol w:w="850"/>
      </w:tblGrid>
      <w:tr>
        <w:trPr>
          <w:trHeight w:val="479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ind w:left="175" w:firstLine="429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к  решению Думы       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Каргасокского района  от  .04.2022 № 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                                          по  кодам классификации доходов за 2022 год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607 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 512 12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9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583 92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99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583 92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21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10 28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2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0" w:name="RANGE!A10"/>
            <w:r>
              <w:rPr>
                <w:sz w:val="20"/>
                <w:szCs w:val="20"/>
              </w:rPr>
              <w:t>1.01.02010.01.4000.110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1" w:name="RANGE!F10"/>
            <w:r>
              <w:rPr>
                <w:sz w:val="20"/>
                <w:szCs w:val="20"/>
              </w:rPr>
              <w:t> </w:t>
            </w:r>
            <w:bookmarkEnd w:id="1"/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5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>
          <w:trHeight w:val="33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20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>
          <w:trHeight w:val="128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3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</w:tr>
      <w:tr>
        <w:trPr>
          <w:trHeight w:val="19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8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14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30.01.3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4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1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8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4 7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46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4 73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 171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 84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0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3 57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2 951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62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5 32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1000.00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1 04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4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2 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0 64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96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3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3</w:t>
            </w:r>
          </w:p>
        </w:tc>
      </w:tr>
      <w:tr>
        <w:trPr>
          <w:trHeight w:val="10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4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2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 529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1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3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5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50.01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2000.02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6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6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5,3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8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22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роценты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3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20.02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000.02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 97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98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8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4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0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50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5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5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5.21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56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1000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76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3 56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 56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44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1 2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8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3000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6 23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3010.01.105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 741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8.03010.01.106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7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4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-10 38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7000.01.0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150.01.100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13 248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7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 8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0 318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05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 67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9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05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617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05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6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9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05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92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1 08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000.01.0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41 081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21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6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9 54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30.01.6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94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1.01.6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1 888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6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2.01070.01.6000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8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72 16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1 43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9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91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4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521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3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10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9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44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00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2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05.0000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000.00.0000.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05.0000.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5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06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000.01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68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35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8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9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27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7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7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8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9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037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налагаемые мировыми судьями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28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23.01.0004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0113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0002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6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, указанных в пункте 6 статьи 46 бюджетного Кодекса Российской Федерации), налагаемыми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28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01153.01.0005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сборов, страхования , рынка ценных бумаг (за исключением штрафов указанных в пункте 6 статьи 46 Бюджетного кодекса,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21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5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2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7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w:br/>
              <w:t xml:space="preserve"> налагаемые мировыми судьями, комиссиями по делам несовершеннолетних и защите и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13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2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3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<w:br/>
              <w:t xml:space="preserve"> налагаемые мировыми судьями, комиссиями по делам несовершеннолетних и защите и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01203.01.0008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3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2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2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1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203.01.001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2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330.00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333.01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0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9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48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  <w:tr>
        <w:trPr>
          <w:trHeight w:val="2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9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8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0000.00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9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5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</w:tc>
      </w:tr>
      <w:tr>
        <w:trPr>
          <w:trHeight w:val="6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1000.01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 96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>
          <w:trHeight w:val="22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96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785 990,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 429 23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120 620,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793 08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391 2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391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51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5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09 739 98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39 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 618 684,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58 159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87,4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68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43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0 50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8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4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4 64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7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1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480,8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6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6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192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19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 388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3 38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1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40 372,5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25 277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1 822,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1 82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900 284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23 879 17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1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 160,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 16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31 7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31 7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4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4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9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1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30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59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10 3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64 4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74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5 4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9 49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3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3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9 73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69 7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46 0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46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500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46 0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46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 0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 0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56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5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566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56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3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17 497,2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9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,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7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6,8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6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4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02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03 2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32 44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03 226,4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32 445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60 424,3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60 424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0 732,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9 95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 007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 00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061,8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 06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 788 393 89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941 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53"/>
        <w:gridCol w:w="3059"/>
        <w:gridCol w:w="850"/>
        <w:gridCol w:w="851"/>
        <w:gridCol w:w="1241"/>
        <w:gridCol w:w="35"/>
        <w:gridCol w:w="708"/>
        <w:gridCol w:w="1559"/>
        <w:gridCol w:w="1559"/>
        <w:gridCol w:w="851"/>
      </w:tblGrid>
      <w:tr>
        <w:trPr>
          <w:trHeight w:val="468" w:hRule="atLeast"/>
        </w:trPr>
        <w:tc>
          <w:tcPr>
            <w:tcW w:w="2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 решению Думы           Каргасокского района  от     .04.2023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 ведомственной структуре расходов за 2022 год</w:t>
            </w:r>
          </w:p>
        </w:tc>
      </w:tr>
      <w:tr>
        <w:trPr>
          <w:trHeight w:val="255" w:hRule="atLeast"/>
        </w:trPr>
        <w:tc>
          <w:tcPr>
            <w:tcW w:w="34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99" w:hanging="599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RANGE!A1%3AE51"/>
            <w:bookmarkEnd w:id="2"/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811 56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34 187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3 54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277 16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9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 76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5 06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 76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5 06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0 76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5 06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3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3 6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9 90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9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37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3" w:name="RANGE!A19%3AH20"/>
            <w:bookmarkStart w:id="4" w:name="RANGE!A19"/>
            <w:bookmarkEnd w:id="3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5" w:name="RANGE!F19"/>
            <w:r>
              <w:rPr>
                <w:sz w:val="20"/>
                <w:szCs w:val="20"/>
              </w:rPr>
              <w:t>7 792,00</w:t>
            </w:r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0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222 0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0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222 7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0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6 18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9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6 18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6 18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9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6 18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6 18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71 93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00 75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75 17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17 44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 918 5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60 8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918 5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60 8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корректировка 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418 5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60 8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8 5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60 819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6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55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55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55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55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4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6 545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6 54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52 37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9 37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887 33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 33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7 33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7 33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33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99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99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6 6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 235 2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6 6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5 2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8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76 6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5 2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8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7 5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54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214 346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0 12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9 4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12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 43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6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78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78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78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 499 9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 9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 9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 9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 Нефтяников Каргасокского района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9 9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 92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 9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21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9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 51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9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5 9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23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7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2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2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2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55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55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80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74 6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70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 5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 5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 5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2 52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6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59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9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857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144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40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86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22 275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78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785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 582 49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941 21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286 73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674 21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229 6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00 90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14 6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85 90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7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914 68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85 90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7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23 29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08 72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8 35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08 72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9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180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0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0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8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66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6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6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014 01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484 00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849 8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934 00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7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783 73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870 48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7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03 09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81 3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10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295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76 95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71 758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155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5 85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5 35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6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5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5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728 536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44 45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748 87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12 23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8 63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1 196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1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1 0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1 60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2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71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01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8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3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2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 962 2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1 85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8 241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4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199 69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39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15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18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1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4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97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49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6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2 832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5 606 66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4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7 14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2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 42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 71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6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8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7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9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8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1</w:t>
            </w:r>
          </w:p>
        </w:tc>
      </w:tr>
      <w:tr>
        <w:trPr>
          <w:trHeight w:val="53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 59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3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690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9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7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60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60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5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50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68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68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2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01 62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6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6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2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2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1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8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15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8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7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8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9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8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9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8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85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2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62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629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52 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95 84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30 58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7 565 92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6 07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1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31 87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2 019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2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16 47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10 52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4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 82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0 52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34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34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4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230 0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 05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 0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 05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5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051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4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4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9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9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91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1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5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9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1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5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8 1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8 1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1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1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8 1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31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3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4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44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09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19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7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205 89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898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6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5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5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77 97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66 89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77 97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66 89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9 9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8 76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 19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 19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020 364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 36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3 16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30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2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5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569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97 98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8 13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 913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49 479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46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0 048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3 19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14 44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8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85,38</w:t>
            </w:r>
          </w:p>
        </w:tc>
      </w:tr>
      <w:tr>
        <w:trPr>
          <w:trHeight w:val="43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4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7 0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16 90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4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9</w:t>
            </w:r>
          </w:p>
        </w:tc>
      </w:tr>
      <w:tr>
        <w:trPr>
          <w:trHeight w:val="25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7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8 5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9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57 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8 51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9</w:t>
            </w:r>
          </w:p>
        </w:tc>
      </w:tr>
      <w:tr>
        <w:trPr>
          <w:trHeight w:val="357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13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12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3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6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 05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23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2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4 88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9 31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7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 299 31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7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81 44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87 53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15 2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15 23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2 20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2 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62 20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2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2 90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2 9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2 90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06 96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13 06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97 76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51 7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697 769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51 7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78 6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 16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61 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2 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1 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 907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5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0 3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3 79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5 3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83 79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67 75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4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65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9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04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6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5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8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8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2 96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2 96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 39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6 4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0"/>
                <w:szCs w:val="20"/>
              </w:rPr>
              <w:t>91,5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7 39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6 42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 26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71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337 13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6 53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4 17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57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5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82 95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19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2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28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1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794 52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662 09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91 79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98 544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8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4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4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4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64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68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64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8 41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1 34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8 41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1 34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18 41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1 34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7 51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92 229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1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43 045 21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5 66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 18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6 44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9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3</w:t>
            </w:r>
          </w:p>
        </w:tc>
      </w:tr>
      <w:tr>
        <w:trPr>
          <w:trHeight w:val="20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9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1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 51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1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2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47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1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32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58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58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6 58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584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1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3 59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73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12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4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11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36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7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2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8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8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3 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3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 2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30 49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8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65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65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65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65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8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8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5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29 36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21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2 75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2 75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7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9 6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5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62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3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3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 2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45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2 21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7 45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5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9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63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30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37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3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46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2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 46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6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8 2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8 2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8 2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8 2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 2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 7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 94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51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51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4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34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6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34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76</w:t>
            </w:r>
          </w:p>
        </w:tc>
      </w:tr>
      <w:tr>
        <w:trPr>
          <w:trHeight w:val="204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1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16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3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3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3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67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67 328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2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6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7 9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2 55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9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2 55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7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960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2 55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7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13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 12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2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2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12 09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2 09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2 09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3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2 14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5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5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52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6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ети малобюджетных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9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4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4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1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4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4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4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8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5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 9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 91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474 29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82 005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98 82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1 266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8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46 1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5 84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 2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 94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 2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 94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6 25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5 94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36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3 83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44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96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3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2 43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1 9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95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67 83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86 47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7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6 83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73 24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6 83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73 24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406 83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73 24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40 68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9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9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0 68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9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59 6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7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 6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7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45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 5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3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45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5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3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6 68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6 68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68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6 68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3 22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3 22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1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3 22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1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83 22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1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3 222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1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31 22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31 22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0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9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0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9</w:t>
            </w:r>
          </w:p>
        </w:tc>
      </w:tr>
      <w:tr>
        <w:trPr>
          <w:trHeight w:val="229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0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9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2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 23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 23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6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 23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23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6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26 41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226 416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6 5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6 59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6 5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6 59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6 5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86 59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6 593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86 59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62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6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8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8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4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6 992 62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4 868 78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55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br w:type="page"/>
      </w:r>
      <w:r>
        <w:rPr/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>
          <w:trHeight w:val="255" w:hRule="atLeast"/>
        </w:trPr>
        <w:tc>
          <w:tcPr>
            <w:tcW w:w="1108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3832"/>
            </w:tblGrid>
            <w:tr>
              <w:trPr>
                <w:trHeight w:val="510" w:hRule="atLeast"/>
              </w:trPr>
              <w:tc>
                <w:tcPr>
                  <w:tcW w:w="59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ind w:left="-2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Приложение № 3 к решению Думы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 от    .04.2022 № </w:t>
                  </w:r>
                </w:p>
                <w:p>
                  <w:pPr>
                    <w:pStyle w:val="Normal"/>
                    <w:ind w:left="-245" w:firstLine="24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8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Исполнение бюджета муниципального образования «Каргасокский район»   по разделам и подразделам классификации расходов за 2022 го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936"/>
        <w:gridCol w:w="1843"/>
        <w:gridCol w:w="1842"/>
        <w:gridCol w:w="993"/>
      </w:tblGrid>
      <w:tr>
        <w:trPr>
          <w:trHeight w:val="76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92 47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79 014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6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686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64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43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9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8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8 41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1 34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2 042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1 92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33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5 6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5 13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8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1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769 14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84 63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160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4 337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6 83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73 248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 4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 51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55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43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3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632 831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199 30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1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51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50 55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57 421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3 082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9 63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347 059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341 475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8 326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7 942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318 696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47 28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1 790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6 521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6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2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6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9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8 11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4 079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2 9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52 78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55 568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0 786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1 41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99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158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8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0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0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6 417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7 36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2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79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5 56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2 62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11 801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3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2 36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 1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 893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87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17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12 23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6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2 23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6</w:t>
            </w:r>
          </w:p>
        </w:tc>
      </w:tr>
      <w:tr>
        <w:trPr>
          <w:trHeight w:val="10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2 33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2 33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8 13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8 13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 992 624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4 868 78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74"/>
      </w:tblGrid>
      <w:tr>
        <w:trPr>
          <w:trHeight w:val="51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иложение № 4 к решению Думы         К      Каргасокского района  от     .04.2022 № </w:t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финансирования дефицита бюджета по кодам групп, подгрупп, источников финансирования дефицита бюджета муниципального образования «Каргасокский  район»  за 2022 год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1843"/>
              <w:gridCol w:w="167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источника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 598 734,2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 54 072 571,24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 000 000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00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6" w:name="RANGE!A12%3AF12"/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  <w:bookmarkEnd w:id="6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8 598 734,21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 22 072 571,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841"/>
        <w:gridCol w:w="113"/>
        <w:gridCol w:w="1536"/>
        <w:gridCol w:w="663"/>
        <w:gridCol w:w="402"/>
        <w:gridCol w:w="99"/>
        <w:gridCol w:w="96"/>
        <w:gridCol w:w="1598"/>
        <w:gridCol w:w="1117"/>
        <w:gridCol w:w="6"/>
        <w:gridCol w:w="437"/>
        <w:gridCol w:w="835"/>
      </w:tblGrid>
      <w:tr>
        <w:trPr>
          <w:trHeight w:val="510" w:hRule="atLeast"/>
        </w:trPr>
        <w:tc>
          <w:tcPr>
            <w:tcW w:w="67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5"/>
            <w:tcBorders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Думы  Каргасокского района  от     .04.2023 № </w:t>
            </w:r>
          </w:p>
          <w:p>
            <w:pPr>
              <w:pStyle w:val="Normal"/>
              <w:ind w:left="-283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643" w:type="dxa"/>
            <w:gridSpan w:val="11"/>
            <w:tcBorders/>
          </w:tcPr>
          <w:p>
            <w:pPr>
              <w:pStyle w:val="Normal"/>
              <w:ind w:left="-678" w:firstLine="678"/>
              <w:jc w:val="center"/>
              <w:rPr/>
            </w:pPr>
            <w:r>
              <w:rPr>
                <w:b/>
                <w:bCs/>
                <w:szCs w:val="28"/>
              </w:rPr>
              <w:t>Исполнение расходов на финансирование объектов капитального строительства и капитального ремонта муниципальной собственности                                                                                                                     Каргасокского района за 2022 год</w:t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0" w:hanging="19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855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61 496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44 440,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4</w:t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92 402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3 075,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4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0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15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0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127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0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8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0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5 514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0 194,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999,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7" w:name="RANGE!A21%3AH22"/>
            <w:bookmarkStart w:id="8" w:name="RANGE!A21"/>
            <w:bookmarkEnd w:id="7"/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  <w:bookmarkEnd w:id="8"/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9" w:name="RANGE!F21"/>
            <w:r>
              <w:rPr>
                <w:b/>
                <w:bCs/>
                <w:sz w:val="20"/>
                <w:szCs w:val="20"/>
              </w:rPr>
              <w:t>1 600 000,00</w:t>
            </w:r>
            <w:bookmarkEnd w:id="9"/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 999,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999,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82 72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7 411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8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080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080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82 729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1 330,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6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25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547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124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 437,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6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784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78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 784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 785,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785,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69 093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11 364,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75 172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17 443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75 172,6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317 443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3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918 548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60 819,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Вертикос Каргасокского района (корректировка ПСД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18 548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60 819,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3 921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3 921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3 921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469 093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611 364,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8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br w:type="page"/>
      </w:r>
      <w:r>
        <w:rPr/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93"/>
        <w:gridCol w:w="1883"/>
        <w:gridCol w:w="566"/>
        <w:gridCol w:w="1701"/>
        <w:gridCol w:w="1776"/>
      </w:tblGrid>
      <w:tr>
        <w:trPr>
          <w:trHeight w:val="510" w:hRule="atLeast"/>
        </w:trPr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Приложение № 6 к решению Думы         Каргасокского района  от     .04.2023 № </w:t>
            </w:r>
          </w:p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0129" w:type="dxa"/>
            <w:gridSpan w:val="6"/>
            <w:tcBorders/>
          </w:tcPr>
          <w:p>
            <w:pPr>
              <w:pStyle w:val="Normal"/>
              <w:ind w:left="-104" w:firstLine="10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ёт о реализации муниципальных программ                                                                       муниципального образования  «Каргасокский район»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60"/>
        <w:gridCol w:w="1889"/>
        <w:gridCol w:w="1843"/>
        <w:gridCol w:w="850"/>
      </w:tblGrid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8" w:firstLine="5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 137 424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53 84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03 145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126 43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6 37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 52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7 9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8 510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3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 11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86 97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75 889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27 83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46 89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94 085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44 70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5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 96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24 35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08 65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 7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9 03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7 55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55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7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2 36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2 36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67 893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49 06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96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2 55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18 54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60 81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 760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 06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5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548 78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120 438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87 43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70 86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77 016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77 016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9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 90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2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3 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 25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 94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1 55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0 55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3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 668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21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88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0 4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0 46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0 46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0 46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7 515 614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079 842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>
          <w:trHeight w:val="51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иложение № 7 к  решению Думы </w:t>
            </w:r>
          </w:p>
          <w:p>
            <w:pPr>
              <w:pStyle w:val="Normal"/>
              <w:ind w:lef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Каргасокского района  от     .04.2023 №   </w:t>
            </w:r>
          </w:p>
        </w:tc>
      </w:tr>
      <w:tr>
        <w:trPr>
          <w:trHeight w:val="71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о расходовании средств 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а  2022 год</w:t>
            </w:r>
            <w:r>
              <w:rPr>
                <w:b/>
                <w:bCs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 фонд финансирования непредвиденных 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гасокского района</w:t>
      </w:r>
    </w:p>
    <w:tbl>
      <w:tblPr>
        <w:tblW w:w="1069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780"/>
        <w:gridCol w:w="2191"/>
        <w:gridCol w:w="1636"/>
      </w:tblGrid>
      <w:tr>
        <w:trPr>
          <w:trHeight w:val="270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2"/>
        <w:gridCol w:w="1701"/>
      </w:tblGrid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и туризма Администрации Каргасокского района для муниципального бюджетного образовательного учреждения дополнительного образования «Каргасокская детская школа искусств» для косметического ремонта кирпичного забора на территории детской школы искусств (РАКР от 01.08.2022 № 38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5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образования, опеки и попечительства муниципального образования «Каргасокский район» для муниципального бюджетного образовательного учреждения дополнительного образования «Каргасокская детско-юношеская спортивная школа» на проведение ремонта и мероприятий по благоустройству стадиона «Юность» (РАКР от 01.08.2022 № 38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131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бюджета муниципального образования «Тымское сельское поселение» на проведение празднования юбилея села Тымск (295 лет) (РАКР от 15.08.2022 № 4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ю образования, опеки и попечительства муниципального образования «Каргасокский район» для приобретения подарочных сертификатов для педагогов-ветеранов системы образования, цветов для награждения на ежегодном мероприятии «Августовская конференция» (РАКР от 17.08.2022 № 42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муниципального образования «Сосновское сельское поселение» на ограждение парка Победы (РАКР от 13.09.2022 № 46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аргасокского района для муниципального образования «Среднетымское сельское поселение» на оплату работ по разработке проектно-сметной документации для выполнения работ по капитальному ремонту трансформаторных подстанций (РАКР от 15.09.2022 № 47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40,26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у культуры и туризма Администрации Каргасокского района на организацию и проведение неплановых социально значимых мероприятий, связанных с мобилизацией граждан Каргасокского района (РАКР от 27.09.2022 № 49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728,11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 76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494,87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31.12.22г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фонд  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 xml:space="preserve">и последствий стихийных бедствий </w:t>
      </w:r>
    </w:p>
    <w:tbl>
      <w:tblPr>
        <w:tblW w:w="102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955"/>
        <w:gridCol w:w="567"/>
        <w:gridCol w:w="853"/>
        <w:gridCol w:w="511"/>
        <w:gridCol w:w="765"/>
        <w:gridCol w:w="573"/>
      </w:tblGrid>
      <w:tr>
        <w:trPr>
          <w:trHeight w:val="27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(РАКР от 18.04.22 № 187 для перечисления Администрациям сельских поселений на приобретение первичных средств пожаротушения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5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(РАКР от 18.10.22 № 528 для перечисления Администрации Каргасокского сельского поселения на организацию выполнения мероприятий по обеспечению многодетных, малоимущих семей и семей, находящихся в трудной жизненной ситуации пожарными извещателя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16,7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 (РАКР от 17.11.22 № 611 для перечисления Администрациям сельских поселений на приобретение аншлагов, запрещающих выход на лё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2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ргасокского района (РАКР от 26.12.22 № 682 для перечисления Администрации Каргасокского сельского поселения на организацию выполнения мероприятий по обеспечению замещающих пожарными извещателями с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модулем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486,71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резервного фонда ГО и ЧС на 31.12.2022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 513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Плановый размер резервных фондов в 2022 г. – 1 150 00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выделено из резервных фондов за 2022 г. – 1074766,76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аспределённый остаток средств резервных фондов – 75 233,24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выделенных средств резервных фондов израсходовано –  943981,58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к </w:t>
      </w:r>
      <w:r>
        <w:rPr>
          <w:b/>
        </w:rPr>
        <w:t xml:space="preserve">проекту </w:t>
      </w:r>
      <w:r>
        <w:rPr>
          <w:b/>
          <w:lang w:val="en-US"/>
        </w:rPr>
        <w:t>отчет</w:t>
      </w:r>
      <w:r>
        <w:rPr>
          <w:b/>
        </w:rPr>
        <w:t>а</w:t>
      </w:r>
      <w:r>
        <w:rPr>
          <w:b/>
          <w:lang w:val="en-US"/>
        </w:rPr>
        <w:t xml:space="preserve">  об исполнении бюджета </w:t>
      </w:r>
      <w:r>
        <w:rPr>
          <w:b/>
        </w:rPr>
        <w:t>муниципального образования</w:t>
      </w:r>
      <w:r>
        <w:rPr>
          <w:b/>
          <w:lang w:val="en-US"/>
        </w:rPr>
        <w:t xml:space="preserve"> </w:t>
      </w:r>
      <w:r>
        <w:rPr>
          <w:b/>
        </w:rPr>
        <w:t xml:space="preserve">«Каргасокский район» </w:t>
      </w:r>
      <w:r>
        <w:rPr>
          <w:b/>
          <w:lang w:val="en-US"/>
        </w:rPr>
        <w:t xml:space="preserve"> </w:t>
      </w:r>
      <w:r>
        <w:rPr>
          <w:b/>
        </w:rPr>
        <w:t>з</w:t>
      </w:r>
      <w:r>
        <w:rPr>
          <w:b/>
          <w:lang w:val="en-US"/>
        </w:rPr>
        <w:t>а 20</w:t>
      </w:r>
      <w:r>
        <w:rPr>
          <w:b/>
        </w:rPr>
        <w:t>22</w:t>
      </w:r>
      <w:r>
        <w:rPr>
          <w:b/>
          <w:lang w:val="en-US"/>
        </w:rPr>
        <w:t xml:space="preserve"> </w:t>
      </w:r>
      <w:r>
        <w:rPr>
          <w:b/>
        </w:rPr>
        <w:t>го</w:t>
      </w:r>
      <w:r>
        <w:rPr>
          <w:b/>
          <w:lang w:val="en-US"/>
        </w:rPr>
        <w:t>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b/>
          <w:b/>
          <w:lang w:val="en-US"/>
        </w:rPr>
      </w:pPr>
      <w:r>
        <w:rPr>
          <w:b/>
        </w:rPr>
        <w:t xml:space="preserve">ХАРАКТЕРИСТИКА ОСНОВНЫХ ПОКАЗАТЕЛЕЙ БЮДЖЕТА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</w:t>
      </w:r>
    </w:p>
    <w:p>
      <w:pPr>
        <w:pStyle w:val="Normal"/>
        <w:ind w:left="72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Таблица 1. Основные параметр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Каргасокский район»  за 2022 год</w:t>
      </w:r>
    </w:p>
    <w:p>
      <w:pPr>
        <w:pStyle w:val="Normal"/>
        <w:ind w:left="7080" w:firstLine="708"/>
        <w:jc w:val="center"/>
        <w:rPr/>
      </w:pPr>
      <w:r>
        <w:rPr/>
        <w:t>тыс.  рублей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559"/>
        <w:gridCol w:w="1560"/>
        <w:gridCol w:w="16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2.12.2021 №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7.12.2022 № 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ервонач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исполнения от уточненного плана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= гр.3-г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 гр.5-гр.3</w:t>
            </w:r>
          </w:p>
        </w:tc>
      </w:tr>
      <w:tr>
        <w:trPr>
          <w:trHeight w:val="4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0 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0" w:name="_Hlk129077827"/>
            <w:r>
              <w:rPr>
                <w:b/>
                <w:bCs/>
                <w:color w:val="000000"/>
                <w:sz w:val="22"/>
                <w:szCs w:val="22"/>
              </w:rPr>
              <w:t>1 780 984,5</w:t>
            </w:r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1" w:name="_Hlk129077372"/>
            <w:r>
              <w:rPr>
                <w:b/>
                <w:bCs/>
                <w:color w:val="000000"/>
                <w:sz w:val="22"/>
                <w:szCs w:val="22"/>
              </w:rPr>
              <w:t>260 568,3</w:t>
            </w:r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86 94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56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 6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51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4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8 0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 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8 42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47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0 4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2" w:name="_Hlk129077867"/>
            <w:r>
              <w:rPr>
                <w:b/>
                <w:bCs/>
                <w:color w:val="000000"/>
                <w:sz w:val="22"/>
                <w:szCs w:val="22"/>
              </w:rPr>
              <w:t>1 839 583,2</w:t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 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64 86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74 714,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8 5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Hlk129077491"/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58 598,7</w:t>
            </w:r>
            <w:bookmarkEnd w:id="1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7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0671,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начально Решением Думы  Каргасокского района «О бюджете муниципального образования «Каргасокский район»  на 2022 год и на плановый период 2023 и  2024 годов»  от 22 декабря  2021 года №103 бюджет муниципального образования «Каргасокский  район»  (далее - районный бюджет) утвержден по доходам в сумме  1 520 416,2 тыс. рублей,  по расходам в сумме  1 520 416,2  тыс. рублей. Районный бюджет первоначально принят с дефицитом  в сумме 0,0 тыс. рублей..</w:t>
      </w:r>
    </w:p>
    <w:p>
      <w:pPr>
        <w:pStyle w:val="Normal"/>
        <w:ind w:firstLine="709"/>
        <w:jc w:val="both"/>
        <w:rPr/>
      </w:pPr>
      <w:r>
        <w:rPr/>
        <w:t>В течение 2022 года в Решение Думы Каргасокского района «О бюджете муниципального образования «Каргасокский  район»   на 2022 год и на плановый период 2023 и  2024 годы» было внесено 9 изменений.</w:t>
      </w:r>
    </w:p>
    <w:p>
      <w:pPr>
        <w:pStyle w:val="Normal"/>
        <w:ind w:firstLine="709"/>
        <w:jc w:val="both"/>
        <w:rPr/>
      </w:pPr>
      <w:r>
        <w:rPr/>
        <w:t>Годовые плановые назначения по отношению к первоначальным утвержденным показателям увеличены:</w:t>
      </w:r>
    </w:p>
    <w:p>
      <w:pPr>
        <w:pStyle w:val="Normal"/>
        <w:ind w:firstLine="709"/>
        <w:jc w:val="both"/>
        <w:rPr/>
      </w:pPr>
      <w:r>
        <w:rPr/>
        <w:t xml:space="preserve">- по доходам на </w:t>
      </w:r>
      <w:r>
        <w:rPr>
          <w:color w:val="000000"/>
          <w:sz w:val="22"/>
          <w:szCs w:val="22"/>
        </w:rPr>
        <w:t>260 568,3</w:t>
      </w:r>
      <w:r>
        <w:rPr/>
        <w:t xml:space="preserve"> тыс. рублей или на 17,1% за счет безвозмездных поступлений и налоговых и неналоговых доходов;</w:t>
      </w:r>
    </w:p>
    <w:p>
      <w:pPr>
        <w:pStyle w:val="Normal"/>
        <w:ind w:firstLine="709"/>
        <w:jc w:val="both"/>
        <w:rPr/>
      </w:pPr>
      <w:r>
        <w:rPr/>
        <w:t>- по расходам на 319 167,0  тыс.</w:t>
      </w:r>
      <w:r>
        <w:rPr>
          <w:color w:val="000000"/>
        </w:rPr>
        <w:t xml:space="preserve"> </w:t>
      </w:r>
      <w:r>
        <w:rPr/>
        <w:t xml:space="preserve">рублей или 21,0 %, в том числе в результате увеличения расходов за счет: </w:t>
      </w:r>
    </w:p>
    <w:p>
      <w:pPr>
        <w:pStyle w:val="Normal"/>
        <w:ind w:firstLine="709"/>
        <w:jc w:val="both"/>
        <w:rPr/>
      </w:pPr>
      <w:r>
        <w:rPr/>
        <w:t>- увеличения дефицита на  -</w:t>
      </w:r>
      <w:r>
        <w:rPr>
          <w:color w:val="000000"/>
          <w:sz w:val="22"/>
          <w:szCs w:val="22"/>
        </w:rPr>
        <w:t>58 598,7</w:t>
      </w:r>
      <w:r>
        <w:rPr/>
        <w:t>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 Решением Думы Каргасокского района от 27.12.2022 №161 о внесений изменений в Решение Думы Каргасокского района от 22.12.2021 №103 «О бюджете муниципального образования «Каргасокский район» на 2022 год и на плановый период 2023 и 2024 годов»  -  доходы утверждены  в сумме </w:t>
      </w:r>
      <w:r>
        <w:rPr>
          <w:color w:val="000000"/>
          <w:sz w:val="22"/>
          <w:szCs w:val="22"/>
        </w:rPr>
        <w:t>1 780 984,5</w:t>
      </w:r>
      <w:r>
        <w:rPr/>
        <w:t xml:space="preserve"> тыс. рублей,  расходы в сумме  </w:t>
      </w:r>
      <w:r>
        <w:rPr>
          <w:color w:val="000000"/>
          <w:sz w:val="22"/>
          <w:szCs w:val="22"/>
        </w:rPr>
        <w:t>1 839 583,2</w:t>
      </w:r>
      <w:r>
        <w:rPr/>
        <w:t xml:space="preserve"> тыс. рублей,  дефицит в сумме </w:t>
      </w:r>
      <w:r>
        <w:rPr>
          <w:b/>
          <w:b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58 598,7</w:t>
      </w:r>
      <w:r>
        <w:rPr/>
        <w:t xml:space="preserve"> тыс. рублей, дефицит обеспечен  полученным кредитом и остатками средств на начало года на едином счете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иод с 28 декабря по 31 декабря 2022 года согласно статьи 31 «Положения о бюджетном процессе в Каргасокском районе», утвержденного Решением Думы Каргасокского района от 18.12.2013 №253 были внесены изменения   по увеличению доходной и  расходной части бюджета на сумму изменений по межбюджетным трансферта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Исполнение общих показателей районного бюджета за 2022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1734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88 39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14" w:name="_Hlk129078359"/>
            <w:r>
              <w:rPr>
                <w:bCs/>
                <w:color w:val="000000"/>
                <w:sz w:val="22"/>
                <w:szCs w:val="22"/>
              </w:rPr>
              <w:t>1 786 941,3</w:t>
            </w:r>
            <w:bookmarkEnd w:id="14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846 99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5" w:name="_Hlk129078330"/>
            <w:r>
              <w:rPr>
                <w:color w:val="000000"/>
                <w:sz w:val="22"/>
                <w:szCs w:val="22"/>
              </w:rPr>
              <w:t>1 764 868,8</w:t>
            </w:r>
            <w:bookmarkEnd w:id="15"/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 (дефицит (-),</w:t>
            </w:r>
          </w:p>
          <w:p>
            <w:pPr>
              <w:pStyle w:val="Normal"/>
              <w:rPr/>
            </w:pPr>
            <w:r>
              <w:rPr/>
              <w:t>профицит (+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16" w:name="_Hlk129256310"/>
            <w:r>
              <w:rPr>
                <w:bCs/>
                <w:color w:val="000000"/>
                <w:sz w:val="22"/>
                <w:szCs w:val="22"/>
              </w:rPr>
              <w:t>-58 598,7</w:t>
            </w:r>
            <w:bookmarkEnd w:id="16"/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072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ходы районного бюджета за 2022 год исполнены  в сумме </w:t>
      </w:r>
      <w:r>
        <w:rPr>
          <w:bCs/>
          <w:color w:val="000000"/>
          <w:sz w:val="22"/>
          <w:szCs w:val="22"/>
        </w:rPr>
        <w:t>1 786 941,3</w:t>
      </w:r>
      <w:r>
        <w:rPr/>
        <w:t xml:space="preserve"> тыс. рублей. Годовые плановые назначения выполнены на 99,9%.</w:t>
      </w:r>
    </w:p>
    <w:p>
      <w:pPr>
        <w:pStyle w:val="Normal"/>
        <w:ind w:firstLine="708"/>
        <w:jc w:val="both"/>
        <w:rPr/>
      </w:pPr>
      <w:r>
        <w:rPr/>
        <w:t xml:space="preserve">Расходы районного бюджета за 2022 год исполнены в сумме  </w:t>
      </w:r>
      <w:r>
        <w:rPr>
          <w:color w:val="000000"/>
          <w:sz w:val="22"/>
          <w:szCs w:val="22"/>
        </w:rPr>
        <w:t>1 764 868,8</w:t>
      </w:r>
      <w:r>
        <w:rPr/>
        <w:t>тыс. рублей  или 95,5% .</w:t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2 года исполнен с  профицитом  в сумме </w:t>
      </w:r>
      <w:bookmarkStart w:id="17" w:name="_Hlk129256340"/>
      <w:r>
        <w:rPr>
          <w:bCs/>
          <w:color w:val="000000"/>
          <w:sz w:val="22"/>
          <w:szCs w:val="22"/>
        </w:rPr>
        <w:t>22 072,5</w:t>
      </w:r>
      <w:r>
        <w:rPr/>
        <w:t xml:space="preserve"> </w:t>
      </w:r>
      <w:bookmarkEnd w:id="17"/>
      <w:r>
        <w:rPr/>
        <w:t xml:space="preserve">тыс.  рублей, при плановом дефиците </w:t>
      </w:r>
      <w:r>
        <w:rPr>
          <w:bCs/>
          <w:color w:val="000000"/>
          <w:sz w:val="22"/>
          <w:szCs w:val="22"/>
        </w:rPr>
        <w:t>-58 598,7</w:t>
      </w:r>
      <w:r>
        <w:rPr/>
        <w:t xml:space="preserve">  тыс.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outlineLvl w:val="0"/>
        <w:rPr>
          <w:b/>
          <w:b/>
          <w:i/>
          <w:i/>
          <w:color w:val="FF0000"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3. Доходы районного бюджета за 2022 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59"/>
        <w:gridCol w:w="1559"/>
        <w:gridCol w:w="1559"/>
        <w:gridCol w:w="992"/>
        <w:gridCol w:w="1135"/>
        <w:gridCol w:w="992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            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1 г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03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й сумме исполнения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2021 году, %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7 0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88 39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8" w:name="_Hlk129080496"/>
            <w:r>
              <w:rPr>
                <w:b/>
                <w:bCs/>
                <w:color w:val="000000"/>
                <w:sz w:val="20"/>
                <w:szCs w:val="20"/>
              </w:rPr>
              <w:t>1 786 941,3</w:t>
            </w:r>
            <w:bookmarkEnd w:id="18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6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 8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bookmarkStart w:id="19" w:name="_Hlk129613088"/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0 607,9</w:t>
            </w:r>
            <w:bookmarkEnd w:id="1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0" w:name="_Hlk129080533"/>
            <w:r>
              <w:rPr>
                <w:b/>
                <w:bCs/>
                <w:color w:val="000000"/>
                <w:sz w:val="22"/>
                <w:szCs w:val="22"/>
              </w:rPr>
              <w:t>338 512,1</w:t>
            </w:r>
            <w:bookmarkEnd w:id="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 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5 25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3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1 </w:t>
            </w:r>
            <w:r>
              <w:rPr>
                <w:color w:val="000000"/>
                <w:sz w:val="20"/>
                <w:szCs w:val="20"/>
                <w:lang w:val="en-US"/>
              </w:rPr>
              <w:t>53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 457 7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1" w:name="_Hlk129080562"/>
            <w:r>
              <w:rPr>
                <w:b/>
                <w:bCs/>
                <w:color w:val="000000"/>
                <w:sz w:val="22"/>
                <w:szCs w:val="22"/>
              </w:rPr>
              <w:t>1 448 429,2</w:t>
            </w:r>
            <w:bookmarkEnd w:id="2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оходы районного бюджета за 2022 год исполнены  в сумме   </w:t>
      </w:r>
      <w:r>
        <w:rPr>
          <w:color w:val="000000"/>
          <w:sz w:val="20"/>
          <w:szCs w:val="20"/>
        </w:rPr>
        <w:t>1 786 941,3</w:t>
      </w:r>
      <w:r>
        <w:rPr/>
        <w:t xml:space="preserve"> тыс.  рублей, в том числе налоговые и неналоговые доходы –</w:t>
      </w:r>
      <w:r>
        <w:rPr>
          <w:color w:val="000000"/>
          <w:sz w:val="22"/>
          <w:szCs w:val="22"/>
        </w:rPr>
        <w:t>338 512,1</w:t>
      </w:r>
      <w:r>
        <w:rPr/>
        <w:t>тыс. рублей, безвозмездные поступления –</w:t>
      </w:r>
      <w:r>
        <w:rPr>
          <w:color w:val="000000"/>
          <w:sz w:val="22"/>
          <w:szCs w:val="22"/>
        </w:rPr>
        <w:t>1 448 429,2</w:t>
      </w:r>
      <w:r>
        <w:rPr/>
        <w:t xml:space="preserve">тыс.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сравнению с 2021 годом налоговые и неналоговые доходы увеличились на 42 711.2  тыс. рублей или на 14,4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звозмездные поступления увеличились  на  157 180,5 тыс. рублей  или на 12,2 %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- безвозмездные поступления от других бюджетов бюджетной системы увеличились на 157 797,2 тыс.  рублей или на 12,6 % , при этом дотация  на выравнивание бюджетной обеспеченности увеличились  на 1 653,6 тыс. рублей  (на 2,3%), дотация на поддержку мер по обеспечению сбалансированности бюджетов увеличилась на 39 413,9 тыс. рублей (23,1%), субсидии увеличились на 105 284,2 тыс. рублей (на 34,3%) , субвенции увеличились на 11 924,0 тыс. рублей (на 1,9%), иные межбюджетные трансферты уменьшились на 478,6 тыс. рублей (на 0,5% 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рочие безвозмездные поступления уменьшились  на 31,7 тыс. рублей или в 0,1%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 структуре доходов районного бюджета  в 2022 году доля налоговых и неналоговых доходов увеличилась  по сравнению с 2021 годом с 18,6% до 18,9%, доля безвозмездных поступлений уменьшилась с 81,4% до  81,1 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22 году план по налоговым и неналоговым доходам районного бюджета составил 330 607,9 тыс.  рублей, исполнение –338512,1</w:t>
      </w:r>
      <w:r>
        <w:rPr>
          <w:bCs/>
        </w:rPr>
        <w:t xml:space="preserve">тыс. </w:t>
      </w:r>
      <w:r>
        <w:rPr/>
        <w:t>рублей, или 102,4 % исполнения план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Темп  роста в сопоставимых условиях к уровню прошлого года составил 114,4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труктуре доходов лидирующее место занимают налоговые поступления -78,4%, из них: - налог на доходы физических лиц – 68,7%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налоги на совокупный доход – 4.2%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акцизы – 4,2 %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государственная пошлина – 0,7 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алог на добычу общераспространенных полезных ископаемых -0,6%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лог на имущество – 0,</w:t>
      </w:r>
      <w:r>
        <w:rPr>
          <w:color w:val="000000"/>
          <w:lang w:val="en-US"/>
        </w:rPr>
        <w:t>01</w:t>
      </w:r>
      <w:r>
        <w:rPr>
          <w:color w:val="000000"/>
        </w:rPr>
        <w:t>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налоговые доходы составляют 21,6 %, 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лата за пользование природными ресурсами -16,6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 – 3,4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ходы от оказания платных услуг и компенсации затрат государства - 1,0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штрафы, санкции, возмещение ущерба – 0,6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4. Структура доходов районного бюджета за 2022 год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20"/>
        <w:gridCol w:w="1264"/>
        <w:gridCol w:w="1134"/>
        <w:gridCol w:w="1134"/>
        <w:gridCol w:w="992"/>
        <w:gridCol w:w="1134"/>
        <w:gridCol w:w="1134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на 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о за 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о за 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% исп. плана 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1г.</w:t>
            </w:r>
          </w:p>
        </w:tc>
      </w:tr>
      <w:tr>
        <w:trPr>
          <w:trHeight w:val="69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0 6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8 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 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 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 9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 5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0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 13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 8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4 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6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7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 9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 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0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  <w:lang w:val="en-US"/>
              </w:rPr>
              <w:t>532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3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6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,6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 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 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ли, собственность на которые не разграничена  111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сдачи 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аходящегося в оперативном управлении районов 111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24, 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оставляющего казну муниципальных районов 11105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чие поступления от использования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мущества, находящегося в государственной и муниципальной собственности (найм)11109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00</w:t>
            </w:r>
            <w:r>
              <w:rPr>
                <w:i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0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ежи за пользование природными ресурсам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 100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 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7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,2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6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71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-3 55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</w:t>
            </w:r>
          </w:p>
        </w:tc>
      </w:tr>
      <w:tr>
        <w:trPr>
          <w:trHeight w:val="21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84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 3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,7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-САЦИИ ЗАТРАТ ГОСУДАРСТ-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оказания платных услуг 1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87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 113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3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3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130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доходы от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мпенсации затрат бюджетов муниципальных районов 1130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Е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реализации иного муниципального имущества,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ходящегося в муниципальных района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   </w:t>
            </w:r>
          </w:p>
        </w:tc>
      </w:tr>
      <w:tr>
        <w:trPr>
          <w:trHeight w:val="14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ступления по НДФЛ  за 2022  год  составили  232</w:t>
      </w:r>
      <w:r>
        <w:rPr>
          <w:color w:val="000000"/>
          <w:lang w:val="en-US"/>
        </w:rPr>
        <w:t> </w:t>
      </w:r>
      <w:r>
        <w:rPr>
          <w:color w:val="000000"/>
        </w:rPr>
        <w:t>583,9  тыс. рублей, что составляет 102,5  % исполнения годового плана.  В 2022 году это составляет 121,9 % от исполнения  за 2021 год.  В первом чтение бюджета  план по налогу на доходы физических лиц был утвержден  в объеме 201 703,0 тыс. рублей, но течение года в связи с увеличением поступлений связанных с увеличением фонда оплаты труда, увеличения численности рабочих мест, дополнительных (премиальных) выплат и объема работ по налогоплательщикам, план был увеличен до  226 999,0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поступили в районный бюджет в сумме 14 134,7 тыс. рублей, что составляет 100,6 % исполнения плана 2022 года. Темп роста  к уровню прошлого года составил 115,8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УСН поступления составили  9 021,0 тыс. рублей или  101,4% плановых назначений 2022 года, в 2021 году поступления за год составили 9 797,3 тыс. рублей. Темп роста  к уровню прошлого года составил 92,0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  составили  50,8 тыс. рублей, что составляет 81,6 %  плановых назначений 2022 года. К уровню  прошлого года поступления составили  2,4 %. В абсолютном выражении снижение поступлений составило 2 005,6 тыс. рублей. Снижение поступлений по причине отмены с 01.01.2021 г. ЕНВД и переходом на применение другой системы налогооблож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ЕСХН   составили 244,5 тыс. рублей, что составляет 100,0 % плановых назначений 2022 года.  В прошлом году поступления за год составили  169,2 тыс. рублей. Темп роста к уровню прошлого года 144,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Поступления от патентной системы налогообложения   составили 4 809,0 что составляет  103,3% плановых назначений 2022 года, за прошлый год поступления   составили 4 824,5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 на добычу  общераспространенных полезных ископаем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налогу   составили 1 903,6 тыс. рублей, что составляет 107,7 % плановых назначений 2022 года.  В прошлом году поступления за год составили  1206,1  тыс. рублей. Темп роста к уровню прошлого года 157,8%. В абсолютном выражении увеличение поступлений к прошлому году составило 697,5 тыс. рублей. Увеличение поступления по причине увеличения добычи и перечисления средств 3в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2 221,2 тыс. рублей, что составляет 105,8 %  исполнения плана 2022 года.   Темп роста к уровню прошлого года  составил 123,0 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ошло увеличение по основным поступлениям - по государственной пошлине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данному виду доходов составили  11 513,2тыс. </w:t>
      </w:r>
      <w:r>
        <w:rPr>
          <w:color w:val="000000"/>
        </w:rPr>
        <w:t>рублей</w:t>
      </w:r>
      <w:r>
        <w:rPr/>
        <w:t xml:space="preserve">, что составляет 123,7% плановых назначений 2022 года. Темп роста (снижения) к уровню прошлого года составил 93,8 %.  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  <w:t>- по доходам, получаемым в виде арендной платы за земельные участки, собственность на которые не разграничена на 268,3 тыс. рублей.</w:t>
      </w:r>
    </w:p>
    <w:p>
      <w:pPr>
        <w:pStyle w:val="Normal"/>
        <w:ind w:firstLine="709"/>
        <w:jc w:val="both"/>
        <w:rPr/>
      </w:pPr>
      <w:r>
        <w:rPr/>
        <w:t>Но так же наблюдается снижение поступлений  по следующим доходам:</w:t>
      </w:r>
    </w:p>
    <w:p>
      <w:pPr>
        <w:pStyle w:val="Normal"/>
        <w:ind w:firstLine="709"/>
        <w:jc w:val="both"/>
        <w:rPr/>
      </w:pPr>
      <w:r>
        <w:rPr/>
        <w:t>- по доходам от сдачи в аренду имущества, находящегося в оперативном управлении на 365,8 тыс. рублей</w:t>
      </w:r>
    </w:p>
    <w:p>
      <w:pPr>
        <w:pStyle w:val="Normal"/>
        <w:ind w:firstLine="709"/>
        <w:jc w:val="both"/>
        <w:rPr/>
      </w:pPr>
      <w:r>
        <w:rPr/>
        <w:t xml:space="preserve">-доходам от сдачи в аренду имущества, составляющего казну муниципального района на </w:t>
      </w:r>
      <w:r>
        <w:rPr>
          <w:color w:val="000000"/>
        </w:rPr>
        <w:t>767,9</w:t>
      </w:r>
      <w:r>
        <w:rPr/>
        <w:t xml:space="preserve"> тыс. рубле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 платежей  за негативное воздействие на окружающую среду в 2022 году составило 56 041,0тыс. рублей, что составляет 100,0 % исполнения годовых назначений,  в прошлом году поступления на отчетную дату составили 52 263,3тыс. рублей. Первоначальный утвержденный  план был утвержден в размере 57 751,0 тыс. рублей, в течение года план был скорректирован в сторону уменьшения и  составил 56 100,0 тыс. рублей.  Крупными налогоплательщиками являются: АО «Томскнефть», ООО «Норд Империал», ООО «Газпромнефть Вост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2 году по доходам от оказания платных услуг  поступило 2 293,9 тыс. рублей, что составляет 92,2% от плановых назначений. Доходы от платных услуг поступают от оплаты за присмотр и уход за  несовершеннолетними детьми в дошкольных организ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же поступили в доход бюджета  доходы от компенсации затрат государства  в размере 1037,5 тыс. рублей.  Это возврат от бюджетных организаций, излишне перечисленных   субсидий на иные цели в 2022 году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ступления доходов от продажи материальных и нематериальных активов за 2022 год составили 297,0 </w:t>
      </w:r>
      <w:r>
        <w:rPr>
          <w:color w:val="000000"/>
        </w:rPr>
        <w:t>тыс. рублей</w:t>
      </w:r>
      <w:r>
        <w:rPr/>
        <w:t>, что составляет 99,0% от плановых назначений 2022 года, в прошлом году поступления на отчетную дату составили 1193,7 тыс. рублей. В 2022 году были проданы 1 автомобиль, 3 автобуса, 63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в 2022 году по штрафам, санкциям, возмещениям ущерба составило   2072,1 тыс. рублей, это 94,2 % исполнения годового плана. В 2021 году поступление составило 3289,4 тыс. рублей, в абсолютном выражении снижение составило 1217,3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 за 2022 год исполнены  в сумме  1 448 429,2 тыс.  рублей или 99,4 % от плановых назначени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 исполнены на 99,3 %  в том числе из областного бюджета на 99%, из бюджетов поселений на 100,0 %. При плане 1 420</w:t>
      </w:r>
      <w:r>
        <w:rPr>
          <w:lang w:val="en-US"/>
        </w:rPr>
        <w:t> </w:t>
      </w:r>
      <w:r>
        <w:rPr/>
        <w:t>120,6 тыс. рублей в районный бюджет поступило 1 410</w:t>
      </w:r>
      <w:r>
        <w:rPr>
          <w:lang w:val="en-US"/>
        </w:rPr>
        <w:t> </w:t>
      </w:r>
      <w:r>
        <w:rPr/>
        <w:t xml:space="preserve">793,1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в полном объеме в бюджет муниципального района из областного бюджета поступили субсидии  (исполнение 98,2%),  иные межбюджетные трансферты (исполнение 99,4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чие безвозмездные поступления (по договорам пожертвования, по договорам по социальному партнерству) поступили в объеме 41 446,0 тыс. рублей или 100,0% исполнения годового пл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ходы районного бюджета от возврата неиспользованных остатков межбюджетных трансфертов прошлых лет от организаций и местных бюджетов составили 522,6тыс. рублей, возвращено из районного бюджета  в областной и федеральный бюджет неиспользованные остатки межбюджетных трансфертов прошлых лет -4 332,4тыс. рублей.</w:t>
      </w:r>
    </w:p>
    <w:p>
      <w:pPr>
        <w:pStyle w:val="Normal"/>
        <w:ind w:firstLine="708"/>
        <w:jc w:val="both"/>
        <w:rPr/>
      </w:pPr>
      <w:r>
        <w:rPr/>
        <w:t>В структуре безвозмездных поступлений от других бюджетов бюджетной системы Российской Федерации наибольший удельный вес занимают субвенции – 45,3 % от всех безвозмездных по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5. Исполнение районного бюджета по безвозмездным поступлениям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 202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276"/>
        <w:gridCol w:w="1134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2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7 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48 4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252 9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420 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410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 из областного бюджета (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 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5 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 5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из областного бюджета ( 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137 2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23 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22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,6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 8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 8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23,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4 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4 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 6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 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70 3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9 7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09 7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 5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9 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 8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1 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42 9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23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 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1 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0 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3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 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  <w:lang w:val="en-US"/>
              </w:rPr>
              <w:t>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 4</w:t>
            </w:r>
            <w:r>
              <w:rPr>
                <w:color w:val="000000"/>
                <w:sz w:val="20"/>
                <w:szCs w:val="20"/>
                <w:lang w:val="en-US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3 8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7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 3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 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0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блица 6. Сведения о безвозмездных поступлениях (по договорам пожертвования, по договорам по социальному партнерству)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4"/>
        <w:gridCol w:w="1559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1год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2 году 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мскнефть" В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 3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стокгазпр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6, 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янснефтегаз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 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рансгаз Томс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нефть-Восто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НК-Восточная транснациональная комп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рд Империал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Н-газдобыч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Нефтегазовая компания «Русснеф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иСТ ООО «Газпром трансгаз Томс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Тым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ОУДО "Областной центр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46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>В</w:t>
      </w:r>
      <w:r>
        <w:rPr>
          <w:b/>
          <w:lang w:val="en-US"/>
        </w:rPr>
        <w:t>ыполн</w:t>
      </w:r>
      <w:r>
        <w:rPr>
          <w:b/>
        </w:rPr>
        <w:t>ение</w:t>
      </w:r>
      <w:r>
        <w:rPr>
          <w:b/>
          <w:lang w:val="en-US"/>
        </w:rPr>
        <w:t xml:space="preserve"> </w:t>
      </w:r>
      <w:r>
        <w:rPr>
          <w:b/>
        </w:rPr>
        <w:t>п</w:t>
      </w:r>
      <w:r>
        <w:rPr>
          <w:b/>
          <w:lang w:val="en-US"/>
        </w:rPr>
        <w:t>рограммы приватизации (продажи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lang w:val="en-US"/>
        </w:rPr>
        <w:t xml:space="preserve">муниципального имущества </w:t>
      </w:r>
      <w:r>
        <w:rPr>
          <w:b/>
        </w:rPr>
        <w:t xml:space="preserve">Каргасокского </w:t>
      </w:r>
      <w:r>
        <w:rPr>
          <w:b/>
          <w:lang w:val="en-US"/>
        </w:rPr>
        <w:t xml:space="preserve"> района за 20</w:t>
      </w:r>
      <w:r>
        <w:rPr>
          <w:b/>
        </w:rPr>
        <w:t>22</w:t>
      </w:r>
      <w:r>
        <w:rPr>
          <w:b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В 2022 году приватизация муниципального имущества  Каргасокского района осуществлялась на основании Федерального закона от 21 декабря 2001 года № 178-ФЗ «О приватизации  государственного и муниципального имущества», решения Думы Каргасокского района </w:t>
      </w:r>
      <w:r>
        <w:rPr>
          <w:lang w:val="en-US"/>
        </w:rPr>
        <w:t xml:space="preserve">от </w:t>
      </w:r>
      <w:r>
        <w:rPr/>
        <w:t>3</w:t>
      </w:r>
      <w:r>
        <w:rPr>
          <w:lang w:val="en-US"/>
        </w:rPr>
        <w:t xml:space="preserve"> </w:t>
      </w:r>
      <w:r>
        <w:rPr/>
        <w:t>ноя</w:t>
      </w:r>
      <w:r>
        <w:rPr>
          <w:lang w:val="en-US"/>
        </w:rPr>
        <w:t>бря 20</w:t>
      </w:r>
      <w:r>
        <w:rPr/>
        <w:t>21</w:t>
      </w:r>
      <w:r>
        <w:rPr>
          <w:lang w:val="en-US"/>
        </w:rPr>
        <w:t xml:space="preserve"> года № </w:t>
      </w:r>
      <w:r>
        <w:rPr/>
        <w:t xml:space="preserve">96 </w:t>
      </w:r>
      <w:r>
        <w:rPr>
          <w:lang w:val="en-US"/>
        </w:rPr>
        <w:t>«О</w:t>
      </w:r>
      <w:r>
        <w:rPr/>
        <w:t>б утверждении плана приватизации (продажи) муниципального имущества муниципального образования «Каргасокский район» на 2022 год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</w:rPr>
      </w:pPr>
      <w:r>
        <w:rPr/>
        <w:tab/>
        <w:t xml:space="preserve">Первоначально программа приватизации муниципального имущества Каргасокского района на 2022 год содержала 6 объектов. </w:t>
      </w:r>
      <w:r>
        <w:rPr>
          <w:lang w:val="en-US"/>
        </w:rPr>
        <w:t xml:space="preserve"> </w:t>
      </w:r>
      <w:r>
        <w:rPr/>
        <w:t xml:space="preserve">Поступление в районный бюджет доходов от реализации данного имущества планировалось  в сумме 500 тыс. рублей.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течение отчетного года  в программу приватизации муниципального имущества изменения не вносили. И окончательный объем предполагаемого объема поступлений составил 200 тыс.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Фактически было продано 4 объекта и сумма  доходов районного бюджета от продажи составила </w:t>
      </w:r>
      <w:r>
        <w:rPr>
          <w:lang w:val="en-US"/>
        </w:rPr>
        <w:t xml:space="preserve"> </w:t>
      </w:r>
      <w:r>
        <w:rPr/>
        <w:t>190 тыс. рубле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outlineLvl w:val="0"/>
        <w:rPr>
          <w:b/>
          <w:b/>
          <w:i/>
          <w:i/>
          <w:color w:val="FF0000"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  <w:i/>
          <w:i/>
          <w:color w:val="FF0000"/>
          <w:highlight w:val="yellow"/>
          <w:u w:val="single"/>
        </w:rPr>
      </w:pPr>
      <w:r>
        <w:rPr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районного бюджета на 2022 год были первоначально утверждены в сумме 1 520 416,2 тыс. рублей</w:t>
      </w:r>
      <w:r>
        <w:rPr>
          <w:b/>
        </w:rPr>
        <w:t>.</w:t>
      </w:r>
      <w:r>
        <w:rPr/>
        <w:t xml:space="preserve"> В течение года плановый объем расходов был уточнен и составил  1 846 992,6 тыс. рублей. Расходы районного бюджета с внесенными изменениями увеличены на 326 576,4 тыс. рублей или на 21,5%. Фактическое исполнение составило  1 </w:t>
      </w:r>
      <w:r>
        <w:rPr>
          <w:lang w:val="en-US"/>
        </w:rPr>
        <w:t>764 868,8</w:t>
      </w:r>
      <w:r>
        <w:rPr/>
        <w:t xml:space="preserve"> тыс. рублей, или 9</w:t>
      </w:r>
      <w:r>
        <w:rPr>
          <w:lang w:val="en-US"/>
        </w:rPr>
        <w:t>5,6</w:t>
      </w:r>
      <w:r>
        <w:rPr/>
        <w:t xml:space="preserve">% к годовым назнач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7. Сведения о произведенных расходах по разделам классификации расходов бюджета в сравнении с первоначально утвержденным бюджетом за 2022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85"/>
        <w:gridCol w:w="1775"/>
        <w:gridCol w:w="1743"/>
        <w:gridCol w:w="1219"/>
      </w:tblGrid>
      <w:tr>
        <w:trPr>
          <w:trHeight w:val="41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2.12.2021 № 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520 416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846 99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4 86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,6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расходы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 </w:t>
            </w:r>
            <w:r>
              <w:rPr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 092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 57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,2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96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06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0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,3</w:t>
            </w:r>
          </w:p>
        </w:tc>
      </w:tr>
      <w:tr>
        <w:trPr>
          <w:trHeight w:val="32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 917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6 76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7 08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9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1 05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 632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 1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8,7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53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  <w:lang w:val="en-US"/>
              </w:rPr>
              <w:t>4 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7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70 34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9 34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 79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 152</w:t>
            </w:r>
            <w:r>
              <w:rPr>
                <w:color w:val="000000"/>
                <w:sz w:val="22"/>
                <w:szCs w:val="22"/>
                <w:lang w:val="en-US"/>
              </w:rPr>
              <w:t>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1 55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1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,6</w:t>
            </w:r>
          </w:p>
        </w:tc>
      </w:tr>
      <w:tr>
        <w:trPr>
          <w:trHeight w:val="27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0 82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 60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5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</w:tr>
      <w:tr>
        <w:trPr>
          <w:trHeight w:val="5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 686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 29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 29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</w:t>
            </w:r>
            <w:r>
              <w:rPr>
                <w:color w:val="000000"/>
                <w:sz w:val="22"/>
                <w:szCs w:val="22"/>
                <w:lang w:val="en-US"/>
              </w:rPr>
              <w:t>85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460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71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,6</w:t>
            </w:r>
          </w:p>
        </w:tc>
      </w:tr>
      <w:tr>
        <w:trPr>
          <w:trHeight w:val="28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2 307,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 04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121 04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расходов районного бюджета в 2022 году по сравнению с 2021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8. Структура расходов районного бюджета по разделам </w:t>
      </w:r>
    </w:p>
    <w:p>
      <w:pPr>
        <w:pStyle w:val="Normal"/>
        <w:jc w:val="center"/>
        <w:rPr/>
      </w:pPr>
      <w:r>
        <w:rPr/>
        <w:t>классификации расходов бюджета в 2021-2022 годах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01"/>
        <w:gridCol w:w="1417"/>
        <w:gridCol w:w="1418"/>
        <w:gridCol w:w="1440"/>
      </w:tblGrid>
      <w:tr>
        <w:trPr>
          <w:trHeight w:val="128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1 году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2 году, %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4 86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089 5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092 7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96 2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9 3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1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44 0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121 5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-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 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 5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 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2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,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</w:t>
            </w:r>
            <w:r>
              <w:rPr>
                <w:color w:val="000000"/>
                <w:sz w:val="22"/>
                <w:szCs w:val="22"/>
                <w:lang w:val="en-US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5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9 3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7 08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97 1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9 19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5 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 5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7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 9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 04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340"/>
        <w:jc w:val="both"/>
        <w:rPr/>
      </w:pPr>
      <w:r>
        <w:rPr/>
        <w:t xml:space="preserve">    </w:t>
      </w:r>
      <w:r>
        <w:rPr/>
        <w:t xml:space="preserve">Наибольший удельный вес в структуре расходов за 2022 год занимают расходы на образование – 52,1 %, </w:t>
      </w:r>
      <w:r>
        <w:rPr>
          <w:color w:val="000000"/>
          <w:sz w:val="22"/>
          <w:szCs w:val="22"/>
        </w:rPr>
        <w:t>жилищно-коммунальное хозяйство – 18,65%, к</w:t>
      </w:r>
      <w:r>
        <w:rPr>
          <w:color w:val="000000"/>
        </w:rPr>
        <w:t>ультуру и кинематографию</w:t>
      </w:r>
      <w:r>
        <w:rPr/>
        <w:t xml:space="preserve"> – 6,9%.  Удельный вес остальных расходов в их общем объеме выглядит следующим образом: национальную экономику – 7,2%,  межбюджетные трансферты – 6,9 %, общегосударственные вопросы  -  4,9 %,  социальная политика – 2,1%,  физическая культура и спорт – 0,8%, национальная оборона -0,12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расходов наибольший удельный вес составляют расходы на оплату труда и начисления на выплаты по оплате труда  - 49,8% (2021 год – 51,2 %), расходы на приобретение основных средств и на капитальное строительство объектов муниципальной собственности -9,7% (2021 год – 7,3%,) межбюджетные трансферты бюджетам поселений – 21,1% (2021 год – 20,4%),  расходы по социальным выплатам – 0,8 % (в 2021 году 0,9%) расходы на приобретение материальных запасов  - 2,0%  (в 2021 год -2, 2%) расходы на содержание муниципального имущества – 3,0% (2021 год – 3,8 %), расходы на коммунальные услуги – 5,2% (2021 год – 5,5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center"/>
        <w:rPr/>
      </w:pPr>
      <w:r>
        <w:rPr/>
        <w:t>Таблица 9. Расходы на осуществление бюджетных инвестиций</w:t>
      </w:r>
    </w:p>
    <w:p>
      <w:pPr>
        <w:pStyle w:val="Normal"/>
        <w:keepNext w:val="true"/>
        <w:ind w:right="-2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05"/>
        <w:gridCol w:w="1276"/>
        <w:gridCol w:w="1167"/>
        <w:gridCol w:w="2518"/>
      </w:tblGrid>
      <w:tr>
        <w:trPr>
          <w:trHeight w:val="6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неосвоения бюджетных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ходы, 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4 4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5 611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МКОУ «Среднетымская ООШ» по адресу: Каргасокский район, п .Молодежный , ул. Школьная 4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выполнение работ по привязке  и корректировке экономически эффективной проектной документации повторного использования.Проектная документация проходит экспертизу в ОГАУ «Томскгосэкспертиза» 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водоподготовки производительностью 18 м. куб/час по ул. Трудовой,1б в с. Средний Васюган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2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Вертикос (корректировка ПС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 Пашня Каргасокского  района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6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ind w:right="-2" w:hanging="0"/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аблица 10.  Расходы районного бюджета в разрезе главных распорядителей средств  районного бюджета за 2022 год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7"/>
        <w:gridCol w:w="1261"/>
        <w:gridCol w:w="1261"/>
        <w:gridCol w:w="1422"/>
        <w:gridCol w:w="1035"/>
      </w:tblGrid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2 год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х, %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846 992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64 86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 81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 33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>11,2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5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4 58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 94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 58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 98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 79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 6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5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 47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1 282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муниципального финанс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713</w:t>
            </w:r>
            <w:r>
              <w:rPr>
                <w:sz w:val="20"/>
                <w:szCs w:val="20"/>
                <w:lang w:val="en-US"/>
              </w:rPr>
              <w:t>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12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,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</w:t>
            </w:r>
          </w:p>
        </w:tc>
      </w:tr>
    </w:tbl>
    <w:p>
      <w:pPr>
        <w:pStyle w:val="Normal"/>
        <w:keepNext w:val="true"/>
        <w:ind w:right="-545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>Наибольшая доля в общем объеме расходов бюджета приходится на  Управление образования, опеки и попечительства МО «Каргасокский район»  – 51,8 %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Межбюджетные трансферты бюджетам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сельских поселений Каргасокского района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районного бюджета на предоставление межбюджетных трансфертов бюджетам сельских поселений представлены в таблице:</w:t>
      </w:r>
    </w:p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keepNext w:val="true"/>
        <w:ind w:right="-545" w:firstLine="708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/>
      </w:pPr>
      <w:r>
        <w:rPr/>
        <w:t xml:space="preserve">Таблица 11. Объем межбюджетных трансфертов бюджетам </w:t>
      </w:r>
    </w:p>
    <w:p>
      <w:pPr>
        <w:pStyle w:val="Normal"/>
        <w:keepNext w:val="true"/>
        <w:ind w:right="-545" w:hanging="0"/>
        <w:jc w:val="center"/>
        <w:rPr/>
      </w:pPr>
      <w:r>
        <w:rPr/>
        <w:t>сельских поселений за 2021-2022 годы</w:t>
      </w:r>
    </w:p>
    <w:p>
      <w:pPr>
        <w:pStyle w:val="Normal"/>
        <w:keepNext w:val="true"/>
        <w:ind w:left="7080" w:right="-1" w:firstLine="708"/>
        <w:jc w:val="center"/>
        <w:rPr/>
      </w:pPr>
      <w:r>
        <w:rPr/>
        <w:t>тыс. рублей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9"/>
        <w:gridCol w:w="1701"/>
        <w:gridCol w:w="1701"/>
        <w:gridCol w:w="1559"/>
        <w:gridCol w:w="1134"/>
      </w:tblGrid>
      <w:tr>
        <w:trPr>
          <w:trHeight w:val="29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межбюджетных трансфер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2 год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Думы Каргасокского  района от 22.12.2021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я к уточненному плану, 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26 031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32 431,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77 76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2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5 383,4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,4</w:t>
            </w: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920,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1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91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 747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1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.ч.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7 363,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0 615,3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 3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 39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 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  <w:r>
              <w:rPr>
                <w:color w:val="000000"/>
                <w:sz w:val="20"/>
                <w:szCs w:val="20"/>
                <w:lang w:val="en-US"/>
              </w:rPr>
              <w:t>1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  <w:r>
              <w:rPr>
                <w:color w:val="000000"/>
                <w:sz w:val="20"/>
                <w:szCs w:val="20"/>
                <w:lang w:val="en-US"/>
              </w:rPr>
              <w:t>0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8,1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593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736</w:t>
            </w:r>
            <w:r>
              <w:rPr>
                <w:color w:val="000000"/>
                <w:sz w:val="20"/>
                <w:szCs w:val="20"/>
                <w:lang w:val="en-US"/>
              </w:rPr>
              <w:t>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3 876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069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9 453,0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/>
              </w:rPr>
              <w:t>307 249,1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en-US"/>
              </w:rPr>
              <w:t>9,3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на предоставление межбюджетных трансфертов бюджетам  сельских поселений за 2022 год составили 375 383,4 тыс. рублей или 99,4% к плану.</w:t>
      </w:r>
    </w:p>
    <w:p>
      <w:pPr>
        <w:pStyle w:val="Normal"/>
        <w:keepNext w:val="true"/>
        <w:ind w:right="-2" w:firstLine="708"/>
        <w:jc w:val="both"/>
        <w:rPr/>
      </w:pPr>
      <w:r>
        <w:rPr/>
        <w:t xml:space="preserve"> </w:t>
      </w:r>
      <w:r>
        <w:rPr/>
        <w:t>По сравнению с 2021 годом объем финансовой помощи бюджетам сельских поселений увеличился на 49 351,8 тыс. рублей (темп роста 115,1 %), в том числе за счет средств федерального бюджета уменьшение на 429,0 тыс. рублей  (темп снижения 10,9 %), за счет средств областного бюджета увеличение  на 23 440,2 тыс. рублей  (темп роста 111,4%), за счет средств районного бюджета увеличение на 26 340,7 тыс. рублей (темп роста  122,4%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Расходы резервного фонда финансирования непредвиденных расходов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Администрации Каргасокского района за 2022 год</w:t>
      </w:r>
    </w:p>
    <w:p>
      <w:pPr>
        <w:pStyle w:val="Normal"/>
        <w:keepNext w:val="true"/>
        <w:ind w:right="-5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/>
        <w:t>Расходы резервного фонда непредвиденных расходов  муниципального образования «Каргасокский район» за 2022 составили 593,5 тыс. рублей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 использовании бюджетных ассигнований резервного фонда  Администрации Каргасокского  района за 2022 года год представлен в приложении 7 к проекту Решения Думы об исполнении бюджета муниципального образования «Каргасокский район»  за 2022 год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720" w:hanging="360"/>
        <w:jc w:val="center"/>
        <w:rPr>
          <w:b/>
          <w:b/>
        </w:rPr>
      </w:pPr>
      <w:r>
        <w:rPr>
          <w:b/>
        </w:rPr>
        <w:t xml:space="preserve">ДЕФИЦИТ РАЙОННОГО БЮДЖЕТА, ИСТОЧНИКИ ЕГО </w:t>
      </w:r>
    </w:p>
    <w:p>
      <w:pPr>
        <w:pStyle w:val="Normal"/>
        <w:keepNext w:val="true"/>
        <w:ind w:left="720" w:hanging="0"/>
        <w:jc w:val="center"/>
        <w:rPr>
          <w:b/>
          <w:b/>
        </w:rPr>
      </w:pPr>
      <w:r>
        <w:rPr>
          <w:b/>
        </w:rPr>
        <w:t>ФИНАНСИРОВАНИЯ И МУНИЦИПАЛЬНЫЙ ДОЛГ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йонный бюджет по итогам 2022 года исполнен с профицитом 22 072,6 тыс.  рублей, при плановом дефиците 58</w:t>
      </w:r>
      <w:r>
        <w:rPr>
          <w:lang w:val="en-US"/>
        </w:rPr>
        <w:t> </w:t>
      </w:r>
      <w:r>
        <w:rPr/>
        <w:t xml:space="preserve">598,7 тыс. рублей.  </w:t>
      </w:r>
    </w:p>
    <w:p>
      <w:pPr>
        <w:pStyle w:val="Normal"/>
        <w:ind w:firstLine="708"/>
        <w:jc w:val="both"/>
        <w:rPr/>
      </w:pPr>
      <w:r>
        <w:rPr/>
        <w:t>Источники финансирования дефицита районного бюджета за 2022 год сложились из следующих элементов представленных в таблице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Таблица 12. Источники финансирования дефици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районного  бюджета за 202</w:t>
      </w:r>
      <w:r>
        <w:rPr>
          <w:lang w:val="en-US"/>
        </w:rPr>
        <w:t>2</w:t>
      </w:r>
      <w:r>
        <w:rPr/>
        <w:t xml:space="preserve"> год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702"/>
      </w:tblGrid>
      <w:tr>
        <w:trPr>
          <w:trHeight w:val="77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финансирования дефиц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8 59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22 072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 бюджетными кредитами, предоставленными районному  бюджету другими бюдже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color w:val="000000"/>
                <w:sz w:val="20"/>
                <w:szCs w:val="20"/>
              </w:rPr>
              <w:t>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0"/>
                <w:szCs w:val="20"/>
              </w:rPr>
              <w:t> 0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влечено бюджетных кредитов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2</w:t>
            </w:r>
            <w:r>
              <w:rPr>
                <w:color w:val="000000"/>
                <w:sz w:val="20"/>
                <w:szCs w:val="20"/>
              </w:rPr>
              <w:t>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8</w:t>
            </w:r>
            <w:r>
              <w:rPr>
                <w:color w:val="000000"/>
                <w:sz w:val="20"/>
                <w:szCs w:val="20"/>
              </w:rPr>
              <w:t> 000,0</w:t>
            </w:r>
          </w:p>
        </w:tc>
      </w:tr>
      <w:tr>
        <w:trPr>
          <w:trHeight w:val="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гашение  бюджет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color w:val="000000"/>
                <w:sz w:val="20"/>
                <w:szCs w:val="20"/>
              </w:rPr>
              <w:t>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color w:val="000000"/>
                <w:sz w:val="20"/>
                <w:szCs w:val="20"/>
              </w:rPr>
              <w:t> 0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 598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54 072,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по источникам финансирования дефицита  районного бюджета по кодам бюджетной классификации представлена в приложении 4 к проекту Решения Думы об исполнении районного бюджета за 2022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ый долг Каргасокского район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>
          <w:color w:val="000000"/>
        </w:rPr>
        <w:t xml:space="preserve">Муниципальный внутренний долг Каргасокского района по состоянию на 1 января  2023 года составил 153 600,0 тыс. рублей и не превысил предельный объем муниципального долга Каргасокского района на 2022 год, </w:t>
      </w:r>
      <w:r>
        <w:rPr>
          <w:color w:val="000000"/>
          <w:shd w:fill="FFFFFF" w:val="clear"/>
        </w:rPr>
        <w:t xml:space="preserve">установленный статьей 6  </w:t>
      </w:r>
      <w:r>
        <w:rPr>
          <w:shd w:fill="FFFFFF" w:val="clear"/>
        </w:rPr>
        <w:t>Решения</w:t>
      </w:r>
      <w:r>
        <w:rPr/>
        <w:t xml:space="preserve"> Думы Каргасокского  района от 22 декабря 2021 года № 103</w:t>
      </w:r>
      <w:r>
        <w:rPr>
          <w:color w:val="000000"/>
        </w:rPr>
        <w:t xml:space="preserve"> </w:t>
      </w:r>
      <w:r>
        <w:rPr/>
        <w:t>«О бюджете муниципального образования «Каргасокский  район»  на 2022 год и на плановый период 2023-2024 год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  <w:t xml:space="preserve">Расходы  на обслуживание муниципального долга в 2022 году составили  5 712,2 тыс. рублей или 76,6 % к плановым годовым назначениям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ind w:left="720" w:right="-545" w:hanging="360"/>
        <w:jc w:val="center"/>
        <w:rPr>
          <w:b/>
          <w:b/>
        </w:rPr>
      </w:pPr>
      <w:r>
        <w:rPr>
          <w:b/>
        </w:rPr>
        <w:t>ПРОГРАММНЫЕ РАСХОДЫ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В 2022 году осуществлялось финансирование 9 муниципальных программ  муниципального образования «Каргасокского района» (далее – МП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Общий объем «программных» расходов составил  1 698</w:t>
      </w:r>
      <w:r>
        <w:rPr>
          <w:lang w:val="en-US"/>
        </w:rPr>
        <w:t> </w:t>
      </w:r>
      <w:r>
        <w:rPr/>
        <w:t>079,8 тыс. рублей или 96,2 % от общего объема расходов районного бюджета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 xml:space="preserve">Процент исполнения расходов в рамках МП составил 96,1%. </w:t>
      </w:r>
    </w:p>
    <w:p>
      <w:pPr>
        <w:pStyle w:val="Normal"/>
        <w:keepNext w:val="true"/>
        <w:ind w:right="-2" w:hanging="0"/>
        <w:jc w:val="both"/>
        <w:rPr/>
      </w:pPr>
      <w:r>
        <w:rPr/>
        <w:t xml:space="preserve">            </w:t>
      </w:r>
      <w:r>
        <w:rPr/>
        <w:t>Информация по МП  представлена в приложении 6 к проекту Решения Думы об исполнении районного бюджета за 2022 год.</w:t>
      </w:r>
    </w:p>
    <w:p>
      <w:pPr>
        <w:pStyle w:val="Normal"/>
        <w:keepNext w:val="true"/>
        <w:ind w:right="-54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ind w:left="720" w:right="-545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ТДЕЛЬНЫЕ ПОКАЗАТЕЛИ</w:t>
      </w:r>
    </w:p>
    <w:p>
      <w:pPr>
        <w:pStyle w:val="Normal"/>
        <w:keepNext w:val="true"/>
        <w:ind w:right="-54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ind w:right="-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соответствии с данными пояснительной записки в отчетном году:</w:t>
      </w:r>
    </w:p>
    <w:p>
      <w:pPr>
        <w:pStyle w:val="Normal"/>
        <w:ind w:firstLine="708"/>
        <w:jc w:val="both"/>
        <w:rPr/>
      </w:pPr>
      <w:r>
        <w:rPr/>
        <w:t>-профинансированы 20 казенных учреждений, в том числе 3 учреждения, относящихся к органам местного самоуправления;</w:t>
      </w:r>
    </w:p>
    <w:p>
      <w:pPr>
        <w:pStyle w:val="Normal"/>
        <w:ind w:firstLine="708"/>
        <w:jc w:val="both"/>
        <w:rPr/>
      </w:pPr>
      <w:r>
        <w:rPr/>
        <w:t>-предоставлены субсидии на выполнение муниципальных заданий 16 бюджетным учреждениям и 1 автономному учреждению (Газета «Северная правда») в размере 525,3 млн. рублей, (переходящий остаток с прошлых лет 8,9 млн. рублей, остались неиспользованными 5,7 млн. рублей);</w:t>
      </w:r>
    </w:p>
    <w:p>
      <w:pPr>
        <w:pStyle w:val="Normal"/>
        <w:jc w:val="both"/>
        <w:rPr/>
      </w:pPr>
      <w:r>
        <w:rPr/>
        <w:tab/>
        <w:t>-предоставлены субсидии на иные цели бюджетным и автономному учреждениям в размере 136,2 млн. рублей; не связанные с выполнением муниципального задания;</w:t>
      </w:r>
    </w:p>
    <w:p>
      <w:pPr>
        <w:pStyle w:val="Normal"/>
        <w:jc w:val="both"/>
        <w:rPr/>
      </w:pPr>
      <w:r>
        <w:rPr/>
        <w:tab/>
        <w:t>-поступили доходы от платных услуг и иной, оказываемых бюджетными и автономным учреждениями, и от иной приносящей доход деятельности в размере 25,4 млн. рублей(израсходовано 23,4 млн. рублей, с учетом остатка прошлых лет, остались неиспользованными 2,0 млн. рублей).</w:t>
      </w:r>
    </w:p>
    <w:p>
      <w:pPr>
        <w:pStyle w:val="Normal"/>
        <w:ind w:firstLine="708"/>
        <w:jc w:val="both"/>
        <w:rPr/>
      </w:pPr>
      <w:r>
        <w:rPr/>
        <w:t>В целях поддержки различных отраслей экономики из районного бюджета предоставлялись субсидии различным организациям и индивидуальным предпринимателям на следующие цели:</w:t>
      </w:r>
    </w:p>
    <w:p>
      <w:pPr>
        <w:pStyle w:val="Normal"/>
        <w:jc w:val="both"/>
        <w:rPr/>
      </w:pPr>
      <w:r>
        <w:rPr/>
        <w:t>- на организацию пассажирских перевозок-63,4 млн. рублей, в т.ч.: авиационных-40,2млн.рублей, речных 5,9 млн. рублей, автомобильных – 17,3 млн. рублей);</w:t>
      </w:r>
    </w:p>
    <w:p>
      <w:pPr>
        <w:pStyle w:val="Normal"/>
        <w:shd w:fill="FFFFFF" w:val="clear"/>
        <w:jc w:val="both"/>
        <w:rPr/>
      </w:pPr>
      <w:r>
        <w:rPr/>
        <w:t>- на поддержку сельхозпроизводства– 3,2 млн. рублей;</w:t>
      </w:r>
    </w:p>
    <w:p>
      <w:pPr>
        <w:pStyle w:val="Normal"/>
        <w:shd w:fill="FFFFFF" w:val="clear"/>
        <w:jc w:val="both"/>
        <w:rPr/>
      </w:pPr>
      <w:r>
        <w:rPr/>
        <w:t>- на поддержку малого и среднего предпринимательства– 1,8 млн. рублей;</w:t>
      </w:r>
    </w:p>
    <w:p>
      <w:pPr>
        <w:pStyle w:val="Normal"/>
        <w:shd w:fill="FFFFFF" w:val="clear"/>
        <w:jc w:val="both"/>
        <w:rPr/>
      </w:pPr>
      <w:r>
        <w:rPr/>
        <w:t>- предоставлены субсидии на поддержку коммунальной сферы(на компенсацию части расходов по электроснабжению, теплоснабжению, а также на частичную компенсацию расходов по доставке сена)в размере 152,4 млн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сходы на дорожную деятельность в отношении автомобильных дорог составили 56,1 млн. рублей, в т.ч.20,0 млн. рублей на строительство и содержание зимников и автомоб</w:t>
      </w:r>
      <w:bookmarkStart w:id="22" w:name="_GoBack"/>
      <w:bookmarkEnd w:id="22"/>
      <w:r>
        <w:rPr/>
        <w:t>ильных дорог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ведения о движении нефинансовых активов консолидированного бюджета (форма по ОКУД0503368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ные средства</w:t>
      </w:r>
      <w:r>
        <w:rPr/>
        <w:t>, непроизведенные активы и материальные запасы по бюдже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Балансовая стоимость основных средств по бюджетной деятельности на 01.01.2022 года составляла </w:t>
      </w:r>
      <w:r>
        <w:rPr>
          <w:color w:val="000000"/>
        </w:rPr>
        <w:t>193,5</w:t>
      </w:r>
      <w:r>
        <w:rPr/>
        <w:t xml:space="preserve"> млн. рублей.  За 2022 год поступило основных средств на общую сумму   </w:t>
      </w:r>
      <w:r>
        <w:rPr>
          <w:color w:val="000000"/>
        </w:rPr>
        <w:t>31,0</w:t>
      </w:r>
      <w:r>
        <w:rPr/>
        <w:t xml:space="preserve"> млн. руб., выбытие 15,0 млн. руб. Таким образом, на 01.01.2023 года балансовая стоимость основных средств составляет 209,5 млн. руб. Остаточная стоимость основных средств на 01.01.2023г.- </w:t>
      </w:r>
      <w:r>
        <w:rPr>
          <w:color w:val="000000"/>
        </w:rPr>
        <w:t>26,7</w:t>
      </w:r>
      <w:r>
        <w:rPr/>
        <w:t xml:space="preserve"> млн. руб.  Износ основных средств составляет </w:t>
      </w:r>
      <w:r>
        <w:rPr>
          <w:color w:val="000000"/>
        </w:rPr>
        <w:t>87,3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имость незавершенного строительства на конец года составляет 161,2 млн. рублей (это проектные работы для спортивного комплекса в с. Каргасок, строительство сети водоснабжения в с. Средний Васюган, строительство станции водоподготовки в с. Средний Васюган, реконструкция здания МКОУ Тымская ООШ, реконструкция сетей водоснабжения в   с. Вертикос (ПСД), реконструкция сетей электроснабжения в с. Новый Васюган (ПСД), сквер любви, семьи и верности, сквер на набережной реки Об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лансовая стоимость непроизведенных активов (земельные участки) на 01.01.2022 года составляла 27,7 млн. руб., в 2022 году произошло увеличение непроизведенных активов из-за постановки на учет земельных участков на 1,7 млн. руб. и уменьшение непроизведенных активов за счет выбытия земельных 0,7 млн руб., таким образом стоимость непроизведенных активов на 01.01.2023 года составляет 28,7 млн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оимость материальных запасов за год увеличилась на 1,3 млн. рублей и на 01.01.2023 г. составляет 24,2 млн. рублей.</w:t>
      </w:r>
    </w:p>
    <w:p>
      <w:pPr>
        <w:pStyle w:val="Normal"/>
        <w:ind w:firstLine="708"/>
        <w:jc w:val="both"/>
        <w:rPr/>
      </w:pPr>
      <w:r>
        <w:rPr/>
        <w:t xml:space="preserve">Стоимость нематериальных активов за </w:t>
      </w:r>
      <w:r>
        <w:rPr>
          <w:color w:val="000000"/>
        </w:rPr>
        <w:t>год не увеличилась и на 01.01.2023г. составила 176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тоимость прав пользования нематериальными активами за год не изменилась и на 01.01.2023г. составила 116,9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.Имущество казн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лансовая стоимость нефинансовых активов имущества казны на 01.01.2022 г. составляла 1 296,4 млн. рублей, за год она увеличилась на 11,2 млн. руб., и на 01.01.2023 г. составила 1 307,6 млн. рублей; из н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алансовая стоимость недвижимого имущества в составе имущества казны за год увеличилась на 4,8 млн. рублей и на 01.01.2023г. 1 287,7 млн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таточная стоимость на 01.01.2023г. составила 858,9 млн. рублей. Износ составляет 33,3%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алансовая стоимость движимого имущества казны за 2022 год увеличилась на 6,4 млн. рублей и на 01.01.2023г. составила 19,9 млн. рублей. Остаточная стоимость движимого имущества на 01.01.2023г. составляет 4,4 млн. рублей. Износ составляет 22,1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деле «Непроизведенные активы в составе имущества казны» отражены земельные участки, балансовая стоимость которых уменьшилась за 2022 год на 13,3 млн рублей и составила 150,5 млн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алансовая стоимость материальных запасов в составе имущества казны за год увеличилась на 0,1 млн. рублей и составила 0,6 млн. рублей. К материальным запасам в имуществе казны отнесены: спортинвентарь для населени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по дебиторской и кредиторской задолженности. (форма по ОКУД 0503169)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ебиторская задолженность</w:t>
      </w:r>
      <w:r>
        <w:rPr>
          <w:color w:val="000000"/>
        </w:rPr>
        <w:t xml:space="preserve"> по бюджетной деятельности на 01.01.2023 года составляет    51 688 067,74 руб.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налоговым доходам 428,53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лательщиками доходов от операционной аренды   2 681 283,19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доходам от платежей при пользовании природными ресурсами (в основном – начисленные будущие платежи за аренду земель) 45 293 398,81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иным доходам от собственности (оплата за найм жилых помещений) 33 759,26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лательщиками по доходам от оказания платных услуг 386 889,61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 расчетам по доходам от штрафных санкций за нарушение законодательства о закупках 3 000,00 руб.;</w:t>
      </w:r>
    </w:p>
    <w:p>
      <w:pPr>
        <w:pStyle w:val="Normal"/>
        <w:jc w:val="both"/>
        <w:rPr/>
      </w:pPr>
      <w:r>
        <w:rPr>
          <w:color w:val="C00000"/>
        </w:rPr>
        <w:t xml:space="preserve"> </w:t>
      </w:r>
      <w:r>
        <w:rPr>
          <w:color w:val="000000"/>
        </w:rPr>
        <w:t>-по расчетам по доходам от прочих сумм принудительного изъятия 919 972,51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авансам по коммунальным услугам 835 652,12 руб.;</w:t>
      </w:r>
    </w:p>
    <w:p>
      <w:pPr>
        <w:pStyle w:val="Normal"/>
        <w:jc w:val="both"/>
        <w:rPr/>
      </w:pPr>
      <w:r>
        <w:rPr>
          <w:color w:val="000000"/>
        </w:rPr>
        <w:t>-по расчетам по поступлениям текущего характера от других бюджетов бюджетной системы Российской Федерации 706 340.42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авансам по прочим работам, услугам 131 206,79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 авансовым безвозмездным перечислениям текущего характера государственным (муниципальным) учреждениям 43 547,28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 расчетам с подотчетными лицами по прочим несоциальным выплатам персоналу в натуральной форме 52 046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одотчетными лицами по оплате услуг связи 165 134,5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о расчетам по доходам от компенсации затрат 55 471,28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доходам бюджета от возврата дебиторской задолженности прошлых лет 333 348,5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налогу на доходы физических лиц 3 729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страховым взносам на обязательное социальное страхование на случай временной нетрудоспособности и в связи с материнством 38 882,68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по расчетам по прочим платежам в бюджет 275,9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страховым взносам на обязательное социальное страхование от несчастных случаев на производстве и профессиональных заболеваниях 3 701,22 руб.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Кредиторская задолженность</w:t>
      </w:r>
      <w:r>
        <w:rPr>
          <w:color w:val="000000"/>
        </w:rPr>
        <w:t xml:space="preserve"> по бюджетной деятельности на 01.01.2023г. составила 16 842 443,37 руб.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налоговым доходам 485 143,43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иным доходам от собственности 10 096,99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с плательщиками по доходам от оказания платных услуг 3 418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доходам от штрафных санкций за нарушение законодательства о закупках 159 145,81 руб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 расчетам по прочим доходам от сумм принудительного изъятия 0,25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доходам от операций с непроизведенными активами 20 033,40 руб.;</w:t>
      </w:r>
    </w:p>
    <w:p>
      <w:pPr>
        <w:pStyle w:val="Normal"/>
        <w:jc w:val="both"/>
        <w:rPr/>
      </w:pPr>
      <w:r>
        <w:rPr>
          <w:color w:val="000000"/>
        </w:rPr>
        <w:t>- по расчетам с подотчетными лицами по прочим несоциальным выплатам персоналу в денежной форме 2 </w:t>
      </w:r>
      <w:r>
        <w:rPr/>
        <w:t>400,00 руб.;</w:t>
      </w:r>
    </w:p>
    <w:p>
      <w:pPr>
        <w:pStyle w:val="Normal"/>
        <w:autoSpaceDE w:val="false"/>
        <w:rPr/>
      </w:pPr>
      <w:r>
        <w:rPr/>
        <w:t>-по расчетам с подотчетными лицами по оплате прочих работ, услуг 200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услугам связи 74 682,15 руб.;</w:t>
      </w:r>
    </w:p>
    <w:p>
      <w:pPr>
        <w:pStyle w:val="Normal"/>
        <w:jc w:val="both"/>
        <w:rPr/>
      </w:pPr>
      <w:r>
        <w:rPr>
          <w:color w:val="000000"/>
        </w:rPr>
        <w:t xml:space="preserve">- по расчетам по коммунальным услугам </w:t>
      </w:r>
      <w:r>
        <w:rPr/>
        <w:t>1 114 057,16</w:t>
      </w:r>
      <w:r>
        <w:rPr>
          <w:color w:val="000000"/>
        </w:rPr>
        <w:t xml:space="preserve">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работам, услугам по содержанию имущества 90 271,34 руб.;</w:t>
      </w:r>
    </w:p>
    <w:p>
      <w:pPr>
        <w:pStyle w:val="Normal"/>
        <w:jc w:val="both"/>
        <w:rPr/>
      </w:pPr>
      <w:r>
        <w:rPr>
          <w:color w:val="000000"/>
        </w:rPr>
        <w:t>-по расчетам по прочим работам, услугам 21</w:t>
      </w:r>
      <w:r>
        <w:rPr>
          <w:color w:val="000000"/>
          <w:lang w:val="en-US"/>
        </w:rPr>
        <w:t> </w:t>
      </w:r>
      <w:r>
        <w:rPr>
          <w:color w:val="000000"/>
        </w:rPr>
        <w:t>206,37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расчетам по приобретению материальных запасов 176 550,14 руб.;</w:t>
      </w:r>
    </w:p>
    <w:p>
      <w:pPr>
        <w:pStyle w:val="Normal"/>
        <w:autoSpaceDE w:val="false"/>
        <w:rPr/>
      </w:pPr>
      <w:r>
        <w:rPr/>
        <w:t>-по расчетам по безвозмездным перечислениям текущего характера нефинансовым организациям государственного сектора на производство 990 916,22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прочим платежам в бюджет 13 655 112,11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расчетам по налогу на имущество организаций 39 210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равочно по кодам сч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40000 -доходы будущих период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40120-доходы будущих периодов от собственности 25 669 842,98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40111 – доходы будущих периодов от налоговых доходов 82 288,00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160000-резервы предстоящих расходов 4 419 91,68 руб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бюджетным и автономным учреждениям дебиторская задолженность </w:t>
      </w:r>
      <w:r>
        <w:rPr/>
        <w:t>на 01.01.2023 г. составила 3 978 543,10 рублей. В том числ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доходам от оказания платных услуг 1 697 291,15(родительская плата в дошкольных учреждениях, за услуги по подписке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 расчетам по авансам по услугам связи   11 871,99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авансам по транспортным услугам   15 451,26 ру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по расчетам по авансам по коммунальным услугам 882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981.47 руб.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 расчетам по авансам по прочим работам, услугам   453 117,54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авансам по приобретению материальных запасов 61 813,00 руб.;</w:t>
      </w:r>
    </w:p>
    <w:p>
      <w:pPr>
        <w:pStyle w:val="Normal"/>
        <w:jc w:val="both"/>
        <w:rPr>
          <w:rFonts w:eastAsia="Calibri"/>
          <w:color w:val="000000"/>
          <w:highlight w:val="gree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по расчетам по авансам по пособиям по социальной помощи населению в денежной форме     411 328,98 руб.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налогу на доходы физических лиц 273 306,00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страховым взносам на обязательное социальное страхование на случай временной нетрудоспособности и в связи с материнством 5 589,18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прочим платежам в бюджет 141,58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 по расчетам по страховым взносам на обязательное страхование от несчастных случаев на производстве и профессиональных заболеваний 58,29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по расчетам по страховым взносам на обязательное медицинское страхование в Федеральный ОМС 120 950,37 руб.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по расчетам по страховым взносам по обязательному пенсионному страхованию 44 642,29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По бюджетным и автономным учреждениям кредиторская задолженность</w:t>
      </w:r>
      <w:r>
        <w:rPr>
          <w:rFonts w:eastAsia="Calibri"/>
          <w:lang w:eastAsia="en-US"/>
        </w:rPr>
        <w:t xml:space="preserve"> на 01.01.2023г. составила 3 180 055,34руб. В том числе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 расчетам по доходам от оказания платных услуг 373 002,00 руб. (подписка, родительская плата)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услугам связи 91 149,01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коммунальным услугам 1 566 601,69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содержанию имущества 93 940,00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прочим работам, услугам 730 754,76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приобретению материальных запасов 315 613,43 руб.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 расчетам по налогу на доходы физических лиц 3 064,00 ру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расчетам по страховым взносам на пенсионное страхование 0,45 руб.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lang w:eastAsia="en-US"/>
        </w:rPr>
        <w:t>по расчетам по удержаниям из выплат по оплате труда 5 930,00 руб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финансовых вложениях</w:t>
      </w:r>
    </w:p>
    <w:p>
      <w:pPr>
        <w:pStyle w:val="Normal"/>
        <w:jc w:val="both"/>
        <w:rPr/>
      </w:pPr>
      <w:r>
        <w:rPr/>
        <w:tab/>
        <w:t>Финансовые вложения в бюджетные и автономные учреждения по балансовой стоимости (недвижимое, особо ценное движимое имущество, материальные запасы и земельные участки) на 01.01.2023г. составили 391,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 государственном (муниципальном) долге, предоставленных бюджетных кредитах </w:t>
      </w:r>
    </w:p>
    <w:p>
      <w:pPr>
        <w:pStyle w:val="Normal"/>
        <w:ind w:firstLine="708"/>
        <w:jc w:val="both"/>
        <w:rPr/>
      </w:pPr>
      <w:r>
        <w:rPr/>
        <w:t>В течение 2022г. муниципальные гарантии и бюджетные кредиты из районного бюджета Каргасокского района не предоставлялись.</w:t>
      </w:r>
    </w:p>
    <w:p>
      <w:pPr>
        <w:pStyle w:val="Normal"/>
        <w:ind w:firstLine="708"/>
        <w:jc w:val="both"/>
        <w:rPr/>
      </w:pPr>
      <w:r>
        <w:rPr/>
        <w:t>МО «Каргасокский район» в декабре 2022 г увеличило свои заимствования в форме   бюджетного кредита на сумму 78,0 млн. рублей на частичное покрытие дефицита бюджета со сроком погашения 3 года под 7,5 % годовых.  На 01.01.2023г. муниципальный долг составляет 153,6 млн. рублей.  График погашения бюджетного кредита в 2022 году соблюдался. Обслуживание муниципального долга за 2022г.обошлось в 5,7 млн. рублей. Все ограничения, налагаемые Бюджетным кодексом РФ на муниципалитет по муниципальному долгу, соблюдаются.</w:t>
      </w:r>
    </w:p>
    <w:p>
      <w:pPr>
        <w:pStyle w:val="Normal"/>
        <w:jc w:val="both"/>
        <w:rPr/>
      </w:pPr>
      <w:r>
        <w:rPr/>
        <w:tab/>
        <w:t>На 01.01.23г. просроченной кредиторской задолженности у бюджета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изменении остатка валюты баланса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казатели отсутствуют.</w:t>
      </w:r>
    </w:p>
    <w:p>
      <w:pPr>
        <w:pStyle w:val="Normal"/>
        <w:rPr/>
      </w:pPr>
      <w:r>
        <w:rPr>
          <w:b/>
        </w:rPr>
        <w:t xml:space="preserve">Финансовый контроль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стандартом внутреннего муниципального финансового контроля по внутреннему муниципальному финансовому контролю, утвержденным постановлением Правительства Российской Федерации № 1235 от 17.08.2020г., на основании плана контрольных мероприятий на 2022 год, утверждённого приказом Управления финансов  Администрации Каргасокского района № 47 от 28.12.2021 года (внесенными изменениями № 24 от 21.09.2022г.) Специалистами  Управления финансов осуществлялся внутренний муниципальный финансовый  контроль в сфере закупок, целевого использования средств межбюджетных трансфертов, выделенных сельским поселениям, соблюдения бюджетного законодательства муниципальными учреждениями, осуществление бюджетных инвестиций, а также использования субсидий, предоставленных организациям и индивидуальным предпринимателям.</w:t>
      </w:r>
    </w:p>
    <w:p>
      <w:pPr>
        <w:pStyle w:val="Normal"/>
        <w:ind w:firstLine="708"/>
        <w:jc w:val="both"/>
        <w:rPr/>
      </w:pPr>
      <w:r>
        <w:rPr/>
        <w:t>В плановом порядке проверены 3 - главных распорядителя бюджетных средств, 6 -  муниципальных бюджетных учреждения, 3 - сельских поселения, 2 - юридических лица - получатель субсидий. Проверялось соблюдение требований Федерального закона № 44-ФЗ (ч. 8 ст. 99  № 44-ФЗ), осуществление расходов на обеспечение выполнения функций органа местного самоуправления и их отражения в бюджетном учёте и отчётности (в части компенсации расходов на проезд и провоз багажа к месту использования отпуска и обратно), составление, и ведение бюджетных смет,  соблюдение порядка предоставления гарантий и компенсаций для лиц, работающих в муниципальных учреждениях, определение размера,  целей, условий и порядка предоставления  субсидий юридическим лицам – производителям товаров, работ и услуг, правильность выдачи талонов на проезд воздушным транспортом, осуществление бюджетных инвестиций,  целевое использование межбюджетных трансфертов, предоставленных сельским поселениям, финансово – хозяйственная деятельность бюджетного учреждения. В ходе проведенных проверок  выявлены случаи нарушения правил ведения бухгалтерского учета, заполнения бухгалтерских документов,  порядка утверждения и ведения бюджетных смет, нарушения заполнения документов по Федеральному закону № 44-ФЗ, высказаны замечания по содержанию правовых актов поселений, определяющих случаи предоставления субсидий юридическим лицам – производителям товаров, работ и услуг и другие.</w:t>
      </w:r>
    </w:p>
    <w:p>
      <w:pPr>
        <w:pStyle w:val="Normal"/>
        <w:jc w:val="both"/>
        <w:rPr/>
      </w:pPr>
      <w:r>
        <w:rPr/>
        <w:tab/>
        <w:t>В  неплановом порядке (согласно приказа по основной деятельности от 06.04.2022г. № 11 и п. 4.3.4 Соглашения о предоставлении субсидии, заключенного между Департаментом архитектуры и строительства Томской области и муниципальным образованием в рамках реализации мероприятия по обеспечению жильём молодых семей) проведена проверка предоставление субсидии по обеспечению жильём молодых семей за 2019г., 2020г., 2021г., по результатам проверки нецелевого и неэффективного использования средств предоставленной субсидии за 2019г., 2020г., 2021г. не выявлено.</w:t>
        <w:tab/>
      </w:r>
    </w:p>
    <w:p>
      <w:pPr>
        <w:pStyle w:val="Normal"/>
        <w:ind w:firstLine="567"/>
        <w:jc w:val="both"/>
        <w:rPr/>
      </w:pPr>
      <w:r>
        <w:rPr/>
        <w:tab/>
        <w:t>Внешний муниципальный финансовый контроль осуществлялся Органом (внешнего) муниципального финансового контроля при Думе Каргасокского района.</w:t>
      </w:r>
      <w:r>
        <w:rPr>
          <w:color w:val="FF0000"/>
        </w:rPr>
        <w:t xml:space="preserve"> </w:t>
      </w:r>
      <w:r>
        <w:rPr/>
        <w:t>В 2022 году, в</w:t>
      </w:r>
      <w:r>
        <w:rPr>
          <w:szCs w:val="28"/>
        </w:rPr>
        <w:t xml:space="preserve"> ходе осуществления контрольных полномочий проведено </w:t>
      </w:r>
      <w:r>
        <w:rPr>
          <w:b/>
          <w:szCs w:val="28"/>
        </w:rPr>
        <w:t xml:space="preserve">36 </w:t>
      </w:r>
      <w:r>
        <w:rPr>
          <w:szCs w:val="28"/>
        </w:rPr>
        <w:t xml:space="preserve">мероприятий из них 29 плановых и 7 внеплановых, в том числе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</w:t>
      </w:r>
      <w:r>
        <w:rPr/>
        <w:t xml:space="preserve">проведён анализ устранения выявленных нарушений </w:t>
      </w:r>
      <w:r>
        <w:rPr>
          <w:b/>
        </w:rPr>
        <w:t>двумя</w:t>
      </w:r>
      <w:r>
        <w:rPr/>
        <w:t xml:space="preserve"> администрациями Киндальского и Сосновского сельских посе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дена проверка деятельности МБОУ «Каргасокская СОШ № 2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проведены </w:t>
      </w:r>
      <w:r>
        <w:rPr>
          <w:szCs w:val="28"/>
        </w:rPr>
        <w:t xml:space="preserve">проверки годовых отчетов  исполнения </w:t>
      </w:r>
      <w:r>
        <w:rPr>
          <w:b/>
          <w:szCs w:val="28"/>
        </w:rPr>
        <w:t xml:space="preserve">13 </w:t>
      </w:r>
      <w:r>
        <w:rPr>
          <w:szCs w:val="28"/>
        </w:rPr>
        <w:t>бюджетов муниципальных образований Каргасок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проведены 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спертизы </w:t>
      </w:r>
      <w:r>
        <w:rPr>
          <w:b/>
          <w:szCs w:val="28"/>
        </w:rPr>
        <w:t xml:space="preserve">13 </w:t>
      </w:r>
      <w:r>
        <w:rPr>
          <w:szCs w:val="28"/>
        </w:rPr>
        <w:t>бюджетов муниципальных образований Каргасокского района;</w:t>
      </w:r>
    </w:p>
    <w:p>
      <w:pPr>
        <w:pStyle w:val="Normal"/>
        <w:jc w:val="both"/>
        <w:rPr>
          <w:sz w:val="44"/>
        </w:rPr>
      </w:pPr>
      <w:r>
        <w:rPr/>
        <w:t xml:space="preserve">    </w:t>
      </w:r>
      <w:r>
        <w:rPr/>
        <w:t xml:space="preserve">- проведены в 6 муниципальных унитарных предприятиях </w:t>
      </w:r>
      <w:r>
        <w:rPr>
          <w:b/>
        </w:rPr>
        <w:t>7</w:t>
      </w:r>
      <w:r>
        <w:rPr/>
        <w:t xml:space="preserve"> экспертно-аналитических мероприятий, а именно: в МУП «Теплоэнергоснаб» (2 мероприятия), в МУП «Каргасокский ЖЭУ», в МУП «ЖКХ Тымское», МУП «ЖКХ Сосновское», МУП «ЖКХ Молодёжный», МУП Каргасокский «Тепловодоканал».</w:t>
      </w:r>
    </w:p>
    <w:p>
      <w:pPr>
        <w:pStyle w:val="Normal"/>
        <w:ind w:firstLine="1365"/>
        <w:jc w:val="both"/>
        <w:rPr/>
      </w:pPr>
      <w:r>
        <w:rPr/>
        <w:t>Администрации сельских поселений в основном устраняют допущенные ранее нарушения. В МБОУ «Каргасокская СОШ № 2» были установлены нарушения в ведении бухгалтерского учёта, недостатки в планировании деятельности учреждения и порядке предоставления и использования субсидий. Администрацией Каргасокского района проведены совещания, с приглашением сотрудников школы, сделаны определённые выводы и предложения. На основании проведённых экспертиз проектов бюджетов и проверок их исполнения Контрольным органом были подготовлены информации о результатах проделанной работы, которые для сведения были направлены всем заинтересованным лицам (главам сельских поселений, Главе и Председателю Думы района). Составленные аналитические записки по результатам проведённых мероприятий в муниципальных предприятиях были направлены всем заинтересованным лицам и обсуждены на собраниях депутатов Думы Каргасокского района с целью определения необходимости и возможности оказания им финансо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ок средств на счетах районного бюджета на 01.01.2023г. составил 76 671,3 тыс. рублей, в том числе нецелевого назначения  63 042,9 тыс. рублей. На счетах бюджетов сельских поселений остатки средств на 01.01.2023г. составили 14 331,1 тыс. рублей, в том числе нецелевого значения 14 330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keepNext w:val="true"/>
        <w:ind w:right="-5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  <w:t>Начальник                                                                                                                С.М. Тверетина</w:t>
      </w:r>
    </w:p>
    <w:p>
      <w:pPr>
        <w:pStyle w:val="Normal"/>
        <w:keepNext w:val="true"/>
        <w:ind w:right="-54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36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6:00Z</dcterms:created>
  <dc:creator>BUDGET</dc:creator>
  <dc:description/>
  <cp:keywords/>
  <dc:language>en-US</dc:language>
  <cp:lastModifiedBy>Mytsak</cp:lastModifiedBy>
  <cp:lastPrinted>2023-04-12T16:03:00Z</cp:lastPrinted>
  <dcterms:modified xsi:type="dcterms:W3CDTF">2023-04-13T04:16:00Z</dcterms:modified>
  <cp:revision>42</cp:revision>
  <dc:subject/>
  <dc:title/>
</cp:coreProperties>
</file>