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28"/>
                                          </w:rPr>
                                          <w:t xml:space="preserve">проек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1.06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30 206 729,59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54 251 129,59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27 878 035,04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твердить основные характеристики районного бюджета на 2024 год и на 2025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4 год в сумме 1 400 876 412,00 рублей,  в том числе условно утвержденные расходы в сумме 14 202 000,00  рублей  и на 2025 год в сумме 1 395 981 073,53 рублей, в том числе условно утвержденные расходы в сумме 28 800 000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дефицит  районного бюджета на 2024 год в сумме 2 000 000,00 рублей; на 2025 год в сумме  0,00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3. Статью 5 указанного решения изложить в следующей редак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Утвердить общий объем бюджетных ассигнований на исполнение публичных нормативных обязательств на 2023 год в размере 14 481 312,00 рублей, на 2024 год в размере 14 325 000,00рублей,  на 2025 год в размере  14 325 000,00 рублей согласно приложению 19 к настоящему решению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Статью 6 указанного решения изложить в слу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становить верхний предел муниципального внутреннего долга  по состоянию на 1 января 2024 года в сумме 174 600 000,00  рублей, в том числе по муниципальным гарантиям 0,00 рублей; на 1 января 2025 года  в сумме 176 600 000,00  рублей, в том числе по муниципальным гарантиям 0,00 рублей;   на 1 января  2026   года в сумме 176 600 000,00 рублей, в том числе по муниципальным гарантиям  в сумме 0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Установить предельный объем муниципального долга на 2023 год – 174 600 000,00 рублей,  на 2024 год – 176 600 000,00 рублей,  на 2025 год в сумме  176 600 000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5. Абзац первый статьи 7 указанного решения  слова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Утвердить объем дотаций на выравнивание бюджетной обеспеченности поселений  на 2023 год в сумме  61 435 810,00 рублей, на 2024 год в сумме  57 323 600,00 рублей, на 2025 год в сумме 57 473 00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Статью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объем субвенций бюджетам поселений из бюджета района на 2023 год в сумме – 8 064 700,00 рублей, на 2024 год  в сумме – 2 487 100,00 рублей, на 2025 год в сумме – 2 580 60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. Утвердить объем субсидий бюджетам  поселений из бюджета района на 2023 года в сумме – 1 829 552,04 рублей, на 2024 год в сумме - 0,00 рублей, на 2025 год в сумме - 0,00 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3. Утвердить объем иных межбюджетных трансфертов бюджетам поселений из бюджета района на 2023 год в сумме  251 621 565,76 рублей,  на 2024 год в сумме  138 753 910,00 рублей, на 2025 год в сумме 139 063 91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113 «Другие общегосударственные вопросы» исключить сло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-  в сумме 100 тыс. рублей на реализацию мероприятий  подпрограммы «Доступная среда в Каргасокском районе», 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 исключить слова «по подразделу 0410 «Связь и информатика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в сумме 5 000,0 тыс. рублей  непрограммные расходы  на обеспечение жителей отдаленных населенных пунктов Томской области услугами связи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502 «Коммунальное хозяйство» слова «в сумме 1 655,8 тыс. рублей» заменить словами « в сумме 1 081 522,24рубля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- исключить слова «по подразделу 1003 «Социальное обеспечение населени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- в сумме  2 000,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834 тыс. рублей» заменить словами «в сумме 5 79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1103 «Спорт высших достижений» слова «в сумме 164,3 тыс. рублей» заменить словами «в сумме 104 300,00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8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о подразделу 0701 «Дошкольное образование» слова « в сумме 1 500,0 тыс. рублей» заменить словами «в сумме 667 955,2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0702 «Общее образование» слова «в сумме 3042,9 тыс. рублей» заменить словами «в сумме 2 399 158,31 рубль, слова «в сумме 300,0 тыс. рублей» заменить словами «95,7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9.   Приложения 5, 6, 6.1, 7,7.1, 8, 8.1, 9, 11, 13, 14, 15, 15.1,16,16.1,19  к указанному решению Думы Каргасокского района изложить в редакции согласно приложениям  1-16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 xml:space="preserve">проек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1.06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30 206 729,59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54 251 129,59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27 878 035,0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твердить основные характеристики районного бюджета на 2024 год и на 2025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4 год в сумме 1 398 876 412,00 рублей, в том числе налоговые и неналоговые доходы в сумме 378 159 800,00 рублей, безвозмездные поступления в сумме  1 020 716 612,00 рублей и на 2025 год в сумме 1 395 981 073,53 рублей, в том числе налоговые и неналоговые доходы в сумме 381 020 200,00 рублей, безвозмездные поступления в сумме  1 014 960 873,53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4 год в сумме 1 400 876 412,00 рублей,  в том числе условно утвержденные расходы в сумме 14 202 000,00  рублей  и на 2025 год в сумме 1 395 981 073,53 рублей, в том числе условно утвержденные расходы в сумме 28 800 000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дефицит  районного бюджета на 2024 год в сумме 2 000 000,00 рублей; на 2025 год в сумме  0,0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. Статью 5 указанного решения изложить в следующей редак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/>
                                    <w:t>Утвердить общий объем бюджетных ассигнований на исполнение публичных нормативных обязательств на 2023 год в размере 14 481 312,00 рублей, на 2024 год в размере 14 325 000,00рублей,  на 2025 год в размере  14 325 000,00 рублей согласно приложению 19 к настоящему решению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татью 6 указанного решения изложить в слу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становить верхний предел муниципального внутреннего долга  по состоянию на 1 января 2024 года в сумме 174 600 000,00  рублей, в том числе по муниципальным гарантиям 0,00 рублей; на 1 января 2025 года  в сумме 176 600 000,00  рублей, в том числе по муниципальным гарантиям 0,00 рублей;   на 1 января  2026   года в сумме 176 600 000,00 рублей, в том числе по муниципальным гарантиям  в сумме 0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. Установить предельный объем муниципального долга на 2023 год – 174 600 000,00 рублей,  на 2024 год – 176 600 000,00 рублей,  на 2025 год в сумме  176 600 000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 Абзац первый статьи 7 указанного решения  слов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Утвердить объем дотаций на выравнивание бюджетной обеспеченности поселений  на 2023 год в сумме  61 435 810,00 рублей, на 2024 год в сумме  57 323 600,00 рублей, на 2025 год в сумме 57 473 00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6. Статью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объем субвенций бюджетам поселений из бюджета района на 2023 год в сумме – 8 064 700,00 рублей, на 2024 год  в сумме – 2 487 100,00 рублей, на 2025 год в сумме – 2 580 60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. Утвердить объем субсидий бюджетам  поселений из бюджета района на 2023 года в сумме – 1 829 552,04 рублей, на 2024 год в сумме - 0,00 рублей, на 2025 год в сумме - 0,00 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. Утвердить объем иных межбюджетных трансфертов бюджетам поселений из бюджета района на 2023 год в сумме  251 621 565,76 рублей,  на 2024 год в сумме  138 753 910,00 рублей, на 2025 год в сумме 139 063 91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113 «Другие общегосударственные вопросы» исключить сл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-  в сумме 100 тыс. рублей на реализацию мероприятий  подпрограммы «Доступная среда в Каргасокском районе», 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исключить слова «по подразделу 0410 «Связь и информатика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в сумме 5 000,0 тыс. рублей  непрограммные расходы  на обеспечение жителей отдаленных населенных пунктов Томской области услугами связи;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502 «Коммунальное хозяйство» слова «в сумме 1 655,8 тыс. рублей» заменить словами « в сумме 1 081 522,24рубля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 исключить слова «по подразделу 1003 «Социальное обеспечение насел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в сумме  2 000,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834 тыс. рублей» заменить словами «в сумме 5 79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1103 «Спорт высших достижений» слова «в сумме 164,3 тыс. рублей» заменить словами «в сумме 104 300,00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8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о подразделу 0701 «Дошкольное образование» слова « в сумме 1 500,0 тыс. рублей» заменить словами «в сумме 667 955,2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0702 «Общее образование» слова «в сумме 3042,9 тыс. рублей» заменить словами «в сумме 2 399 158,31 рубль, слова «в сумме 300,0 тыс. рублей» заменить словами «95,7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.   Приложения 5, 6, 6.1, 7,7.1, 8, 8.1, 9, 11, 13, 14, 15, 15.1,16,16.1,19  к указанному решению Думы Каргасокского района изложить в редакции согласно приложениям  1-16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10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6.2023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54 251  129,5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 666 868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8 283 068,5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7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 995,2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740 7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 206 729,5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62"/>
        <w:gridCol w:w="1985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24 607,46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 900,00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7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3 791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97 393,2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525,2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2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5 068,0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88 493,0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32 584,1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3 094,88</w:t>
            </w:r>
          </w:p>
        </w:tc>
      </w:tr>
      <w:tr>
        <w:trPr>
          <w:trHeight w:val="3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939 239,5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56 115,2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99 576 095,7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 528,42</w:t>
            </w:r>
          </w:p>
        </w:tc>
      </w:tr>
      <w:tr>
        <w:trPr>
          <w:trHeight w:val="44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35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13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2 565,10</w:t>
            </w:r>
          </w:p>
        </w:tc>
      </w:tr>
      <w:tr>
        <w:trPr>
          <w:trHeight w:val="3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504 141,2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88 337,21</w:t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5 80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725 242,14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593,8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7 648,33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2 900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1 5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800,00</w:t>
            </w:r>
          </w:p>
        </w:tc>
      </w:tr>
      <w:tr>
        <w:trPr>
          <w:trHeight w:val="4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18 194,50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35 810,00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2 384,5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878 03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84"/>
        <w:gridCol w:w="1953"/>
        <w:gridCol w:w="32"/>
        <w:gridCol w:w="10"/>
      </w:tblGrid>
      <w:tr>
        <w:trPr>
          <w:trHeight w:val="721" w:hRule="atLeast"/>
        </w:trPr>
        <w:tc>
          <w:tcPr>
            <w:tcW w:w="104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4 и 2025 год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39 23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2 08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00 735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40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24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6 000,00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 000,00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15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92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946 165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221 827,3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55 9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48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1"/>
              <w:gridCol w:w="6"/>
              <w:gridCol w:w="1695"/>
              <w:gridCol w:w="6"/>
              <w:gridCol w:w="844"/>
              <w:gridCol w:w="6"/>
              <w:gridCol w:w="1837"/>
              <w:gridCol w:w="10"/>
            </w:tblGrid>
            <w:tr>
              <w:trPr>
                <w:trHeight w:val="765" w:hRule="atLeast"/>
              </w:trPr>
              <w:tc>
                <w:tcPr>
                  <w:tcW w:w="6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ассигнования 2023 год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8 810 938,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общег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6 909 542,12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 656 115,2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667 955,2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1 0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955,29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94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4 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6 761 662,8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24 016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8 412,4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3 548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выплаты населению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52 39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9 158,31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езд до школы учащихся муниципальных образовательных учреждений в с.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 338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413 582,09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7 484,07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933,8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96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56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744,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971 74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5 188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312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790 24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66 273,7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8 473,77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872,85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991 764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49 26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89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43 500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94 461,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8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06 461,3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питальный ремонт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ъекта "Спортивный зал МКОУ "Павлов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67 461,3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67 461,3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 ул. Школьная, 14 (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 25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чебного корпуса №2 МБОУ "Каргасокская СОШ №2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650,8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3 349,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0 3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909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717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1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7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60 909,1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47 673,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3 236,0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34 926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 920,03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12 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79,9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4 783,29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7,7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9,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57 526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38 321,88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5 635,1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568,9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510 984,2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88 275,2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87 027,8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79 047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79 047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L519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сельских учреждений и лучших работников сельских учреждений культур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 936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85 126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ремонт здания МБУК "Каргасокский РДК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3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6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жрайонного фестиваля малых городов и сел "Медвежий угол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006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1 74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872 114,6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ной поддержки на улучшение жилищных условий граждан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,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76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58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80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L576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Обеспечение жильём молодых семей в Каргасокском ра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 448,3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9 448,33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жилых помещений ветеранов ВОВ и вдов участников В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0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80407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171 370,4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64 980,4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5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91 080,4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36 080,46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61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90,00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6 39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6 39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т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24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12 9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32 9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2 9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0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3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0 000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 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енд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22 294,16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4 800,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3 6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344 199,7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 199,76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1 52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1 522,2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7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7 878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 384,1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59 11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59 11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 11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0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955 785,5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726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9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5 023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604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 415 994,5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236 994,5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627 79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26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801 184,5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07 241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8 501,43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71 473,0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28,34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739,5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39,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 на 202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0 200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34 55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 36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67 5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55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8 775,2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 малого и среднего предп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64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64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ализация мероприятий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звитию 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720,3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79,6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3 5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,8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3 542,84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73 542,8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73 542,84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15 999,97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празднич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6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29 93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44 279,87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92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84 459,87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87 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8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Замена дощатых тротуаров по ул. Тымская в с. Напас Каргасокск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йона Томской област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L5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5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5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92 5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межбюджетные трансферты общего характера из резервного фонда финансирования непредвиденных расходов Администрации Томской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8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7 8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035,0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35" w:hRule="atLeast"/>
        </w:trPr>
        <w:tc>
          <w:tcPr>
            <w:tcW w:w="104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4 и 2025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305"/>
        <w:gridCol w:w="992"/>
        <w:gridCol w:w="1701"/>
        <w:gridCol w:w="1701"/>
      </w:tblGrid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376 80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72 652 467,23</w:t>
            </w:r>
          </w:p>
        </w:tc>
      </w:tr>
      <w:tr>
        <w:trPr>
          <w:trHeight w:val="10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98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1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2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2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7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6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7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1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38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0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3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9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8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6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9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1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3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87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3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29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7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5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7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8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2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3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64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2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39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1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4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60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5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6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4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6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55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8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2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9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6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67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70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4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4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7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7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1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35 5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40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224 000,00</w:t>
            </w:r>
          </w:p>
        </w:tc>
      </w:tr>
      <w:tr>
        <w:trPr>
          <w:trHeight w:val="65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9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8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47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69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6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76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63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3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7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12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8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5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52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23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0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0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4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56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48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40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143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6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694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6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4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740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84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6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1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28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1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5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67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6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6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4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12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3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992"/>
        <w:gridCol w:w="851"/>
        <w:gridCol w:w="1559"/>
        <w:gridCol w:w="709"/>
        <w:gridCol w:w="1701"/>
      </w:tblGrid>
      <w:tr>
        <w:trPr>
          <w:trHeight w:val="6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113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848 972,71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92 451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9 1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4 110,00</w:t>
            </w:r>
          </w:p>
        </w:tc>
      </w:tr>
      <w:tr>
        <w:trPr>
          <w:trHeight w:val="6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12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2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41,00</w:t>
            </w:r>
          </w:p>
        </w:tc>
      </w:tr>
      <w:tr>
        <w:trPr>
          <w:trHeight w:val="6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41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5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7 899 927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4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3 542,84</w:t>
            </w:r>
          </w:p>
        </w:tc>
      </w:tr>
      <w:tr>
        <w:trPr>
          <w:trHeight w:val="6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3 542,84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3 542,84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3 542,8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5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8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2 461,34</w:t>
            </w:r>
          </w:p>
        </w:tc>
      </w:tr>
      <w:tr>
        <w:trPr>
          <w:trHeight w:val="7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7 461,34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 461,34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9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4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чебного корпуса №2 МБОУ "Каргасокская СОШ №2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5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8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1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9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43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4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 000,00</w:t>
            </w:r>
          </w:p>
        </w:tc>
      </w:tr>
      <w:tr>
        <w:trPr>
          <w:trHeight w:val="3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500,00</w:t>
            </w:r>
          </w:p>
        </w:tc>
      </w:tr>
      <w:tr>
        <w:trPr>
          <w:trHeight w:val="6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5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4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4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719 987,2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621 265,22</w:t>
            </w:r>
          </w:p>
        </w:tc>
      </w:tr>
      <w:tr>
        <w:trPr>
          <w:trHeight w:val="6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8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656 115,29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67 955,29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55,29</w:t>
            </w:r>
          </w:p>
        </w:tc>
      </w:tr>
      <w:tr>
        <w:trPr>
          <w:trHeight w:val="9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28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94 000,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 000,00</w:t>
            </w:r>
          </w:p>
        </w:tc>
      </w:tr>
      <w:tr>
        <w:trPr>
          <w:trHeight w:val="9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3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27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12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433 634,4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528 574,83</w:t>
            </w:r>
          </w:p>
        </w:tc>
      </w:tr>
      <w:tr>
        <w:trPr>
          <w:trHeight w:val="16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514 110,83</w:t>
            </w:r>
          </w:p>
        </w:tc>
      </w:tr>
      <w:tr>
        <w:trPr>
          <w:trHeight w:val="1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400 236,2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12,42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9 768,4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2 397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 158,31</w:t>
            </w:r>
          </w:p>
        </w:tc>
      </w:tr>
      <w:tr>
        <w:trPr>
          <w:trHeight w:val="4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320 54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13 582,09</w:t>
            </w:r>
          </w:p>
        </w:tc>
      </w:tr>
      <w:tr>
        <w:trPr>
          <w:trHeight w:val="7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0 024,07</w:t>
            </w:r>
          </w:p>
        </w:tc>
      </w:tr>
      <w:tr>
        <w:trPr>
          <w:trHeight w:val="4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80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3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1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1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1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3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12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 428,00</w:t>
            </w:r>
          </w:p>
        </w:tc>
      </w:tr>
      <w:tr>
        <w:trPr>
          <w:trHeight w:val="71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188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9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273,7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473,77</w:t>
            </w:r>
          </w:p>
        </w:tc>
      </w:tr>
      <w:tr>
        <w:trPr>
          <w:trHeight w:val="3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1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872,85</w:t>
            </w:r>
          </w:p>
        </w:tc>
      </w:tr>
      <w:tr>
        <w:trPr>
          <w:trHeight w:val="6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872,85</w:t>
            </w:r>
          </w:p>
        </w:tc>
      </w:tr>
      <w:tr>
        <w:trPr>
          <w:trHeight w:val="11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3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9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4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4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00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000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8 000,00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000,00</w:t>
            </w:r>
          </w:p>
        </w:tc>
      </w:tr>
      <w:tr>
        <w:trPr>
          <w:trHeight w:val="9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7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 0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50,00</w:t>
            </w:r>
          </w:p>
        </w:tc>
      </w:tr>
      <w:tr>
        <w:trPr>
          <w:trHeight w:val="4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4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7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54 540,4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77 300,00</w:t>
            </w:r>
          </w:p>
        </w:tc>
      </w:tr>
      <w:tr>
        <w:trPr>
          <w:trHeight w:val="8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77 300,00</w:t>
            </w:r>
          </w:p>
        </w:tc>
      </w:tr>
      <w:tr>
        <w:trPr>
          <w:trHeight w:val="9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34 8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4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000,00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 500,00</w:t>
            </w:r>
          </w:p>
        </w:tc>
      </w:tr>
      <w:tr>
        <w:trPr>
          <w:trHeight w:val="3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 243 500,00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84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250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50,00</w:t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11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98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6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5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0,00</w:t>
            </w:r>
          </w:p>
        </w:tc>
      </w:tr>
      <w:tr>
        <w:trPr>
          <w:trHeight w:val="16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0,00</w:t>
            </w:r>
          </w:p>
        </w:tc>
      </w:tr>
      <w:tr>
        <w:trPr>
          <w:trHeight w:val="13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0,00</w:t>
            </w:r>
          </w:p>
        </w:tc>
      </w:tr>
      <w:tr>
        <w:trPr>
          <w:trHeight w:val="6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80,00</w:t>
            </w:r>
          </w:p>
        </w:tc>
      </w:tr>
      <w:tr>
        <w:trPr>
          <w:trHeight w:val="21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0,00</w:t>
            </w:r>
          </w:p>
        </w:tc>
      </w:tr>
      <w:tr>
        <w:trPr>
          <w:trHeight w:val="6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99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82 565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7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00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0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673,08</w:t>
            </w:r>
          </w:p>
        </w:tc>
      </w:tr>
      <w:tr>
        <w:trPr>
          <w:trHeight w:val="24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3 236,0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01 956,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4 43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920,03</w:t>
            </w:r>
          </w:p>
        </w:tc>
      </w:tr>
      <w:tr>
        <w:trPr>
          <w:trHeight w:val="8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18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5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</w:tr>
      <w:tr>
        <w:trPr>
          <w:trHeight w:val="5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97,71</w:t>
            </w:r>
          </w:p>
        </w:tc>
      </w:tr>
      <w:tr>
        <w:trPr>
          <w:trHeight w:val="2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4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57 526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8 321,88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 635,18</w:t>
            </w:r>
          </w:p>
        </w:tc>
      </w:tr>
      <w:tr>
        <w:trPr>
          <w:trHeight w:val="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4 512,00</w:t>
            </w:r>
          </w:p>
        </w:tc>
      </w:tr>
      <w:tr>
        <w:trPr>
          <w:trHeight w:val="7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1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12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312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12,00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61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0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33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1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0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8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3 349,15</w:t>
            </w:r>
          </w:p>
        </w:tc>
      </w:tr>
      <w:tr>
        <w:trPr>
          <w:trHeight w:val="10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7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</w:tr>
      <w:tr>
        <w:trPr>
          <w:trHeight w:val="1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77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3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3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44 100,8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30 513,00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6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6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40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7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6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69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13 587,84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654 153,8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4 153,84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7 027,84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9 047,00</w:t>
            </w:r>
          </w:p>
        </w:tc>
      </w:tr>
      <w:tr>
        <w:trPr>
          <w:trHeight w:val="2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9 047,00</w:t>
            </w:r>
          </w:p>
        </w:tc>
      </w:tr>
      <w:tr>
        <w:trPr>
          <w:trHeight w:val="13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1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85 126,00</w:t>
            </w:r>
          </w:p>
        </w:tc>
      </w:tr>
      <w:tr>
        <w:trPr>
          <w:trHeight w:val="3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5 126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5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9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1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5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15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3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8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850,00</w:t>
            </w:r>
          </w:p>
        </w:tc>
      </w:tr>
      <w:tr>
        <w:trPr>
          <w:trHeight w:val="32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50,00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5 984,00</w:t>
            </w:r>
          </w:p>
        </w:tc>
      </w:tr>
      <w:tr>
        <w:trPr>
          <w:trHeight w:val="7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5 984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 136 940,00</w:t>
            </w:r>
          </w:p>
        </w:tc>
      </w:tr>
      <w:tr>
        <w:trPr>
          <w:trHeight w:val="5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 740,00</w:t>
            </w:r>
          </w:p>
        </w:tc>
      </w:tr>
      <w:tr>
        <w:trPr>
          <w:trHeight w:val="5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1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9 044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2 139 736,4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26 070,46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4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6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9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5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42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65 380,4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91 080,46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7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6 080,46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41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7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9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84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57 290,00</w:t>
            </w:r>
          </w:p>
        </w:tc>
      </w:tr>
      <w:tr>
        <w:trPr>
          <w:trHeight w:val="12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4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4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69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28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1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6 3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 390,00</w:t>
            </w:r>
          </w:p>
        </w:tc>
      </w:tr>
      <w:tr>
        <w:trPr>
          <w:trHeight w:val="10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74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10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 300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</w:tr>
      <w:tr>
        <w:trPr>
          <w:trHeight w:val="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360,43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332,09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4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39,57</w:t>
            </w:r>
          </w:p>
        </w:tc>
      </w:tr>
      <w:tr>
        <w:trPr>
          <w:trHeight w:val="7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</w:tr>
      <w:tr>
        <w:trPr>
          <w:trHeight w:val="42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13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 200,00</w:t>
            </w:r>
          </w:p>
        </w:tc>
      </w:tr>
      <w:tr>
        <w:trPr>
          <w:trHeight w:val="6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6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24 393,26</w:t>
            </w:r>
          </w:p>
        </w:tc>
      </w:tr>
      <w:tr>
        <w:trPr>
          <w:trHeight w:val="11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1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9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6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6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25,20</w:t>
            </w:r>
          </w:p>
        </w:tc>
      </w:tr>
      <w:tr>
        <w:trPr>
          <w:trHeight w:val="5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42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3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10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7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14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70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7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7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4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84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61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5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10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5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8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15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4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0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6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7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50,00</w:t>
            </w:r>
          </w:p>
        </w:tc>
      </w:tr>
      <w:tr>
        <w:trPr>
          <w:trHeight w:val="5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4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13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</w:tr>
      <w:tr>
        <w:trPr>
          <w:trHeight w:val="140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70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31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18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5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70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083 366,04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44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6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8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6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7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85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3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4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3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65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7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5 600,00</w:t>
            </w:r>
          </w:p>
        </w:tc>
      </w:tr>
      <w:tr>
        <w:trPr>
          <w:trHeight w:val="42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9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3 600,00</w:t>
            </w:r>
          </w:p>
        </w:tc>
      </w:tr>
      <w:tr>
        <w:trPr>
          <w:trHeight w:val="5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 199,76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99,76</w:t>
            </w:r>
          </w:p>
        </w:tc>
      </w:tr>
      <w:tr>
        <w:trPr>
          <w:trHeight w:val="7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1 522,2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522,24</w:t>
            </w:r>
          </w:p>
        </w:tc>
      </w:tr>
      <w:tr>
        <w:trPr>
          <w:trHeight w:val="121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78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9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9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5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1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1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9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76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5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730,14</w:t>
            </w:r>
          </w:p>
        </w:tc>
      </w:tr>
      <w:tr>
        <w:trPr>
          <w:trHeight w:val="10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6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7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7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8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46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84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27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5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14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5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48,33</w:t>
            </w:r>
          </w:p>
        </w:tc>
      </w:tr>
      <w:tr>
        <w:trPr>
          <w:trHeight w:val="42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2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690,00</w:t>
            </w:r>
          </w:p>
        </w:tc>
      </w:tr>
      <w:tr>
        <w:trPr>
          <w:trHeight w:val="98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41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 2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 290,00</w:t>
            </w:r>
          </w:p>
        </w:tc>
      </w:tr>
      <w:tr>
        <w:trPr>
          <w:trHeight w:val="61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7 2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8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6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800,00</w:t>
            </w:r>
          </w:p>
        </w:tc>
      </w:tr>
      <w:tr>
        <w:trPr>
          <w:trHeight w:val="56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5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00,00</w:t>
            </w:r>
          </w:p>
        </w:tc>
      </w:tr>
      <w:tr>
        <w:trPr>
          <w:trHeight w:val="28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00,00</w:t>
            </w:r>
          </w:p>
        </w:tc>
      </w:tr>
      <w:tr>
        <w:trPr>
          <w:trHeight w:val="77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1 722,5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8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8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99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0 522,5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0 522,50</w:t>
            </w:r>
          </w:p>
        </w:tc>
      </w:tr>
      <w:tr>
        <w:trPr>
          <w:trHeight w:val="33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97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935 287,87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6 136,00</w:t>
            </w:r>
          </w:p>
        </w:tc>
      </w:tr>
      <w:tr>
        <w:trPr>
          <w:trHeight w:val="8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2 55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3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67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6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8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7 550,00</w:t>
            </w:r>
          </w:p>
        </w:tc>
      </w:tr>
      <w:tr>
        <w:trPr>
          <w:trHeight w:val="3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3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 936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36,00</w:t>
            </w:r>
          </w:p>
        </w:tc>
      </w:tr>
      <w:tr>
        <w:trPr>
          <w:trHeight w:val="89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4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19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68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2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41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37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8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49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47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85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62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6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68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8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0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6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3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6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0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9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6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4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5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7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1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5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3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33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4 459,87</w:t>
            </w:r>
          </w:p>
        </w:tc>
      </w:tr>
      <w:tr>
        <w:trPr>
          <w:trHeight w:val="3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4 459,87</w:t>
            </w:r>
          </w:p>
        </w:tc>
      </w:tr>
      <w:tr>
        <w:trPr>
          <w:trHeight w:val="70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876 472,00</w:t>
            </w:r>
          </w:p>
        </w:tc>
      </w:tr>
      <w:tr>
        <w:trPr>
          <w:trHeight w:val="98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35 810,00</w:t>
            </w:r>
          </w:p>
        </w:tc>
      </w:tr>
      <w:tr>
        <w:trPr>
          <w:trHeight w:val="100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35 810,00</w:t>
            </w:r>
          </w:p>
        </w:tc>
      </w:tr>
      <w:tr>
        <w:trPr>
          <w:trHeight w:val="113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35 810,00</w:t>
            </w:r>
          </w:p>
        </w:tc>
      </w:tr>
      <w:tr>
        <w:trPr>
          <w:trHeight w:val="129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26 61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6 610,00</w:t>
            </w:r>
          </w:p>
        </w:tc>
      </w:tr>
      <w:tr>
        <w:trPr>
          <w:trHeight w:val="6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93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8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150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0 662,00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7 878 03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6460"/>
      </w:tblGrid>
      <w:tr>
        <w:trPr>
          <w:trHeight w:val="669" w:hRule="atLeast"/>
        </w:trPr>
        <w:tc>
          <w:tcPr>
            <w:tcW w:w="11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4 и 2025 годов</w:t>
            </w:r>
          </w:p>
        </w:tc>
      </w:tr>
      <w:tr>
        <w:trPr>
          <w:trHeight w:val="155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851"/>
        <w:gridCol w:w="980"/>
        <w:gridCol w:w="1430"/>
        <w:gridCol w:w="577"/>
        <w:gridCol w:w="1833"/>
        <w:gridCol w:w="1700"/>
      </w:tblGrid>
      <w:tr>
        <w:trPr>
          <w:trHeight w:val="1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9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5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19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1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11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6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6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8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835 114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 110 776,33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3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555 960,00</w:t>
            </w:r>
          </w:p>
        </w:tc>
      </w:tr>
      <w:tr>
        <w:trPr>
          <w:trHeight w:val="130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 000,00</w:t>
            </w:r>
          </w:p>
        </w:tc>
      </w:tr>
      <w:tr>
        <w:trPr>
          <w:trHeight w:val="3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 0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41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0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69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4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0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21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33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8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8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9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4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49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97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6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95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1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311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31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5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31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7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6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5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3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8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1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1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1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6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1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9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99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5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7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5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85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7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6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6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7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4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0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90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45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325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9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6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3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2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74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9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9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3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8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32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5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111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5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8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8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3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09 21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46 91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3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6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1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6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6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68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4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64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7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85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67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31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6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109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74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8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8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58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8 7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28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8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4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65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3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5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6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3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2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8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97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110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82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9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48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93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8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5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64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2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99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9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9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1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10 200,00</w:t>
            </w:r>
          </w:p>
        </w:tc>
      </w:tr>
      <w:tr>
        <w:trPr>
          <w:trHeight w:val="115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7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1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8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8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4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6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8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6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85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13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63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8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6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80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32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859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4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6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3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132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1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4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35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540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043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73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1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47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5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5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2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0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84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117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1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84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948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29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4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96 000,00</w:t>
            </w:r>
          </w:p>
        </w:tc>
      </w:tr>
      <w:tr>
        <w:trPr>
          <w:trHeight w:val="107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806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2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66 000,00</w:t>
            </w:r>
          </w:p>
        </w:tc>
      </w:tr>
      <w:tr>
        <w:trPr>
          <w:trHeight w:val="73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11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102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102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2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110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6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10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2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2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66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4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3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4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69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2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71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30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10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27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06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977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77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9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121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193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876 41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710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 316 4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7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38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 450 546,53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872,8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23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3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3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96 62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273,7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4 0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 603 2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13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 666 86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6.2023 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774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"/>
                                    <w:gridCol w:w="283"/>
                                    <w:gridCol w:w="2975"/>
                                    <w:gridCol w:w="1133"/>
                                    <w:gridCol w:w="942"/>
                                    <w:gridCol w:w="2178"/>
                                    <w:gridCol w:w="992"/>
                                    <w:gridCol w:w="1418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8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61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83"/>
                              <w:gridCol w:w="2975"/>
                              <w:gridCol w:w="1133"/>
                              <w:gridCol w:w="942"/>
                              <w:gridCol w:w="2178"/>
                              <w:gridCol w:w="992"/>
                              <w:gridCol w:w="14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26"/>
              <w:gridCol w:w="850"/>
              <w:gridCol w:w="425"/>
              <w:gridCol w:w="567"/>
              <w:gridCol w:w="426"/>
              <w:gridCol w:w="1309"/>
              <w:gridCol w:w="108"/>
              <w:gridCol w:w="851"/>
              <w:gridCol w:w="1417"/>
            </w:tblGrid>
            <w:tr>
              <w:trPr>
                <w:trHeight w:val="814" w:hRule="atLeast"/>
              </w:trPr>
              <w:tc>
                <w:tcPr>
                  <w:tcW w:w="892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 256 453,8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5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730 069,7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условий для устоичивого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Эффективное управление муниципальным имуществом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муниципального имуществ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 610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7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2 000 000</w:t>
                  </w:r>
                  <w:r>
                    <w:rPr>
                      <w:bCs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 671 595,34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795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ОУ «Сосновская ООШ», по адресу : Томская область, Каргасокский район, с. Сосновка, ул. Школьная,14 (ПСД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Усть-Тымская ООШ» по адресу : Томская область, п. Усть-Тым  (сметная документация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 здания МБУК «Каргасокский РДК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 730 069,71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0 4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0 41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435 81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2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 52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8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20 96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80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823 5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904 3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8"/>
        <w:gridCol w:w="426"/>
        <w:gridCol w:w="850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604 800,00   / 2 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 4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89 8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2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7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755 7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330 01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2 1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664 6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46 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37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28 564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434 6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1278"/>
        <w:gridCol w:w="1560"/>
        <w:gridCol w:w="2126"/>
        <w:gridCol w:w="1984"/>
        <w:gridCol w:w="1701"/>
        <w:gridCol w:w="1418"/>
        <w:gridCol w:w="471"/>
        <w:gridCol w:w="805"/>
        <w:gridCol w:w="1275"/>
        <w:gridCol w:w="142"/>
        <w:gridCol w:w="17"/>
      </w:tblGrid>
      <w:tr>
        <w:trPr>
          <w:trHeight w:val="24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Думы Каргасо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7 5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 500,00 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1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100 475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22 3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885 589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05 6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7 877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447 911,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064 530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 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396 0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558 11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7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53 600,00/1 918 477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4 25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353 42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 515 817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1.06.2023  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  <w:gridCol w:w="2126"/>
        <w:gridCol w:w="2268"/>
      </w:tblGrid>
      <w:tr>
        <w:trPr>
          <w:trHeight w:val="66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49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810 938,56</w:t>
            </w:r>
          </w:p>
        </w:tc>
      </w:tr>
      <w:tr>
        <w:trPr>
          <w:trHeight w:val="34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909 542,12</w:t>
            </w:r>
          </w:p>
        </w:tc>
      </w:tr>
      <w:tr>
        <w:trPr>
          <w:trHeight w:val="40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4 461,34</w:t>
            </w:r>
          </w:p>
        </w:tc>
      </w:tr>
      <w:tr>
        <w:trPr>
          <w:trHeight w:val="424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000,00</w:t>
            </w:r>
          </w:p>
        </w:tc>
      </w:tr>
      <w:tr>
        <w:trPr>
          <w:trHeight w:val="40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4 926,00</w:t>
            </w:r>
          </w:p>
        </w:tc>
      </w:tr>
      <w:tr>
        <w:trPr>
          <w:trHeight w:val="70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510 984,21</w:t>
            </w:r>
          </w:p>
        </w:tc>
      </w:tr>
      <w:tr>
        <w:trPr>
          <w:trHeight w:val="416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88 275,21</w:t>
            </w:r>
          </w:p>
        </w:tc>
      </w:tr>
      <w:tr>
        <w:trPr>
          <w:trHeight w:val="44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3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4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72 114,6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26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48,33</w:t>
            </w:r>
          </w:p>
        </w:tc>
      </w:tr>
      <w:tr>
        <w:trPr>
          <w:trHeight w:val="539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90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1 370,46</w:t>
            </w:r>
          </w:p>
        </w:tc>
      </w:tr>
      <w:tr>
        <w:trPr>
          <w:trHeight w:val="26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0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55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9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8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</w:tr>
      <w:tr>
        <w:trPr>
          <w:trHeight w:val="271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1 132 90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22 294,16</w:t>
            </w:r>
          </w:p>
        </w:tc>
      </w:tr>
      <w:tr>
        <w:trPr>
          <w:trHeight w:val="270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 800,00</w:t>
            </w:r>
          </w:p>
        </w:tc>
      </w:tr>
      <w:tr>
        <w:trPr>
          <w:trHeight w:val="25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291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 110,00</w:t>
            </w:r>
          </w:p>
        </w:tc>
      </w:tr>
      <w:tr>
        <w:trPr>
          <w:trHeight w:val="276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4 955 785,50</w:t>
            </w:r>
          </w:p>
        </w:tc>
      </w:tr>
      <w:tr>
        <w:trPr>
          <w:trHeight w:val="293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25 415 994,50</w:t>
            </w:r>
          </w:p>
        </w:tc>
      </w:tr>
      <w:tr>
        <w:trPr>
          <w:trHeight w:val="59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7 241,00</w:t>
            </w:r>
          </w:p>
        </w:tc>
      </w:tr>
      <w:tr>
        <w:trPr>
          <w:trHeight w:val="27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 200,00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 550,00</w:t>
            </w:r>
          </w:p>
        </w:tc>
      </w:tr>
      <w:tr>
        <w:trPr>
          <w:trHeight w:val="542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</w:tr>
      <w:tr>
        <w:trPr>
          <w:trHeight w:val="285" w:hRule="atLeast"/>
        </w:trPr>
        <w:tc>
          <w:tcPr>
            <w:tcW w:w="10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40,00</w:t>
            </w:r>
          </w:p>
        </w:tc>
      </w:tr>
      <w:tr>
        <w:trPr>
          <w:trHeight w:val="275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563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7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3 542,84</w:t>
            </w:r>
          </w:p>
        </w:tc>
      </w:tr>
      <w:tr>
        <w:trPr>
          <w:trHeight w:val="287" w:hRule="atLeast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962 035,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2800"/>
        <w:gridCol w:w="1701"/>
        <w:gridCol w:w="1985"/>
        <w:gridCol w:w="2268"/>
      </w:tblGrid>
      <w:tr>
        <w:trPr>
          <w:trHeight w:val="541" w:hRule="atLeast"/>
        </w:trPr>
        <w:tc>
          <w:tcPr>
            <w:tcW w:w="15041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6.2023  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к решению Думы Каргасокского райо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27.12.2022 №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4 и 2025 годов</w:t>
            </w:r>
          </w:p>
        </w:tc>
      </w:tr>
      <w:tr>
        <w:trPr>
          <w:trHeight w:val="335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4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5 год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096 214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59 376,33</w:t>
            </w:r>
          </w:p>
        </w:tc>
      </w:tr>
      <w:tr>
        <w:trPr>
          <w:trHeight w:val="326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76 805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652 467,23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48 600,00</w:t>
            </w:r>
          </w:p>
        </w:tc>
      </w:tr>
      <w:tr>
        <w:trPr>
          <w:trHeight w:val="32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909,10</w:t>
            </w:r>
          </w:p>
        </w:tc>
      </w:tr>
      <w:tr>
        <w:trPr>
          <w:trHeight w:val="2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7 400,00</w:t>
            </w:r>
          </w:p>
        </w:tc>
      </w:tr>
      <w:tr>
        <w:trPr>
          <w:trHeight w:val="26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74 723,00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70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8 900,00</w:t>
            </w:r>
          </w:p>
        </w:tc>
      </w:tr>
      <w:tr>
        <w:trPr>
          <w:trHeight w:val="19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11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9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41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400,00</w:t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5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3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7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27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635 5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638 480,00</w:t>
            </w:r>
          </w:p>
        </w:tc>
      </w:tr>
      <w:tr>
        <w:trPr>
          <w:trHeight w:val="36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7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24 000,00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96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47 2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 900,00</w:t>
            </w:r>
          </w:p>
        </w:tc>
      </w:tr>
      <w:tr>
        <w:trPr>
          <w:trHeight w:val="24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0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6 480,00</w:t>
            </w:r>
          </w:p>
        </w:tc>
      </w:tr>
      <w:tr>
        <w:trPr>
          <w:trHeight w:val="28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6 900,00</w:t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363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12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136 16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 820 223,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«Каргасок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3 - 2025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32-2025 годах </w:t>
            </w:r>
            <w:r>
              <w:rPr>
                <w:color w:val="000000"/>
                <w:sz w:val="20"/>
                <w:szCs w:val="20"/>
              </w:rPr>
              <w:t xml:space="preserve">на финансирование дефицита районного бюджета и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525"/>
              <w:gridCol w:w="1582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 000 000,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00 000,00</w:t>
                  </w:r>
                </w:p>
              </w:tc>
              <w:tc>
                <w:tcPr>
                  <w:tcW w:w="15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 100 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3 5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 050 00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 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 500 000,0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6 050 000,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1.06.2023  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6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Думы Каргасокского района от 27.12.2022 №16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 «Каргасокский район» на 2023 год на плановый период 2024 и 2025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лежащих  предоставлению муниципальных гарантий Каргасокского района  в  2023 году и плановом периоде 2024 и 2025 г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977"/>
              <w:gridCol w:w="2268"/>
              <w:gridCol w:w="1134"/>
              <w:gridCol w:w="1134"/>
              <w:gridCol w:w="1135"/>
              <w:gridCol w:w="1842"/>
              <w:gridCol w:w="1560"/>
              <w:gridCol w:w="1729"/>
            </w:tblGrid>
            <w:tr>
              <w:trPr/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ель гарантирован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я принципала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  гарантирования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змер обеспечения  регрессного требования на 2023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верка финансового состояния  принципала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условия предоставления  муниципальных гарантий</w:t>
                  </w:r>
                </w:p>
              </w:tc>
            </w:tr>
            <w:tr>
              <w:trPr/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…</w:t>
                  </w: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 муниципальных гарантий Каргасокского района  в  2023 году и плановом периоде 2024 и 2025 годов</w:t>
            </w:r>
          </w:p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575"/>
              <w:gridCol w:w="3575"/>
              <w:gridCol w:w="3576"/>
            </w:tblGrid>
            <w:tr>
              <w:trPr>
                <w:trHeight w:val="39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ие муниципальных гарантий: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счет источников финансирования дефицита  районного бюдже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9"/>
      </w:tblGrid>
      <w:tr>
        <w:trPr>
          <w:trHeight w:val="721" w:hRule="atLeast"/>
        </w:trPr>
        <w:tc>
          <w:tcPr>
            <w:tcW w:w="158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06.2023 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 решению Думы Каргасокского района от 27.12.2022 №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на 2023 год и на плановый период 2024 и 2025 годы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29" w:type="dxa"/>
            <w:tcBorders/>
          </w:tcPr>
          <w:tbl>
            <w:tblPr>
              <w:tblW w:w="155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0"/>
            </w:tblGrid>
            <w:tr>
              <w:trPr>
                <w:trHeight w:val="721" w:hRule="atLeast"/>
              </w:trPr>
              <w:tc>
                <w:tcPr>
                  <w:tcW w:w="155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й объем бюджетных ассигнований, направляемых на исполнение публичных нормативных обязательств, на 2023 год и на плановый период 2024 и 2025 годов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15520" w:type="dxa"/>
                  <w:tcBorders/>
                </w:tcPr>
                <w:tbl>
                  <w:tblPr>
                    <w:tblW w:w="14574" w:type="dxa"/>
                    <w:jc w:val="left"/>
                    <w:tblInd w:w="72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5"/>
                    <w:gridCol w:w="2222"/>
                    <w:gridCol w:w="3969"/>
                    <w:gridCol w:w="1417"/>
                    <w:gridCol w:w="1418"/>
                    <w:gridCol w:w="1496"/>
                    <w:gridCol w:w="3607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 главного распорядителя бюджетных средств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Наименование публичного нормативного обязательства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3 год (рублей)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4 год (рублей)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Сумма на 2025 год (рублей)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Основа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(наименование нормативно-правового акта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90 2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6.07.2018г. № 282а «Об утверждении Порядка обеспечения одеждой, обувью, мягким инвентарем, оборудованием и единовременным денежным пособием детей-сирот, детей, оставшихся без попечения родителей,  лиц из числа детей-сирот, оставшихся без попечения родителей, лиц, потерявших в период обучения обоих родителей или единственного родителя, являющихся выпускниками организаций для детей-сирот и детей, оставшихся без попечения родителей, а также организаций, осуществляющих образовательную деятельность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 172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жемесячные выплаты денежных средств приемным семьям на содержание детей, а также вознаграждения, причитающегося приемным родителя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10 000 000,00 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0 000 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, оставшихся без попечения родител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5.12.2004 №247-ОЗ «О выплате денежных средств на содержание ребенка, находящегося под опекой (попечительством) либо в приемной  семье, в Томской области»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2.08.2013 №149-ОЗ № «Об образовании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Томской области от 12.02.2014 №37а «Об утверждении нормативов расходов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19.01.2021 № 6 «</w:t>
                        </w:r>
                        <w:r>
                          <w:rPr>
                            <w:rFonts w:eastAsia="BatangChe"/>
                            <w:sz w:val="20"/>
                            <w:szCs w:val="20"/>
                          </w:rPr>
                          <w:t xml:space="preserve">Об утверждении порядка распределения средств и размеров нормативов на </w:t>
                        </w:r>
                        <w:r>
                          <w:rPr>
                            <w:rFonts w:eastAsia="BatangChe"/>
                            <w:color w:val="000000"/>
                            <w:spacing w:val="-9"/>
                            <w:sz w:val="20"/>
                            <w:szCs w:val="20"/>
                          </w:rPr>
            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единовременного пособия при всех формах устройства детей, лишенных родительского попеч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Закон Томской области от 19.08.1999 №28-ОЗ «О социальной поддержке детей-сирот и детей, оставшихся без попечения родителей, в Томской области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Закон Томской области от 15.12.2004 №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-сирот и детей, оставшихся без попечения родителей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Управление образования, опеки и попечительств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а 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206 31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Федеральный закон от 19.05.1995 №81-ФЗ «О государственных пособиях граждан, имеющих детей»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Муниципальное казенное учреждение Управление финансов Администрации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латы  по компенсации расходов на проезд по направлениям врачей (фельдшеров)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1 012 8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- Постановление Администрации Каргасокского района от 30.04.2020 № 92 «Об утверждении порядка обеспечения проезда по направлениям врачей в медицинские организации, расположенные на территории Томской области, 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Дума Каргасокского района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Компенсационные выплаты и иные меры социальной поддержки лицам, получившим звание «Почетный гражданин Каргасокского района»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50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bCs/>
                            <w:sz w:val="20"/>
                            <w:szCs w:val="20"/>
                          </w:rPr>
                          <w:t>Решение Думы Каргасокского района от 09.08.2007 №258 «Об утверждении Положения о звании «Почетный гражданин Каргасокского района»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481 31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 325 000,00</w:t>
                        </w:r>
                      </w:p>
                    </w:tc>
                    <w:tc>
                      <w:tcPr>
                        <w:tcW w:w="36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275" w:hRule="atLeast"/>
        </w:trPr>
        <w:tc>
          <w:tcPr>
            <w:tcW w:w="10396" w:type="dxa"/>
            <w:tcBorders/>
            <w:vAlign w:val="bottom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1693"/>
              <w:gridCol w:w="3410"/>
              <w:gridCol w:w="1770"/>
            </w:tblGrid>
            <w:tr>
              <w:trPr>
                <w:trHeight w:val="1275" w:hRule="atLeast"/>
              </w:trPr>
              <w:tc>
                <w:tcPr>
                  <w:tcW w:w="1018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Cs w:val="20"/>
                    </w:rPr>
                    <w:t>Пояснительная записка                                                                                                                                                    к решению Думы Каргасокского района № ____от 21.06.2023 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0.04.2023г.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639 758 446,15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0.04.2023г.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37 429 751,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1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0 160 112,84</w:t>
                  </w:r>
                </w:p>
              </w:tc>
              <w:tc>
                <w:tcPr>
                  <w:tcW w:w="3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7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6 660 112,84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63,81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 863,81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22 90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22 9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38 20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38 20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4 030,97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4 030,97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 85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2 850,0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4 00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94 00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05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05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2 218,06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288 170,60</w:t>
                  </w:r>
                </w:p>
              </w:tc>
              <w:tc>
                <w:tcPr>
                  <w:tcW w:w="3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177 285,2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Управление финансов АКР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- н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а увеличение ИМБТ (дотации) на сбалансированность Муниципальному образованию "Каргасокское сельское поселение Каргасокского района Томской области"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18 210,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11 829,4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Администрация Каргасокского района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средства по муниципальной программе "Развитие молодежной политики, физической культуры и спорта на территории муниципального образования "Каргасокский район"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68 21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200 000,0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Отдел культуры и туризм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обнавление книжного фонда  (за счет договора пожертвования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3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ООиП - </w:t>
                  </w:r>
                  <w:r>
                    <w:rPr>
                      <w:color w:val="000000"/>
                      <w:sz w:val="20"/>
                      <w:szCs w:val="20"/>
                    </w:rPr>
                    <w:t>на изготовление и установку детской площадки на территории МДОУ "Каргасокский д/с №34"(за счет соглашения о сотрудничестве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УЖКХ и К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-  </w:t>
                  </w:r>
                  <w:r>
                    <w:rPr>
                      <w:color w:val="000000"/>
                      <w:sz w:val="20"/>
                      <w:szCs w:val="20"/>
                    </w:rPr>
                    <w:t>обслуживание муниципальной собственно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3 341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УЖКХ и К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объект "Сквер на набережной реки Обь  по ул. Пушкина в с. Каргасок"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744 226,3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ООиП - </w:t>
                  </w:r>
                  <w:r>
                    <w:rPr>
                      <w:color w:val="000000"/>
                      <w:sz w:val="20"/>
                      <w:szCs w:val="20"/>
                    </w:rPr>
                    <w:t>участие одаренных детей в конкурсах и олимпиадах различного уровня (за счет договора пожертвования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УООиП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зарезервированные средства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11 829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итальный ремонт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610 885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УЖКХ и К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color w:val="000000"/>
                      <w:sz w:val="20"/>
                      <w:szCs w:val="20"/>
                    </w:rPr>
                    <w:t>на выполнение работ  по капитальному ремонту учебного корпуса №2 МБОУ "Каргасокская СОШ №2"(за счет договора пожертвования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УЖКХ и К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color w:val="000000"/>
                      <w:sz w:val="20"/>
                      <w:szCs w:val="20"/>
                    </w:rPr>
                    <w:t>на выполнение работ  по капитальному ремонту пищеблока МБОУ "Нововасюганская СОШ"(за счет договора пожертвования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133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МКУ УЖКХ и КС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-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я МКОУ "Сосновская ООШ" (ПСД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20 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МКУ УЖКХ и КС </w:t>
                  </w:r>
                  <w:r>
                    <w:rPr>
                      <w:color w:val="000000"/>
                      <w:sz w:val="20"/>
                      <w:szCs w:val="20"/>
                    </w:rPr>
                    <w:t>- капитальный ремонт объекта "Спортивный зал МКОУ "Павловская ООШ"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 752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МКУ УЖКХ и КС - 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льный ремонт  МКУ "Каргасокский РДК"(за счет соглашения о сотрудничестве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288 170,60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 788 170,6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 448 283,44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 448 283,4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30 206 729,59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27 878 035,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97 671 305,4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3  -  76 671 305,45 рублей</w:t>
                  </w:r>
                </w:p>
              </w:tc>
              <w:tc>
                <w:tcPr>
                  <w:tcW w:w="3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кредитные ресурсы - 21,00 млн руб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0:00Z</dcterms:created>
  <dc:creator>Протазов</dc:creator>
  <dc:description/>
  <cp:keywords/>
  <dc:language>en-US</dc:language>
  <cp:lastModifiedBy>Mytsak</cp:lastModifiedBy>
  <cp:lastPrinted>2023-06-16T16:02:00Z</cp:lastPrinted>
  <dcterms:modified xsi:type="dcterms:W3CDTF">2023-06-16T10:26:00Z</dcterms:modified>
  <cp:revision>6</cp:revision>
  <dc:subject/>
  <dc:title>МУНИЦИПАЛЬНОЕ ОБРАЗОВАНИЕ «КАРГАСОКСКИЙ РАЙОН»</dc:title>
</cp:coreProperties>
</file>