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08.08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___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 997 740 586,70 рублей, в том числе налоговые и неналоговые доходы в сумме 375 955 6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354 251 129,59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2 095 411 892,15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 97 671 305,45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. Статью 5 указанного решения изложить в следующей редак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</w:t>
                                        </w:r>
                                        <w:r>
                                          <w:rPr/>
                                          <w:t>Утвердить общий объем бюджетных ассигнований на исполнение публичных нормативных обязательств на 2023 год в размере 14 487 706,00 рублей, на 2024 год в размере 14 325 000,00рублей,  на 2025 год в размере  14 325 000,00 рублей согласно приложению 19 к настоящему решению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. Абзац первый статьи 7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Утвердить объем дотаций на выравнивание бюджетной обеспеченности поселений  на 2023 год в сумме  59 015 810,00 рублей, на 2024 год в сумме  57 323 600,00 рублей, на 2025 год в сумме 57 473 000,00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Статью 8 указа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3. Утвердить объем иных межбюджетных трансфертов бюджетам поселений из бюджета района на 2023 год в сумме  260 541 911,47 рублей,  на 2024 год в сумме  138 753 910,00 рублей, на 2025 год в сумме 139 063 910,00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5. В</w:t>
                                        </w:r>
                                        <w:r>
                                          <w:rPr/>
                                          <w:t xml:space="preserve">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502 «Коммунальное хозяйство» слова «в сумме 1 081 522,24рубля» заменить словами « в сумме 691 631,53 рубля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1103 «Спорт высших достижений» слова «в сумме 104 300,00 рублей» заменить словами «в сумме 39 300,0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по подразделу 0701 «Дошкольное образование» слова « в сумме 667 955,29  рублей» заменить словами «в сумме 501 693,29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3 «Дополнительное образование детей» слова «в сумме 860 000 рублей» заменить словами «в сумме 258 059,31 рубль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9 «Другие вопросы в области образования» в сумме 500 000 рублей на финансирование организации летней трудовой занятости несовершеннолетних детей Каргасокского района (за счет благотворительного пожертвования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7.   Приложения   5, 6, 6.1, 7,7.1, 8, 8.1, 9, 11, 13, 14, 15, 15.1,19  к указанному решению Думы Каргасокского района  изложить в редакции согласно приложениям 1-14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9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FontStyle16"/>
                                            <w:sz w:val="24"/>
                                          </w:rPr>
                                          <w:t xml:space="preserve">Председатель Думы 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widowControl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FontStyle16"/>
                                            <w:sz w:val="24"/>
                                          </w:rPr>
                                          <w:t>Каргасокского района                                                                                                      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Style w:val="FontStyle16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08.08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___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 997 740 586,70 рублей, в том числе налоговые и неналоговые доходы в сумме 375 955 6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354 251 129,59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2 095 411 892,15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 97 671 305,45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Статью 5 указанного решения изложить в следующей редакци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/>
                                    <w:t>Утвердить общий объем бюджетных ассигнований на исполнение публичных нормативных обязательств на 2023 год в размере 14 487 706,00 рублей, на 2024 год в размере 14 325 000,00рублей,  на 2025 год в размере  14 325 000,00 рублей согласно приложению 19 к настоящему решению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 Абзац первый статьи 7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Утвердить объем дотаций на выравнивание бюджетной обеспеченности поселений  на 2023 год в сумме  59 015 810,00 рублей, на 2024 год в сумме  57 323 600,00 рублей, на 2025 год в сумме 57 473 000,00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4. Статью 8 указа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3. Утвердить объем иных межбюджетных трансфертов бюджетам поселений из бюджета района на 2023 год в сумме  260 541 911,47 рублей,  на 2024 год в сумме  138 753 910,00 рублей, на 2025 год в сумме 139 063 910,00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В</w:t>
                                  </w:r>
                                  <w:r>
                                    <w:rPr/>
                                    <w:t xml:space="preserve">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502 «Коммунальное хозяйство» слова «в сумме 1 081 522,24рубля» заменить словами « в сумме 691 631,53 рубля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1103 «Спорт высших достижений» слова «в сумме 104 300,00 рублей» заменить словами «в сумме 39 300,0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6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 по подразделу 0701 «Дошкольное образование» слова « в сумме 667 955,29  рублей» заменить словами «в сумме 501 693,29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3 «Дополнительное образование детей» слова «в сумме 860 000 рублей» заменить словами «в сумме 258 059,31 рубль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9 «Другие вопросы в области образования» в сумме 500 000 рублей на финансирование организации летней трудовой занятости несовершеннолетних детей Каргасокского района (за счет благотворительного пожертв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.   Приложения   5, 6, 6.1, 7,7.1, 8, 8.1, 9, 11, 13, 14, 15, 15.1,19  к указанному решению Думы Каргасокского района  изложить в редакции согласно приложениям 1-14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4"/>
                                    </w:rPr>
                                    <w:t xml:space="preserve">Председатель Думы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4"/>
                                    </w:rPr>
                                    <w:t>Каргасокского района                                                                                                      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Style w:val="FontStyle16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color w:val="C0C0C0"/>
                <w:sz w:val="28"/>
                <w:szCs w:val="28"/>
              </w:rPr>
            </w:pPr>
            <w:r>
              <w:rPr>
                <w:rStyle w:val="FontStyle16"/>
              </w:rPr>
              <w:tab/>
              <w:t xml:space="preserve">      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8.08.2023  №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 492 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74 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154 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0 4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7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7 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8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 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 277 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5 248 490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9 498 027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6 114 227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197,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740 734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7 740 586,7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4.08.2023  №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795"/>
        <w:gridCol w:w="1843"/>
      </w:tblGrid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 609 615,79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900,00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5 952 188,7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2 8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36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7 231 791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89 157,7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 525,2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39 644,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51 8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5 188,0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337 636,7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814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61 727,8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3 094,8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052 884,7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22 215,2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41 657,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49 385,32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86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21 140,2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484 241,2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88 437,2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 804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78 427,8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987,8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74 44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8 7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4 5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600,0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 877 017,17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7 905 547,0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15 81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89 737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 411 89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98"/>
        <w:gridCol w:w="1985"/>
        <w:gridCol w:w="1701"/>
        <w:gridCol w:w="99"/>
      </w:tblGrid>
      <w:tr>
        <w:trPr>
          <w:trHeight w:val="721" w:hRule="atLeast"/>
        </w:trPr>
        <w:tc>
          <w:tcPr>
            <w:tcW w:w="1046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4.08.2023  №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плановый период  2024 и 2025 годов</w:t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39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66 93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2" w:hanging="382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9 46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0 08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37 7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77 735,2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3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8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6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615 4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2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309 16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584 827,3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8 96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97 507,2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3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309,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71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71 381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709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98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8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3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876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118"/>
        <w:gridCol w:w="1701"/>
        <w:gridCol w:w="993"/>
        <w:gridCol w:w="1984"/>
        <w:gridCol w:w="851"/>
      </w:tblGrid>
      <w:tr>
        <w:trPr>
          <w:trHeight w:val="724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4.08.2023  №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426 277,7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807 257,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58 315,2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04 055,2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2 36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3,2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57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7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0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0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137 184,9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46 499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32,2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24 014,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4 730,7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21,9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86 33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60 298,8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0 767,3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 843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9 914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8 627,6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9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4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1 7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79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0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2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66 273,7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 473,7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1 756,9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3 056,9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4 997,5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59,3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9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9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62 610,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26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90 341,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8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8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7 461,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 461,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0,8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8 243 349,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0 229,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0 229,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6,4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95,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0 229,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 236,0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57 181,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920,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783,2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67,7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79 781,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7 941,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270,1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9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65 104,2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572 275,2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7 887 027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9 04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9 04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5 12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 12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68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68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07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8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6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7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07 114,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8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3 145 978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39 588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65 688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688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3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29 6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7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 3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366 496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584 496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584 496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84 496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2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8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8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14 941,6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7 447,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247,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935 314,7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890,7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92,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631,5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 87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87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 384,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 384,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384,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1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5 816 782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91 444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13 644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3 644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 53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 53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23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25 403 34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3 224 34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15 14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6 6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8 53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2 467 241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164 501,4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047 473,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39,5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5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34 5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8 775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 6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 6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8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8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20,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479,6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3 542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19 957,2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3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 036 837,1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 877 017,1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18,0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0 4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4 0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 411 892,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460"/>
        <w:gridCol w:w="1440"/>
        <w:gridCol w:w="720"/>
        <w:gridCol w:w="1620"/>
        <w:gridCol w:w="1620"/>
        <w:gridCol w:w="523"/>
      </w:tblGrid>
      <w:tr>
        <w:trPr>
          <w:trHeight w:val="535" w:hRule="atLeast"/>
        </w:trPr>
        <w:tc>
          <w:tcPr>
            <w:tcW w:w="1047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4.08.2023  №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16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руппам видов расходов на  плановый период 2024 и 2025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459 21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722 376,3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739 80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015 467,2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3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74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72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275 48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61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49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47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13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40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60 85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00 876 4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4.08.2023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23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7 012 852,7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 452 451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11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12" w:name="RANGE!A19"/>
            <w:r>
              <w:rPr>
                <w:sz w:val="20"/>
                <w:szCs w:val="20"/>
              </w:rPr>
              <w:t>Уплата налогов, сборов и иных платежей</w:t>
            </w:r>
            <w:bookmarkEnd w:id="12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3 000,00</w:t>
            </w:r>
            <w:bookmarkEnd w:id="13"/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393 341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341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341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341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19 927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026 384,16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3 542,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6 341,3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6 341,3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6 341,34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6 341,34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88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88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7 461,3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 461,34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 9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 9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 9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 9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5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 349 846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558 330,3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122 215,2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58 315,29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58 315,29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04 055,2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2 36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3,29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57 4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7 400,00</w:t>
            </w:r>
          </w:p>
        </w:tc>
      </w:tr>
      <w:tr>
        <w:trPr>
          <w:trHeight w:val="4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0 1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0 1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15 316,55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827 487,97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827 487,97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19 219,2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32,29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96 734,2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4 730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21,9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8 289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60 298,86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 056,3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300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4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8 627,6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</w:tr>
      <w:tr>
        <w:trPr>
          <w:trHeight w:val="56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4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96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6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44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9 034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794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24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</w:tr>
      <w:tr>
        <w:trPr>
          <w:trHeight w:val="3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66 273,7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 473,7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 369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369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45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45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4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5,9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49 497,3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11 756,9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1 756,9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3 056,9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4 997,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59,3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9 7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9 7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 75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 75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 7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61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91,00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91,00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8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0,00</w:t>
            </w:r>
          </w:p>
        </w:tc>
      </w:tr>
      <w:tr>
        <w:trPr>
          <w:trHeight w:val="3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11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11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09 140,2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0 229,1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0 229,1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0 229,1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 236,0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24 211,1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4 4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920,03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</w:tr>
      <w:tr>
        <w:trPr>
          <w:trHeight w:val="3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23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783,29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97,7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79 781,1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7 941,99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270,18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94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47 306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06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51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3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0,85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3 349,15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5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21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3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530 220,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6 413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3 888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3 888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688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688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7 2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893 687,8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522 253,8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72 253,8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7 027,8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9 047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9 047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5 126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 126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00 10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8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6 6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20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85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63 8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5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5 984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5 984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 9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 136 94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74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044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75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1 442 532,6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80 878,79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9 988,7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9 988,7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9 988,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65 688,7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688,7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3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3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1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7 29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65 78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28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 39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1 3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1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360,43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32,0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739,5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5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12 393,26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2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4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5 925,2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79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79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9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9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20,34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479,66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8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85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85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850,00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18,06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712 509,74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84 496,2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8 247,5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247,5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247,5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 314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890,71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92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631,53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 87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87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1 121,81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8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84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4 49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29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29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29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3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00,00</w:t>
            </w:r>
          </w:p>
        </w:tc>
      </w:tr>
      <w:tr>
        <w:trPr>
          <w:trHeight w:val="43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9 075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875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2 621 489,6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1 336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7 7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28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93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93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36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6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58 644,46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13 644,46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3 644,4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 536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 536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28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3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 017,17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956 472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15 81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15 81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15 81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06 61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6 61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40 662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40 662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40 66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40 66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 411 89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207"/>
        <w:gridCol w:w="920"/>
        <w:gridCol w:w="415"/>
        <w:gridCol w:w="435"/>
        <w:gridCol w:w="1418"/>
        <w:gridCol w:w="555"/>
        <w:gridCol w:w="1713"/>
        <w:gridCol w:w="1701"/>
      </w:tblGrid>
      <w:tr>
        <w:trPr>
          <w:trHeight w:val="70" w:hRule="atLeast"/>
        </w:trPr>
        <w:tc>
          <w:tcPr>
            <w:tcW w:w="1045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45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4.08.2023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Думы Каргасокского района от 27.12.2022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</w:t>
            </w:r>
          </w:p>
        </w:tc>
      </w:tr>
      <w:tr>
        <w:trPr>
          <w:trHeight w:val="155" w:hRule="atLeast"/>
        </w:trPr>
        <w:tc>
          <w:tcPr>
            <w:tcW w:w="4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8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459 21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722 376,3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198 11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473 776,33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63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3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4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4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697 507,2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56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3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5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71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71 381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 709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09 2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46 915,2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59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89 58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8 7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735,2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10 2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8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4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1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80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71 9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8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33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8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876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47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4.08.2023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   межбюджетных трансфертов,  бюджету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 "Каргасокский район"  из других бюджетов бюджетной системы на  2023го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420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 316 435,2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57 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38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сидии на поддержку сельскохозяйственного производства по отдельным под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35,2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6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15 005,68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108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43,7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8,4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 312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225,0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23,2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 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 113,5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900,42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5 236,13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533,0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95 06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 598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618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759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роведение комплексных кадастровых работ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218,0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8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030,9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363 323,7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66 273,7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исполнение судебных актов по обеспеченю жилыми помещениями детей сирот, детей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72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 0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по плану мероприятий («дорожной карте»), «Изменение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 360 100,00</w:t>
            </w:r>
          </w:p>
        </w:tc>
      </w:tr>
      <w:tr>
        <w:trPr>
          <w:trHeight w:val="322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 603 2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13 8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9 498 02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04.08.2023  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299835" cy="1752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9637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05pt;height:13.8pt;mso-wrap-distance-left:9pt;mso-wrap-distance-right:9pt;mso-wrap-distance-top:0pt;mso-wrap-distance-bottom:0pt;margin-top:0.05pt;mso-position-vertical-relative:text;margin-left:-10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9637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01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180"/>
              <w:gridCol w:w="1080"/>
              <w:gridCol w:w="1160"/>
              <w:gridCol w:w="553"/>
              <w:gridCol w:w="567"/>
              <w:gridCol w:w="1701"/>
            </w:tblGrid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мит капитальных вложений на 2023г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500 333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26 384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4" w:name="RANGE!A21"/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  <w:bookmarkEnd w:id="14"/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973 949,7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3 341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3 341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3 34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 3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94 475,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94 475,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94 475,3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94 475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88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Усть-Тымская ООШ" (сметная документация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Усть-Тымская ООШ" по адресу: Томская область, Каргасокский район, с. Усть-Тым, ул. Молодежная, 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71 595,3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Сосновская ООШ", по адресу: Томская область, Каргасокский район, с. Сосновка, ул. Школьная, 14 (ПСД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940 333,87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9"/>
        <w:gridCol w:w="4825"/>
        <w:gridCol w:w="1658"/>
        <w:gridCol w:w="1794"/>
        <w:gridCol w:w="1650"/>
      </w:tblGrid>
      <w:tr>
        <w:trPr>
          <w:trHeight w:val="89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4.08.2023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 3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900,00</w:t>
            </w:r>
          </w:p>
        </w:tc>
      </w:tr>
      <w:tr>
        <w:trPr>
          <w:trHeight w:val="551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0 41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 410,00</w:t>
            </w:r>
          </w:p>
        </w:tc>
      </w:tr>
      <w:tr>
        <w:trPr>
          <w:trHeight w:val="270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1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9 1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 3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15 81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09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406 610,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  <w:r>
        <w:br w:type="page"/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3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 52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3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1 87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8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20 963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580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30 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311 7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4.08.2023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/>
      </w:pPr>
      <w:r>
        <w:rPr>
          <w:b/>
          <w:bCs/>
        </w:rPr>
        <w:t>Распределение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8"/>
        <w:gridCol w:w="426"/>
        <w:gridCol w:w="850"/>
        <w:gridCol w:w="851"/>
        <w:gridCol w:w="283"/>
        <w:gridCol w:w="1276"/>
        <w:gridCol w:w="1276"/>
        <w:gridCol w:w="1417"/>
        <w:gridCol w:w="142"/>
        <w:gridCol w:w="850"/>
        <w:gridCol w:w="1276"/>
        <w:gridCol w:w="1020"/>
        <w:gridCol w:w="256"/>
        <w:gridCol w:w="1134"/>
        <w:gridCol w:w="142"/>
        <w:gridCol w:w="17"/>
      </w:tblGrid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бывших несовершеннолетних узников концлагерей;вдов погибших (умерших) участников Великой Отечественной войны 1941-1945 годов, не вступивших в повтор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16"/>
                <w:szCs w:val="16"/>
              </w:rPr>
              <w:t>бра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        /         М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 0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53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604 800,00   / 2 0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 580,50 / 932 580,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62 461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391 1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7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9,50 / 67 419,4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89 838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16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 961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65 4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2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859 39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12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620 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2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22 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67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13 7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23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58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805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/ 20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/ 1 000 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457 7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7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4.08.2023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ты бюджетам сельских поселе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аргасокского района на обеспечение жителей отдаленных населенных пунктов Каргасокского района услугами связи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ом образовании "Каргасокский район" в рамках регионального проекта "Спорт-норма жизн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одготовку проектов изменений в генеральные планы, правила землепользования и застройк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 /     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3 статьи 217 Бюджетного кодек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294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 094 9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0 000,00  / 7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57 360 01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000,00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 841 4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 657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4 487 8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 24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4 046 3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9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499 4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14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92 064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 000,00/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0 000,00 / 5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7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004 678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"/>
        <w:gridCol w:w="849"/>
        <w:gridCol w:w="429"/>
        <w:gridCol w:w="1131"/>
        <w:gridCol w:w="142"/>
        <w:gridCol w:w="1134"/>
        <w:gridCol w:w="1418"/>
        <w:gridCol w:w="1134"/>
        <w:gridCol w:w="1984"/>
        <w:gridCol w:w="1418"/>
        <w:gridCol w:w="1418"/>
        <w:gridCol w:w="471"/>
        <w:gridCol w:w="805"/>
        <w:gridCol w:w="1275"/>
        <w:gridCol w:w="142"/>
        <w:gridCol w:w="17"/>
      </w:tblGrid>
      <w:tr>
        <w:trPr>
          <w:trHeight w:val="2422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4.08.2023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межбюджетных 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мероприятий по   муниципальной программе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жителей отдаленных населенных пунктов Каргасокского района услуг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бюджетам поселений на софинансирование  расходных обязательств 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Б/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96 7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3 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91 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5 402,91 /4 045 49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493 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 415 955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8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400,00/309 1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21 12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543 700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38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 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44 493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16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600,00 /1 918 4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87 87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241 111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30,97/ 86 4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 83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664 530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636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58 0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371 61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74 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73 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3 600,00/3 097 22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4 030,97/395 52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1 500,00/4 25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463 4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 436 163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7"/>
      </w:tblGrid>
      <w:tr>
        <w:trPr>
          <w:trHeight w:val="1987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4.08.2023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муниципального образования «Каргасокский район» на 2023 год</w:t>
            </w:r>
          </w:p>
        </w:tc>
      </w:tr>
      <w:tr>
        <w:trPr>
          <w:trHeight w:val="232" w:hRule="atLeast"/>
        </w:trPr>
        <w:tc>
          <w:tcPr>
            <w:tcW w:w="150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  <w:gridCol w:w="2126"/>
        <w:gridCol w:w="2268"/>
      </w:tblGrid>
      <w:tr>
        <w:trPr>
          <w:trHeight w:val="66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49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810 938,56</w:t>
            </w:r>
          </w:p>
        </w:tc>
      </w:tr>
      <w:tr>
        <w:trPr>
          <w:trHeight w:val="34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909 542,12</w:t>
            </w:r>
          </w:p>
        </w:tc>
      </w:tr>
      <w:tr>
        <w:trPr>
          <w:trHeight w:val="40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4 461,34</w:t>
            </w:r>
          </w:p>
        </w:tc>
      </w:tr>
      <w:tr>
        <w:trPr>
          <w:trHeight w:val="424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</w:tr>
      <w:tr>
        <w:trPr>
          <w:trHeight w:val="41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</w:tr>
      <w:tr>
        <w:trPr>
          <w:trHeight w:val="40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</w:tr>
      <w:tr>
        <w:trPr>
          <w:trHeight w:val="27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4 926,00</w:t>
            </w:r>
          </w:p>
        </w:tc>
      </w:tr>
      <w:tr>
        <w:trPr>
          <w:trHeight w:val="70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510 984,21</w:t>
            </w:r>
          </w:p>
        </w:tc>
      </w:tr>
      <w:tr>
        <w:trPr>
          <w:trHeight w:val="416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88 275,21</w:t>
            </w:r>
          </w:p>
        </w:tc>
      </w:tr>
      <w:tr>
        <w:trPr>
          <w:trHeight w:val="44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3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</w:tr>
      <w:tr>
        <w:trPr>
          <w:trHeight w:val="54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72 114,60</w:t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81,81</w:t>
            </w:r>
          </w:p>
        </w:tc>
      </w:tr>
      <w:tr>
        <w:trPr>
          <w:trHeight w:val="26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0 014,00</w:t>
            </w:r>
          </w:p>
        </w:tc>
      </w:tr>
      <w:tr>
        <w:trPr>
          <w:trHeight w:val="29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48,33</w:t>
            </w:r>
          </w:p>
        </w:tc>
      </w:tr>
      <w:tr>
        <w:trPr>
          <w:trHeight w:val="53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9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1 370,46</w:t>
            </w:r>
          </w:p>
        </w:tc>
      </w:tr>
      <w:tr>
        <w:trPr>
          <w:trHeight w:val="26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4 700,00</w:t>
            </w:r>
          </w:p>
        </w:tc>
      </w:tr>
      <w:tr>
        <w:trPr>
          <w:trHeight w:val="501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</w:tr>
      <w:tr>
        <w:trPr>
          <w:trHeight w:val="55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29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2 700,00</w:t>
            </w:r>
          </w:p>
        </w:tc>
      </w:tr>
      <w:tr>
        <w:trPr>
          <w:trHeight w:val="28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5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2 900,00</w:t>
            </w:r>
          </w:p>
        </w:tc>
      </w:tr>
      <w:tr>
        <w:trPr>
          <w:trHeight w:val="271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 900,00</w:t>
            </w:r>
          </w:p>
        </w:tc>
      </w:tr>
      <w:tr>
        <w:trPr>
          <w:trHeight w:val="27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6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2 294,16</w:t>
            </w:r>
          </w:p>
        </w:tc>
      </w:tr>
      <w:tr>
        <w:trPr>
          <w:trHeight w:val="270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4 800,00</w:t>
            </w:r>
          </w:p>
        </w:tc>
      </w:tr>
      <w:tr>
        <w:trPr>
          <w:trHeight w:val="25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384,16</w:t>
            </w:r>
          </w:p>
        </w:tc>
      </w:tr>
      <w:tr>
        <w:trPr>
          <w:trHeight w:val="29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 110,00</w:t>
            </w:r>
          </w:p>
        </w:tc>
      </w:tr>
      <w:tr>
        <w:trPr>
          <w:trHeight w:val="27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035 785,50</w:t>
            </w:r>
          </w:p>
        </w:tc>
      </w:tr>
      <w:tr>
        <w:trPr>
          <w:trHeight w:val="293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7 800,00</w:t>
            </w:r>
          </w:p>
        </w:tc>
      </w:tr>
      <w:tr>
        <w:trPr>
          <w:trHeight w:val="41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95 994,50</w:t>
            </w:r>
          </w:p>
        </w:tc>
      </w:tr>
      <w:tr>
        <w:trPr>
          <w:trHeight w:val="5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 241,00</w:t>
            </w:r>
          </w:p>
        </w:tc>
      </w:tr>
      <w:tr>
        <w:trPr>
          <w:trHeight w:val="27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6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 200,00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 550,00</w:t>
            </w:r>
          </w:p>
        </w:tc>
      </w:tr>
      <w:tr>
        <w:trPr>
          <w:trHeight w:val="54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8 775,20</w:t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640,00</w:t>
            </w:r>
          </w:p>
        </w:tc>
      </w:tr>
      <w:tr>
        <w:trPr>
          <w:trHeight w:val="27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</w:tr>
      <w:tr>
        <w:trPr>
          <w:trHeight w:val="56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3 542,84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962 035,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092"/>
        <w:gridCol w:w="1842"/>
        <w:gridCol w:w="1560"/>
        <w:gridCol w:w="1842"/>
        <w:gridCol w:w="1418"/>
      </w:tblGrid>
      <w:tr>
        <w:trPr>
          <w:trHeight w:val="541" w:hRule="atLeast"/>
        </w:trPr>
        <w:tc>
          <w:tcPr>
            <w:tcW w:w="1504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 от 04.08.2023  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Думы Каргасокского района от 27.12.2022 №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0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грамм на  плановый период 2024 и 2025 годов</w:t>
            </w:r>
          </w:p>
        </w:tc>
      </w:tr>
      <w:tr>
        <w:trPr>
          <w:trHeight w:val="335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459 21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722 376,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39 805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15 467,2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8 6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7 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4 7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4 72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7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8 9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72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275 48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1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9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7 2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8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9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136 1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 820 223,5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9"/>
      </w:tblGrid>
      <w:tr>
        <w:trPr>
          <w:trHeight w:val="721" w:hRule="atLeast"/>
        </w:trPr>
        <w:tc>
          <w:tcPr>
            <w:tcW w:w="1582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4.08.2023  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юджете муниципального образования «Каргасок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2023 год и на плановый период 2024 и 2025 годы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29" w:type="dxa"/>
            <w:tcBorders/>
          </w:tcPr>
          <w:tbl>
            <w:tblPr>
              <w:tblW w:w="155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0"/>
            </w:tblGrid>
            <w:tr>
              <w:trPr>
                <w:trHeight w:val="721" w:hRule="atLeast"/>
              </w:trPr>
              <w:tc>
                <w:tcPr>
                  <w:tcW w:w="155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ий объем бюджетных ассигнований, направляемых на исполнение публичных нормативных обязательств, на 2023 год и на плановый период 2024 и 2025 годов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15520" w:type="dxa"/>
                  <w:tcBorders/>
                </w:tcPr>
                <w:tbl>
                  <w:tblPr>
                    <w:tblW w:w="14574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"/>
                    <w:gridCol w:w="2222"/>
                    <w:gridCol w:w="3969"/>
                    <w:gridCol w:w="1417"/>
                    <w:gridCol w:w="1418"/>
                    <w:gridCol w:w="1496"/>
                    <w:gridCol w:w="3607"/>
                  </w:tblGrid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аименование  главного распорядителя бюджетных средств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аименование публичного нормативного обязательства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3 год (рублей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4 год (рублей)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5 год (рублей)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Ос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(наименование нормативно-правового акта)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90 2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90 2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90 2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Томской области от 16.07.2018г. № 282а «Об утверждении Порядка обеспечения одеждой, обувью, мягким инвентарем, оборудованием и единовременным денежным пособием детей-сирот, детей, оставшихся без попечения родителей,  лиц из числа детей-сирот, оставшихся без попечения родителей, лиц, потерявших в период обучения обоих родителей или единственного родителя, являющихся выпускниками организаций для детей-сирот и детей, оставшихся без попечения родителей, а также организаций, осуществляющих образовательную деятельность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жемесячные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 0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 0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 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, оставшихся без попечения родител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7-ОЗ «О выплате денежных средств на содержание ребенка, находящегося под опекой (попечительством) либо в приемной  семье, в Томской области»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жемесячные выплаты денежных средств приемным семьям на содержание детей, а также вознаграждения, причитающегося приемным родителя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 000 0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10 000 000,00 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 000 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, оставшихся без попечения родител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7-ОЗ «О выплате денежных средств на содержание ребенка, находящегося под опекой (попечительством) либо в приемной  семье, в Томской области»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2.08.2013 №149-ОЗ № «Об образовании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Томской области от 12.02.2014 №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Каргасокского района от 19.01.2021 № 6 «</w:t>
                        </w:r>
                        <w:r>
                          <w:rPr>
                            <w:rFonts w:eastAsia="BatangChe"/>
                            <w:sz w:val="20"/>
                            <w:szCs w:val="20"/>
                          </w:rPr>
                          <w:t xml:space="preserve">Об утверждении порядка распределения средств и размеров нормативов на </w:t>
                        </w:r>
                        <w:r>
                          <w:rPr>
                            <w:rFonts w:eastAsia="BatangChe"/>
                            <w:color w:val="000000"/>
                            <w:spacing w:val="-9"/>
                            <w:sz w:val="20"/>
                            <w:szCs w:val="20"/>
                          </w:rPr>
            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единовременного пособия при всех формах устройства детей, лишенных родительского попеч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Федеральный закон от 19.05.1995 №81-ФЗ «О государственных пособиях граждан, имеющих дет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а 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12 706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Федеральный закон от 19.05.1995 №81-ФЗ «О государственных пособиях граждан, имеющих дет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униципальное казенное учреждение Управление финансов Администрации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 по компенсации расходов на проезд по направлениям врачей (фельдшеров)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12 8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12 8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12 8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Каргасокского района от 30.04.2020 № 92 «Об утверждении порядка обеспечения проезда по направлениям врачей в медицинские организации, расположенные на территории Томской области, 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Дум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омпенсационные выплаты и иные меры социальной поддержки лицам, получившим звание «Почетный гражданин Каргасокского района»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50 0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50 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>Решение Думы Каргасокского района от 09.08.2007 №258 «Об утверждении Положения о звании «Почетный гражданин Каргасокского района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Итого 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487 706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325 0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325 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4"/>
        <w:gridCol w:w="1600"/>
        <w:gridCol w:w="3520"/>
        <w:gridCol w:w="80"/>
        <w:gridCol w:w="1580"/>
        <w:gridCol w:w="218"/>
      </w:tblGrid>
      <w:tr>
        <w:trPr>
          <w:trHeight w:val="144" w:hRule="atLeast"/>
        </w:trPr>
        <w:tc>
          <w:tcPr>
            <w:tcW w:w="10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08.08.2023  «О внесении изменений в решение Думы Каргасокского района от 27.12.2022 № 162 «О бюджете муниципального образования  «Каргасокский район» на 2023 год и на плановый период 2024 и 2025 годов»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1.06.2023 г.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0 206 729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1.06.2023 г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7 878 035,0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дную часть бюджет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31 159,15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31 159,1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 560,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 560,8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9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9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8 1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8 1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 оставших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4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4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и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 1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и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 1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 2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 2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2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2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 2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 2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4 7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4 7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702 697,9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702 697,9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01,7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н</w:t>
            </w:r>
            <w:r>
              <w:rPr>
                <w:color w:val="000000"/>
                <w:sz w:val="20"/>
                <w:szCs w:val="20"/>
              </w:rPr>
              <w:t>а увеличение 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МУП АТП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01,7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ое пожертвование от ООО "Газпром трансгаз Томск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Каргасокского района -</w:t>
            </w:r>
            <w:r>
              <w:rPr>
                <w:color w:val="000000"/>
                <w:sz w:val="20"/>
                <w:szCs w:val="20"/>
              </w:rPr>
              <w:t xml:space="preserve"> уменьшение ИМБТ (дотация) муниципальному образованию "Новоюгинское сельское поселение" - 788 855 рублей; увеличение ИМБТ муниципальному образованию Усть-Тымскому сельскому поселению на приобретение котла с доставкой - 550 000 рублей, муниципальному образованию "Новоюгинское сельское поселение" на приобретение двигателя для дизеля в с. Наунак - 238 855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от Публичного акционерного общества Нефтегазовая компания "РуссНефть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увеличение основного мероприятия "Организация природоохранных мероприят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36 496,2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36 496,2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ООиП - </w:t>
            </w:r>
            <w:r>
              <w:rPr>
                <w:color w:val="000000"/>
                <w:sz w:val="20"/>
                <w:szCs w:val="20"/>
              </w:rPr>
              <w:t>на финансирование организации летней трудовой занятости несовершеннолетних детей Каргасокского района (за счет благотворительного пожертвов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- </w:t>
            </w:r>
            <w:r>
              <w:rPr>
                <w:color w:val="000000"/>
                <w:sz w:val="20"/>
                <w:szCs w:val="20"/>
              </w:rPr>
              <w:t xml:space="preserve">  на капитальный ремонт МКОУ Усть-Тымская ООШ - 1200000 рублей, капитальный ремонт МБОУ "Каргасокская СОШ - интернат № 1" - 983 880 рубле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88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 для капитального ремонта объекта "Здание МБОУ "Каргасокская СОШ N2" по адресу: Томская область, с. Каргасок, пер. Болотный, 5/2" (учебный корпус № 2) (за счёт  согалшения о сотрудничеств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ООиП - </w:t>
            </w:r>
            <w:r>
              <w:rPr>
                <w:color w:val="000000"/>
                <w:sz w:val="20"/>
                <w:szCs w:val="20"/>
              </w:rPr>
              <w:t>уменьшение зарезервированных средств - 2 704 249 рублей, увеличение МКОУ "Среднетымская ООШ" молния защиты 520 369 руб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83 88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ита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702 697,9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702 697,9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 533 857,1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 533 857,1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7 740 586,7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5 411 892,1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 671 305,4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3  -  76 671 305,45 рублей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21,00 млн ру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9:00Z</dcterms:created>
  <dc:creator>Протазов</dc:creator>
  <dc:description/>
  <cp:keywords/>
  <dc:language>en-US</dc:language>
  <cp:lastModifiedBy>Mytsak</cp:lastModifiedBy>
  <cp:lastPrinted>2023-06-16T15:42:00Z</cp:lastPrinted>
  <dcterms:modified xsi:type="dcterms:W3CDTF">2023-08-07T08:23:00Z</dcterms:modified>
  <cp:revision>127</cp:revision>
  <dc:subject/>
  <dc:title>МУНИЦИПАЛЬНОЕ ОБРАЗОВАНИЕ «КАРГАСОКСКИЙ РАЙОН»</dc:title>
</cp:coreProperties>
</file>