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31230" cy="8587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858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ПРОЕКТ  РЕШ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4.08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552" w:leader="none"/>
                                            <w:tab w:val="left" w:pos="0" w:leader="none"/>
                                            <w:tab w:val="left" w:pos="993" w:leader="none"/>
                                          </w:tabs>
                                          <w:ind w:right="181" w:hanging="0"/>
                                          <w:jc w:val="center"/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bookmarkEnd w:id="0"/>
                                        <w:bookmarkEnd w:id="1"/>
                                        <w:r>
                                          <w:rPr/>
                                          <w:t>Об утверждении Порядка предоставления  иных межбюджетных трансфертов бюджетам сельских поселений Каргасокского района из бюджета муниципального образования «Каргасокский район»  на организацию временных рабочих мест для несовершеннолетних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pacing w:val="-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9"/>
                                            <w:sz w:val="28"/>
                                          </w:rPr>
                                        </w:r>
                                        <w:bookmarkStart w:id="2" w:name="OLE_LINK2"/>
                                        <w:bookmarkStart w:id="3" w:name="OLE_LINK1"/>
                                        <w:bookmarkStart w:id="4" w:name="OLE_LINK2"/>
                                        <w:bookmarkStart w:id="5" w:name="OLE_LINK1"/>
                                        <w:bookmarkEnd w:id="4"/>
                                        <w:bookmarkEnd w:id="5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В соответствии с пунктом 2 статьи 15.1 Федерального закона от 06.10.2003 №131-ФЗ «Об общих принципах организации местного самоуправления в Российской Федерации», со статьями 9,142,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  <w:spacing w:val="-9"/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1.Утвердить Порядок предоставления иных межбюджетных трансфертов бюджетам сельских поселений Каргасокского района из бюджета муниципального образования «Каргасокский район» на организацию временных рабочих мест для несовершеннолетних гражд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552" w:leader="none"/>
                                            <w:tab w:val="left" w:pos="993" w:leader="none"/>
                                          </w:tabs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2.Настоящее решение  вступает в силу со дня официального опубликования (обнародования).</w:t>
                                        </w:r>
                                        <w:bookmarkStart w:id="6" w:name="_GoBack"/>
                                        <w:bookmarkEnd w:id="6"/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552" w:leader="none"/>
                                            <w:tab w:val="left" w:pos="993" w:leader="none"/>
                                          </w:tabs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3.Контроль за исполнением настоящего решения возложить на бюджетно-финансовый комитет Думы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pacing w:lineRule="auto" w:line="240" w:before="0" w:after="0"/>
                                          <w:ind w:left="567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еститель Предсе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умы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Н.Бачи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 Ащеу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676.1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ПРОЕКТ 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.08.202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  <w:tab w:val="left" w:pos="0" w:leader="none"/>
                                      <w:tab w:val="left" w:pos="993" w:leader="none"/>
                                    </w:tabs>
                                    <w:ind w:right="181" w:hanging="0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bookmarkStart w:id="7" w:name="OLE_LINK2"/>
                                  <w:bookmarkStart w:id="8" w:name="OLE_LINK1"/>
                                  <w:bookmarkEnd w:id="7"/>
                                  <w:bookmarkEnd w:id="8"/>
                                  <w:r>
                                    <w:rPr/>
                                    <w:t>Об утверждении Порядка предоставления  иных межбюджетных трансфертов бюджетам сельских поселений Каргасокского района из бюджета муниципального образования «Каргасокский район»  на организацию временных рабочих мест для несовершеннолетни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  <w:sz w:val="28"/>
                                    </w:rPr>
                                  </w:r>
                                  <w:bookmarkStart w:id="9" w:name="OLE_LINK2"/>
                                  <w:bookmarkStart w:id="10" w:name="OLE_LINK1"/>
                                  <w:bookmarkStart w:id="11" w:name="OLE_LINK2"/>
                                  <w:bookmarkStart w:id="12" w:name="OLE_LINK1"/>
                                  <w:bookmarkEnd w:id="11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В соответствии с пунктом 2 статьи 15.1 Федерального закона от 06.10.2003 №131-ФЗ «Об общих принципах организации местного самоуправления в Российской Федерации», со статьями 9,142, 142.4 Бюджетного кодекса Российской Федерации, Решением Думы Каргасокского района от 18.02.2015г. №346 «Об утверждении Порядка предоставления иных межбюджетных трансфертов бюджетам сельских поселений и их расхо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9"/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.Утвердить Порядок предоставления иных межбюджетных трансфертов бюджетам сельских поселений Каргасокского района из бюджета муниципального образования «Каргасокский район» на организацию временных рабочих мест для несовершеннолетних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  <w:tab w:val="left" w:pos="993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.Настоящее решение  вступает в силу со дня официального опубликования (обнародования).</w:t>
                                  </w:r>
                                  <w:bookmarkStart w:id="13" w:name="_GoBack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  <w:tab w:val="left" w:pos="993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3.Контроль за исполнением настоящего решения возложить на бюджетно-финансовый комитет Думы Каргасокского района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567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м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Н.Бачи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 Ащеу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решением </w:t>
      </w:r>
    </w:p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умы  Каргасокского района </w:t>
      </w:r>
    </w:p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04.08.2023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61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42" w:leader="none"/>
          <w:tab w:val="left" w:pos="993" w:leader="none"/>
        </w:tabs>
        <w:ind w:right="-85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42" w:leader="none"/>
          <w:tab w:val="left" w:pos="993" w:leader="none"/>
        </w:tabs>
        <w:ind w:right="-850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</w:rPr>
        <w:t>предоставления  иных межбюджетных трансфертов бюджетам сельских поселений Каргасокского района из бюджета муниципального образования «Каргасокский район» на организацию временных рабочих мест для несовершеннолетних граждан</w:t>
      </w:r>
    </w:p>
    <w:p>
      <w:pPr>
        <w:pStyle w:val="ConsPlusNormal1"/>
        <w:tabs>
          <w:tab w:val="clear" w:pos="708"/>
          <w:tab w:val="left" w:pos="142" w:leader="none"/>
          <w:tab w:val="left" w:pos="993" w:leader="none"/>
        </w:tabs>
        <w:ind w:right="-85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/>
        <w:t>Настоящий Порядок устанавливает правила   предоставления  иных межбюджетных трансфертов бюджетам сельских поселений Каргасокского района (далее – сельским поселениям)  из бюджета муниципального образования «Каргасокский район»  на организацию временных рабочих мест для  несовершеннолетних граждан (далее - ИМБ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/>
        <w:t xml:space="preserve">Целью предоставления  ИМБТ является </w:t>
      </w:r>
      <w:r>
        <w:rPr>
          <w:bCs/>
        </w:rPr>
        <w:t>финансовое обеспечение расходных обязательств,   на оплату труда несовершеннолетних граждан в возрасте от 14 до 18 лет в свободное от учебы время (далее - несовершеннолетние граждане) при организации временных рабочих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0" w:leader="none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>
          <w:bCs/>
        </w:rPr>
        <w:t>ИМБТ предоставляется за счет привлеченных средств по договорам благотворительного пожертвования, договорам о взаимном сотрудничестве по социально-экономическому развитию территории Каргасокского района и другим безвозмездным поступлениям от физических и (или) юрид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/>
        <w:t>Решение о выделение ИМБТ принимается на основании представленной заявки в произвольной форме, подписанной главой поселения и заверенной печатью, содержащая обоснование необходимости предоставления бюджетных средств на цели, установленные в пункте 2 настоящего Порядка, включая расчет-обоснование суммы ИМБТ с содержанием прогнозного количества несовершеннолетни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850" w:firstLine="709"/>
        <w:jc w:val="both"/>
        <w:rPr>
          <w:bCs/>
        </w:rPr>
      </w:pPr>
      <w:r>
        <w:rPr/>
        <w:t>Предоставление  ИМБТ осуществляется в соответствии со сводной бюджетной росписью бюджета муниципального образования «Каргасокский район» в пределах лимитов бюджетных обязательств, предусмотренных главному распорядителю бюджетных средств на указанные в п.2 настоящего Порядка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850" w:firstLine="709"/>
        <w:jc w:val="both"/>
        <w:rPr/>
      </w:pPr>
      <w:r>
        <w:rPr/>
        <w:t>Объем средств ИМБТ на текущий финансовый год определяется по формуле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-850" w:hanging="0"/>
        <w:jc w:val="center"/>
        <w:rPr/>
      </w:pPr>
      <w:r>
        <w:rPr>
          <w:lang w:val="en-US"/>
        </w:rPr>
        <w:t>Vi</w:t>
      </w:r>
      <w:r>
        <w:rPr/>
        <w:t xml:space="preserve"> = ((МРОТ/</w:t>
      </w:r>
      <w:r>
        <w:rPr>
          <w:lang w:val="en-US"/>
        </w:rPr>
        <w:t>T</w:t>
      </w:r>
      <w:r>
        <w:rPr/>
        <w:t xml:space="preserve"> ) </w:t>
      </w:r>
      <w:r>
        <w:rPr>
          <w:lang w:val="en-US"/>
        </w:rPr>
        <w:t>x</w:t>
      </w:r>
      <w:r>
        <w:rPr/>
        <w:t xml:space="preserve"> Р)+О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, где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right="-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/>
        <w:t>Vi – объем средств ИМБТ из бюджета муниципального образования «Каргасокский район» на соответствующий финансовый год i-ому сельскому поселению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/>
        <w:t>МРОТ – минимальный размер оплаты труда, установленный законодательством Российской Федерации на текущий финансовый год с учетом районного коэффициента и северной надбавки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>
          <w:lang w:val="en-US"/>
        </w:rPr>
        <w:t>T</w:t>
      </w:r>
      <w:r>
        <w:rPr/>
        <w:t xml:space="preserve"> – норма рабочего времени (в часах) согласно производственного календаря на текущий год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>
          <w:color w:val="FF0000"/>
        </w:rPr>
      </w:pPr>
      <w:r>
        <w:rPr>
          <w:lang w:val="en-US"/>
        </w:rPr>
        <w:t>P</w:t>
      </w:r>
      <w:r>
        <w:rPr/>
        <w:t xml:space="preserve"> – количество отработанных часов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/>
        <w:t>О – компенсация за неиспользованный отпуск при увольнен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850" w:firstLine="709"/>
        <w:jc w:val="both"/>
        <w:rPr/>
      </w:pPr>
      <w:r>
        <w:rPr>
          <w:lang w:val="en-US"/>
        </w:rPr>
        <w:t>K</w:t>
      </w:r>
      <w:r>
        <w:rPr/>
        <w:t xml:space="preserve"> - коэффициент отчислений во внебюджетные фо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ИМБТ сельским поселениям осуществляется на основании Соглашения, заключаемого между главным распорядителем муниципального образования «Каргасокский район» и сельским поселением  о предоставлении ИМБТ (далее -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ется в соответствии с типовой формой, установленной Приказом Управления финансов АК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09" w:firstLine="709"/>
        <w:jc w:val="both"/>
        <w:rPr/>
      </w:pPr>
      <w:r>
        <w:rPr/>
        <w:t>ИМБТ, не предо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сводную бюджетную роспись главного распорядителя бюджетных средств без внесения изменений в решение о бюджете муниципального образования «Каргасокский район» на текущий финансовый год и плановый период.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993" w:leader="none"/>
        </w:tabs>
        <w:ind w:left="0" w:righ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в срок до 20 ноября года, следующего за отчетным, представляет главному распорядителю бюджетных средств отчет об осуществлении расходов, отчет о достижении результатов предоставления и показателя результативности   ИМБТ по установленной главным распорядителем бюджетных средств форме.  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Показателями результативности использования ИМБТ  на организацию временных рабочих мест для несовершеннолетних граждан установить   следующие единицы измерения: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человек;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часов.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чение показателей результативности использования ИМБТ устанавливается в Соглашении.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left="142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В случае  неиспользования или нецелевого использования ИМБТ данные средства подлежат возврату в бюджет муниципального образования «Каргасокский район» в соответствии с Соглашением, заключенным с сельским поселением.</w:t>
      </w:r>
    </w:p>
    <w:p>
      <w:pPr>
        <w:pStyle w:val="ConsPlusNormal1"/>
        <w:shd w:fill="FFFFFF" w:val="clear"/>
        <w:tabs>
          <w:tab w:val="clear" w:pos="708"/>
          <w:tab w:val="left" w:pos="283" w:leader="none"/>
          <w:tab w:val="left" w:pos="993" w:leader="none"/>
        </w:tabs>
        <w:ind w:left="142"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ия нецелевого использования средств ИМБТ возврат средств в бюджет муниципального образования «Каргасокский район» производится в течение 15 дней с даты получения представления проверяющего органа, установившего факт нецелевого использования средств. </w:t>
      </w:r>
      <w:r>
        <w:rPr/>
        <w:t xml:space="preserve">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55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1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Протазов</dc:creator>
  <dc:description/>
  <cp:keywords/>
  <dc:language>en-US</dc:language>
  <cp:lastModifiedBy>Mytsak</cp:lastModifiedBy>
  <cp:lastPrinted>2023-08-02T12:42:00Z</cp:lastPrinted>
  <dcterms:modified xsi:type="dcterms:W3CDTF">2023-08-02T06:42:00Z</dcterms:modified>
  <cp:revision>23</cp:revision>
  <dc:subject/>
  <dc:title>МУНИЦИПАЛЬНОЕ ОБРАЗОВАНИЕ «КАРГАСОКСКИЙ РАЙОН»</dc:title>
</cp:coreProperties>
</file>