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5494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ind w:firstLine="709"/>
        <w:rPr>
          <w:sz w:val="24"/>
        </w:rPr>
      </w:pPr>
      <w:r>
        <w:rPr>
          <w:szCs w:val="28"/>
        </w:rPr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25"/>
        <w:gridCol w:w="2849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5.04.2024</w:t>
            </w:r>
          </w:p>
        </w:tc>
        <w:tc>
          <w:tcPr>
            <w:tcW w:w="4725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____  </w:t>
            </w:r>
          </w:p>
        </w:tc>
      </w:tr>
      <w:tr>
        <w:trPr/>
        <w:tc>
          <w:tcPr>
            <w:tcW w:w="661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849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О реализации и оценке эффективности муниципальных программ муниципального образования «Каргасокский район» за 2023 год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ав и обсудив доклад Заместителя Главы Каргасокского района по экономике Коньшиной О.В. о реализации и оценке эффективности муниципальных программ муниципального образования «Каргасокский район» за 2023 год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нять к сведению информацию о реализации и оценке эффективности муниципальных программ муниципального образования «Каргасокский район» за 2023 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астоящее решение официально опубликовать (обнародовать) в порядке, предусмотренном статьей 42 Устава муниципального образования «Каргасокский район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600" w:hRule="atLeast"/>
        </w:trPr>
        <w:tc>
          <w:tcPr>
            <w:tcW w:w="3887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jc w:val="righ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</w:rPr>
              <w:t>М.В. Хлопот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87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и оценке эффективности муниципальных программ муниципального образования «Каргасокский район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widowControl/>
        <w:spacing w:lineRule="auto" w:line="240"/>
        <w:ind w:firstLine="567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Ежегодно для осуществления контроля, своевременного принятия мер по повышению эффективности реализации муниципальных программ и расходования бюджетных средств проводится оценка эффективности реализации муниципальных программ.</w:t>
      </w:r>
    </w:p>
    <w:p>
      <w:pPr>
        <w:pStyle w:val="Style71"/>
        <w:widowControl/>
        <w:ind w:firstLine="567"/>
        <w:jc w:val="both"/>
        <w:rPr/>
      </w:pPr>
      <w:r>
        <w:rPr/>
        <w:t>В 2023 году на территории Каргасокского района реализовывались 9 муниципальных программ, разработанных в соответствии с перечнем муниципальных программ, утвержденным постановлением Администрации Каргасокского района от 22.06.2021 № 155 «Об утверждении перечня муниципальных программ муниципального образования «Каргасокский район», и 37 подпрограмм муниципальных программ, разработанных в соответствии с перечнем подпрограмм муниципальных программ, утвержденным распоряжением Администрации Каргасокского района от 28.06.2021 № 330 «О разработке муниципальных программ (подпрограмм)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Оценка эффективности реализации муниципальных программ за 2023 год проведена отделом экономики Администрации Каргасокского района в соответствии с Порядком</w:t>
      </w:r>
      <w:r>
        <w:rPr/>
        <w:t xml:space="preserve"> принятия решений о разработке муниципальных программ муниципального образования «Каргасокский район», их формирования и реализации, утвержденным постановлением Администрации Каргасокского района от 21.06.2021 № 152 (далее – Порядок)</w:t>
      </w:r>
      <w:r>
        <w:rPr>
          <w:rStyle w:val="FontStyle93"/>
          <w:sz w:val="24"/>
          <w:szCs w:val="24"/>
        </w:rPr>
        <w:t xml:space="preserve">. </w:t>
      </w:r>
    </w:p>
    <w:p>
      <w:pPr>
        <w:pStyle w:val="Style18"/>
        <w:ind w:firstLine="567"/>
        <w:jc w:val="both"/>
        <w:rPr/>
      </w:pPr>
      <w:r>
        <w:rPr/>
        <w:t>В соответствии с Порядком ответственными исполнителями муниципальных программ были предоставлены годовые отчеты за 2023 год о реализации 9 муниципальных программ (37 подпрограмм):</w:t>
      </w:r>
    </w:p>
    <w:p>
      <w:pPr>
        <w:pStyle w:val="Style18"/>
        <w:ind w:firstLine="567"/>
        <w:jc w:val="both"/>
        <w:rPr/>
      </w:pPr>
      <w:r>
        <w:rPr/>
        <w:t>1. муниципальная программа «Развитие образования в муниципальном образовании «Каргасокский район» (6 подпрограмм: 1 подпрограмма «Развитие общего и дополнительного образования»; 2 подпрограмма «Развитие инфраструктуры системы образования муниципального образования «Каргасокский район»; 3 подпрограмма «Реализация полномочий по организации и осуществлению деятельности по опеке и попечительству»; 4 подпрограмма «Развитие физической культуры и спорта»; 5 подпрограмма «Организация и обеспечение отдыха, оздоровления и занятости детей»; подпрограмма 6 «Обеспечивающая подпрограмма».);</w:t>
      </w:r>
    </w:p>
    <w:p>
      <w:pPr>
        <w:pStyle w:val="Style18"/>
        <w:ind w:firstLine="567"/>
        <w:jc w:val="both"/>
        <w:rPr/>
      </w:pPr>
      <w:r>
        <w:rPr/>
        <w:t>2. 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(5 подпрограмм: 1 подпрограмма «Комплексное развитие сельских территорий Каргасокского района»; 2 подпрограмма «Ликвидация ветхого и аварийного муниципального жилищного фонда»; 3 подпрограмма «Обеспечение жильем молодых семей в Каргасокском районе»; 4 подпрограмма «Оказание помощи в ремонте жилья ветеранов Великой Отечественной войны 1941-1945 годов и вдов участников Великой Отечественной войны 1941-1945 годов»; 5 подпрограмма «Обеспечивающая подпрограмма».);</w:t>
      </w:r>
    </w:p>
    <w:p>
      <w:pPr>
        <w:pStyle w:val="Style18"/>
        <w:ind w:firstLine="567"/>
        <w:jc w:val="both"/>
        <w:rPr/>
      </w:pPr>
      <w:r>
        <w:rPr/>
        <w:t>3. муниципальная программа «Обеспечение безопасности жизнедеятельности населения муниципального образования «Каргасокский район» (5 подпрограмм: 1 подпрограмма «Повышение безопасности дорожного движения и формирование законопослушного поведения участников дорожного движения»; 2 подпрограмма «Профилактика преступности и наркомании»; 3 подпрограмма «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«Каргасокский район»; 4 подпрограмм «Охрана окружающей среды»; 5 подпрограмма «Доступная среда в Каргасокском районе».);</w:t>
      </w:r>
    </w:p>
    <w:p>
      <w:pPr>
        <w:pStyle w:val="Style18"/>
        <w:ind w:firstLine="567"/>
        <w:jc w:val="both"/>
        <w:rPr/>
      </w:pPr>
      <w:r>
        <w:rPr/>
        <w:t>4. муниципальная программа «Развитие культуры и туризма в муниципальном образовании «Каргасокский район» (3 подпрограммы: 1 подпрограмма «Развитие культуры в Каргасокском районе»; 2 подпрограмма «Развитие внутреннего и въездного туризма на территории Каргасокского района»; 3 подпрограмма «Обеспечивающая подпрограмма».);</w:t>
      </w:r>
    </w:p>
    <w:p>
      <w:pPr>
        <w:pStyle w:val="Style18"/>
        <w:ind w:firstLine="567"/>
        <w:jc w:val="both"/>
        <w:rPr/>
      </w:pPr>
      <w:r>
        <w:rPr/>
        <w:t>5. муниципальная программа «Развитие молодежной политики, физической культуры и спорта на территории муниципального образования «Каргасокский район» (3 подпрограммы: 1 подпрограмма «</w:t>
      </w:r>
      <w:hyperlink r:id="rId3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; 2 подпрограмма «Развитие эффективной молодежной политики и патриотического воспитания в Каргасокском районе»; 3 подпрограмма «Сохранение и укрепление общественного здоровья населения Каргасокского района».);</w:t>
      </w:r>
    </w:p>
    <w:p>
      <w:pPr>
        <w:pStyle w:val="Style18"/>
        <w:ind w:firstLine="567"/>
        <w:jc w:val="both"/>
        <w:rPr/>
      </w:pPr>
      <w:r>
        <w:rPr/>
        <w:t>6. муниципальная программа «Развитие коммунальной инфраструктуры Каргасокского района» (5 подпрограмм: 1 подпрограмма «Развитие и модернизация коммунальной инфраструктуры»; 2 подпрограмма «Развитие газоснабжения и повышение уровня газификации Каргасокского района»; 3 подпрограмма «</w:t>
      </w:r>
      <w:r>
        <w:rPr>
          <w:bCs/>
        </w:rPr>
        <w:t>Повышение энергоэффективности в Каргасокском районе</w:t>
      </w:r>
      <w:r>
        <w:rPr/>
        <w:t>»; 4 подпрограмма «</w:t>
      </w:r>
      <w:r>
        <w:rPr>
          <w:bCs/>
        </w:rPr>
        <w:t>Чистая вода»;</w:t>
      </w:r>
      <w:r>
        <w:rPr/>
        <w:t xml:space="preserve"> 5 подпрограмма «Обеспечивающая подпрограмма».);</w:t>
      </w:r>
    </w:p>
    <w:p>
      <w:pPr>
        <w:pStyle w:val="Style18"/>
        <w:ind w:firstLine="567"/>
        <w:jc w:val="both"/>
        <w:rPr/>
      </w:pPr>
      <w:r>
        <w:rPr/>
        <w:t>7. муниципальная программа «Формирование современной городской среды на территории Каргасокского район» (2 подпрограммы: 1 подпрограмма «Благоустройство дворовых территорий сельских поселений Каргасокского района»; 2 подпрограмма «Благоустройство общественных территорий сельских поселений Каргасокского района».);</w:t>
      </w:r>
    </w:p>
    <w:p>
      <w:pPr>
        <w:pStyle w:val="Style18"/>
        <w:ind w:firstLine="567"/>
        <w:jc w:val="both"/>
        <w:rPr/>
      </w:pPr>
      <w:r>
        <w:rPr/>
        <w:t>8. муниципальная программа «Развитие субъектов малого и среднего предпринимательства, поддержка сельского хозяйства» (2 подпрограммы: 1 подпрограмма «Развитие субъектов малого и среднего предпринимательства»; 2 подпрограмма «Поддержка сельского хозяйства».);</w:t>
      </w:r>
    </w:p>
    <w:p>
      <w:pPr>
        <w:pStyle w:val="Style18"/>
        <w:ind w:firstLine="567"/>
        <w:jc w:val="both"/>
        <w:rPr/>
      </w:pPr>
      <w:r>
        <w:rPr/>
        <w:t>9. муниципальная программа «Создание условий для устойчивого экономического развития муниципального образования «Каргасокский район» (6 подпрограмм: 1 подпрограмма «Обеспечение транспортной доступности внутри Каргасокского района»; 2 подпрограмма «Повышение эффективности управления муниципальными финансами, достижение сбалансированности бюджетов сельских поселений»; 3 подпрограмма «Эффективное управление муниципальным имуществом МО «Каргасокский район»; 4 подпрограмма «Развитие муниципальной службы»; 5 подпрограмма «Развитие информационного общества в Каргасокском районе»; 6 подпрограмма «Обеспечивающая подпрограмма».)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На основании данных, предоставленных в годовых отчетах, была проведена оценка эффективности реализации муниципальных программ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ценка эффективности реализации муниципальных программ осуществлялась балльным методом на основе полученных оценок по комплексным критериям с учетом их весовых коэффициентов. 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: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высокая эффективность муниципальной программы - при R &gt;= 8,5 баллов;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достаточная эффективность муниципальной программы - при 8,5 &gt;= R &gt;= 4 баллов;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низкая эффективность муниципальной программы - при R &lt; 4 баллов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результатам проведенной оценки </w:t>
      </w:r>
      <w:r>
        <w:rPr>
          <w:b/>
        </w:rPr>
        <w:t>7</w:t>
      </w:r>
      <w:r>
        <w:rPr/>
        <w:t xml:space="preserve"> муниципальных программ имеют </w:t>
      </w:r>
      <w:r>
        <w:rPr>
          <w:b/>
        </w:rPr>
        <w:t>достаточную эффективность</w:t>
      </w:r>
      <w:r>
        <w:rPr/>
        <w:t xml:space="preserve">, </w:t>
      </w:r>
      <w:r>
        <w:rPr>
          <w:b/>
        </w:rPr>
        <w:t xml:space="preserve">2 </w:t>
      </w:r>
      <w:r>
        <w:rPr/>
        <w:t xml:space="preserve">муниципальные программы имеют </w:t>
      </w:r>
      <w:r>
        <w:rPr>
          <w:b/>
        </w:rPr>
        <w:t>низкую эффективность</w:t>
      </w:r>
      <w:r>
        <w:rPr/>
        <w:t>.</w:t>
      </w:r>
      <w:r>
        <w:br w:type="page"/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Результаты проведенной оценки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559"/>
        <w:gridCol w:w="2127"/>
      </w:tblGrid>
      <w:tr>
        <w:trPr>
          <w:tblHeader w:val="true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эффективности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(заключение об эффективности)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 и туризма в муниципальном образовании «Каргасокский район»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Каргасокского района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ая эффективность 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, поддержка сельского хозяйства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в муниципальном образовании «Каргасокский район»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ая эффективность 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ая эффективность 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альной инфраструктуры Каргасокского района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зкая эффективность 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зкая эффективность</w:t>
            </w:r>
          </w:p>
        </w:tc>
      </w:tr>
    </w:tbl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В бюджете муниципального образования «Каргасокский район» на 2023 год и на плановый период 2024 и 2025 годов, утвержденного решением Думы Каргасокского района от</w:t>
      </w:r>
      <w:r>
        <w:rPr>
          <w:bCs/>
        </w:rPr>
        <w:t xml:space="preserve"> 27.12.2022 № 162</w:t>
      </w:r>
      <w:r>
        <w:rPr/>
        <w:t>, запланированы бюджетные средства на финансирование 9 муниципальных программ в 2023 году в сумме 2 084 708,88 тыс. рублей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Фактическое исполнение муниципальных программ составило 1 775 036,77 тыс. рублей, в том числе средства федерального бюджета – 64 424,74 тыс. рублей, средства областного бюджета – 997 955,66 тыс. рублей, средства районного бюджета – 656 022,45 тыс. рублей, внебюджетные средства – 56 633,92 тыс. рублей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МУНИЦИПАЛЬНАЯ ПРОГРАММА «РАЗВИТИЕ КУЛЬТУРЫ И ТУРИЗМА В МУНИЦИПАЛЬНОМ ОБРАЗОВАНИИ «КАРГАСОКСКИЙ РАЙОН»</w:t>
      </w:r>
    </w:p>
    <w:p>
      <w:pPr>
        <w:pStyle w:val="Style37"/>
        <w:widowControl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культуры и туризма в муниципальном образовании «Каргасокский район» утверждена постановлением Администрации Каргасокского района от 09.11.2021 № 269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 - начальник отдела по социальной работ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муниципальное казенное учреждение Отдел культуры и туризм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качества и доступности услуг в сфере культуры и туризма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3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культуры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внутреннего и въездного туризма на территори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Обеспечивающая подпрограмм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2369"/>
        <w:gridCol w:w="1523"/>
      </w:tblGrid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 695,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 033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33,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177,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00,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394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9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3-м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75,0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100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9,52 % средств от предусмотренных в Программе из федерального, областного бюджетов и внебюджетных источников привлечено из этих источников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3,34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муниципальной программы. Соответствие установленным показателям результатов мероприятий Программы составило 50,0 %.</w:t>
      </w:r>
    </w:p>
    <w:p>
      <w:pPr>
        <w:pStyle w:val="Style37"/>
        <w:widowControl/>
        <w:spacing w:lineRule="auto" w:line="240"/>
        <w:ind w:left="567" w:hanging="0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1559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6,85</w:t>
      </w:r>
      <w:r>
        <w:rPr/>
        <w:t xml:space="preserve"> </w:t>
      </w:r>
      <w:r>
        <w:rPr>
          <w:b/>
        </w:rPr>
        <w:t>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культуры и туризма в муниципальном образовании «Каргасокский район» за 2023 год показала свою достаточную эффективност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ФОРМИРОВАНИЕ СОВРЕМЕННОЙ ГОРОДСКОЙ СРЕДЫ НА ТЕРРИТОРИИ КАРГАСОКСКОГО РАЙОНА»</w:t>
      </w:r>
    </w:p>
    <w:p>
      <w:pPr>
        <w:pStyle w:val="Style37"/>
        <w:widowControl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Муниципальная программа «Формирование современной городской среды на территории Каргасокского района» утверждена постановлением Администрации Каргасокского района от 23.11.2021 № 277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уровня благоустройства на территории сельских поселений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2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дпрограмма 1. «Благоустройство дворовых территорий сельских поселений Каргасокского района»;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Благоустройство общественных территорий сельских поселений Каргасокского район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368"/>
        <w:gridCol w:w="1523"/>
      </w:tblGrid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074,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074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9,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9,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70,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,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только по 2-ой подпрограмме «Благоустройство общественных территорий сельских поселений Каргасокского района»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е 1. «Благоустройство дворовых территорий сельских поселений Каргасокского района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100,0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75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76,43 % средств от предусмотренных в Программе из федерального, областного бюджетов и внебюджетных источников привлечено из этих источников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45,93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муниципальной программы. Соответствие установленным показателям результатов мероприятий Программы составило 100,0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417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4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6,4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Формирование современной городской среды на территории Каргасокского района» за 2023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/>
      </w:pPr>
      <w:r>
        <w:rPr>
          <w:b/>
        </w:rPr>
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 утверждена постановлением Администрации Каргасокского района от 09.02.2022 № 31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 – начальник отдела по социальной работ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по социальной работе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Цель Программы - </w:t>
      </w:r>
      <w:r>
        <w:rPr>
          <w:szCs w:val="20"/>
        </w:rPr>
        <w:t>Создание условий для развития физической культуры и спорта, и эффективной молодежной политики в муниципальном образовании «Каргасокский район»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3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</w:t>
      </w:r>
      <w:hyperlink r:id="rId4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эффективной молодежной политики и патриотического воспитания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Сохранение и укрепление общественного здоровья населения Каргасокского район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304"/>
        <w:gridCol w:w="1523"/>
      </w:tblGrid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16,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574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2,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9,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4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95,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>Финансирование осуществлялось по 2-м подпрограммам: подпрограмме 1. «</w:t>
      </w:r>
      <w:hyperlink r:id="rId5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 и подпрограмме 2. «Развитие эффективной молодежной политики и патриотического воспитания в Каргасокском районе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е 3. «Сохранение и укрепление общественного здоровья населения Каргасокского района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100,0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66,67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01,03 % средств от предусмотренных в Программе из областного бюджета привлечено из этого источника. Средства из федерального бюджета и внебюджетных источников не привлекались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655,18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80,95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6,4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</w:t>
      </w:r>
      <w:hyperlink r:id="rId6">
        <w:r>
          <w:rPr>
            <w:rStyle w:val="InternetLink"/>
          </w:rPr>
          <w:t>Развитие молодежной политики</w:t>
        </w:r>
      </w:hyperlink>
      <w:r>
        <w:rPr/>
        <w:t>, физической культуры и спорта на территории муниципального образования «Каргасокский район» за 2023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РАЗВИТИЕ СУБЪЕКТОВ МАЛОГО И СРЕДНЕГО ПРЕДПРИНИМАТЕЛЬСТВА, ПОДДЕРЖКА СЕЛЬСКОГО ХОЗЯЙСТВА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субъектов малого и среднего предпринимательства, поддержка сельского хозяйства» утверждена постановлением Администрации Каргасокского района от 01.11.2021 № 267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экономик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экономики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Развитие предпринимательства и сельского хозяйства в Каргасокском район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2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субъектов малого и среднего предпринимательств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Поддержка сельского хозяйств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304"/>
        <w:gridCol w:w="1523"/>
      </w:tblGrid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49,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49,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0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2-м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86,67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50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00,0 % средств от предусмотренных в Программе из областного бюджета привлечено из этого источника. Средства из федерального бюджета и внебюджетных источников не привлекались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100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73,33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5,8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субъектов малого и среднего предпринимательства, поддержка сельского хозяйства» за 2023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 xml:space="preserve">МУНИЦИПАЛЬНАЯ ПРОГРАММА «РАЗВИТИЕ ОБРАЗОВАНИЯ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В МУНИЦИПАЛЬНОМ ОБРАЗОВАНИИ «КАРГАСОКСКИЙ РАЙОН»</w:t>
      </w:r>
    </w:p>
    <w:p>
      <w:pPr>
        <w:pStyle w:val="Style37"/>
        <w:widowControl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образования в муниципальном образовании «Каргасокский район» утверждена постановлением Администрации Каргасокского района от 22.02.2022 № 47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 -</w:t>
      </w:r>
      <w:r>
        <w:rPr>
          <w:color w:val="FF0000"/>
        </w:rPr>
        <w:t xml:space="preserve"> </w:t>
      </w:r>
      <w:r>
        <w:rPr/>
        <w:t>начальник отдела по социальной работ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Управление образования, опеки и попеч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качества образования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6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общего и дополнительного образования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инфраструктуры системы образования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Реализация полномочий по организации и осуществлению деятельности по опеке и попечительству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. «Развитие физической культуры и спор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5. «Организация и обеспечение отдыха, оздоровления и занятости детей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6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410"/>
        <w:gridCol w:w="2117"/>
        <w:gridCol w:w="1523"/>
      </w:tblGrid>
      <w:tr>
        <w:trPr>
          <w:trHeight w:val="4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6 264,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9 256,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2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821,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51,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 919,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419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526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395,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97,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89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3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6-ти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78,57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73,33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01,93 % средств от предусмотренных в Программе из федерального, областного бюджетов и внебюджетных источников привлечено из этих источников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103,1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45,24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559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5,35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  <w:r>
        <w:rPr>
          <w:b/>
        </w:rPr>
        <w:t xml:space="preserve">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образования в муниципальном образовании «Каргасокский район» за 2023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утверждена постановлением Администрации Каргасокского района от 22.12.2021 № 324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доступности жилья, а также качества и надежности предоставления жилищно-коммунальных услуг населению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Комплексное развитие сельских территорий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Ликвидация ветхого и аварийного муниципального жилищного фонд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Обеспечение жильем молодых семей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4. </w:t>
        </w:r>
      </w:hyperlink>
      <w:r>
        <w:rPr/>
        <w:t>«Оказание помощи в ремонте жилья ветеранов Великой Отечественной войны 1941-1945 годов и вдов участников Великой Отечественной войны 1941-1945 годов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5</w:t>
      </w:r>
      <w:hyperlink w:anchor="Подпрограмма7">
        <w:r>
          <w:rPr>
            <w:rStyle w:val="InternetLink"/>
          </w:rPr>
          <w:t>. «Обеспечивающая подпрограмма».</w:t>
        </w:r>
      </w:hyperlink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 580,0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814,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64,6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9,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18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91,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950,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3,9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5-ти подпрограммам. </w:t>
      </w:r>
    </w:p>
    <w:p>
      <w:pPr>
        <w:pStyle w:val="Style37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83,33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100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54,45 % средств от предусмотренных в Программе из федерального, областного бюджетов и внебюджетных источников привлечено из этих источников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7,69 %;</w:t>
      </w:r>
    </w:p>
    <w:p>
      <w:pPr>
        <w:pStyle w:val="Style37"/>
        <w:numPr>
          <w:ilvl w:val="0"/>
          <w:numId w:val="4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83,33 %.</w:t>
      </w:r>
    </w:p>
    <w:p>
      <w:pPr>
        <w:pStyle w:val="Style37"/>
        <w:ind w:firstLine="567"/>
        <w:rPr/>
      </w:pPr>
      <w:r>
        <w:rPr/>
      </w:r>
    </w:p>
    <w:p>
      <w:pPr>
        <w:pStyle w:val="Style3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559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= </w:t>
      </w:r>
      <w:r>
        <w:rPr>
          <w:b/>
        </w:rPr>
        <w:t>5,1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за 2023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МУНИЦИПАЛЬНАЯ ПРОГРАММА «СОЗДАНИЕ УСЛОВИЙ ДЛЯ УСТОЙЧИВОГО ЭКОНОМИЧЕСКОГО РАЗВИТ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Создание условий для устойчивого экономического развития муниципального образования «Каргасокский район» утверждена постановлением Администрации Каргасокского района от 10.01.2022 № 2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экономик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Ответственный исполнитель Программы – муниципальное казенное учреждение </w:t>
      </w:r>
      <w:r>
        <w:rPr>
          <w:rFonts w:cs="Calibri"/>
        </w:rPr>
        <w:t>Управление финансов Администрации Каргасокского района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Создание условий для устойчивого экономического развит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6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Обеспечение транспортной доступности внутр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2. </w:t>
        </w:r>
      </w:hyperlink>
      <w:r>
        <w:rPr/>
        <w:t>«Повышение эффективности управления муниципальными финансами, достижение сбалансированности бюджетов сельских поселений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Эффективное управление муниципальным имуществом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4. «Развитие муниципальной службы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5. «Развитие информационного общества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6. «Обеспечивающая подпрограмма».</w:t>
      </w:r>
    </w:p>
    <w:p>
      <w:pPr>
        <w:pStyle w:val="Style37"/>
        <w:widowControl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27"/>
        <w:gridCol w:w="1523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 227,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 907,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3,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3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441,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787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412,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746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>Финансирование осуществлялось по всем 6-ти подпрограммам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81,08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57,14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3,99 % средств от предусмотренных в Программе из федерального, областного бюджетов привлечено из этих источников. Средства из внебюджетных источников не привлекались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5,03 %;</w:t>
      </w:r>
    </w:p>
    <w:p>
      <w:pPr>
        <w:pStyle w:val="Style37"/>
        <w:numPr>
          <w:ilvl w:val="0"/>
          <w:numId w:val="4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72,97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559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4,75 балла</w:t>
      </w:r>
      <w:r>
        <w:rPr/>
        <w:t xml:space="preserve">, что говорит о </w:t>
      </w:r>
      <w:r>
        <w:rPr>
          <w:b/>
        </w:rPr>
        <w:t xml:space="preserve">достаточной эффективности </w:t>
      </w:r>
      <w:r>
        <w:rPr/>
        <w:t>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Создание условий для устойчивого экономического развития муниципального образования «Каргасокский район» за 2023 года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РАЗВИТИЕ КОММУНАЛЬНОЙ ИНФРАСТРУКТУРЫ КАРГАСОКСКОГО РАЙОНА»</w:t>
      </w:r>
    </w:p>
    <w:p>
      <w:pPr>
        <w:pStyle w:val="Style37"/>
        <w:widowControl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коммунальной инфраструктуры Каргасокского района» утверждена постановлением Администрации Каргасокского района от 14.12.2021 № 306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– Развитие коммунальной инфраструктуры и повышение энергоэффективности в Каргасокском район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и модернизация коммунальной инфраструктуры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газоснабжения и повышение уровня газификаци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Повышение энергоэффективности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4. «Чистая вода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5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».</w:t>
      </w:r>
    </w:p>
    <w:p>
      <w:pPr>
        <w:pStyle w:val="Style37"/>
        <w:widowControl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36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906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9,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 06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06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только по 3-м подпрограммам: подпрограмме 1. «Развитие и модернизация коммунальной инфраструктуры», подпрограмме 4. «Чистая вода» и </w:t>
      </w:r>
      <w:hyperlink w:anchor="Подпрограмма4">
        <w:r>
          <w:rPr>
            <w:rStyle w:val="InternetLink"/>
          </w:rPr>
          <w:t xml:space="preserve">подпрограмме 5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 xml:space="preserve">»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ам 2. «Развитие газоснабжения и повышение уровня газификации Каргасокского района» и 3. «Повышение энергоэффективности в Каргасокском районе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40,0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66,67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033,22 % средств от предусмотренных в Программе из областного бюджета привлечено из этого источника. Средства из федерального бюджета и внебюджетных источников не привлекались.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44,45 %;</w:t>
      </w:r>
    </w:p>
    <w:p>
      <w:pPr>
        <w:pStyle w:val="Style37"/>
        <w:numPr>
          <w:ilvl w:val="0"/>
          <w:numId w:val="4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34,29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560"/>
        <w:gridCol w:w="1275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3,40 балла</w:t>
      </w:r>
      <w:r>
        <w:rPr/>
        <w:t xml:space="preserve">, что говорит о </w:t>
      </w:r>
      <w:r>
        <w:rPr>
          <w:b/>
        </w:rPr>
        <w:t>низк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коммунальной инфраструктуры Каргасокского района» за 2023 год показала свою низкую эффективност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зкий рейтинг муниципальной программы повлиял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муниципальной программы не в полном объём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воение средств районного бюджета в полном объеме от предусмотренных средств районного бюджета в муниципальной программе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ие установленным показателям результатов мероприятий муниципальной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ОБЕСПЕЧЕНИЕ БЕЗОПАСНОСТИ ЖИЗНЕДЕЯТЕЛЬНОСТИ НАСЕЛЕН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Муниципальная программа </w:t>
      </w:r>
      <w:r>
        <w:rPr>
          <w:bCs/>
        </w:rPr>
        <w:t>«</w:t>
      </w:r>
      <w:hyperlink r:id="rId7">
        <w:r>
          <w:rPr>
            <w:rStyle w:val="InternetLink"/>
            <w:bCs/>
          </w:rPr>
          <w:t>Обеспечение</w:t>
        </w:r>
      </w:hyperlink>
      <w:r>
        <w:rPr>
          <w:bCs/>
        </w:rPr>
        <w:t xml:space="preserve"> безопасности жизнедеятельности населения муниципального образования «Каргасокский район»</w:t>
      </w:r>
      <w:r>
        <w:rPr/>
        <w:t xml:space="preserve"> утверждена постановлением Администрации Каргасокского района от 13.04.2022 № 82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общественной безопасности – начальник отдела общественной безопасности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общественной безопасности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уровня безопасности населен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Повышение безопасности дорожного движения и формирование законопослушного поведения участников дорожного движения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Профилактика преступности и наркомании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4. «Охрана окружающей среды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5. «Доступная среда в Каргасокском районе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2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21,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1,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5-ти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77,50 %; 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50,0 %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Средства из федерального, областного бюджетов и внебюджетных источников для реализации мероприятий Программы, не привлекались;</w:t>
      </w:r>
    </w:p>
    <w:p>
      <w:pPr>
        <w:pStyle w:val="Style37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470,62 %;</w:t>
      </w:r>
    </w:p>
    <w:p>
      <w:pPr>
        <w:pStyle w:val="Style37"/>
        <w:numPr>
          <w:ilvl w:val="0"/>
          <w:numId w:val="4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52,50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По данным критериям была проведена оценка эффективности реализации Программы.</w:t>
      </w:r>
    </w:p>
    <w:p>
      <w:pPr>
        <w:pStyle w:val="Style37"/>
        <w:widowControl/>
        <w:spacing w:lineRule="auto" w:line="240"/>
        <w:ind w:firstLine="567"/>
        <w:jc w:val="center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559"/>
        <w:gridCol w:w="1276"/>
        <w:gridCol w:w="155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2,85</w:t>
      </w:r>
      <w:r>
        <w:rPr/>
        <w:t xml:space="preserve"> </w:t>
      </w:r>
      <w:r>
        <w:rPr>
          <w:b/>
        </w:rPr>
        <w:t>балла</w:t>
      </w:r>
      <w:r>
        <w:rPr/>
        <w:t xml:space="preserve">, что говорит о </w:t>
      </w:r>
      <w:r>
        <w:rPr>
          <w:b/>
        </w:rPr>
        <w:t xml:space="preserve">низкой эффективности </w:t>
      </w:r>
      <w:r>
        <w:rPr/>
        <w:t>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</w:t>
      </w:r>
      <w:hyperlink r:id="rId8">
        <w:r>
          <w:rPr>
            <w:rStyle w:val="InternetLink"/>
          </w:rPr>
          <w:t>Обеспечение</w:t>
        </w:r>
      </w:hyperlink>
      <w:r>
        <w:rPr/>
        <w:t xml:space="preserve"> безопасности жизнедеятельности населения муниципального образования «Каргасокский район» за 2023 год показала свою низкую эффектив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зкий рейтинг муниципальной программы повлиял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ивлеченных средств из федерального, областного бюджетов и внебюджетных источников для финансирования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ие установленным показателям результатов мероприятий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мониторинга по реализации и оценке эффективности муниципальных программ муниципального образования «Каргасокский район» за 2023 год предлагаем:</w:t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/>
        <w:t>ответственнее осуществлять текущее управление реализации муниципальных программ (подпрограмм);</w:t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/>
        <w:t>своевременно осуществлять корректировку муниципальных программ в части объемов финансирования в соответствии с решениями о бюджетах муниципального образования «Каргасокский район» и целевых показателей реализации муниципальных программ при необходимости, в сроки, установленные Порядком;</w:t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/>
        <w:t>осуществлять привлечение средств из федерального, областного бюджетов и внебюджетных источников для финансирования муниципальной программы;</w:t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/>
        <w:t>представлять отчеты о реализации муниципальных программ (подпрограмм) в сроки и по формам, установленными Порядком.</w:t>
      </w:r>
    </w:p>
    <w:p>
      <w:pPr>
        <w:pStyle w:val="Style37"/>
        <w:widowControl/>
        <w:spacing w:lineRule="auto" w:line="24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2">
    <w:name w:val="t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6">
    <w:name w:val="t6"/>
    <w:basedOn w:val="Style12"/>
    <w:qFormat/>
    <w:rPr/>
  </w:style>
  <w:style w:type="character" w:styleId="T3">
    <w:name w:val="t3"/>
    <w:basedOn w:val="Style12"/>
    <w:qFormat/>
    <w:rPr/>
  </w:style>
  <w:style w:type="character" w:styleId="T5">
    <w:name w:val="t5"/>
    <w:basedOn w:val="Style12"/>
    <w:qFormat/>
    <w:rPr/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845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titlebullet1gifbullet1gif">
    <w:name w:val="msotitle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ReportTab">
    <w:name w:val="Report_Tab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089097CD8BDD680126F5A4347D4C1E0C93B0CA985953599D2C4D7DA5EEE202360DA27242D41FABY1y5J" TargetMode="External"/><Relationship Id="rId4" Type="http://schemas.openxmlformats.org/officeDocument/2006/relationships/hyperlink" Target="consultantplus://offline/ref=9F089097CD8BDD680126F5A4347D4C1E0C93B0CA985953599D2C4D7DA5EEE202360DA27242D41FABY1y5J" TargetMode="External"/><Relationship Id="rId5" Type="http://schemas.openxmlformats.org/officeDocument/2006/relationships/hyperlink" Target="consultantplus://offline/ref=9F089097CD8BDD680126F5A4347D4C1E0C93B0CA985953599D2C4D7DA5EEE202360DA27242D41FABY1y5J" TargetMode="External"/><Relationship Id="rId6" Type="http://schemas.openxmlformats.org/officeDocument/2006/relationships/hyperlink" Target="consultantplus://offline/ref=1F368BDE0B3EFE4B660DF98F4677D6E421273D19BD69669CF1A0B2EB591996FB8B5EDA12D621CE34360EFFdE54F" TargetMode="External"/><Relationship Id="rId7" Type="http://schemas.openxmlformats.org/officeDocument/2006/relationships/hyperlink" Target="consultantplus://offline/ref=63F1495B030C7452CDFA2395E102FCFDF08F1E471B2E3850CA0E212953438A56884F6F90186BDA21K4bCJ" TargetMode="External"/><Relationship Id="rId8" Type="http://schemas.openxmlformats.org/officeDocument/2006/relationships/hyperlink" Target="consultantplus://offline/ref=63F1495B030C7452CDFA2395E102FCFDF08F1E471B2E3850CA0E212953438A56884F6F90186BDA21K4bC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7:00Z</dcterms:created>
  <dc:creator>maibah</dc:creator>
  <dc:description/>
  <cp:keywords/>
  <dc:language>en-US</dc:language>
  <cp:lastModifiedBy>Mytsak</cp:lastModifiedBy>
  <cp:lastPrinted>2024-03-21T15:21:00Z</cp:lastPrinted>
  <dcterms:modified xsi:type="dcterms:W3CDTF">2024-04-18T04:31:00Z</dcterms:modified>
  <cp:revision>943</cp:revision>
  <dc:subject/>
  <dc:title/>
</cp:coreProperties>
</file>