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4.20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85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Думы Каргасокского района от 30.11.2023 № 226 «Об утверждении плана приватизации (продажи) муниципального имущества муниципального образования «Каргасокский район» на 202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30.11.2023 № 226 «Об утверждении плана приватизации (продажи) муниципального имущества муниципального образования «Каргасокский район» на 2024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30.11.2023 № 226 «Об утверждении плана приватизации (продажи) муниципального имущества муниципального образования «Каргасокский район» на 2024 год», дополнив План приватизации (продажи) муниципального имущества муниципального образования «Каргасокский район» на 2024 год пунктом 9</w:t>
            </w:r>
            <w:r>
              <w:rPr>
                <w:color w:val="FF0000"/>
              </w:rPr>
              <w:t xml:space="preserve"> </w:t>
            </w:r>
            <w:r>
              <w:rPr/>
              <w:t>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.В. Хлопотной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14" w:right="253" w:firstLine="5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10219" w:right="253" w:firstLine="5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left="3119" w:right="253" w:hanging="3119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№___ от 25.04.2024               </w:t>
      </w:r>
    </w:p>
    <w:p>
      <w:pPr>
        <w:pStyle w:val="Normal"/>
        <w:ind w:left="10503" w:right="253" w:hanging="279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168,1 </w:t>
            </w:r>
            <w:r>
              <w:rPr/>
              <w:t>кв.м, кадастровый номер 70:06:0101006: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6:15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п. Нефтяников, ул. Северная, д. 10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9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0:00Z</dcterms:created>
  <dc:creator>Julia</dc:creator>
  <dc:description/>
  <cp:keywords/>
  <dc:language>en-US</dc:language>
  <cp:lastModifiedBy>Mytsak</cp:lastModifiedBy>
  <cp:lastPrinted>2024-04-16T14:25:00Z</cp:lastPrinted>
  <dcterms:modified xsi:type="dcterms:W3CDTF">2024-04-16T08:26:00Z</dcterms:modified>
  <cp:revision>5</cp:revision>
  <dc:subject/>
  <dc:title/>
</cp:coreProperties>
</file>