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094355</wp:posOffset>
            </wp:positionH>
            <wp:positionV relativeFrom="paragraph">
              <wp:posOffset>-36639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580"/>
        <w:gridCol w:w="2543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507" w:hRule="atLeast"/>
        </w:trPr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6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45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б отчете Администрации Каргасокского района об исполнении бюджета        муниципального образования «Каргасокский район» за 2023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598" w:hRule="atLeast"/>
        </w:trPr>
        <w:tc>
          <w:tcPr>
            <w:tcW w:w="10171" w:type="dxa"/>
            <w:tcBorders/>
            <w:vAlign w:val="center"/>
          </w:tcPr>
          <w:p>
            <w:pPr>
              <w:pStyle w:val="Normal"/>
              <w:ind w:righ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слушав представленный Администрацией Каргасокского района отчет об исполнении  бюджета муниципального образования «Каргасокский район» за  2023 год, в соответствии со статьей 264.6 Бюджетного кодекса Российской Федерации</w:t>
            </w:r>
          </w:p>
        </w:tc>
      </w:tr>
    </w:tbl>
    <w:p>
      <w:pPr>
        <w:pStyle w:val="Normal"/>
        <w:ind w:right="708" w:hanging="0"/>
        <w:rPr/>
      </w:pPr>
      <w:r>
        <w:rPr>
          <w:szCs w:val="28"/>
        </w:rPr>
        <w:t xml:space="preserve">         </w:t>
      </w:r>
      <w:r>
        <w:rPr/>
        <w:t>РЕШИЛА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30"/>
        <w:gridCol w:w="3275"/>
      </w:tblGrid>
      <w:tr>
        <w:trPr>
          <w:trHeight w:val="3213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ind w:right="7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Cs w:val="22"/>
              </w:rPr>
              <w:t>1. Утвердить отчет об исполнении бюджета муниципального образования «Каргасокский район» за 2023 год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 xml:space="preserve">по доходам в сумме 2 034 511 160 рублей 98 копеек,  по расходам в сумме </w:t>
            </w:r>
            <w:r>
              <w:rPr>
                <w:bCs/>
                <w:szCs w:val="22"/>
              </w:rPr>
              <w:t xml:space="preserve">1 808 414 743 </w:t>
            </w:r>
            <w:r>
              <w:rPr>
                <w:szCs w:val="22"/>
              </w:rPr>
              <w:t xml:space="preserve">рубля  00 копеек, с  профицитом  226 096 417 рублей 98 копеек со следующими показателями:  </w:t>
            </w:r>
          </w:p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-доходов районного бюджета по кодам классификации доходов бюджета за 2023 год  согласно приложению 1 к настоящему решению;</w:t>
            </w:r>
          </w:p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-расходов районного бюджета по ведомственной структуре расходов районного  бюджета за 2023 год согласно приложению 2 к настоящему решению;</w:t>
            </w:r>
          </w:p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- расходов районного бюджета по разделам и подразделам классификации расходов бюджета за 2023 год согласно приложению  3 к настоящему решению;</w:t>
            </w:r>
          </w:p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источников финансирования дефицита районного бюджета по кодам классификации источников финансирования дефицита бюджета за 2023 год согласно приложению  4 к настоящему решению;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исполнения бюджетных ассигнований по объектам капитального строительства и капитального ремонта муниципальной собственности, финансируемых за счет безвозмездных поступлений от других бюджетов бюджетной системы Российской Федерации, за счет средств районного бюджета, за 2023 год  согласно приложению  5 к настоящему решению;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асходов районного бюджета по реализации  муниципальных целевых программ за 2023 год согласно приложению 6 к настоящему решению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8"/>
              </w:rPr>
              <w:t>-</w:t>
            </w:r>
            <w:r>
              <w:rPr>
                <w:szCs w:val="28"/>
              </w:rPr>
              <w:t xml:space="preserve"> расходов из резервных фондов  за  2023 год  согласно приложению 7 к настоящему решению</w:t>
            </w:r>
            <w:r>
              <w:rPr>
                <w:sz w:val="22"/>
                <w:szCs w:val="28"/>
              </w:rPr>
              <w:t>.</w:t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right="708" w:hanging="0"/>
              <w:jc w:val="both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М.В. Хлопот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А.П. Ащеу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83"/>
        <w:gridCol w:w="851"/>
        <w:gridCol w:w="2537"/>
        <w:gridCol w:w="1715"/>
        <w:gridCol w:w="1985"/>
        <w:gridCol w:w="132"/>
        <w:gridCol w:w="973"/>
      </w:tblGrid>
      <w:tr>
        <w:trPr>
          <w:trHeight w:val="479" w:hRule="atLeast"/>
        </w:trPr>
        <w:tc>
          <w:tcPr>
            <w:tcW w:w="9914" w:type="dxa"/>
            <w:gridSpan w:val="7"/>
            <w:tcBorders/>
          </w:tcPr>
          <w:p>
            <w:pPr>
              <w:pStyle w:val="Normal"/>
              <w:ind w:left="175" w:firstLine="42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1 к  решению Думы       </w:t>
            </w:r>
          </w:p>
          <w:p>
            <w:pPr>
              <w:pStyle w:val="Normal"/>
              <w:ind w:lef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Каргасокского района  от  25.04.2024 № </w:t>
            </w:r>
          </w:p>
          <w:p>
            <w:pPr>
              <w:pStyle w:val="Normal"/>
              <w:ind w:lef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91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полнение бюджета муниципального образования «Каргасокский район»                                          по  кодам классификации доходов за 2023 год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263 09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644 691,3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9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75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951 828,9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8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75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951 828,9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8</w:t>
            </w:r>
          </w:p>
        </w:tc>
      </w:tr>
      <w:tr>
        <w:trPr>
          <w:trHeight w:val="40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5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75 268,8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7</w:t>
            </w:r>
          </w:p>
        </w:tc>
      </w:tr>
      <w:tr>
        <w:trPr>
          <w:trHeight w:val="40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,7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6</w:t>
            </w:r>
          </w:p>
        </w:tc>
      </w:tr>
      <w:tr>
        <w:trPr>
          <w:trHeight w:val="45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52,3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</w:tr>
      <w:tr>
        <w:trPr>
          <w:trHeight w:val="45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3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63 951,6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7</w:t>
            </w:r>
          </w:p>
        </w:tc>
      </w:tr>
      <w:tr>
        <w:trPr>
          <w:trHeight w:val="22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3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40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19,7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7</w:t>
            </w:r>
          </w:p>
        </w:tc>
      </w:tr>
      <w:tr>
        <w:trPr>
          <w:trHeight w:val="51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1.02080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09,6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7</w:t>
            </w:r>
          </w:p>
        </w:tc>
      </w:tr>
      <w:tr>
        <w:trPr>
          <w:trHeight w:val="25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130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84,7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5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140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9 712,2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3 03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9 712,2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>
          <w:trHeight w:val="3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7 576,7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6</w:t>
            </w:r>
          </w:p>
        </w:tc>
      </w:tr>
      <w:tr>
        <w:trPr>
          <w:trHeight w:val="38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2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8</w:t>
            </w:r>
          </w:p>
        </w:tc>
      </w:tr>
      <w:tr>
        <w:trPr>
          <w:trHeight w:val="3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 191,1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1</w:t>
            </w:r>
          </w:p>
        </w:tc>
      </w:tr>
      <w:tr>
        <w:trPr>
          <w:trHeight w:val="3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4 237,5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7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3 771,8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5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1000.00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3 208,6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6</w:t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 477,1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4</w:t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3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8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</w:tr>
      <w:tr>
        <w:trPr>
          <w:trHeight w:val="30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21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 593,6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5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2000.02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7 628,7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8</w:t>
            </w:r>
          </w:p>
        </w:tc>
      </w:tr>
      <w:tr>
        <w:trPr>
          <w:trHeight w:val="15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10.02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 309,3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9</w:t>
            </w:r>
          </w:p>
        </w:tc>
      </w:tr>
      <w:tr>
        <w:trPr>
          <w:trHeight w:val="15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10.02.3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,4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3000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53,0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15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5.03010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53,0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4000.02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 638,8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20.02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638,8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6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5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6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5</w:t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6.06033.05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74 6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5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816,7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1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.01000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816,7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1</w:t>
            </w:r>
          </w:p>
        </w:tc>
      </w:tr>
      <w:tr>
        <w:trPr>
          <w:trHeight w:val="17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7.01020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816,7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1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63,1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3000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8 363,1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10.01.105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 543,9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8</w:t>
            </w:r>
          </w:p>
        </w:tc>
      </w:tr>
      <w:tr>
        <w:trPr>
          <w:trHeight w:val="25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10.01.106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2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7000.01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150.01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7000.00.0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033.05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053.05.1000.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8 575,6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</w:t>
            </w:r>
          </w:p>
        </w:tc>
      </w:tr>
      <w:tr>
        <w:trPr>
          <w:trHeight w:val="30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19 811,8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30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05.0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9 374,6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5</w:t>
            </w:r>
          </w:p>
        </w:tc>
      </w:tr>
      <w:tr>
        <w:trPr>
          <w:trHeight w:val="22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05.0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5,4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1.05075.05.0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351,8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1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300.00.0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2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313.05.0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387,4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9</w:t>
            </w:r>
          </w:p>
        </w:tc>
      </w:tr>
      <w:tr>
        <w:trPr>
          <w:trHeight w:val="25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05.0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387,4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9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15 417,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1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1000.01.0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15 417,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1</w:t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10.01.6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 999,8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3</w:t>
            </w:r>
          </w:p>
        </w:tc>
      </w:tr>
      <w:tr>
        <w:trPr>
          <w:trHeight w:val="17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30.01.6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96,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9</w:t>
            </w:r>
          </w:p>
        </w:tc>
      </w:tr>
      <w:tr>
        <w:trPr>
          <w:trHeight w:val="15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41.01.6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 619,4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2</w:t>
            </w:r>
          </w:p>
        </w:tc>
      </w:tr>
      <w:tr>
        <w:trPr>
          <w:trHeight w:val="17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42.01.6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16,2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8</w:t>
            </w:r>
          </w:p>
        </w:tc>
      </w:tr>
      <w:tr>
        <w:trPr>
          <w:trHeight w:val="22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70.01.600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2 785,3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6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5 422,7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 403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8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05.0000.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 403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8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19,7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05.0000.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21,6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4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05.0000.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87,8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1,02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05.0000.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9,0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05.0000.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1,2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816,7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5</w:t>
            </w:r>
          </w:p>
        </w:tc>
      </w:tr>
      <w:tr>
        <w:trPr>
          <w:trHeight w:val="25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2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05.0000.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6000.00.0000.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816,7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5</w:t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13.05.0000.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816,7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5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218 59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952 366,4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2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1000.01.0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280,9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</w:tr>
      <w:tr>
        <w:trPr>
          <w:trHeight w:val="28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0035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административные правонарушения, посягающие на права граждан налагаемые мировыми судьями, комиссиями по делам несовершеннолетних и защит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6,0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61</w:t>
            </w:r>
          </w:p>
        </w:tc>
      </w:tr>
      <w:tr>
        <w:trPr>
          <w:trHeight w:val="28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0059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Федерации об административных правонарушениях, административные правонарушения, посягающие на права граждан налагаемые мировыми судьями,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9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1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16</w:t>
            </w:r>
          </w:p>
        </w:tc>
      </w:tr>
      <w:tr>
        <w:trPr>
          <w:trHeight w:val="3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08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м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</w:tr>
      <w:tr>
        <w:trPr>
          <w:trHeight w:val="3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09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9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м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9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м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91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з правонарушениях,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</w:tr>
      <w:tr>
        <w:trPr>
          <w:trHeight w:val="3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101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</w:tr>
      <w:tr>
        <w:trPr>
          <w:trHeight w:val="3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101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11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27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налагаемые мировыми судьями,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3</w:t>
            </w:r>
          </w:p>
        </w:tc>
      </w:tr>
      <w:tr>
        <w:trPr>
          <w:trHeight w:val="28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17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налагаемые мировыми судьями,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19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0,9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</w:tr>
      <w:tr>
        <w:trPr>
          <w:trHeight w:val="30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83.01.0037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арушениях за административные правонарушения в области охраны окружающей среды и природопользования, налагаемые мировыми судьями комиссиями по делам несовершеннолет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5,6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</w:t>
            </w:r>
          </w:p>
        </w:tc>
      </w:tr>
      <w:tr>
        <w:trPr>
          <w:trHeight w:val="38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83.01.0281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28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33.01.9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й мировыми судьями,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43.01.9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3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53.01.0006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Кодекса Российской Федерации об административных правонарушениях, за административные правонарушения в области финансов, налогов, соборов, страхования, рынка ценных бумаг (за исключением штрафов указанных в пункте 6 статьи 46 бюджетного Кодекса Российской Федерации), налагаемыми мировыми судьями, комиссиями по делам несовре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0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53.01.0005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сборов, страхования , рынка ценных бумаг (за исключением штрафов указанных в пункте 6 статьи 46 Бюджетного кодекса,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73.01.9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 государственной власти, налагаемые мировыми судьями, комиссиям по делам несовер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30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73.01.0008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13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налагаемые мировыми судьями, комиссиями по делам несовершеннолетних и защит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4,7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4</w:t>
            </w:r>
          </w:p>
        </w:tc>
      </w:tr>
      <w:tr>
        <w:trPr>
          <w:trHeight w:val="28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9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08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8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6.01203.01.0021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2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8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21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9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31,9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</w:tc>
      </w:tr>
      <w:tr>
        <w:trPr>
          <w:trHeight w:val="3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9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4,4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77</w:t>
            </w:r>
          </w:p>
        </w:tc>
      </w:tr>
      <w:tr>
        <w:trPr>
          <w:trHeight w:val="3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6.01203.01.001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1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7000.00.0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996,0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</w:tr>
      <w:tr>
        <w:trPr>
          <w:trHeight w:val="22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5.0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911,5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2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5.0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10000.00.0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 219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081.05.0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,9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874,6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9.01.0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11000.01.0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04 49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322 308,5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</w:t>
            </w:r>
          </w:p>
        </w:tc>
      </w:tr>
      <w:tr>
        <w:trPr>
          <w:trHeight w:val="3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1050.01.0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36 49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78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3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1050.01.0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9</w:t>
            </w:r>
          </w:p>
        </w:tc>
      </w:tr>
      <w:tr>
        <w:trPr>
          <w:trHeight w:val="3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1050.01.000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6 308,5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8,15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462 492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866 469,5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440 550 798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 954 775,3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486 0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486 043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9 4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96 6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96 643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507 213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783 126,7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7</w:t>
            </w:r>
          </w:p>
        </w:tc>
      </w:tr>
      <w:tr>
        <w:trPr>
          <w:trHeight w:val="3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299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2 603 40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6 423,6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</w:tr>
      <w:tr>
        <w:trPr>
          <w:trHeight w:val="28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302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90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88,3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79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 8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 853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3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045,3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2</w:t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304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5 783,3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497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41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41,4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1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18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18,0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8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80,8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27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85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55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 772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 772,1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25576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36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36,5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2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2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2 62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74 10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68 214,0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99 9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 970 94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458 393,3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7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771 296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 796 34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 241,6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0 155,7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8</w:t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 7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8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227 212,2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1 383 8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303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4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2 112,2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9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93 6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5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6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6 05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7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5000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7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7 00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128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128,4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000.00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128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128,4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030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01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01,7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056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30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30,6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239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239,1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541 43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541 434,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541 43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541 434,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94 233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94 233,9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-242 104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 104,5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6 829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6 829,3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 266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 266,2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1 725 588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 511 160,9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67"/>
        <w:gridCol w:w="3276"/>
        <w:gridCol w:w="598"/>
        <w:gridCol w:w="656"/>
        <w:gridCol w:w="302"/>
        <w:gridCol w:w="1090"/>
        <w:gridCol w:w="614"/>
        <w:gridCol w:w="1701"/>
        <w:gridCol w:w="1701"/>
        <w:gridCol w:w="51"/>
        <w:gridCol w:w="799"/>
      </w:tblGrid>
      <w:tr>
        <w:trPr>
          <w:trHeight w:val="468" w:hRule="atLeast"/>
        </w:trPr>
        <w:tc>
          <w:tcPr>
            <w:tcW w:w="495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ложение № 2 к  решению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 .04.2024 № 18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10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ие бюджета муниципального образования «Каргасок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о ведомственной структуре расходов за 2023 год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E51"/>
            <w:bookmarkEnd w:id="0"/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212 876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6 787 303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1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5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9 049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5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9 049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3 604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5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3 604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5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3 604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5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 289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1" w:name="RANGE!A19%3AH20"/>
            <w:bookmarkStart w:id="2" w:name="RANGE!A19"/>
            <w:bookmarkEnd w:id="1"/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2"/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3" w:name="RANGE!F19"/>
            <w:r>
              <w:rPr>
                <w:sz w:val="20"/>
                <w:szCs w:val="20"/>
              </w:rPr>
              <w:t>599 624,00</w:t>
            </w:r>
            <w:bookmarkEnd w:id="3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71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9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44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78 656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2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78 656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2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3 578 656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78 656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2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78 656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2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8 656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2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31 42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31 423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94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944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41 91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41 916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76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76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76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76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76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76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76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76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 14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 148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8 01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1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8 01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1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8 01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1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8 01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1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8 01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1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588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3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9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9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 7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 74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 7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 74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9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9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9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4 02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4 029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15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 820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6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15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 820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6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15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 820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6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15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 820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6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4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43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3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 71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4 376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 20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90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8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297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5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2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3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486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3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86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3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0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 506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0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 506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7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0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 506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7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0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 506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7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0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 506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7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90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48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0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48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 40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875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85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765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7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2 109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5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3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583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3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83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141 41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004 446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2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166 96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 815 710,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533 27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504 419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533 27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504 419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69 37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40 519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69 37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40 519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71 96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70 353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71 96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2 370 353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9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84 796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9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96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6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6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68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8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8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8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5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5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572 30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664 618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2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560 30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652 618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723 94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953 369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3</w:t>
            </w:r>
          </w:p>
        </w:tc>
      </w:tr>
      <w:tr>
        <w:trPr>
          <w:trHeight w:val="178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723 94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953 369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3</w:t>
            </w:r>
          </w:p>
        </w:tc>
      </w:tr>
      <w:tr>
        <w:trPr>
          <w:trHeight w:val="178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260 90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860 945,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 36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298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6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68 12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9 865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9 24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6 022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58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7</w:t>
            </w:r>
          </w:p>
        </w:tc>
      </w:tr>
      <w:tr>
        <w:trPr>
          <w:trHeight w:val="229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684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600 012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5 53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5 533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 73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7 365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 17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 179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4 521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4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5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 510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4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 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 011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7</w:t>
            </w:r>
          </w:p>
        </w:tc>
      </w:tr>
      <w:tr>
        <w:trPr>
          <w:trHeight w:val="153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2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25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 22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 227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 565 572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7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7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13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5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2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6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62 7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8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4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3 66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6 037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5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2 44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489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22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 548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1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33 359 023,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5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0 538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8 484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9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11 943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7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47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 472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 52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 471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4 045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2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045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2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6 8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6 85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33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339,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52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513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7 7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9 919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3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 7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 75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85 3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8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16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16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2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6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9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 93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1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9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 93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1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9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 93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1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6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525,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4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397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7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397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7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397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99,77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1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5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67 40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37 595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97 20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67 395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93 88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64 077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3 88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64 077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6 16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36 356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6 16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6 356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85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856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85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856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1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1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 32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 327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 32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073 327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 32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 327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73 32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327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04 37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9 467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4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63 13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78 221,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4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 69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 69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20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614 49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97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40 43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96 731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6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 168 48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1 886,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7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5 75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9 654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 06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 967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8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3 631,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 62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 283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9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99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 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71 95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94 844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1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5 74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2 940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1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64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344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9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5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5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5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71 43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86 177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13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138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13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138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13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138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13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138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13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138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13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138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9 287 038,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9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87 038,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2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87 038,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2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87 038,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2</w:t>
            </w:r>
          </w:p>
        </w:tc>
      </w:tr>
      <w:tr>
        <w:trPr>
          <w:trHeight w:val="357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 59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59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229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155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1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1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86,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1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19 586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4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32,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5 163,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5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 80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 090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9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1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1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144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7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5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5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5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5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280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5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5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9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98,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343 06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930 782,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4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70 67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0 327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3 94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3 602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8 14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7 802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8 14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7 802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7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4 607 137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7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7 137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6 330 94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0 664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04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764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6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4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64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6</w:t>
            </w:r>
          </w:p>
        </w:tc>
      </w:tr>
      <w:tr>
        <w:trPr>
          <w:trHeight w:val="153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8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182 27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10 334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658 90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338 523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53 85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733 473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403 85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83 473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57 85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53 171,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49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46 50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9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6 50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730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2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30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2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52 3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52 393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52 3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52 393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77 90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153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19 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6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2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80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5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550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8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258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5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88 8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3 36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1 811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 39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955 841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4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 39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5 841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4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7 70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 182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6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7 70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 182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6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 50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847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1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4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1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4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9 69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6 659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4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 433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1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25,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3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96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969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6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69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9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168 98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995 015,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,46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17 68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60 370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1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2 07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8 838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 29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 054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 29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 054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 29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 054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 29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2 840 054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29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54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8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84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8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84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8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84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88 12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87 44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4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7 54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56 866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7 54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56 866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7 54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56 866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50 64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66 184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4 59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31 531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 12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5 726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9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2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26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99,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7 72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7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041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3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47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8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4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4</w:t>
            </w:r>
          </w:p>
        </w:tc>
      </w:tr>
      <w:tr>
        <w:trPr>
          <w:trHeight w:val="153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90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8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2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649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5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62,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5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7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4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62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625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62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625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2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25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4 48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31 088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3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7 135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3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7 135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3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7 135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53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135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5 95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5 953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3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31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8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5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53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9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3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3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16 92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79 830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8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34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4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34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4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34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4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34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4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34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4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3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 94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 537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9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328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328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328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328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5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58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9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1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18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18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468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5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468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468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72 0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2 451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2 451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2 451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2 451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2 451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2 451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7 337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5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7 337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5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7 337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5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337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5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64 46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64 468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0 92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0 928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0 92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0 928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3 42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3 428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3 42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3 428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 42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 428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4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44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31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31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1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1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9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98,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190 87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65 909,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24 15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33 452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2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0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39 6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5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0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39 6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5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0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39 6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5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3 40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46 423,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5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3 40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6 423,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5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 90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188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5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90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88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5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4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40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4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40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4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40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4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40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137 17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2 904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1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24 77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4 99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5 504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5 01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5 524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4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5 01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5 524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4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743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1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43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1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4 39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 454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6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39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454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6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7 57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4 326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 57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 326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8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9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55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552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55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552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6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6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6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6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6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7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 48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 481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8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1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0 445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745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745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745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745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445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45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</w:t>
            </w:r>
          </w:p>
        </w:tc>
      </w:tr>
      <w:tr>
        <w:trPr>
          <w:trHeight w:val="280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9 99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9 992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9 99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9 992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8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91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917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91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917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91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917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92 42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412 868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5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45 75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8 810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4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68 80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6 905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7 2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5 391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6 6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4 791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6 6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4 791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6 6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4 791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67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2 722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0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68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51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514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51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514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51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514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2 96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 9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2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2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8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2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8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2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8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2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8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8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6 08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6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43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43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08 57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01 288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2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9 57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13 792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1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9 57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13 792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1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9 57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13 792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1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9 57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13 792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1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0 79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0 576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5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79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0 576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5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 22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 228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22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228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0 08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74 524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9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0 08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74 524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9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7 49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2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7 49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7 49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2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7 49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7 49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2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7 49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2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7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2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7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2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7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2</w:t>
            </w:r>
          </w:p>
        </w:tc>
      </w:tr>
      <w:tr>
        <w:trPr>
          <w:trHeight w:val="1139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7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2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1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8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4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3 543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3 543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3 543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3 543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 543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63 36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63 368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96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96 6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6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6 6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57 55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57 558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57 55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57 558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57 55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57 558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57 55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57 558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7 55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7 558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9 231 96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8 414 74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4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br w:type="page"/>
      </w:r>
      <w:r>
        <w:rPr/>
      </w:r>
    </w:p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255" w:hRule="atLeast"/>
        </w:trPr>
        <w:tc>
          <w:tcPr>
            <w:tcW w:w="11086" w:type="dxa"/>
            <w:tcBorders/>
            <w:vAlign w:val="bottom"/>
          </w:tcPr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9"/>
              <w:gridCol w:w="3832"/>
            </w:tblGrid>
            <w:tr>
              <w:trPr>
                <w:trHeight w:val="510" w:hRule="atLeast"/>
              </w:trPr>
              <w:tc>
                <w:tcPr>
                  <w:tcW w:w="57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ind w:left="-250" w:firstLine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Приложение № 3 к решению Думы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от 25.04.2024 №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95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>Исполнение бюджета муниципального образования «Каргасокский район»   по разделам и подразделам классификации расходов за 2023 год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291"/>
        <w:gridCol w:w="4336"/>
        <w:gridCol w:w="449"/>
        <w:gridCol w:w="1435"/>
        <w:gridCol w:w="1984"/>
        <w:gridCol w:w="355"/>
        <w:gridCol w:w="637"/>
      </w:tblGrid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1 911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52 557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 078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838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1019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155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820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6</w:t>
            </w:r>
          </w:p>
        </w:tc>
      </w:tr>
      <w:tr>
        <w:trPr>
          <w:trHeight w:val="991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88 120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87 44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9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842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4 412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2 729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2 04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43 616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149 894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34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94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537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9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0 57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13 792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3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 012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68 603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8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337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4 588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4 58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422 296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997 333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9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7 713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7 015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8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63 114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28 848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4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1 468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1 468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 872 348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622 748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33 275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04 41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180 315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42 628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21 34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51 19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4 37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9 467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772 826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256 288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9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45 037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24 656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7 788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1 631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3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73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2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2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41 920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56 65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420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420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6 238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29 329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28 2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2 739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2 739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3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295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3 543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 543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62 158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62 158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5 8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5 8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56 348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56 348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9 231 962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8 414 74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4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№ 4 к решению Думы         К     Каргасокского района  от  25.04.2024 №</w:t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точники финансирования дефицита бюджета по кодам групп, подгрупп, источников финансирования дефицита бюджета муниципального образования «Каргасокский  район»  за 2023 год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1843"/>
              <w:gridCol w:w="1671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источника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ла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 506 374,0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172 996 417,98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000 000,0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3 100 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4" w:name="RANGE!A12%3AF12"/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  <w:bookmarkEnd w:id="4"/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 506 374,0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 226 096 417,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8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106"/>
        <w:gridCol w:w="737"/>
        <w:gridCol w:w="187"/>
        <w:gridCol w:w="663"/>
        <w:gridCol w:w="1482"/>
        <w:gridCol w:w="713"/>
        <w:gridCol w:w="736"/>
        <w:gridCol w:w="99"/>
        <w:gridCol w:w="726"/>
        <w:gridCol w:w="1490"/>
        <w:gridCol w:w="595"/>
        <w:gridCol w:w="6"/>
        <w:gridCol w:w="171"/>
      </w:tblGrid>
      <w:tr>
        <w:trPr>
          <w:trHeight w:val="510" w:hRule="atLeast"/>
        </w:trPr>
        <w:tc>
          <w:tcPr>
            <w:tcW w:w="775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решению Думы  Каргасокского района  от   25.04.2024 № 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667" w:type="dxa"/>
            <w:gridSpan w:val="13"/>
            <w:tcBorders/>
          </w:tcPr>
          <w:p>
            <w:pPr>
              <w:pStyle w:val="Normal"/>
              <w:ind w:left="-678" w:firstLine="678"/>
              <w:jc w:val="center"/>
              <w:rPr/>
            </w:pPr>
            <w:r>
              <w:rPr>
                <w:b/>
                <w:bCs/>
                <w:szCs w:val="28"/>
              </w:rPr>
              <w:t>Исполнение расходов на финансирование объектов капитального строительства и капитального ремонта муниципальной собственности                                                                                                                     Каргасокского района за 2023 го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0" w:hanging="19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питального ремонта, капитального строительства муниципальной собственности муниципального образования "Каргасокский район"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47 230,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39 392,6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21 285,8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 448,4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2</w:t>
            </w:r>
          </w:p>
        </w:tc>
      </w:tr>
      <w:tr>
        <w:trPr>
          <w:trHeight w:val="15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57 285,8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27 285,8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6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44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445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5" w:name="RANGE!A21%3AH22"/>
            <w:bookmarkStart w:id="6" w:name="RANGE!A21"/>
            <w:bookmarkEnd w:id="5"/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  <w:bookmarkEnd w:id="6"/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7" w:name="RANGE!F21"/>
            <w:r>
              <w:rPr>
                <w:b/>
                <w:bCs/>
                <w:sz w:val="20"/>
                <w:szCs w:val="20"/>
              </w:rPr>
              <w:t>163 563,00</w:t>
            </w:r>
            <w:bookmarkEnd w:id="7"/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63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63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12 144,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82 144,5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4</w:t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12 144,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82 144,5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4</w:t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12 144,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82 144,5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4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95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950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8 876,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8 876,5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162,6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162,6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162,6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162,6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62,6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5 944,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</w:t>
            </w:r>
          </w:p>
        </w:tc>
      </w:tr>
      <w:tr>
        <w:trPr>
          <w:trHeight w:val="15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5 944,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RANGE!A50"/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  <w:bookmarkEnd w:id="8"/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944,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944,1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47 230,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39 392,6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br w:type="page"/>
      </w: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793"/>
        <w:gridCol w:w="337"/>
        <w:gridCol w:w="1545"/>
        <w:gridCol w:w="56"/>
        <w:gridCol w:w="511"/>
        <w:gridCol w:w="1286"/>
        <w:gridCol w:w="415"/>
        <w:gridCol w:w="1570"/>
        <w:gridCol w:w="206"/>
        <w:gridCol w:w="787"/>
      </w:tblGrid>
      <w:tr>
        <w:trPr>
          <w:trHeight w:val="510" w:hRule="atLeast"/>
        </w:trPr>
        <w:tc>
          <w:tcPr>
            <w:tcW w:w="6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6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решению Думы         Каргасокского района  от   25.04 .2024 №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129" w:type="dxa"/>
            <w:gridSpan w:val="10"/>
            <w:tcBorders/>
          </w:tcPr>
          <w:p>
            <w:pPr>
              <w:pStyle w:val="Normal"/>
              <w:ind w:left="-104" w:firstLine="10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чёт о реализации муниципальных программ                                                                       муниципального образования  «Каргасокский район»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957 369,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3 165 250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6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392 981,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63 745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29 667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1 830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7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7 038,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2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921,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259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1 490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9 676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3 409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29 701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492 376,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080 096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7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28 132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67 40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4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12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1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124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 566,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</w:tr>
      <w:tr>
        <w:trPr>
          <w:trHeight w:val="12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96 062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30 513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81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81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0 31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9 61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95 270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20 419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10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446 263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1 489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10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64 263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 489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3 529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74 43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9 329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8 23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1 975,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6 253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217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 724,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 924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 924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 83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3 604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</w:tr>
      <w:tr>
        <w:trPr>
          <w:trHeight w:val="10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227 971,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907 266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8 586,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2 395,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10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5 043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5 043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1 777,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0 777,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953,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953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3 561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0 046,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10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 184,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 184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12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12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871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871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 148,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 148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4 708 882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708 638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>
          <w:trHeight w:val="510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риложение № 7 к  решению Думы </w:t>
            </w:r>
          </w:p>
          <w:p>
            <w:pPr>
              <w:pStyle w:val="Normal"/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аргасокского района  от     25.04 .2024    №   </w:t>
            </w:r>
          </w:p>
        </w:tc>
      </w:tr>
      <w:tr>
        <w:trPr>
          <w:trHeight w:val="71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о расходовании средств  резервных фондо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и Каргасо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  2023 год</w:t>
            </w:r>
            <w:r>
              <w:rPr>
                <w:b/>
                <w:bCs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ервный  фонд финансирования непредвиденных 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аргасокского района</w:t>
      </w:r>
    </w:p>
    <w:tbl>
      <w:tblPr>
        <w:tblW w:w="1069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780"/>
        <w:gridCol w:w="2191"/>
        <w:gridCol w:w="1636"/>
      </w:tblGrid>
      <w:tr>
        <w:trPr>
          <w:trHeight w:val="270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1701"/>
      </w:tblGrid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казённому учреждению Отделу культуры и туризма Администрации Каргасокского района для оплаты расходов по захоронению останков советского воина (РАКР от 21.09.2023 № 4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и туризма Администрации Каргасокского района для приобретения новогодних подарков для семей участников специальной военной операции, принимающих (принимавших) участие в специальной военной операции на территориях Украины, Донецкой Народной Республики, Луганской Народной Республики начиная с 24 февраля 2022 года, а также на территориях Запорожской области и Херсонской области с 30 сентября 2022 года (РАКР от 28.11.2023 № 49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 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резервного фонда на 31.12.22г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ервный фонд  Администрации Каргасокского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/>
      </w:pPr>
      <w:r>
        <w:rPr/>
        <w:t xml:space="preserve">и последствий стихийных бедствий </w:t>
      </w:r>
    </w:p>
    <w:tbl>
      <w:tblPr>
        <w:tblW w:w="102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955"/>
        <w:gridCol w:w="567"/>
        <w:gridCol w:w="853"/>
        <w:gridCol w:w="511"/>
        <w:gridCol w:w="765"/>
        <w:gridCol w:w="573"/>
      </w:tblGrid>
      <w:tr>
        <w:trPr>
          <w:trHeight w:val="270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45" w:hRule="atLeas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Усть-Тымское сельское поселение Каргасокского района Томской области (РАКР от 15.02.2023 № 67 для восстановления работы электроснабжения на территории муниципального образования Усть-Тымское сельское поселе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64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-Тымское сельское поселение Каргасокского района Томской области (РАКР от 04.04.2023 № 159 на доставку дизель-генератора 150 кВт из с. Новый Тевриз в с.  Усть-Тым Каргасокского района Томской област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00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 0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 064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резервного фонда ГО и ЧС на 31.12.2023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9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Плановый размер резервных фондов в 2023 г. – 1 014 050 рублей.</w:t>
      </w:r>
    </w:p>
    <w:p>
      <w:pPr>
        <w:pStyle w:val="Normal"/>
        <w:rPr/>
      </w:pPr>
      <w:r>
        <w:rPr>
          <w:sz w:val="20"/>
          <w:szCs w:val="20"/>
        </w:rPr>
        <w:t>Всего выделено из резервных фондов за 2023 г. – 560 064,00 рублей.</w:t>
      </w:r>
    </w:p>
    <w:p>
      <w:pPr>
        <w:pStyle w:val="Normal"/>
        <w:rPr/>
      </w:pPr>
      <w:r>
        <w:rPr>
          <w:sz w:val="20"/>
          <w:szCs w:val="20"/>
        </w:rPr>
        <w:t>Нераспределённый остаток средств резервных фондов – 453 986,00 рублей.</w:t>
      </w:r>
    </w:p>
    <w:p>
      <w:pPr>
        <w:pStyle w:val="Normal"/>
        <w:rPr/>
      </w:pPr>
      <w:r>
        <w:rPr>
          <w:sz w:val="20"/>
          <w:szCs w:val="20"/>
        </w:rPr>
        <w:t>Из выделенных средств резервных фондов израсходовано – 560 064,00 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к </w:t>
      </w:r>
      <w:r>
        <w:rPr>
          <w:b/>
        </w:rPr>
        <w:t xml:space="preserve">проекту </w:t>
      </w:r>
      <w:r>
        <w:rPr>
          <w:b/>
          <w:lang w:val="en-US"/>
        </w:rPr>
        <w:t>отчет</w:t>
      </w:r>
      <w:r>
        <w:rPr>
          <w:b/>
        </w:rPr>
        <w:t>а</w:t>
      </w:r>
      <w:r>
        <w:rPr>
          <w:b/>
          <w:lang w:val="en-US"/>
        </w:rPr>
        <w:t xml:space="preserve">  об исполнении бюджета </w:t>
      </w:r>
      <w:r>
        <w:rPr>
          <w:b/>
        </w:rPr>
        <w:t>муниципального образования</w:t>
      </w:r>
      <w:r>
        <w:rPr>
          <w:b/>
          <w:lang w:val="en-US"/>
        </w:rPr>
        <w:t xml:space="preserve"> </w:t>
      </w:r>
      <w:r>
        <w:rPr>
          <w:b/>
        </w:rPr>
        <w:t xml:space="preserve">«Каргасокский район» </w:t>
      </w:r>
      <w:r>
        <w:rPr>
          <w:b/>
          <w:lang w:val="en-US"/>
        </w:rPr>
        <w:t xml:space="preserve"> </w:t>
      </w:r>
      <w:r>
        <w:rPr>
          <w:b/>
        </w:rPr>
        <w:t>з</w:t>
      </w:r>
      <w:r>
        <w:rPr>
          <w:b/>
          <w:lang w:val="en-US"/>
        </w:rPr>
        <w:t xml:space="preserve">а 2023 </w:t>
      </w:r>
      <w:r>
        <w:rPr>
          <w:b/>
        </w:rPr>
        <w:t>го</w:t>
      </w:r>
      <w:r>
        <w:rPr>
          <w:b/>
          <w:lang w:val="en-US"/>
        </w:rPr>
        <w:t>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before="0" w:after="160"/>
        <w:jc w:val="center"/>
        <w:rPr>
          <w:b/>
          <w:b/>
          <w:lang w:val="en-US"/>
        </w:rPr>
      </w:pPr>
      <w:r>
        <w:rPr>
          <w:b/>
        </w:rPr>
        <w:t xml:space="preserve">ХАРАКТЕРИСТИКА ОСНОВНЫХ ПОКАЗАТЕЛЕЙ БЮДЖЕТ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ОГО ОБРАЗОВАНИЯ «КАРГАСОКСКИЙ РАЙОН»</w:t>
      </w:r>
    </w:p>
    <w:p>
      <w:pPr>
        <w:pStyle w:val="Normal"/>
        <w:ind w:left="72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>Таблица 1. Основные параметры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«Каргасокский район»  за 2023 год</w:t>
      </w:r>
    </w:p>
    <w:p>
      <w:pPr>
        <w:pStyle w:val="Normal"/>
        <w:ind w:left="7080" w:firstLine="708"/>
        <w:jc w:val="center"/>
        <w:rPr/>
      </w:pPr>
      <w:r>
        <w:rPr/>
        <w:t>тыс.  рублей</w:t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8"/>
        <w:gridCol w:w="1558"/>
        <w:gridCol w:w="1558"/>
        <w:gridCol w:w="1559"/>
        <w:gridCol w:w="169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Каргасокского района от 27.12.2022 № 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шение Думы Каргасокского района от 21.02.2024 № 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первонач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исполнения от уточненного плана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= гр.3-г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 гр.5-гр.3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90 47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_Hlk161328846"/>
            <w:r>
              <w:rPr>
                <w:b/>
                <w:bCs/>
                <w:color w:val="000000"/>
                <w:sz w:val="22"/>
                <w:szCs w:val="22"/>
              </w:rPr>
              <w:t>2 051 725,6</w:t>
            </w:r>
            <w:bookmarkEnd w:id="9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 2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34 51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 214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х и неналоговых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 95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 26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 644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81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 51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4 46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9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86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 596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11 47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0" w:name="_Hlk161328882"/>
            <w:r>
              <w:rPr>
                <w:b/>
                <w:bCs/>
                <w:color w:val="000000"/>
                <w:sz w:val="22"/>
                <w:szCs w:val="22"/>
              </w:rPr>
              <w:t>2 149 232,0</w:t>
            </w:r>
            <w:bookmarkEnd w:id="1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 7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8 414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340 817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1" w:name="_Hlk161328929"/>
            <w:r>
              <w:rPr>
                <w:b/>
                <w:bCs/>
                <w:color w:val="000000"/>
                <w:sz w:val="22"/>
                <w:szCs w:val="22"/>
              </w:rPr>
              <w:t>-97 506,4</w:t>
            </w:r>
            <w:bookmarkEnd w:id="11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bookmarkStart w:id="12" w:name="_Hlk129077491"/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bookmarkEnd w:id="12"/>
            <w:r>
              <w:rPr>
                <w:b/>
                <w:bCs/>
                <w:color w:val="000000"/>
                <w:sz w:val="22"/>
                <w:szCs w:val="22"/>
              </w:rPr>
              <w:t>76 5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 096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 602,8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воначально Решением Думы  Каргасокского района «О бюджете муниципального образования «Каргасокский район»  на 2023 год и на плановый период 2024 и  2025 годов»  от 27 декабря  2022 года №162 бюджет муниципального образования «Каргасокский  район»  (далее - районный бюджет) утвержден по доходам в сумме  1 690 472,3 тыс. рублей,  по расходам в сумме  1 711 472,3  тыс. рублей. Районный бюджет первоначально принят с дефицитом  в сумме 21 000,0 тыс. рублей.</w:t>
      </w:r>
    </w:p>
    <w:p>
      <w:pPr>
        <w:pStyle w:val="Normal"/>
        <w:ind w:firstLine="709"/>
        <w:jc w:val="both"/>
        <w:rPr/>
      </w:pPr>
      <w:r>
        <w:rPr/>
        <w:t>В Решение Думы Каргасокского района «О бюджете муниципального образования «Каргасокский  район»   на 2023 год и на плановый период 2024 и  2025 годы было внесено 10 изменений.</w:t>
      </w:r>
    </w:p>
    <w:p>
      <w:pPr>
        <w:pStyle w:val="Normal"/>
        <w:ind w:firstLine="709"/>
        <w:jc w:val="both"/>
        <w:rPr/>
      </w:pPr>
      <w:r>
        <w:rPr/>
        <w:t>Годовые плановые назначения по отношению к первоначальным утвержденным показателям увеличены:</w:t>
      </w:r>
    </w:p>
    <w:p>
      <w:pPr>
        <w:pStyle w:val="Normal"/>
        <w:ind w:firstLine="709"/>
        <w:jc w:val="both"/>
        <w:rPr/>
      </w:pPr>
      <w:r>
        <w:rPr/>
        <w:t xml:space="preserve">- по доходам на </w:t>
      </w:r>
      <w:r>
        <w:rPr>
          <w:color w:val="000000"/>
          <w:sz w:val="22"/>
          <w:szCs w:val="22"/>
        </w:rPr>
        <w:t>361 253,3</w:t>
      </w:r>
      <w:r>
        <w:rPr/>
        <w:t xml:space="preserve"> тыс. рублей или на 21,4% за счет безвозмездных поступлений и налоговых и неналоговых доходов;</w:t>
      </w:r>
    </w:p>
    <w:p>
      <w:pPr>
        <w:pStyle w:val="Normal"/>
        <w:ind w:firstLine="709"/>
        <w:jc w:val="both"/>
        <w:rPr/>
      </w:pPr>
      <w:r>
        <w:rPr/>
        <w:t>- по расходам на 437 759,7  тыс.</w:t>
      </w:r>
      <w:r>
        <w:rPr>
          <w:color w:val="000000"/>
        </w:rPr>
        <w:t xml:space="preserve"> </w:t>
      </w:r>
      <w:r>
        <w:rPr/>
        <w:t xml:space="preserve">рублей или 25,6 %, в том числе в результате увеличения расходов за счет: </w:t>
      </w:r>
    </w:p>
    <w:p>
      <w:pPr>
        <w:pStyle w:val="Normal"/>
        <w:ind w:firstLine="709"/>
        <w:jc w:val="both"/>
        <w:rPr/>
      </w:pPr>
      <w:r>
        <w:rPr/>
        <w:t>- увеличения дефицита на  -</w:t>
      </w:r>
      <w:r>
        <w:rPr>
          <w:color w:val="000000"/>
          <w:sz w:val="22"/>
          <w:szCs w:val="22"/>
        </w:rPr>
        <w:t xml:space="preserve">76 506,4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>- увеличение ФОТ за счет увеличения МРОТ</w:t>
      </w:r>
    </w:p>
    <w:p>
      <w:pPr>
        <w:pStyle w:val="Normal"/>
        <w:ind w:firstLine="708"/>
        <w:jc w:val="both"/>
        <w:rPr/>
      </w:pPr>
      <w:r>
        <w:rPr/>
        <w:t xml:space="preserve">В результате  Решением Думы Каргасокского района от 21.02.2024 №240 о внесений изменений в Решение Думы Каргасокского района от 27.12.2022 №162 «О бюджете муниципального образования «Каргасокский район» на 2023 год и на плановый период 2024 и 2025 годов»  -  доходы утверждены  в сумме </w:t>
      </w:r>
      <w:r>
        <w:rPr>
          <w:color w:val="000000"/>
          <w:sz w:val="22"/>
          <w:szCs w:val="22"/>
        </w:rPr>
        <w:t>2 051 725,6</w:t>
      </w:r>
      <w:r>
        <w:rPr/>
        <w:t xml:space="preserve"> тыс. рублей,  расходы в сумме </w:t>
      </w:r>
      <w:r>
        <w:rPr>
          <w:color w:val="000000"/>
          <w:sz w:val="22"/>
          <w:szCs w:val="22"/>
        </w:rPr>
        <w:t>2 149 232,0</w:t>
      </w:r>
      <w:r>
        <w:rPr/>
        <w:t xml:space="preserve"> тыс. рублей,  дефицит в сумме </w:t>
      </w:r>
      <w:r>
        <w:rPr>
          <w:color w:val="000000"/>
          <w:sz w:val="22"/>
          <w:szCs w:val="22"/>
        </w:rPr>
        <w:t>-97 506,4</w:t>
      </w:r>
      <w:r>
        <w:rPr/>
        <w:t xml:space="preserve"> тыс. рублей, дефицит обеспечен  привлечением кредита и остатками средств на начало года на едином счете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ериод с 28 декабря по 31 декабря 2023 года согласно статьи 31 «Положения о бюджетном процессе в Каргасокском районе», утвержденного Решением Думы Каргасокского района от 18.12.2013 №253 были внесены изменения   по увеличению доходной и  расходной части бюджета на сумму изменений по межбюджетным трансфертам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2. Исполнение общих показателей районного бюджета за 2023 год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3"/>
        <w:gridCol w:w="2393"/>
        <w:gridCol w:w="1734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Доходы бюдж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51 72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34 51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асходы бюдж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49 23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bookmarkStart w:id="13" w:name="_Hlk129078330"/>
            <w:r>
              <w:rPr>
                <w:color w:val="000000"/>
                <w:sz w:val="22"/>
                <w:szCs w:val="22"/>
              </w:rPr>
              <w:t>1 </w:t>
            </w:r>
            <w:bookmarkEnd w:id="13"/>
            <w:r>
              <w:rPr>
                <w:color w:val="000000"/>
                <w:sz w:val="22"/>
                <w:szCs w:val="22"/>
              </w:rPr>
              <w:t>808 414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езультат исполнения бюджета  (дефицит (-)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рофицит (+)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14" w:name="_Hlk129256310"/>
            <w:r>
              <w:rPr>
                <w:bCs/>
                <w:color w:val="000000"/>
                <w:sz w:val="22"/>
                <w:szCs w:val="22"/>
              </w:rPr>
              <w:t>-</w:t>
            </w:r>
            <w:bookmarkEnd w:id="14"/>
            <w:r>
              <w:rPr>
                <w:bCs/>
                <w:color w:val="000000"/>
                <w:sz w:val="22"/>
                <w:szCs w:val="22"/>
              </w:rPr>
              <w:t>97 50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 096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ходы районного бюджета за 2023 год исполнены  в сумме </w:t>
      </w:r>
      <w:r>
        <w:rPr>
          <w:bCs/>
          <w:color w:val="000000"/>
          <w:sz w:val="22"/>
          <w:szCs w:val="22"/>
        </w:rPr>
        <w:t>2 034 511,2</w:t>
      </w:r>
      <w:r>
        <w:rPr/>
        <w:t xml:space="preserve"> тыс. рублей. Годовые плановые назначения выполнены на 99,2%.</w:t>
      </w:r>
    </w:p>
    <w:p>
      <w:pPr>
        <w:pStyle w:val="Normal"/>
        <w:ind w:firstLine="708"/>
        <w:jc w:val="both"/>
        <w:rPr/>
      </w:pPr>
      <w:r>
        <w:rPr/>
        <w:t xml:space="preserve">Расходы районного бюджета за 2023 год исполнены в сумме  </w:t>
      </w:r>
      <w:r>
        <w:rPr>
          <w:color w:val="000000"/>
          <w:sz w:val="22"/>
          <w:szCs w:val="22"/>
        </w:rPr>
        <w:t xml:space="preserve">1 808 414,7 </w:t>
      </w:r>
      <w:r>
        <w:rPr/>
        <w:t>тыс. рублей  или 84,1%.</w:t>
      </w:r>
    </w:p>
    <w:p>
      <w:pPr>
        <w:pStyle w:val="Normal"/>
        <w:ind w:firstLine="708"/>
        <w:jc w:val="both"/>
        <w:rPr/>
      </w:pPr>
      <w:r>
        <w:rPr/>
        <w:t>С 01.09.2022 средства, поступающие в бюджет муниципального образования по платежам  за негативное воздействие  и административные штрафы, установленные главой 8 Кодекса Российской Федерации об административных правонарушениях, за  административные правонарушения в области окружающей среды и природопользования и платежам по искам о возмещении вреда, причиненного окружающей среде могут быть  использованы только на природоохранительные мероприятии. До 01.09.2022 года  данные средства могли быть использованы на первоочередные и другие текущие расходы на содержание учреждений.</w:t>
      </w:r>
    </w:p>
    <w:p>
      <w:pPr>
        <w:pStyle w:val="Normal"/>
        <w:ind w:firstLine="708"/>
        <w:jc w:val="both"/>
        <w:rPr/>
      </w:pPr>
      <w:r>
        <w:rPr/>
        <w:t xml:space="preserve">Районный бюджет по итогам 2023 года исполнен с  профицитом  в сумме </w:t>
      </w:r>
      <w:bookmarkStart w:id="15" w:name="_Hlk129256340"/>
      <w:r>
        <w:rPr>
          <w:bCs/>
          <w:color w:val="000000"/>
          <w:sz w:val="22"/>
          <w:szCs w:val="22"/>
        </w:rPr>
        <w:t>226 096,4</w:t>
      </w:r>
      <w:r>
        <w:rPr/>
        <w:t xml:space="preserve"> </w:t>
      </w:r>
      <w:bookmarkEnd w:id="15"/>
      <w:r>
        <w:rPr/>
        <w:t xml:space="preserve">тыс.  рублей, при плановом дефиците </w:t>
      </w:r>
      <w:r>
        <w:rPr>
          <w:bCs/>
          <w:color w:val="000000"/>
          <w:sz w:val="22"/>
          <w:szCs w:val="22"/>
        </w:rPr>
        <w:t>-97 506,4</w:t>
      </w:r>
      <w:r>
        <w:rPr/>
        <w:t xml:space="preserve"> тыс. рубл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60"/>
        <w:ind w:left="2269" w:hanging="0"/>
        <w:outlineLvl w:val="0"/>
        <w:rPr>
          <w:b/>
          <w:b/>
          <w:i/>
          <w:i/>
          <w:color w:val="FF0000"/>
        </w:rPr>
      </w:pPr>
      <w:r>
        <w:rPr>
          <w:b/>
        </w:rPr>
        <w:t xml:space="preserve">               </w:t>
      </w:r>
      <w:r>
        <w:rPr>
          <w:b/>
        </w:rPr>
        <w:t>2.   ДОХОДЫ БЮДЖЕ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</w:rPr>
      </w:pPr>
      <w:r>
        <w:rPr>
          <w:color w:val="000000"/>
        </w:rPr>
        <w:t>Таблица 3. Доходы районного бюджета за 2023  г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ыс. рублей</w:t>
      </w:r>
    </w:p>
    <w:tbl>
      <w:tblPr>
        <w:tblW w:w="99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1559"/>
        <w:gridCol w:w="1559"/>
        <w:gridCol w:w="992"/>
        <w:gridCol w:w="1135"/>
        <w:gridCol w:w="992"/>
      </w:tblGrid>
      <w:tr>
        <w:trPr>
          <w:trHeight w:val="41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            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2022 го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0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й сумме исполнения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2022 году, %</w:t>
            </w:r>
          </w:p>
        </w:tc>
      </w:tr>
      <w:tr>
        <w:trPr>
          <w:trHeight w:val="28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6 9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51 7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6" w:name="_Hlk161330712"/>
            <w:r>
              <w:rPr>
                <w:b/>
                <w:bCs/>
                <w:color w:val="000000"/>
                <w:sz w:val="20"/>
                <w:szCs w:val="20"/>
              </w:rPr>
              <w:t>2 034 511,2</w:t>
            </w:r>
            <w:bookmarkEnd w:id="16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 5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 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 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3</w:t>
            </w:r>
          </w:p>
        </w:tc>
      </w:tr>
      <w:tr>
        <w:trPr>
          <w:trHeight w:val="4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5 25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8 5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7 557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3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8 7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</w:tr>
      <w:tr>
        <w:trPr>
          <w:trHeight w:val="6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48 4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4</w:t>
            </w:r>
            <w:r>
              <w:rPr>
                <w:b/>
                <w:bCs/>
                <w:color w:val="000000"/>
                <w:sz w:val="20"/>
                <w:szCs w:val="20"/>
              </w:rPr>
              <w:t>64 4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7" w:name="_Hlk129080562"/>
            <w:r>
              <w:rPr>
                <w:b/>
                <w:bCs/>
                <w:color w:val="000000"/>
                <w:sz w:val="22"/>
                <w:szCs w:val="22"/>
              </w:rPr>
              <w:t>1 4</w:t>
            </w:r>
            <w:bookmarkEnd w:id="17"/>
            <w:r>
              <w:rPr>
                <w:b/>
                <w:bCs/>
                <w:color w:val="000000"/>
                <w:sz w:val="22"/>
                <w:szCs w:val="22"/>
              </w:rPr>
              <w:t>30 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Доходы районного бюджета за 2023 год исполнены  в сумме  </w:t>
      </w:r>
      <w:r>
        <w:rPr>
          <w:color w:val="000000"/>
          <w:sz w:val="20"/>
          <w:szCs w:val="20"/>
        </w:rPr>
        <w:t>2 034 511,2</w:t>
      </w:r>
      <w:r>
        <w:rPr/>
        <w:t xml:space="preserve"> тыс.  рублей, в том числе налоговые и неналоговые доходы </w:t>
      </w:r>
      <w:r>
        <w:rPr>
          <w:sz w:val="22"/>
          <w:szCs w:val="22"/>
        </w:rPr>
        <w:t>6</w:t>
      </w:r>
      <w:r>
        <w:rPr>
          <w:color w:val="000000"/>
          <w:sz w:val="22"/>
          <w:szCs w:val="22"/>
        </w:rPr>
        <w:t>03 645,0</w:t>
      </w:r>
      <w:r>
        <w:rPr/>
        <w:t xml:space="preserve"> рублей, безвозмездные поступления –</w:t>
      </w:r>
      <w:r>
        <w:rPr>
          <w:color w:val="000000"/>
          <w:sz w:val="22"/>
          <w:szCs w:val="22"/>
        </w:rPr>
        <w:t>1 430 866,5</w:t>
      </w:r>
      <w:r>
        <w:rPr/>
        <w:t xml:space="preserve">тыс. рубл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сравнению с 2022 годом налоговые и неналоговые доходы увеличились на 265 132,9  тыс. рублей или на 78,3%. Увеличение произошло за счет поступления штрафов за возмещение ущерба платежи поступили в сумме 227 952,7 тыс рублей ( в 2022 г поступило платежей 769,0тыс рублей), увеличилось поступление НДФЛ на 65 367,9 тыс рублей 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езвозмездные поступления снизились  на  17 562,7 тыс. рублей  или на 1,2 %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</w:t>
      </w:r>
      <w:r>
        <w:rPr/>
        <w:t>- безвозмездные поступления от других бюджетов бюджетной системы снизились на 3 838,3 тыс.  рублей или на 0,3 % , дотация  на выравнивание бюджетной обеспеченности снизилась на 27 861,9  тыс. рублей  (на 37,3%), дотация на поддержку мер по обеспечению сбалансированности бюджетов увеличилась на 21 956,7 тыс. рублей (на 10,5%), субсидии снизились  на 64 075,0 тыс. рублей (на 15,6%) , субвенции увеличились на 12 579,2 тыс. рублей (на 2,0%), иные межбюджетные трансферты увеличились на 53 562,7 тыс. рублей (на 59,0% 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прочие безвозмездные поступления уменьшились  на 3 949,0 тыс. рублей или  на 9,5%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 xml:space="preserve">В структуре доходов районного бюджета  в 2023 году доля налоговых и неналоговых доходов увеличилась  по сравнению с 2022 годом с 18,9% до 29,7%, доля безвозмездных поступлений уменьшилась с 81,1% до  70,3 %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2023 году план по налоговым и неналоговым доходам районного бюджета составил 587 263,1 тыс.  рублей, исполнение –603 645,0</w:t>
      </w:r>
      <w:r>
        <w:rPr>
          <w:bCs/>
        </w:rPr>
        <w:t xml:space="preserve">тыс. </w:t>
      </w:r>
      <w:r>
        <w:rPr/>
        <w:t>рублей, или 102,8 % исполнения плана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Темп  роста в сопоставимых условиях к уровню прошлого года составил 178,3 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труктуре доходов лидирующее место занимают налоговые поступления -54,3%, из них: - налог на доходы физических лиц – 49,4%,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налоги на совокупный доход – 2,04%,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акцизы – 2,2 %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осударственная пошлина – 0,32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лог на добычу общераспространенных полезных ископаемых -0,23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лог на имущество – 0,1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налоговые доходы составляют 45,7 %,  из ни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лата за пользование природными ресурсами -5,2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ходы от использования имущества, находящегося в государственной и муниципальной собственности – 2,1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оходы от оказания платных услуг и компенсации затрат государства – 0,54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штрафы, санкции, возмещение ущерба – 37,8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</w:rPr>
      </w:pPr>
      <w:r>
        <w:rPr>
          <w:color w:val="000000"/>
        </w:rPr>
        <w:t>Таблица 4. Структура доходов районного бюджета за 2023 год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2"/>
        <w:gridCol w:w="1264"/>
        <w:gridCol w:w="1134"/>
        <w:gridCol w:w="1134"/>
        <w:gridCol w:w="992"/>
        <w:gridCol w:w="1134"/>
        <w:gridCol w:w="1134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. плана 2023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 общей сумме доходов 202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 общей сумме доходов 2022г.</w:t>
            </w:r>
          </w:p>
        </w:tc>
      </w:tr>
      <w:tr>
        <w:trPr>
          <w:trHeight w:val="6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38 5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7 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2 5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7 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2 5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0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3 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 13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2 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 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НВ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тентная система налогообло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6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 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9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шл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 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 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 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,6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 5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, получаемые в виде арендной платы за земли, собственность на которые не разграничена  111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ходы от сдачи в 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ренду имущества,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находящегося в оперативном управлении районов 111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4, 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сдачи в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аренду имущества,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составляющего казну муниципальных районов 11105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 </w:t>
            </w:r>
            <w:r>
              <w:rPr>
                <w:color w:val="000000"/>
                <w:sz w:val="22"/>
                <w:szCs w:val="22"/>
              </w:rPr>
              <w:t>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очие поступления от использования  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мущества, находящегося в государственной и муниципальной собственности (найм)11109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0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тежи за пользование природными ресурсам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7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 0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7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,2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</w:t>
            </w:r>
          </w:p>
        </w:tc>
      </w:tr>
      <w:tr>
        <w:trPr>
          <w:trHeight w:val="7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</w:t>
            </w:r>
          </w:p>
        </w:tc>
      </w:tr>
      <w:tr>
        <w:trPr>
          <w:trHeight w:val="21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3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,7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-САЦИИ ЗАТРАТ ГОСУДАРСТ-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оказания платных услуг 1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 113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3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1302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доходы от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омпенсации затрат бюджетов муниципальных районов 1130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ЕТЕРИАЛЬНЫХ И НЕМАТЕРИАЛЬНЫХ АКТИВ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ходы от реализации иного муниципального имущества, 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ходящегося в муниципальных района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   </w:t>
            </w:r>
          </w:p>
        </w:tc>
      </w:tr>
      <w:tr>
        <w:trPr>
          <w:trHeight w:val="14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 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27 9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,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ступления по НДФЛ  за 2023  год  составили  297 951,8  тыс. рублей, что составляет 101,1  % исполнения годового плана.  В 2023 году это составляет 128,1 % от исполнения  за 2022 год.  В первом чтение бюджета  план по налогу на доходы физических лиц был утвержден  в объеме 278 274,6 тыс. рублей, но течение года в связи с изменением норматива распределения НДФЛ в МБ с 25,0% до 29,21%, а также увеличения суммы исчисленного налога за счет  увеличения фонда оплаты труда, увеличения численности рабочих мест, а также увеличения МРОТ план был увеличен до  294 757,0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Доходы от уплаты акцизов поступили в районный бюджет в сумме 13 369,7 тыс. рублей, что составляет 102,6 % исполнения плана 2023 года.  По сравнению  с 2022 годом произошло снижение поступлений по данному виду налога на 765,0 тыс рублей или 95,0% к поступлению 2022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УСН поступления составили  10</w:t>
      </w:r>
      <w:r>
        <w:rPr>
          <w:lang w:val="en-US"/>
        </w:rPr>
        <w:t> </w:t>
      </w:r>
      <w:r>
        <w:rPr/>
        <w:t xml:space="preserve">153,2 тыс. рублей или  86,2% плановых назначений 2023 года, невыполнение плановых показателей связано со снижением доходов у  налогоплательщиков. В 2022 году поступления за год составили 9 021,0 тыс. рублей. Темп роста  к уровню прошлого года составил 112,5 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я по ЕНВД   составили  (-)157,6 тыс. рублей.. Снижение поступлений по причине отмены с 01.01.2021 г. ЕНВД и переходом на применение другой системы налогооблож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Поступления  по ЕСХН   составили 331,6 тыс. рублей, что составляет 100,0 % плановых назначений 2023 года.  В прошлом году поступления за год составили  244,5 тыс. рублей. Темп роста к уровню прошлого года 135,6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атентная система налогообложения (далее – ПС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Поступления от патентной системы налогообложения   составили 2 016,6 тыс рублей что составляет  43,9% плановых назначений 2023 года. Невыполнение плановых показателей в основном по причине поднятия переплаты на ЕНП, а также уменьшения налога по расчету налогоплательщикам. За прошлый год поступления   составили 4 809,0 тыс.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лог на добычу  общераспространенных полезных ископаем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Поступления  по налогу в 2023 году  составили 1 413,8 тыс. рублей, что составляет 71,5 % плановых назначений 2023 года. Невыполнение плановых назначений связано с уменьшением объемов добычи . В прошлом году поступления за год составили  1903,6  тыс. рублей. Снижение к уровню прошлого года составило 25,7%. В абсолютном выражении снижение поступлений к прошлому году составило 489,8 тыс. рублей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государственной пошлине составили  1 903,4 тыс. рублей, что составляет 99,8 %  исполнения плана 2023 года.   Снижение к уровню прошлого года  составил 14,3 %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выполнение плановых показателей обусловлено снижением количества обращений за совершением юридически значим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данному виду доходов составили  12 718,6тыс. </w:t>
      </w:r>
      <w:r>
        <w:rPr>
          <w:color w:val="000000"/>
        </w:rPr>
        <w:t>рублей</w:t>
      </w:r>
      <w:r>
        <w:rPr/>
        <w:t xml:space="preserve">, что составляет 106,4% плановых назначений 2023 года. Темп роста (снижения) к уровню прошлого года составил 110,5 %.  </w:t>
      </w:r>
    </w:p>
    <w:p>
      <w:pPr>
        <w:pStyle w:val="Normal"/>
        <w:ind w:firstLine="709"/>
        <w:jc w:val="both"/>
        <w:rPr/>
      </w:pPr>
      <w:r>
        <w:rPr/>
        <w:t xml:space="preserve">Рост поступлений наблюдается по следующим доходным источникам: </w:t>
      </w:r>
    </w:p>
    <w:p>
      <w:pPr>
        <w:pStyle w:val="Normal"/>
        <w:ind w:firstLine="709"/>
        <w:jc w:val="both"/>
        <w:rPr/>
      </w:pPr>
      <w:r>
        <w:rPr/>
        <w:t>- по доходам, получаемым в виде арендной платы за земельные участки, собственность на которые не разграничена на 1 075,7 тыс. рублей.</w:t>
      </w:r>
    </w:p>
    <w:p>
      <w:pPr>
        <w:pStyle w:val="Normal"/>
        <w:ind w:firstLine="709"/>
        <w:jc w:val="both"/>
        <w:rPr/>
      </w:pPr>
      <w:r>
        <w:rPr/>
        <w:t xml:space="preserve">-доходам от сдачи в аренду имущества, составляющего казну муниципального района на </w:t>
      </w:r>
      <w:r>
        <w:rPr>
          <w:color w:val="000000"/>
        </w:rPr>
        <w:t>51,1</w:t>
      </w:r>
      <w:r>
        <w:rPr/>
        <w:t xml:space="preserve"> тыс. рубле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лата за негативное воздействие на окружающ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е  платежей  за негативное воздействие на окружающую среду в 2023 году составило 31 715,4,0тыс. рублей, что составляет 100,8 % исполнения годовых назначений,  в прошлом году поступления на отчетную дату составили 56 041,1тыс. рублей. Первоначальный утвержденный  план был утвержден в размере 48 048,0 тыс. рублей, в течение года план был скорректирован в сторону уменьшения и  составил 31 460,0 тыс. рублей.  Крупными налогоплательщиками являются: АО «Томскнефть», ООО «Норд Империал», ООО «Газпромнефть Восто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латных услуг и компенсаций затрат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3 году по доходам от оказания платных услуг  поступило 2 802,4 тыс. рублей, что составляет 87,6% от плановых назначений. Доходы от платных услуг поступают от оплаты за присмотр и уход за  несовершеннолетними детьми в дошкольных организаци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 же поступили в доход бюджета  доходы от компенсации затрат государства  в размере 483,0 тыс. рублей.  Это возврат за коммунальные услуги отдела ЗАГС и Газпромбанк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оступления доходов от продажи материальных и нематериальных активов за 2023 год составили 415,8 </w:t>
      </w:r>
      <w:r>
        <w:rPr>
          <w:color w:val="000000"/>
        </w:rPr>
        <w:t>тыс. рублей</w:t>
      </w:r>
      <w:r>
        <w:rPr/>
        <w:t>, что составляет 103,9% от плановых назначений 2023 года, в прошлом году поступления на отчетную дату составили 297,0 тыс. рублей. В 2023 заключено 82 договора купли-продажи земельных участков, поступления от продажи составили 415,8 тыс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</w:t>
      </w:r>
      <w:r>
        <w:rPr>
          <w:b/>
        </w:rPr>
        <w:t>Штрафы, санкции, возмещение ущерб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ение в 2023 году по штрафам, санкциям, возмещениям ущерба составило   227 952,4 тыс. рублей, это 107,9 % исполнения годового плана. В 2022 году поступление составило 2072,1 тыс. рублей, в абсолютном выражении увеличение по сравнению с прошлым годом составило 225 880,3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/>
        <w:t>Безвозмездные поступления  за 2023 год исполнены  в сумме  1 430 866,5 тыс.  рублей или 97,7 % от плановых назначений.</w:t>
      </w:r>
    </w:p>
    <w:p>
      <w:pPr>
        <w:pStyle w:val="Normal"/>
        <w:ind w:firstLine="708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 исполнены на 97,67 %  в том числе из областного бюджета на 97,6%, из бюджетов поселений на 100,0 %. При плане 1 464 462,5тыс. рублей в районный бюджет поступило 1 430 866,5 тыс. руб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в полном объеме в бюджет муниципального района из областного бюджета поступили субсидии  (исполнение 92,4%),  иные межбюджетные трансферты (исполнение 99,1%)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 xml:space="preserve">Прочие безвозмездные поступления (по договорам пожертвования, по договорам по социальному партнерству) поступили в объеме 37 497,0 тыс. рублей или 100,0% исполнения годового плана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 xml:space="preserve">Доходы районного бюджета от возврата неиспользованных остатков межбюджетных трансфертов прошлых лет от организаций и местных бюджетов составили 956,1 тыс. рублей, возвращено из районного бюджета в 2023 году  в областной и федеральный бюджет неиспользованные остатки межбюджетных трансфертов прошлых лет 14 541,4тыс. рублей. </w:t>
      </w:r>
    </w:p>
    <w:p>
      <w:pPr>
        <w:pStyle w:val="Normal"/>
        <w:ind w:firstLine="708"/>
        <w:jc w:val="both"/>
        <w:rPr/>
      </w:pPr>
      <w:r>
        <w:rPr/>
        <w:t>В структуре безвозмездных поступлений от других бюджетов бюджетной системы Российской Федерации наибольший удельный вес занимают субвенции – 44,5% от всех безвозмездных поступ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аблица 5. Исполнение районного бюджета по безвозмездным поступлениям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з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560"/>
        <w:gridCol w:w="1417"/>
        <w:gridCol w:w="1276"/>
        <w:gridCol w:w="1134"/>
        <w:gridCol w:w="992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2022 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%</w:t>
            </w:r>
          </w:p>
        </w:tc>
      </w:tr>
      <w:tr>
        <w:trPr>
          <w:trHeight w:val="28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48 4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64 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30 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х поступлений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  <w:lang w:val="en-US"/>
              </w:rPr>
              <w:t>410 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40 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6 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из областного бюджета (за счет средств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 5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из областного бюджета ( за счет средств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1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361 0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329 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9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 </w:t>
            </w:r>
            <w:r>
              <w:rPr>
                <w:sz w:val="20"/>
                <w:szCs w:val="20"/>
              </w:rPr>
              <w:t>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val="en-US"/>
              </w:rPr>
              <w:t>11 </w:t>
            </w:r>
            <w:r>
              <w:rPr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4 3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,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 6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09 7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 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>31 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1 8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23 8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 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 6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5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9,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56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 4</w:t>
            </w:r>
            <w:r>
              <w:rPr>
                <w:color w:val="000000"/>
                <w:sz w:val="20"/>
                <w:szCs w:val="20"/>
                <w:lang w:val="en-US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3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блица 6. Сведения о безвозмездных поступлениях (по договорам пожертвования, по договорам по социальному партнерству)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984"/>
        <w:gridCol w:w="1559"/>
      </w:tblGrid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льщи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в 2022год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в 2023 году 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омскнефть" ВН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</w:rPr>
              <w:t>16 3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0,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остокгазпро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257.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en-US"/>
              </w:rPr>
              <w:t>257</w:t>
            </w:r>
            <w:r>
              <w:rPr>
                <w:sz w:val="20"/>
                <w:szCs w:val="20"/>
              </w:rPr>
              <w:t>, 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 трансгаз Томск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нефть-Восток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НК-Восточная транснациональная комп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Нефтегазовая компания «Русснеф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7 49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7 49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В</w:t>
      </w:r>
      <w:r>
        <w:rPr>
          <w:b/>
          <w:lang w:val="en-US"/>
        </w:rPr>
        <w:t>ыполн</w:t>
      </w:r>
      <w:r>
        <w:rPr>
          <w:b/>
        </w:rPr>
        <w:t>ение</w:t>
      </w:r>
      <w:r>
        <w:rPr>
          <w:b/>
          <w:lang w:val="en-US"/>
        </w:rPr>
        <w:t xml:space="preserve"> </w:t>
      </w:r>
      <w:r>
        <w:rPr>
          <w:b/>
        </w:rPr>
        <w:t>п</w:t>
      </w:r>
      <w:r>
        <w:rPr>
          <w:b/>
          <w:lang w:val="en-US"/>
        </w:rPr>
        <w:t>рограммы приватизации (продажи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  <w:lang w:val="en-US"/>
        </w:rPr>
        <w:t>муниципального имущества</w:t>
      </w:r>
      <w:r>
        <w:rPr>
          <w:b/>
        </w:rPr>
        <w:t xml:space="preserve"> муниципального образования</w:t>
      </w:r>
      <w:r>
        <w:rPr>
          <w:b/>
          <w:lang w:val="en-US"/>
        </w:rPr>
        <w:t xml:space="preserve"> </w:t>
      </w:r>
      <w:r>
        <w:rPr>
          <w:b/>
        </w:rPr>
        <w:t xml:space="preserve">«Каргасокский </w:t>
      </w:r>
      <w:r>
        <w:rPr>
          <w:b/>
          <w:lang w:val="en-US"/>
        </w:rPr>
        <w:t xml:space="preserve"> район</w:t>
      </w:r>
      <w:r>
        <w:rPr>
          <w:b/>
        </w:rPr>
        <w:t>»</w:t>
      </w:r>
      <w:r>
        <w:rPr>
          <w:b/>
          <w:lang w:val="en-US"/>
        </w:rPr>
        <w:t xml:space="preserve"> </w:t>
      </w:r>
      <w:r>
        <w:rPr>
          <w:b/>
        </w:rPr>
        <w:t>за</w:t>
      </w:r>
      <w:r>
        <w:rPr>
          <w:b/>
          <w:lang w:val="en-US"/>
        </w:rPr>
        <w:t xml:space="preserve"> 2023 г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В 2023 году приватизация муниципального имущества  Каргасокского района осуществлялась на основании Федерального закона от 21 декабря 2001 года № 178-ФЗ «О приватизации  государственного и муниципального имущества», решения Думы Каргасокского района </w:t>
      </w:r>
      <w:r>
        <w:rPr>
          <w:lang w:val="en-US"/>
        </w:rPr>
        <w:t xml:space="preserve">от </w:t>
      </w:r>
      <w:r>
        <w:rPr/>
        <w:t>10</w:t>
      </w:r>
      <w:r>
        <w:rPr>
          <w:lang w:val="en-US"/>
        </w:rPr>
        <w:t xml:space="preserve"> </w:t>
      </w:r>
      <w:r>
        <w:rPr/>
        <w:t>ноя</w:t>
      </w:r>
      <w:r>
        <w:rPr>
          <w:lang w:val="en-US"/>
        </w:rPr>
        <w:t>бря 20</w:t>
      </w:r>
      <w:r>
        <w:rPr/>
        <w:t>22</w:t>
      </w:r>
      <w:r>
        <w:rPr>
          <w:lang w:val="en-US"/>
        </w:rPr>
        <w:t xml:space="preserve"> года № </w:t>
      </w:r>
      <w:r>
        <w:rPr/>
        <w:t xml:space="preserve">157 </w:t>
      </w:r>
      <w:r>
        <w:rPr>
          <w:lang w:val="en-US"/>
        </w:rPr>
        <w:t>«О</w:t>
      </w:r>
      <w:r>
        <w:rPr/>
        <w:t>б утверждении плана приватизации (продажи) муниципального имущества муниципального образования «Каргасокский район» на 2023 год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/>
        <w:tab/>
        <w:t xml:space="preserve"> Программа приватизации муниципального имущества Каргасокского района на 2023 год содержала 4 объекта. </w:t>
      </w:r>
      <w:r>
        <w:rPr>
          <w:lang w:val="en-US"/>
        </w:rPr>
        <w:t xml:space="preserve"> </w:t>
      </w:r>
      <w:r>
        <w:rPr/>
        <w:t xml:space="preserve">Поступление в районный бюджет доходов от реализации данного имущества планировалось  в сумме 2 000,0 тыс. рублей.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В течение отчетного года  в программу приватизации муниципального имущества вносили изменения и  окончательный объем предполагаемого  поступления составил 2060,0 тыс. руб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Фактически  имущество не было продано, доходы в районный бюджет не поступил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60"/>
        <w:ind w:left="2269" w:hanging="0"/>
        <w:outlineLvl w:val="0"/>
        <w:rPr>
          <w:b/>
          <w:b/>
          <w:i/>
          <w:i/>
          <w:color w:val="FF0000"/>
        </w:rPr>
      </w:pPr>
      <w:r>
        <w:rPr>
          <w:b/>
        </w:rPr>
        <w:t xml:space="preserve">            </w:t>
      </w:r>
      <w:r>
        <w:rPr>
          <w:b/>
        </w:rPr>
        <w:t>3.  РАСХОДЫ БЮДЖЕТА</w:t>
      </w:r>
    </w:p>
    <w:p>
      <w:pPr>
        <w:pStyle w:val="Normal"/>
        <w:jc w:val="center"/>
        <w:rPr>
          <w:b/>
          <w:b/>
          <w:i/>
          <w:i/>
          <w:color w:val="FF0000"/>
          <w:highlight w:val="yellow"/>
          <w:u w:val="single"/>
        </w:rPr>
      </w:pPr>
      <w:r>
        <w:rPr>
          <w:b/>
          <w:i/>
          <w:color w:val="FF0000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районного бюджета на 2023 год были первоначально утверждены в сумме 1 711 472,3 тыс. рублей</w:t>
      </w:r>
      <w:r>
        <w:rPr>
          <w:b/>
        </w:rPr>
        <w:t>.</w:t>
      </w:r>
      <w:r>
        <w:rPr/>
        <w:t xml:space="preserve"> В течение года плановый объем расходов был уточнен и составил  2 149 232,0 тыс. рублей. Расходы районного бюджета с внесенными изменениями увеличены на 437 759,7 тыс. рублей или на 25,6%. Фактическое исполнение составило  1 808 414,7 тыс. рублей, или 84,14% к годовым назнач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аблица 7. Сведения о произведенных расходах по разделам классификации расходов бюджета в сравнении с первоначально утвержденным бюджетом за 2023 год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734"/>
        <w:gridCol w:w="1724"/>
        <w:gridCol w:w="1692"/>
        <w:gridCol w:w="1424"/>
      </w:tblGrid>
      <w:tr>
        <w:trPr>
          <w:trHeight w:val="41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Каргасокского района от 27.12.2022 № 1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уточненному плану</w:t>
            </w:r>
          </w:p>
        </w:tc>
      </w:tr>
      <w:tr>
        <w:trPr>
          <w:trHeight w:val="56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11 472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49 23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8 41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14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расход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13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71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75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3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3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9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42 39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843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1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33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422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99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1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 111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4 872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4 62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6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9 03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77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25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9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 0</w:t>
            </w: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2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11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41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5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4</w:t>
            </w:r>
          </w:p>
        </w:tc>
      </w:tr>
      <w:tr>
        <w:trPr>
          <w:trHeight w:val="56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8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29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2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7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8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09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4 562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4 56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расходов районного бюджета в 2023 году по сравнению с 2022 годом не претерпела существенных изменений. Наибольший удельный вес составляют расходы на социальную сфе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8. Структура расходов районного бюджета по разделам </w:t>
      </w:r>
    </w:p>
    <w:p>
      <w:pPr>
        <w:pStyle w:val="Normal"/>
        <w:jc w:val="center"/>
        <w:rPr/>
      </w:pPr>
      <w:r>
        <w:rPr/>
        <w:t>классификации расходов бюджета в 2022-2023 годах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701"/>
        <w:gridCol w:w="1417"/>
        <w:gridCol w:w="1418"/>
        <w:gridCol w:w="1440"/>
      </w:tblGrid>
      <w:tr>
        <w:trPr>
          <w:trHeight w:val="128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 общем объеме расходов в 2021 году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 общем объеме расходов в 2023 году, %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64 8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8 41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культурная сф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92 7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 2</w:t>
            </w:r>
            <w:r>
              <w:rPr>
                <w:color w:val="000000"/>
                <w:sz w:val="22"/>
                <w:szCs w:val="22"/>
              </w:rPr>
              <w:t>31 2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28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9 3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4 6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3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121 5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1 2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-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 5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 4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 2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7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,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 5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 6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7 0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9 1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9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 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7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7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08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 0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4 56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firstLine="340"/>
        <w:jc w:val="both"/>
        <w:rPr/>
      </w:pPr>
      <w:r>
        <w:rPr/>
        <w:t xml:space="preserve">    </w:t>
      </w:r>
      <w:r>
        <w:rPr/>
        <w:t xml:space="preserve">Наибольший удельный вес в структуре расходов за 2023 год занимают расходы на образование – 57,2 %, </w:t>
      </w:r>
      <w:r>
        <w:rPr>
          <w:color w:val="000000"/>
          <w:sz w:val="22"/>
          <w:szCs w:val="22"/>
        </w:rPr>
        <w:t>жилищно-коммунальное хозяйство – 11,0%, к</w:t>
      </w:r>
      <w:r>
        <w:rPr>
          <w:color w:val="000000"/>
        </w:rPr>
        <w:t>ультуру и кинематографию</w:t>
      </w:r>
      <w:r>
        <w:rPr/>
        <w:t xml:space="preserve"> – 7,8%.  Удельный вес остальных расходов в их общем объеме выглядит следующим образом: национальную экономику – 7,6%,  межбюджетные трансферты – 7,44 %, общегосударственные вопросы  -  5,2 %,  социальная политика – 1,9%,  физическая культура и спорт – 1,2%, национальная оборона -0,1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идам расходов наибольший удельный вес составляют расходы на оплату труда и начисления на выплаты по оплате труда  - 55,2%  (2022 год – 49,8 %), расходы на приобретение основных средств и на капитальное строительство объектов муниципальной собственности -2,8% (2022 год – 9,7%,) межбюджетные трансферты бюджетам поселений – 21,1% (2022 год – 21,1%),  расходы по социальным выплатам – 1,4 % (в 2022 году 0,8%) расходы на приобретение материальных запасов  - 1,9%  (в 2022 год -2,0%) расходы на содержание муниципального имущества – 0,1% (2022 год – 0,1 %), расходы на коммунальные услуги – 5,9% (2022 год – 5,2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right="-2" w:firstLine="708"/>
        <w:jc w:val="center"/>
        <w:rPr/>
      </w:pPr>
      <w:r>
        <w:rPr/>
        <w:t>Таблица 9. Расходы на финансирование объектов капитального строительства и капитального ремонта муниципальной собственности</w:t>
      </w:r>
    </w:p>
    <w:p>
      <w:pPr>
        <w:pStyle w:val="Normal"/>
        <w:keepNext w:val="true"/>
        <w:ind w:right="-2" w:firstLine="708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304"/>
        <w:gridCol w:w="1275"/>
        <w:gridCol w:w="1166"/>
        <w:gridCol w:w="2516"/>
      </w:tblGrid>
      <w:tr>
        <w:trPr>
          <w:trHeight w:val="62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освоения бюджетных ассигнований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асходы,  всег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888 222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80 384,6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здания МКОУ «Среднетымская ООШ» по адресу: Каргасокский район, п .Молодежный , ул. Школьная 4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выполнение работ по привязке  и корректировке экономически эффективной проектной документации повторного использования.Проектная документация проходит экспертизу в ОГАУ «Томскгосэкспертиза» </w:t>
            </w:r>
          </w:p>
        </w:tc>
      </w:tr>
      <w:tr>
        <w:trPr>
          <w:trHeight w:val="4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питальный ремонт МБОУ "Каргасокская СОШ - интернат №1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88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88 31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нение обязательств подрядчиком в установленный срок </w:t>
            </w:r>
          </w:p>
        </w:tc>
      </w:tr>
      <w:tr>
        <w:trPr>
          <w:trHeight w:val="4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 94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 944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 13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 133,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питальный ремонт МКОУ "Усть-Тымская ООШ"ПС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6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9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 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48 8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8 87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 планируется в 2024 году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о объекту не состоялась из за отсутствия участников закупки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питальный ремонт МКОУ "Тымская ООШ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00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осуществлялась по причине недостаточного финансирования</w:t>
            </w:r>
          </w:p>
        </w:tc>
      </w:tr>
    </w:tbl>
    <w:p>
      <w:pPr>
        <w:pStyle w:val="Normal"/>
        <w:keepNext w:val="true"/>
        <w:shd w:fill="FFFFFF" w:val="clear"/>
        <w:ind w:right="-2" w:hanging="0"/>
        <w:jc w:val="both"/>
        <w:rPr/>
      </w:pPr>
      <w:r>
        <w:rPr/>
        <w:tab/>
        <w:t xml:space="preserve"> </w:t>
      </w:r>
    </w:p>
    <w:p>
      <w:pPr>
        <w:pStyle w:val="Normal"/>
        <w:keepNext w:val="true"/>
        <w:ind w:right="-2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аблица 10.  Расходы районного бюджета в разрезе главных распорядителей средств  районного бюджета за 2023 год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27"/>
        <w:gridCol w:w="1261"/>
        <w:gridCol w:w="1261"/>
        <w:gridCol w:w="1422"/>
        <w:gridCol w:w="1035"/>
      </w:tblGrid>
      <w:tr>
        <w:trPr>
          <w:trHeight w:val="9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2023 год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</w:t>
            </w:r>
          </w:p>
          <w:p>
            <w:pPr>
              <w:pStyle w:val="Normal"/>
              <w:keepNext w:val="true"/>
              <w:spacing w:lineRule="auto" w:line="254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 в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х, %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49 23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8 41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12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78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14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00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0 343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9 93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8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16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99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9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99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41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5,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9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муниципального финансового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9,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</w:t>
            </w:r>
          </w:p>
        </w:tc>
      </w:tr>
    </w:tbl>
    <w:p>
      <w:pPr>
        <w:pStyle w:val="Normal"/>
        <w:keepNext w:val="true"/>
        <w:ind w:right="-545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           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</w:t>
      </w:r>
      <w:r>
        <w:rPr/>
        <w:t>Наибольшая доля в общем объеме расходов бюджета приходится на  Управление образования, опеки и попечительства МО «Каргасокский район»  – 56,1 %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 xml:space="preserve">Межбюджетные трансферты бюджетам 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>сельских поселений Каргасокского района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2" w:firstLine="708"/>
        <w:jc w:val="both"/>
        <w:rPr/>
      </w:pPr>
      <w:r>
        <w:rPr/>
        <w:t>Расходы районного бюджета на предоставление межбюджетных трансфертов бюджетам сельских поселений представлены в таблице:</w:t>
      </w:r>
    </w:p>
    <w:p>
      <w:pPr>
        <w:pStyle w:val="Normal"/>
        <w:keepNext w:val="true"/>
        <w:ind w:right="-2" w:firstLine="708"/>
        <w:jc w:val="both"/>
        <w:rPr/>
      </w:pPr>
      <w:r>
        <w:rPr/>
      </w:r>
    </w:p>
    <w:p>
      <w:pPr>
        <w:pStyle w:val="Normal"/>
        <w:keepNext w:val="true"/>
        <w:ind w:right="-545" w:firstLine="708"/>
        <w:jc w:val="both"/>
        <w:rPr/>
      </w:pPr>
      <w:r>
        <w:rPr/>
      </w:r>
    </w:p>
    <w:p>
      <w:pPr>
        <w:pStyle w:val="Normal"/>
        <w:keepNext w:val="true"/>
        <w:ind w:right="-545" w:hanging="0"/>
        <w:jc w:val="center"/>
        <w:rPr/>
      </w:pPr>
      <w:r>
        <w:rPr/>
        <w:t xml:space="preserve">Таблица 11. Объем межбюджетных трансфертов бюджетам </w:t>
      </w:r>
    </w:p>
    <w:p>
      <w:pPr>
        <w:pStyle w:val="Normal"/>
        <w:keepNext w:val="true"/>
        <w:ind w:right="-545" w:hanging="0"/>
        <w:jc w:val="center"/>
        <w:rPr/>
      </w:pPr>
      <w:r>
        <w:rPr/>
        <w:t>сельских поселений за 2022-2023 годы</w:t>
      </w:r>
    </w:p>
    <w:p>
      <w:pPr>
        <w:pStyle w:val="Normal"/>
        <w:keepNext w:val="true"/>
        <w:ind w:left="7080" w:right="-1" w:firstLine="708"/>
        <w:jc w:val="center"/>
        <w:rPr/>
      </w:pPr>
      <w:r>
        <w:rPr/>
        <w:t>тыс. рублей</w:t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60"/>
        <w:gridCol w:w="1701"/>
        <w:gridCol w:w="1701"/>
        <w:gridCol w:w="1559"/>
        <w:gridCol w:w="1134"/>
      </w:tblGrid>
      <w:tr>
        <w:trPr>
          <w:trHeight w:val="296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межбюджетных трансфер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2022 год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3 год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Каргасокского  района от 27.12.2022 №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я к уточненному плану, %</w:t>
            </w:r>
          </w:p>
        </w:tc>
      </w:tr>
      <w:tr>
        <w:trPr>
          <w:trHeight w:val="25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5 383,4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13 581,8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16 268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82 242,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8%</w:t>
            </w:r>
          </w:p>
        </w:tc>
      </w:tr>
      <w:tr>
        <w:trPr>
          <w:trHeight w:val="50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1,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805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805,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0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8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38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54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8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%</w:t>
            </w:r>
          </w:p>
        </w:tc>
      </w:tr>
      <w:tr>
        <w:trPr>
          <w:trHeight w:val="5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.ч. за счет средств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2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9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5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 3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7 </w:t>
            </w:r>
            <w:r>
              <w:rPr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2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9 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</w:t>
            </w:r>
            <w:r>
              <w:rPr>
                <w:color w:val="000000"/>
                <w:sz w:val="20"/>
                <w:szCs w:val="20"/>
                <w:lang w:val="en-US"/>
              </w:rPr>
              <w:t>0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73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307 249,1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 79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45 53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11 505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%</w:t>
            </w:r>
          </w:p>
        </w:tc>
      </w:tr>
    </w:tbl>
    <w:p>
      <w:pPr>
        <w:pStyle w:val="Normal"/>
        <w:keepNext w:val="true"/>
        <w:ind w:right="-2" w:firstLine="708"/>
        <w:jc w:val="both"/>
        <w:rPr/>
      </w:pPr>
      <w:r>
        <w:rPr/>
      </w:r>
    </w:p>
    <w:p>
      <w:pPr>
        <w:pStyle w:val="Normal"/>
        <w:keepNext w:val="true"/>
        <w:ind w:right="-2" w:firstLine="708"/>
        <w:jc w:val="both"/>
        <w:rPr/>
      </w:pPr>
      <w:r>
        <w:rPr/>
        <w:t>Расходы на предоставление межбюджетных трансфертов бюджетам  сельских поселений за 2023 год составили 382 242,3 тыс. рублей или 91,8% к плану.</w:t>
      </w:r>
    </w:p>
    <w:p>
      <w:pPr>
        <w:pStyle w:val="Normal"/>
        <w:keepNext w:val="true"/>
        <w:ind w:right="-2" w:firstLine="708"/>
        <w:jc w:val="both"/>
        <w:rPr/>
      </w:pPr>
      <w:r>
        <w:rPr/>
        <w:t xml:space="preserve"> </w:t>
      </w:r>
      <w:r>
        <w:rPr/>
        <w:t>По сравнению с 2022 годом объем финансовой помощи бюджетам сельских поселений увеличился на 6 858,9 тыс. рублей (темп роста 101,8 %), в том числе за счет средств федерального бюджета увеличение на 314,3 тыс. рублей  (темп роста 109%), за счет средств областного бюджета увеличение  на 18 637,8 тыс. рублей  (темп роста 108,2%), за счет средств районного бюджета снижение на 12 093,3 тыс. рублей (темп роста  91,6%).</w:t>
      </w:r>
    </w:p>
    <w:p>
      <w:pPr>
        <w:pStyle w:val="Normal"/>
        <w:keepNext w:val="true"/>
        <w:ind w:right="-2" w:hanging="0"/>
        <w:jc w:val="both"/>
        <w:rPr/>
      </w:pPr>
      <w:r>
        <w:rPr/>
        <w:tab/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 xml:space="preserve">Расходы резервного фонда финансирования непредвиденных расходов 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>Администрации Каргасокского района за 2023 год</w:t>
      </w:r>
    </w:p>
    <w:p>
      <w:pPr>
        <w:pStyle w:val="Normal"/>
        <w:keepNext w:val="true"/>
        <w:ind w:right="-54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keepNext w:val="true"/>
        <w:ind w:firstLine="708"/>
        <w:jc w:val="both"/>
        <w:rPr/>
      </w:pPr>
      <w:r>
        <w:rPr/>
        <w:t>Расходы резервного фонда непредвиденных расходов  муниципального образования «Каргасокский район» за 2023 составили 560 064,0 рублей.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чет об  использовании бюджетных ассигнований резервного фонда  Администрации Каргасокского  района за 2023 года год представлен в приложении 7 к проекту Решения Думы об исполнении бюджета муниципального образования «Каргасокский район»  за 2023 год.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160"/>
        <w:rPr>
          <w:b/>
          <w:b/>
        </w:rPr>
      </w:pPr>
      <w:r>
        <w:rPr>
          <w:b/>
        </w:rPr>
        <w:t xml:space="preserve">ДЕФИЦИТ РАЙОННОГО БЮДЖЕТА, ИСТОЧНИКИ ЕГО </w:t>
      </w:r>
    </w:p>
    <w:p>
      <w:pPr>
        <w:pStyle w:val="Normal"/>
        <w:keepNext w:val="true"/>
        <w:ind w:left="720" w:hanging="0"/>
        <w:rPr/>
      </w:pPr>
      <w:r>
        <w:rPr>
          <w:b/>
        </w:rPr>
        <w:t xml:space="preserve">                                  </w:t>
      </w:r>
      <w:r>
        <w:rPr>
          <w:b/>
        </w:rPr>
        <w:t>ФИНАНСИРОВАНИЯ И МУНИЦИПАЛЬНЫЙ ДОЛГ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йонный бюджет по итогам 2023 года исполнен с профицитом 226 096,4 тыс.  рублей, при плановом дефиците 97 506,4 тыс. рублей.  </w:t>
      </w:r>
    </w:p>
    <w:p>
      <w:pPr>
        <w:pStyle w:val="Normal"/>
        <w:ind w:firstLine="708"/>
        <w:jc w:val="both"/>
        <w:rPr/>
      </w:pPr>
      <w:r>
        <w:rPr/>
        <w:t>Источники финансирования дефицита районного бюджета за 2023 год сложились из следующих элементов представленных в таблице.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>Таблица 12. Источники финансирования дефицита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районного  бюджета за 2023 год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126"/>
        <w:gridCol w:w="1702"/>
      </w:tblGrid>
      <w:tr>
        <w:trPr>
          <w:trHeight w:val="77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финансирования дефиц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0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2</w:t>
            </w:r>
            <w:r>
              <w:rPr>
                <w:b/>
                <w:color w:val="000000"/>
                <w:sz w:val="20"/>
                <w:szCs w:val="20"/>
              </w:rPr>
              <w:t>26 096,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 бюджетными кредитами, предоставленными районному  бюджету другими бюдже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1 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 100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ривлечено бюджетных кредитов 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гашение  бюджет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00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 996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по источникам финансирования дефицита  районного бюджета по кодам бюджетной классификации представлена в приложении 4 к проекту Решения Думы об исполнении районного бюджета за 2023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Муниципальный долг Каргасокского район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jc w:val="both"/>
        <w:outlineLvl w:val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униципальный внутренний долг Каргасокского района по состоянию на 1 января  2024 года составил </w:t>
      </w:r>
      <w:r>
        <w:rPr/>
        <w:t>100 500,0</w:t>
      </w:r>
      <w:r>
        <w:rPr>
          <w:color w:val="000000"/>
        </w:rPr>
        <w:t xml:space="preserve"> тыс. рублей и не превысил предельный объем муниципального долга Каргасокского района на 2023 год, </w:t>
      </w:r>
      <w:r>
        <w:rPr>
          <w:color w:val="000000"/>
          <w:shd w:fill="FFFFFF" w:val="clear"/>
        </w:rPr>
        <w:t>установленный статьей 6  Решения</w:t>
      </w:r>
      <w:r>
        <w:rPr/>
        <w:t xml:space="preserve"> Думы Каргасокского  района от 27 декабря 2022 года № 162</w:t>
      </w:r>
      <w:r>
        <w:rPr>
          <w:color w:val="000000"/>
        </w:rPr>
        <w:t xml:space="preserve"> </w:t>
      </w:r>
      <w:r>
        <w:rPr/>
        <w:t>«О бюджете муниципального образования «Каргасокский  район»  на 2023 год и на плановый период 2024-2025 годы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4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4" w:leader="none"/>
        </w:tabs>
        <w:ind w:firstLine="720"/>
        <w:jc w:val="both"/>
        <w:outlineLvl w:val="0"/>
        <w:rPr/>
      </w:pPr>
      <w:r>
        <w:rPr/>
        <w:t xml:space="preserve">Расходы  на обслуживание муниципального долга в 2023 году составили  8 083,5тыс. рублей или 70,0% к плановым годовым назначениям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60"/>
        <w:ind w:left="2629" w:right="-545" w:hanging="360"/>
        <w:rPr>
          <w:b/>
          <w:b/>
        </w:rPr>
      </w:pPr>
      <w:r>
        <w:rPr>
          <w:b/>
        </w:rPr>
        <w:t>ПРОГРАММНЫЕ РАСХОДЫ</w:t>
      </w:r>
    </w:p>
    <w:p>
      <w:pPr>
        <w:pStyle w:val="Normal"/>
        <w:keepNext w:val="true"/>
        <w:ind w:right="-2" w:hanging="0"/>
        <w:jc w:val="both"/>
        <w:rPr/>
      </w:pPr>
      <w:r>
        <w:rPr/>
        <w:tab/>
        <w:t>В 2023 году осуществлялось финансирование 9 муниципальных программ  муниципального образования «Каргасокского района» (далее – МП).</w:t>
      </w:r>
    </w:p>
    <w:p>
      <w:pPr>
        <w:pStyle w:val="Normal"/>
        <w:keepNext w:val="true"/>
        <w:ind w:right="-2" w:hanging="0"/>
        <w:jc w:val="both"/>
        <w:rPr/>
      </w:pPr>
      <w:r>
        <w:rPr/>
        <w:tab/>
        <w:t>Общий объем «программных» расходов составил  1 756 708,6 тыс. рублей или 97,1 % от общего объема расходов районного бюджета.</w:t>
      </w:r>
    </w:p>
    <w:p>
      <w:pPr>
        <w:pStyle w:val="Normal"/>
        <w:keepNext w:val="true"/>
        <w:ind w:right="-2" w:hanging="0"/>
        <w:jc w:val="both"/>
        <w:rPr/>
      </w:pPr>
      <w:r>
        <w:rPr/>
        <w:tab/>
        <w:t xml:space="preserve">Процент исполнения расходов в рамках МП составил 84,3%. </w:t>
      </w:r>
    </w:p>
    <w:p>
      <w:pPr>
        <w:pStyle w:val="Normal"/>
        <w:keepNext w:val="true"/>
        <w:ind w:right="-2" w:hanging="0"/>
        <w:jc w:val="both"/>
        <w:rPr/>
      </w:pPr>
      <w:r>
        <w:rPr/>
        <w:t xml:space="preserve">            </w:t>
      </w:r>
      <w:r>
        <w:rPr/>
        <w:t>Информация по МП  представлена в приложении 6 к проекту Решения Думы об исполнении районного бюджета за 2023 год.</w:t>
      </w:r>
    </w:p>
    <w:p>
      <w:pPr>
        <w:pStyle w:val="Normal"/>
        <w:keepNext w:val="true"/>
        <w:ind w:right="-54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60"/>
        <w:ind w:left="2629" w:right="-545" w:hanging="360"/>
        <w:rPr>
          <w:color w:val="FF0000"/>
        </w:rPr>
      </w:pPr>
      <w:r>
        <w:rPr>
          <w:b/>
          <w:color w:val="000000"/>
        </w:rPr>
        <w:t>ОТДЕЛЬНЫЕ ПОКАЗАТЕЛИ</w:t>
      </w:r>
    </w:p>
    <w:p>
      <w:pPr>
        <w:pStyle w:val="Normal"/>
        <w:ind w:firstLine="708"/>
        <w:jc w:val="both"/>
        <w:rPr/>
      </w:pPr>
      <w:r>
        <w:rPr/>
        <w:t>В соответствии с данными пояснительной записки в отчетном году:</w:t>
      </w:r>
    </w:p>
    <w:p>
      <w:pPr>
        <w:pStyle w:val="Normal"/>
        <w:ind w:firstLine="708"/>
        <w:jc w:val="both"/>
        <w:rPr/>
      </w:pPr>
      <w:r>
        <w:rPr/>
        <w:t>-профинансированы 20 казенных учреждений, в том числе 3 учреждения, относящихся к органам местного самоуправления;</w:t>
      </w:r>
    </w:p>
    <w:p>
      <w:pPr>
        <w:pStyle w:val="Normal"/>
        <w:ind w:firstLine="708"/>
        <w:jc w:val="both"/>
        <w:rPr/>
      </w:pPr>
      <w:r>
        <w:rPr/>
        <w:t>-предоставлены субсидии на выполнение муниципальных заданий 16 бюджетным учреждениям и 1 автономному учреждению (Газета «Северная правда») в размере 604,0 млн. рублей, (переходящий остаток с прошлых лет 5,7 млн. рублей, остались неиспользованными 3,1 млн. рублей);</w:t>
      </w:r>
    </w:p>
    <w:p>
      <w:pPr>
        <w:pStyle w:val="Normal"/>
        <w:jc w:val="both"/>
        <w:rPr/>
      </w:pPr>
      <w:r>
        <w:rPr/>
        <w:tab/>
        <w:t>-предоставлены субсидии на иные цели бюджетным и автономному учреждениям в размере 126,2 млн. рублей не связанные с выполнением муниципального задания;</w:t>
      </w:r>
    </w:p>
    <w:p>
      <w:pPr>
        <w:pStyle w:val="Normal"/>
        <w:jc w:val="both"/>
        <w:rPr/>
      </w:pPr>
      <w:r>
        <w:rPr/>
        <w:tab/>
        <w:t>-поступили доходы от платных услуг и иной, оказываемых бюджетными и автономным учреждениями, и от иной приносящей доход деятельности в размере 26,3 млн. рублей(израсходовано 25,5 млн. рублей, с учетом остатка прошлых лет, остались неиспользованными 1,1 млн. рублей).</w:t>
      </w:r>
    </w:p>
    <w:p>
      <w:pPr>
        <w:pStyle w:val="Normal"/>
        <w:ind w:firstLine="708"/>
        <w:jc w:val="both"/>
        <w:rPr/>
      </w:pPr>
      <w:r>
        <w:rPr/>
        <w:t>В целях поддержки различных отраслей экономики из районного бюджета предоставлялись субсидии различным организациям и индивидуальным предпринимателям на следующие цели:</w:t>
      </w:r>
    </w:p>
    <w:p>
      <w:pPr>
        <w:pStyle w:val="Normal"/>
        <w:jc w:val="both"/>
        <w:rPr/>
      </w:pPr>
      <w:r>
        <w:rPr/>
        <w:t>- на организацию пассажирских перевозок-58,9 млн. рублей, в т.ч.: авиационных -35,4 млн. рублей, речных 6,1 млн. рублей, автомобильных – 17,4 млн. рублей);</w:t>
      </w:r>
    </w:p>
    <w:p>
      <w:pPr>
        <w:pStyle w:val="Normal"/>
        <w:shd w:fill="FFFFFF" w:val="clear"/>
        <w:jc w:val="both"/>
        <w:rPr/>
      </w:pPr>
      <w:r>
        <w:rPr/>
        <w:t>- на поддержку сельхозпроизводства– 3,1 млн. рублей;</w:t>
      </w:r>
    </w:p>
    <w:p>
      <w:pPr>
        <w:pStyle w:val="Normal"/>
        <w:shd w:fill="FFFFFF" w:val="clear"/>
        <w:jc w:val="both"/>
        <w:rPr/>
      </w:pPr>
      <w:r>
        <w:rPr/>
        <w:t>- на поддержку малого и среднего предпринимательства– 1,3 млн. рублей;</w:t>
      </w:r>
    </w:p>
    <w:p>
      <w:pPr>
        <w:pStyle w:val="Normal"/>
        <w:shd w:fill="FFFFFF" w:val="clear"/>
        <w:jc w:val="both"/>
        <w:rPr/>
      </w:pPr>
      <w:r>
        <w:rPr/>
        <w:t>- предоставлены ИМБТ на поддержку коммунальной сферы (на компенсацию части расходов по электроснабжению, теплоснабжению, а также на частичную компенсацию расходов по доставке сена)в размере 139,8 млн. рублей.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/>
        <w:t>Расходы на дорожную деятельность в отношении автомобильных дорог составили 58,1 млн. рублей, в т.ч. 35,6 млн. рублей на строительство и содержание зимников и автомобильных дор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ведения о движении нефинансовых активов консолидированного бюджета (форма по ОКУД0503368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сновные средства</w:t>
      </w:r>
      <w:r>
        <w:rPr/>
        <w:t>, непроизведенные активы и материальные запасы по бюджет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Балансовая стоимость основных средств по бюджетной деятельности на 01.01.2023 года составляла </w:t>
      </w:r>
      <w:r>
        <w:rPr>
          <w:color w:val="000000"/>
        </w:rPr>
        <w:t>209,5</w:t>
      </w:r>
      <w:r>
        <w:rPr/>
        <w:t xml:space="preserve"> млн. рублей.  За 2023 год поступило основных средств на общую сумму   </w:t>
      </w:r>
      <w:r>
        <w:rPr>
          <w:color w:val="000000"/>
        </w:rPr>
        <w:t>10,9</w:t>
      </w:r>
      <w:r>
        <w:rPr/>
        <w:t xml:space="preserve"> млн. руб., выбытие 15,7 млн. руб. Таким образом, на 01.01.2024 года балансовая стоимость основных средств составляет 204,7 млн. руб. Остаточная стоимость основных средств на 01.01.2024г.- </w:t>
      </w:r>
      <w:r>
        <w:rPr>
          <w:color w:val="000000"/>
        </w:rPr>
        <w:t>26,7</w:t>
      </w:r>
      <w:r>
        <w:rPr/>
        <w:t xml:space="preserve"> млн. руб.  Износ основных средств составляет </w:t>
      </w:r>
      <w:r>
        <w:rPr>
          <w:color w:val="000000"/>
        </w:rPr>
        <w:t>87,8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оимость незавершенного строительства на конец года составляет 35,4 млн. рублей (это проектные работы для спортивного комплекса в с. Каргасок, строительство сети водоснабжения в с. Средний Васюган, строительство станции водоподготовки в с. Средний Васюган, реконструкция здания МКОУ Тымская ООШ, реконструкция сетей водоснабжения в   с. Вертикос (ПСД), реконструкция сетей электроснабжения в с. Новый Васюган (ПСД), сквер любви, семьи и верности. Сквер на набережной реки Обь </w:t>
      </w:r>
      <w:r>
        <w:rPr>
          <w:rFonts w:eastAsia="Calibri"/>
          <w:kern w:val="2"/>
          <w:sz w:val="22"/>
          <w:szCs w:val="22"/>
          <w:lang w:eastAsia="en-US"/>
        </w:rPr>
        <w:t>строительство объекта завершено в декабре 2023г, но затраты в сумме 26,5 млн. руб. не переданы. Передача затрат на строительство будет оформлена в 2024г. распоряжением АКР и актом передачи.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алансовая стоимость непроизведенных активов (земельные участки) на 01.01.2024 года не изменилась и составила 28,7 млн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оимость материальных запасов за год увеличилась на 1,0 млн. рублей и на 01.01.2024 г. составляет 25,2 млн. рублей.</w:t>
      </w:r>
    </w:p>
    <w:p>
      <w:pPr>
        <w:pStyle w:val="Normal"/>
        <w:ind w:firstLine="708"/>
        <w:jc w:val="both"/>
        <w:rPr/>
      </w:pPr>
      <w:r>
        <w:rPr/>
        <w:t xml:space="preserve">Стоимость нематериальных активов за </w:t>
      </w:r>
      <w:r>
        <w:rPr>
          <w:color w:val="000000"/>
        </w:rPr>
        <w:t>год не изменилась и на 01.01.2024г. составила 176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тоимость прав пользования нематериальными активами за год увеличилась на 716,7 тыс.руб. и на 01.01.2024г. составила 833,6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.Имущество казн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алансовая стоимость нефинансовых активов имущества казны на 01.01.2023 г. составляла 1 307,6 млн. рублей, за год она увеличилась на 2,7 млн. руб., и на 01.01.2024 г. составила 1 310,3 млн. рублей; из ни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алансовая стоимость недвижимого имущества в составе имущества казны за год увеличилась на 0,1млн. рублей и на 01.01.2024г. 1 287,8 млн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таточная стоимость на 01.01.2024г. составила 833,9 млн. рублей. Износ составляет 35,2%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алансовая стоимость движимого имущества казны за 2023 год увеличилась на 2,6 млн. рублей и на 01.01.2024г. составила 22,5 млн. рублей. Остаточная стоимость движимого имущества на 01.01.2024г. составляет 3,9 млн. рублей. Износ составляет 82,8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деле «Непроизведенные активы в составе имущества казны» отражены земельные участки, балансовая стоимость которых уменьшилась за 2023 год на 33,7 млн рублей и составила 116,8 млн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алансовая стоимость материальных запасов в составе имущества казны за год увеличилась на 4,2 тыс. рублей и составила 610,3 тыс. рублей. К материальным запасам в имуществе казны отнесены: спортинвентарь для населения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по дебиторской и кредиторской задолженности. (форма по ОКУД 0503169)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Дебиторская задолженность</w:t>
      </w:r>
      <w:r>
        <w:rPr>
          <w:color w:val="000000"/>
        </w:rPr>
        <w:t xml:space="preserve"> по бюджетной деятельности на 01.01.2024 года составляет    163 046 667,79 руб.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с плательщиками доходов от операционной аренды   2 541 697,71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доходам от платежей при пользовании природными ресурсами (в основном – начисленные будущие платежи за аренду земель) 150 183 876,66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иным доходам от собственности (оплата за найм жилых помещений) 61 043,02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с плательщиками по доходам от оказания платных услуг 324 333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доходам от прочих сумм принудительного изъятия 199 133,31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поступлениям текущего характера от других бюджетов бюджетной системы Российской Федерации 1 301 342,76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доходам от операций с непроизведенными активами 2 011,26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авансам по коммунальным услугам 329 331,35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авансам по прочим работам, услугам 87 476,46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авансам по приобретению основных средств 118 380,00 руб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 авансовым безвозмездным перечислениям текущего характера государственным (муниципальным) учреждениям 288 970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с подотчетными лицами по оплате услуг связи 127 937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доходам бюджета от возврата дебиторской задолженности прошлых лет 333 348,57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прочим платежам в бюджет 275,97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асчетам по единому налоговому платежу 7 147 510,72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Кредиторская задолженность</w:t>
      </w:r>
      <w:r>
        <w:rPr>
          <w:color w:val="000000"/>
        </w:rPr>
        <w:t xml:space="preserve"> по бюджетной деятельности на 01.01.2024г. составила 33 314 971,32 руб.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налоговым доходам 257 819,97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асчетам по доходам от платежей при пользовании природными ресурсами 8 085,41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иным доходам от собственности 3 370,19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с плательщиками по доходам от оказания платных услуг 5 120,00 руб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 расчетам по прочим доходам от сумм принудительного изъятия 379,62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асчетам по доходам от операций с непроизведенными активами 32 315,56 руб.;</w:t>
      </w:r>
    </w:p>
    <w:p>
      <w:pPr>
        <w:pStyle w:val="Normal"/>
        <w:jc w:val="both"/>
        <w:rPr/>
      </w:pPr>
      <w:r>
        <w:rPr>
          <w:color w:val="000000"/>
        </w:rPr>
        <w:t>- по расчетам по услугам связи 74</w:t>
      </w:r>
      <w:r>
        <w:rPr>
          <w:color w:val="000000"/>
          <w:lang w:val="en-US"/>
        </w:rPr>
        <w:t> </w:t>
      </w:r>
      <w:r>
        <w:rPr>
          <w:color w:val="000000"/>
        </w:rPr>
        <w:t>238,29 руб.;</w:t>
      </w:r>
    </w:p>
    <w:p>
      <w:pPr>
        <w:pStyle w:val="Normal"/>
        <w:jc w:val="both"/>
        <w:rPr/>
      </w:pPr>
      <w:r>
        <w:rPr>
          <w:color w:val="000000"/>
        </w:rPr>
        <w:t xml:space="preserve">- по расчетам по коммунальным услугам </w:t>
      </w:r>
      <w:r>
        <w:rPr/>
        <w:t>743 225,66</w:t>
      </w:r>
      <w:r>
        <w:rPr>
          <w:color w:val="000000"/>
        </w:rPr>
        <w:t xml:space="preserve">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асчетам по работам, услугам по содержанию имущества 66 747,46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прочим работам, услугам 14 345,76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приобретению материальных запасов 103 165,77 руб.;</w:t>
      </w:r>
    </w:p>
    <w:p>
      <w:pPr>
        <w:pStyle w:val="Normal"/>
        <w:autoSpaceDE w:val="false"/>
        <w:rPr/>
      </w:pPr>
      <w:r>
        <w:rPr/>
        <w:t>-по расчетам по безвозмездным перечислениям текущего характера нефинансовым организациям государственного сектора на производство 4 850 526,43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асчетам по прочим платежам в бюджет 19 961 865,36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асчетам по налогу на имущество организаций 74 741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асчетам по единому страховому тарифу 7 119 021,62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равочно по кодам сче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40140000 -доходы будущих перио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40140120-доходы будущих периодов от собственности 52 440 082,37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40140111 – доходы будущих периодов от налоговых доходов 30 416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40160000-резервы предстоящих расходов 2 436 511,52 руб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бюджетным и автономным учреждениям дебиторская задолженность </w:t>
      </w:r>
      <w:r>
        <w:rPr/>
        <w:t>на 01.01.2024 г. составила 9 423 297,58 рублей.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расчетам по доходам от оказания платных услуг 1 583 901,94 (родительская плата в дошкольных учреждениях, за услуги по подписке)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 расчетам по авансам по услугам связи   689,88 ру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расчетам по авансам по транспортным услугам   2 749,50 ру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расчетам по авансам по коммунальным услугам 745 033,67 руб.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 расчетам по авансам по прочим работам, услугам   519 115,20 руб.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 расчетам по авансам по приобретению основных средств 180 000 руб.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по расчетам по единому налоговому платежу 6 391 668,78 руб.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 расчетам по прочим платежам в бюджет 138,61 руб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По бюджетным и автономным учреждениям кредиторская задолженность</w:t>
      </w:r>
      <w:r>
        <w:rPr>
          <w:rFonts w:eastAsia="Calibri"/>
          <w:lang w:eastAsia="en-US"/>
        </w:rPr>
        <w:t xml:space="preserve"> на 01.01.2024г. составила 12 552 501,62 руб.. В том числе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 расчетам по доходам от оказания платных услуг 226 810,00 руб. (подписка, родительская плата)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расчетам по услугам связи 147 660,82 руб.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расчетам по коммунальным услугам 1 352 746,70руб.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по расчетам по арендной плате за пользование имуществом 99 616,36 руб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расчетам по содержанию имущества 144 090,00 руб.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расчетам по прочим работам, услугам 124 854 ру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расчетам по приобретению материальных запасов 219 172,85 руб.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расчетам по налогу на доходы физических лиц 85 484,00 руб.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расчетам по налогу на прибыль организаций 36 246,00 ру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расчетам по страховым взносам на обязательное страхование от несчастных случаев на производстве и профессиональных заболеваниях 5 235,80 руб.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расчетам по налогу на имущество организаций 3 025,00 ру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расчетам по единому страховому тарифу 10 101 630,09 руб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>по расчетам по удержаниям из выплат по оплате труда 5 930,00 руб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финансовых вложениях</w:t>
      </w:r>
    </w:p>
    <w:p>
      <w:pPr>
        <w:pStyle w:val="Normal"/>
        <w:jc w:val="both"/>
        <w:rPr/>
      </w:pPr>
      <w:r>
        <w:rPr/>
        <w:tab/>
        <w:t>Финансовые вложения в бюджетные и автономные учреждения по балансовой стоимости (недвижимое, особо ценное движимое имущество, материальные запасы и земельные участки) на 01.01.2024г. составили 415,2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государственном (муниципальном) долге, предоставленных бюджетных кредитах </w:t>
      </w:r>
    </w:p>
    <w:p>
      <w:pPr>
        <w:pStyle w:val="Normal"/>
        <w:ind w:firstLine="708"/>
        <w:jc w:val="both"/>
        <w:rPr/>
      </w:pPr>
      <w:r>
        <w:rPr/>
        <w:t>В течение 2023г. муниципальные гарантии и бюджетные кредиты из районного бюджета Каргасокского района не предоставлялись.</w:t>
      </w:r>
    </w:p>
    <w:p>
      <w:pPr>
        <w:pStyle w:val="Normal"/>
        <w:ind w:firstLine="708"/>
        <w:jc w:val="both"/>
        <w:rPr/>
      </w:pPr>
      <w:r>
        <w:rPr/>
        <w:t>На 01.01.2024г. муниципальный долг составляет 100.5 млн. рублей.  График погашения бюджетного кредита в 2023 году соблюдался. Обслуживание муниципального долга за 2023г. обошлось в 8.1 млн. рублей. Все ограничения, налагаемые Бюджетным кодексом РФ на муниципалитет по муниципальному долгу, соблюдаются.</w:t>
      </w:r>
    </w:p>
    <w:p>
      <w:pPr>
        <w:pStyle w:val="Normal"/>
        <w:jc w:val="both"/>
        <w:rPr/>
      </w:pPr>
      <w:r>
        <w:rPr/>
        <w:tab/>
        <w:t>На 01.01.24г. просроченной кредиторской задолженности у бюдж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инансовый контроль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Федеральным стандартом внутреннего муниципального финансового контроля по внутреннему муниципальному финансовому контролю, утвержденным постановлением Правительства Российской Федерации № 1235 от 17.08.2020г., на основании плана контрольных мероприятий на 2023 год, утверждённого приказом Управления финансов  Администрации Каргасокского района № 41 от 27.12.2022 года (внесенными изменениями № 26 от 15.11.2023г.) Специалистами  Управления финансов осуществлялся внутренний муниципальный финансовый  контроль в сфере закупок, целевого использования средств межбюджетных трансфертов, выделенных сельским поселениям, соблюдения бюджетного законодательства муниципальными учреждениями, осуществление бюджетных инвестиций, а также использования субсидий, предоставленных организациям и индивидуальным предпринимателям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плановом порядке проверены 2 - главных распорядителя бюджетных средств, 6 -  муниципальных бюджетных учреждения, 2 - сельских поселения, 2 - муниципальных казённых учреждения, 1 - юридических лица - получатель субсидий. Проверялось соблюдение требований Федерального закона № 44-ФЗ (ч. 8 ст. 99  № 44-ФЗ), осуществление расходов на обеспечение выполнения функций органа местного самоуправления и их отражения в бюджетном учёте и отчётности (в части компенсации расходов на проезд и провоз багажа к месту использования отпуска и обратно), составление, и ведение бюджетных смет,  соблюдение порядка предоставления гарантий и компенсаций для лиц, работающих в муниципальных учреждениях, определение размера,  целей, условий и порядка предоставления  субсидий юридическим лицам – производителям товаров, работ и услуг, правильность выдачи талонов на проезд воздушным транспортом, осуществление бюджетных инвестиций,  целевое использование межбюджетных трансфертов, предоставленных сельским поселениям, финансово – хозяйственная деятельность бюджетного учреждения. В ходе проведенных проверок выявлены случаи нарушения правил ведения бухгалтерского учета, заполнения бухгалтерских документов, порядка утверждения и ведения бюджетных смет, нарушения заполнения документов по Федеральному закону № 44-ФЗ, высказаны замечания по содержанию правовых актов поселений, определяющих случаи предоставления субсидий юридическим лицам – производителям товаров, работ и услуг и другие.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  <w:t>В неплановом порядке контрольные мероприятия не проводились.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  <w:t xml:space="preserve">Внешний муниципальный финансовый контроль осуществлялся Органом (внешнего) муниципального финансового контроля при Думе Каргасокского района. В 2023 году, в ходе осуществления контрольных полномочий проведено 35 мероприятий из них 31 плановых и 4 внеплановых, в том числе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</w:t>
      </w:r>
      <w:r>
        <w:rPr/>
        <w:t>-проведён анализ устранения выявленных нарушений двумя администрациями Средневасюганского и Вертикосского сельских посел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</w:t>
      </w:r>
      <w:r>
        <w:rPr/>
        <w:t>- проведена проверка деятельности Отдела по управлению муниципальным имуществом и земельными ресурсами Администрации Каргасок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</w:t>
      </w:r>
      <w:r>
        <w:rPr/>
        <w:t xml:space="preserve">- проведена проверка деятельности МБОУ «Каргасокская СОШ – интернат № 1»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</w:t>
      </w:r>
      <w:r>
        <w:rPr/>
        <w:t>- проведены проверки годовых отчетов исполнения 13 бюджетов муниципальных образований Каргасокского района в 2022 году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</w:t>
      </w:r>
      <w:r>
        <w:rPr/>
        <w:t>- проведены экспертизы 13 бюджетов муниципальных образований Каргасокского района на очередной 2024 год и плановый период 2025, 2026 годы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</w:t>
      </w:r>
      <w:r>
        <w:rPr/>
        <w:t>- проведены в 4 муниципальных унитарных предприятиях экспертно-аналитические контрольные мероприятия, а именно: плановое в МУП «ЖКХ Киевское», внеплановые в МУП Каргасокский «Тепловодоканал», МУП «ЖКХ Молодёжный», МУП «ЖКХ Сосновское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</w:t>
      </w:r>
      <w:r>
        <w:rPr/>
        <w:t>- в рамках проводимого Контрольно – счётной палатой Томской области контрольного мероприятия и обращения к Контрольному органу Каргасокского района, проведена в ОГБУЗ «Каргасокская районная больница» проверка, осмотр приобретённых товар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Администрации сельских поселений в основном устраняют допущенные ранее нарушения. В МБОУ «Каргасокская СОШ – интернат № 1» были установлены нарушения в ведении бухгалтерского учёта, недостатки в планировании деятельности учреждения. На основании проведённых экспертиз проектов бюджетов и проверок их исполнения Контрольным органом были подготовлены информации о результатах проделанной работы, которые для сведения были направлены всем заинтересованным лицам (главам сельских поселений, Главе и Председателю Думы района). По результатам проведённых проверок в МУП «ЖКХ Киевское» и МУП «ЖКХ Сосновское» Администрацией Каргасокского района были проведены совещания с приглашением представителей от предприятий и администраций сельских поселени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keepNext w:val="true"/>
        <w:ind w:right="-5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right="-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right="-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right="-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right="-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right="-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right="-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right="-545" w:hanging="0"/>
        <w:jc w:val="both"/>
        <w:rPr>
          <w:color w:val="000000"/>
        </w:rPr>
      </w:pPr>
      <w:r>
        <w:rPr>
          <w:color w:val="000000"/>
        </w:rPr>
        <w:t>Начальник                                                                                                                С.М. Тверетина</w:t>
      </w:r>
    </w:p>
    <w:p>
      <w:pPr>
        <w:pStyle w:val="Normal"/>
        <w:keepNext w:val="true"/>
        <w:ind w:right="-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bCs/>
      <w:sz w:val="36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6:00Z</dcterms:created>
  <dc:creator>BUDGET</dc:creator>
  <dc:description/>
  <cp:keywords/>
  <dc:language>en-US</dc:language>
  <cp:lastModifiedBy>Mytsak</cp:lastModifiedBy>
  <cp:lastPrinted>2024-04-15T16:52:00Z</cp:lastPrinted>
  <dcterms:modified xsi:type="dcterms:W3CDTF">2024-04-18T04:29:00Z</dcterms:modified>
  <cp:revision>25</cp:revision>
  <dc:subject/>
  <dc:title/>
</cp:coreProperties>
</file>