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474720</wp:posOffset>
            </wp:positionH>
            <wp:positionV relativeFrom="page">
              <wp:posOffset>182880</wp:posOffset>
            </wp:positionV>
            <wp:extent cx="54864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1.10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Думы Каргасокского района от 24.12.2014г. №321  «О бюджете муниципального образования «Каргасокский район»  на  2015 год  и на плановый период 2016 и 2017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оответствии с Бюджетным кодексом Российской Федерации и положением о бюджетном процессе в Каргасокском районе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Внести  следующие изменения в решение Думы  Каргасокского района от 24.12.2014г. №321 «О бюджете муниципального образования «Каргасокский район» на период 2015 год и на плановый период 2016 и 2017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«1. Утвердить  основные характеристики районного бюджета на 2015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/>
              <w:t>1)  общий объем доходов районного бюджета в сумме   1 121 753 850,33  рублей, в том числе налоговые и неналоговые доходы в сумме 328 615 537,86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2) общий объем расходов районного бюджета в сумме  1 305 879 708,83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3) размер дефицита районного бюджета в сумме 184 125 858,50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2. В пункте 3 статьи 5 указанного решения сумму бюджетных ассигнований  дорожного фонда Каргасокского района на 2015 год  в размере 46 181,9 тыс. руб. заменить на   64 195,9 тыс.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3. Во втором абзаце статьи 8  указанного решения  сумму 26 809,382 тыс. рублей  заменить суммой  45 123,828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4. В пункте 1 статьи 9  указанного решения сумму 134 901,110 тыс. рублей заменить суммой 140 216,649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5. Подпункт 1  пункта 1 статьи 14 указанного решения   дополнить абзацем  шестым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« -  по подразделу 1003 «Социальное обеспечение населения»  в сумме  500 тыс.руб.  на оказание помощи в ремонте и переустройстве жилых помещений  отдельным категориям граждан, в том числе путем предоставления межбюджетных трансфертов  бюджетам сельских  поселений»;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6. В абзаце  шестом подпункта 2  пункта 1 статьи 14 указанного решения сумму 1900 тыс.руб. заменить суммой 1400тыс.руб.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7. Приложения   5, 6, 7, 8, 9, 10, 11, 13, 14,15 к указанному  решению Думы Каргасокского района изложить в редакции  согласно приложениям 1-10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8.  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9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В. Брагин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 615 537,8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0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2 437,86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 138 312,4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 198 252,8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 104 712,8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6 515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 366 456,2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1 753 850,3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840"/>
              <w:gridCol w:w="1756"/>
            </w:tblGrid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01.10.2015г.  № 1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5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ссификации расходов бюджета 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476 414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" w:name="RANGE!A19"/>
                  <w:r>
                    <w:rPr>
                      <w:sz w:val="20"/>
                      <w:szCs w:val="20"/>
                    </w:rPr>
                    <w:t>0107</w:t>
                  </w:r>
                  <w:bookmarkEnd w:id="1"/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 961,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49 500,3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941 842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5 6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195 854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497 0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3 41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494 374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278 419,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180 924,0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357 545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93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46 0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969 81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414 03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5 77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01 409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1 017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50 39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2 21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25 331,0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49 731,0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5 879 708,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87"/>
        <w:gridCol w:w="1466"/>
        <w:gridCol w:w="71"/>
      </w:tblGrid>
      <w:tr>
        <w:trPr>
          <w:trHeight w:val="13841" w:hRule="atLeast"/>
        </w:trPr>
        <w:tc>
          <w:tcPr>
            <w:tcW w:w="111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3</w:t>
            </w:r>
          </w:p>
          <w:tbl>
            <w:tblPr>
              <w:tblW w:w="10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9"/>
              <w:gridCol w:w="8"/>
              <w:gridCol w:w="1033"/>
              <w:gridCol w:w="8"/>
              <w:gridCol w:w="908"/>
              <w:gridCol w:w="8"/>
              <w:gridCol w:w="231"/>
              <w:gridCol w:w="472"/>
              <w:gridCol w:w="8"/>
              <w:gridCol w:w="1957"/>
              <w:gridCol w:w="8"/>
              <w:gridCol w:w="391"/>
              <w:gridCol w:w="8"/>
            </w:tblGrid>
            <w:tr>
              <w:trPr>
                <w:trHeight w:val="217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01.10.2015г.  № 1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5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332 925,1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76 4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4 5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4 5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1 4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29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970,1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184,8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 96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49 500,3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9 099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9 099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433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4 90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45 2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1 830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43 339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23,7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941 842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5 6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6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6 9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6 903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8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9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9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0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195 854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09 1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09 1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497 0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23 4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07 2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7 2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494 37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58 7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8 7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278 419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8 180 924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122 5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4 7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4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8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17 431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3 931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2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2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2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 357 545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853 807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131 407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233 9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878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 575,8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4 556,3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3 867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5 080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7 119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 644,0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8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 2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23 542,2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7 814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8 523,4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926,2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990 480,0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9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8 867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0,8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9,1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11 055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34 9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9 671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47 7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47 7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75 2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78,9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 932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9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2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444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619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85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595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4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207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46 0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4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42,4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057,5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3 146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2 1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5 022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969 8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14 03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89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7 06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77 73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9 70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96 726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2 980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7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94 94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25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5 7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82,3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53,6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3 6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6 6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001 409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1 017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1 032,8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9 327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327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50 3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-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7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 -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Пособия и компенсации по публично -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3 1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2 2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8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991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897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4 3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59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25 331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49 731,0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308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308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308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6 412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6 412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6 412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2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5 879 708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1163" w:type="dxa"/>
            <w:gridSpan w:val="4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9"/>
              <w:gridCol w:w="247"/>
              <w:gridCol w:w="606"/>
              <w:gridCol w:w="9"/>
              <w:gridCol w:w="176"/>
              <w:gridCol w:w="756"/>
              <w:gridCol w:w="9"/>
              <w:gridCol w:w="1007"/>
              <w:gridCol w:w="9"/>
              <w:gridCol w:w="420"/>
              <w:gridCol w:w="280"/>
              <w:gridCol w:w="8"/>
              <w:gridCol w:w="1687"/>
              <w:gridCol w:w="21"/>
            </w:tblGrid>
            <w:tr>
              <w:trPr>
                <w:trHeight w:val="217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01.10.2015г.  № 1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г.  № 32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5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8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827 00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2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9 3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181 16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58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4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43 7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8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45 7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45 7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45 7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1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 212 771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3 249 579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058 924,0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4 7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92 9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 0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17 431,5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3 5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3 93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 568 705,2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626 32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903 92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6 49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878 5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 57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4 556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3 867,8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5 080,0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7 119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 64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0 878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16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 2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23 542,2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7 81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8 523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926,2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990 480,0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90 4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8 867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8 110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9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32 455,9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7 3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745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6 03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6 0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3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7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 932,9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9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444,75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619,5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85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595,3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463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207,7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46 05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4 476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42,4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057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2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3 146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2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5 022,5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50 392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50 392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64 742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991,6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897,3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778 88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7 080,5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7 0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07 674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 926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18 109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127 509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89 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7 065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77 735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9 707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96 72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2 980,4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7 2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94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255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0 56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82,36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53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8 50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6 64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403 033,9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293 172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76 414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4 514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84 514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 9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5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4 599,7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09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099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433,1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1 83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97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23,76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2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5 68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68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6 9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4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6 90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4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8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96 5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23 4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07 2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7 2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73 163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58 7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8 7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11 017,2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11 01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1 03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9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9 3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9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9 9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4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5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 507 966,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9 712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970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18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0 96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 96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4 90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4 90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65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363,5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7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94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097 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97 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25 331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49 731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3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1 3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3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6 41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6 41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6 41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2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5 879 708,8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598" w:hRule="atLeast"/>
        </w:trPr>
        <w:tc>
          <w:tcPr>
            <w:tcW w:w="11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5 год.</w:t>
            </w:r>
          </w:p>
        </w:tc>
      </w:tr>
      <w:tr>
        <w:trPr>
          <w:trHeight w:val="267" w:hRule="atLeast"/>
        </w:trPr>
        <w:tc>
          <w:tcPr>
            <w:tcW w:w="9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 104 712,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 259 286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6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0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1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697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</w:tr>
      <w:tr>
        <w:trPr>
          <w:trHeight w:val="355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642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сновного мероприятия «Развитие подотрасли животноводства»  за счет средств федерального бюджета: 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 процентной ставки по долгосрочным, среднесрочным и краткосрочным  кредитам, взятым малыми формами хозяйствования. (Феднральные средств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352 744,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5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 359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4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педагогическим работникам муниципальных учреждений дополнительного образования детей (ОК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</w:tr>
      <w:tr>
        <w:trPr>
          <w:trHeight w:val="45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 0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 действующих образовательных организациях (реконструкция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ёр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32 6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ероприятий федеральной целевой программы "Устойчивое развитие сельских территорий на 2014 - 2017 годы и на период до 2020 года. (на улучшение жилищных условий молодых семей и молодых специалистов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2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в сельской местности, в том числе  молодых семей и молодых специалист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9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2 9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на 2015 – 2020 годы» Основное мероприятие «Улучшение жилищных условий молодых семей Томской области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916,2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на 2015 – 2020 годы» 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327,6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575 582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по дошкольному образованию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2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7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беспечение жилыми помещениями детей-сирот и детей, оставшихся без попечения родителей, а также лиц из их числа (по решению суд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632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комплектование книжных фондов библиотек муниципальных образований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из из резервного фонда Администрации Томской области по ликвидации последствий стихийных бедствий и чрезвычайных ситу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300</w:t>
            </w:r>
          </w:p>
        </w:tc>
      </w:tr>
      <w:tr>
        <w:trPr>
          <w:trHeight w:val="255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917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6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1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 трансферт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 198 252,8</w:t>
            </w:r>
          </w:p>
        </w:tc>
      </w:tr>
      <w:tr>
        <w:trPr>
          <w:trHeight w:val="1072" w:hRule="atLeast"/>
        </w:trPr>
        <w:tc>
          <w:tcPr>
            <w:tcW w:w="1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4.12.2014г.  № 32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                 "Каргасокский район"  на 2015 год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839 85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аргасокским районом в валю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кредитами кредитны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86 0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84 125 85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5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5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979 29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932 29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6 94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 94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8 300 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369 46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86 9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21 76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7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аража А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жилого здания с.Каргасок, ул.Советская, 4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оциальных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67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81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инженерных сетей (ПСД) МБОУ ДО Каргасок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электроснабжения МБОУ КСОШ № 2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4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5 8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5 6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0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5 «Ромашка» с.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5 9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2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в МКОУ Павлов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 950 99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7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3"/>
        <w:gridCol w:w="2160"/>
        <w:gridCol w:w="234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ющие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20 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15 83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23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1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9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27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60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 02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 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21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 13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88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635 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123 828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615"/>
        <w:gridCol w:w="762"/>
        <w:gridCol w:w="1440"/>
        <w:gridCol w:w="1620"/>
        <w:gridCol w:w="1440"/>
        <w:gridCol w:w="1620"/>
        <w:gridCol w:w="1800"/>
        <w:gridCol w:w="2160"/>
      </w:tblGrid>
      <w:tr>
        <w:trPr>
          <w:trHeight w:val="545" w:hRule="atLeast"/>
        </w:trPr>
        <w:tc>
          <w:tcPr>
            <w:tcW w:w="4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926" w:hRule="atLeast"/>
        </w:trPr>
        <w:tc>
          <w:tcPr>
            <w:tcW w:w="156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6" w:hRule="atLeast"/>
        </w:trPr>
        <w:tc>
          <w:tcPr>
            <w:tcW w:w="15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СД на капитальный ремонт ограждающей да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9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5 7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 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6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8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65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95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1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27 065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1.10.2015г.  № 1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.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0"/>
        <w:gridCol w:w="1442"/>
        <w:gridCol w:w="1555"/>
        <w:gridCol w:w="1800"/>
        <w:gridCol w:w="1790"/>
        <w:gridCol w:w="1360"/>
        <w:gridCol w:w="1701"/>
        <w:gridCol w:w="2127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роведение благоу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по предупреждению, ликвидации чрезвычайных ситуаций и последствий стихийных бедствий  Томской области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Администрации Каргасок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8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 38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1 9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 052 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 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2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 21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 300   /   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1 942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1.10.2015г.  № 1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.</w:t>
      </w:r>
    </w:p>
    <w:tbl>
      <w:tblPr>
        <w:tblW w:w="15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28"/>
        <w:gridCol w:w="1276"/>
        <w:gridCol w:w="1559"/>
        <w:gridCol w:w="1418"/>
        <w:gridCol w:w="1559"/>
        <w:gridCol w:w="1417"/>
        <w:gridCol w:w="4111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проведение мероприятий ко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поддержки отдельных категорий граждан,  выезжающих с территории Каргасокского райо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рганизацию временных рабочих мест для несовершеннолетних граждан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гранты  сельским учреждения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обеспечение жилыми помещениями детей- сирот (по решению суд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5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1.10.2015г.  № 1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г.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</w:t>
      </w:r>
      <w:r>
        <w:rPr/>
        <w:t>Рублей.</w:t>
      </w:r>
    </w:p>
    <w:tbl>
      <w:tblPr>
        <w:tblW w:w="92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19"/>
        <w:gridCol w:w="2410"/>
      </w:tblGrid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92 968,8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2 387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36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84 32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36 191,9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64 077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54 530,6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79 036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78 82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8 903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7 441,64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46 289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797 346,03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0.2015г.  № 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г.  № 321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6"/>
              <w:gridCol w:w="916"/>
              <w:gridCol w:w="800"/>
              <w:gridCol w:w="617"/>
              <w:gridCol w:w="1710"/>
            </w:tblGrid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159 04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159 047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4 8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87 07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77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 932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159 047,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>
          <w:trHeight w:val="1252" w:hRule="atLeast"/>
        </w:trPr>
        <w:tc>
          <w:tcPr>
            <w:tcW w:w="10893" w:type="dxa"/>
            <w:tcBorders/>
            <w:vAlign w:val="bottom"/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1619"/>
              <w:gridCol w:w="3767"/>
              <w:gridCol w:w="1700"/>
            </w:tblGrid>
            <w:tr>
              <w:trPr>
                <w:trHeight w:val="300" w:hRule="atLeast"/>
              </w:trPr>
              <w:tc>
                <w:tcPr>
                  <w:tcW w:w="10677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2" w:name="RANGE!A1%3AD38"/>
                  <w:bookmarkEnd w:id="2"/>
                  <w:r>
                    <w:rPr>
                      <w:b/>
                      <w:bCs/>
                      <w:color w:val="000000"/>
                    </w:rPr>
                    <w:t>Пояснительная записка                                                                                                                                            к решению Думы Каргасокского района от 01.10.2015 г №   13 "О внесении изменений в решение Думы Каргасокского района от 24.12.2014 г. № 321 "О бюджете муниципального образования  "Каргасокский район" на 2015 год и на плановый период 2016 и 2017 годов"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677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12.08.2015г.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72 756 916,7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12.08.2015г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70 969 619,0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82 443,8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82 443,8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БТ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5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БТ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комплектование книжных фондов библиотек муниципальных образований.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комплектование книжных фондов библиотек муниципальных образований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из резервного фонда  Администрации Томской области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9 3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из резервного фонда  Администрации Томской области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9 300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Томской области (за счёт средств областного бюджета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22 916,2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Томской области (за счёт средств областного бюджет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22 916,2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Томской области (за счёт средствфедерального бюджета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9 327,6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Томской области (за счёт средств федерального бюджет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9 327,6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5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5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0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000 00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 414 489,8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текущих расходов за счет собственных средств и остатков 2014 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976 746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 имущества муниципального района (УОО и П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 306,56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новское СП - дотация на сбалансированность (тех. паспорта на  теплотрассу после реконструкци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 имущества муниципального района (АКР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 131,3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евасюганское СП - дотация на сбалансированность (приобретение электрического котла и оплату электро. отопления в здании  ДК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 374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 0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 - дотация на сбалансированность (возмещение по бан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9 755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врата остатков субсидий, субвенций, иных межбюджетных трансфертов  прошлых лет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 051,97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 - дотация на сбалансированность (восстановление дороги по пер.Беляева 560м, ул.Учебная (от пер.Комсомольского ) -100м.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3 781,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 - дотация на сбалансированность (на устройство дренажных канав  по ул.Водников -97 463руб., ул.Гоголя, пер.Фестивальный -87 073руб.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 536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 - дотация на сбалансированность (на дорожную деятельность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995 62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ь-Тымское СП - дотация на сбалансированность (приобретение экскаватора- погрузчик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ь Чижапское СП - дотация на сбалансированность (на ремонт программного оборудовани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88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полнение резервного фонд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 и П на мебель и инвентарь для д/с  "Ромашка" (софинансировани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7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 и П на мебель и инвентарь для д/с  "Теремок" (софинансировани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05 0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 и П на мебель и инвентарь для д/с "27 "Аленушка" (софинансировани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505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 и П для МБОУ Каргасокская школа - интернат №1 на приобретение стиральной машины (для интерната "Ровесник"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мское СП - дотация на сбалансированность (на  подготовку к межпоселенческим спортивным играм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 8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350 9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детского сада №27 "Аленушка" (софинансирование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50 9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 414 489,8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327 64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 996 933,6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 910 089,8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21 753 850,3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05 879 708,8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84 125 858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татки  средств на 1.01.2015  -  169,8 млн.р.</w:t>
                  </w:r>
                </w:p>
              </w:tc>
              <w:tc>
                <w:tcPr>
                  <w:tcW w:w="3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even" r:id="rId9"/>
      <w:footerReference w:type="default" r:id="rId10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7:00Z</dcterms:created>
  <dc:creator>Протазов</dc:creator>
  <dc:description/>
  <cp:keywords/>
  <dc:language>en-US</dc:language>
  <cp:lastModifiedBy>Fin</cp:lastModifiedBy>
  <cp:lastPrinted>2015-11-11T14:39:00Z</cp:lastPrinted>
  <dcterms:modified xsi:type="dcterms:W3CDTF">2015-11-11T08:40:00Z</dcterms:modified>
  <cp:revision>121</cp:revision>
  <dc:subject/>
  <dc:title>МУНИЦИПАЛЬНОЕ ОБРАЗОВАНИЕ «КАРГАСОКСКИЙ РАЙОН»</dc:title>
</cp:coreProperties>
</file>