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УМА КАРГАСОКСКОГО РАЙО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.10.20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фракции ВПП «Единая Россия» в Думе Каргасо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в уведомление об учреждении фракции ВПП «Единая Россия» в Думе Каргасокского района руководителя фракции депутата Протазова В.А.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к сведению создание в Думе Каргасокского района фракции ВПП «Единая Россия» в составе следующих депутатов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зов Владимир Александрович  (руководитель фракции ВПП «Единая Россия»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е Каргасокского района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мирнов Владимир Игнатьевич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Чистяков Иван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нокуров Сергей Сергеевич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дуева Ирина Рауильевна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лов Андр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сников Василий Ег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Светлана Юрьевна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горова Валентина Павловна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дяева Лидия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 Владимир Валерьевич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мерчук Елена Анатольевна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ов Виктор Николаевич</w:t>
            </w:r>
          </w:p>
          <w:p>
            <w:pPr>
              <w:pStyle w:val="Style11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артынюк Маргарита Андреевна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798" w:hanging="0"/>
              <w:rPr/>
            </w:pPr>
            <w:r>
              <w:rPr/>
              <w:t xml:space="preserve">Председатель Думы      Каргасокского  района            </w:t>
            </w:r>
          </w:p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000"/>
              <w:gridCol w:w="1164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snapToGrid w:val="false"/>
                    <w:ind w:right="23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31" w:hanging="0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napToGrid w:val="false"/>
                    <w:ind w:right="231" w:hanging="0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</w:tbl>
          <w:p>
            <w:pPr>
              <w:pStyle w:val="Normal"/>
              <w:ind w:right="231" w:hanging="0"/>
              <w:jc w:val="both"/>
              <w:rPr/>
            </w:pPr>
            <w:r>
              <w:rPr/>
              <w:t xml:space="preserve">Глава Каргасокского района                                                                         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.В. Браг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А.П. Ащеулов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9:00Z</dcterms:created>
  <dc:creator>Протазов</dc:creator>
  <dc:description/>
  <cp:keywords/>
  <dc:language>en-US</dc:language>
  <cp:lastModifiedBy>Mytsak</cp:lastModifiedBy>
  <cp:lastPrinted>2015-09-30T14:29:00Z</cp:lastPrinted>
  <dcterms:modified xsi:type="dcterms:W3CDTF">2020-09-18T06:10:00Z</dcterms:modified>
  <cp:revision>13</cp:revision>
  <dc:subject/>
  <dc:title> </dc:title>
</cp:coreProperties>
</file>