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ек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3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ind w:right="-675" w:hanging="0"/>
              <w:jc w:val="center"/>
              <w:rPr>
                <w:szCs w:val="28"/>
              </w:rPr>
            </w:pPr>
            <w:bookmarkStart w:id="0" w:name="OLE_LINK2"/>
            <w:bookmarkStart w:id="1" w:name="OLE_LINK1"/>
            <w:r>
              <w:rPr>
                <w:szCs w:val="28"/>
              </w:rPr>
              <w:t xml:space="preserve">О принятии полномочий по организации </w:t>
            </w:r>
            <w:bookmarkEnd w:id="0"/>
            <w:bookmarkEnd w:id="1"/>
            <w:r>
              <w:rPr>
                <w:szCs w:val="28"/>
              </w:rPr>
              <w:t xml:space="preserve">теплоснабжения (в части проектирования </w:t>
            </w:r>
          </w:p>
          <w:p>
            <w:pPr>
              <w:pStyle w:val="Normal"/>
              <w:ind w:right="-6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тельных, разработки проектно-сметной документации на реконструкцию</w:t>
            </w:r>
          </w:p>
          <w:p>
            <w:pPr>
              <w:pStyle w:val="Normal"/>
              <w:ind w:right="-67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тельных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решения Думы Каргасокского района от 7 апреля 2009 года № 473 «</w:t>
      </w:r>
      <w:r>
        <w:rPr>
          <w:szCs w:val="28"/>
        </w:rPr>
        <w:t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теплоснабжения (в части проектирования котельных, разработки проектно-сметной документации на реконструкцию котельных), заключенного между муниципальным образованием «Каргасокское сельское поселение Каргасокского района Томской области» и муниципальным образованием «Каргасокский район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. Органам местного самоуправления муниципального образования «Каргасокский район» принять на 2025 – 2027 годы от органов местного самоуправления муниципального образования «Каргасокское сельское поселение Каргасокского района Томской области» полномочия по организации теплоснабжения (в части проектирования котельных, разработки проектно-сметной документации на реконструкцию котельных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Осуществлять указанные в пункте 1 настоящего решения полномочия за счет межбюджетных трансфертов, предоставляемых из бюджета муниципального образования «Каргасокское сельское поселение Каргасокского района Томской области», в бюджет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Определить, что на осуществление полномочий, в случаях проектирования котельных, разработки проектно-сметной документации на реконструкцию котельных в целях организации теплоснабжения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планом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 Официально обнародовать настоящее решение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5. Настоящее решение вступает в силу после его официального обнарод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сокского района                                                                                  М.В. Хлопот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 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умы Каргасокского район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4.04.2025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межбюджетных трансфертов,</w:t>
      </w:r>
    </w:p>
    <w:p>
      <w:pPr>
        <w:pStyle w:val="Normal"/>
        <w:jc w:val="center"/>
        <w:rPr/>
      </w:pPr>
      <w:r>
        <w:rPr>
          <w:szCs w:val="28"/>
        </w:rPr>
        <w:t xml:space="preserve">передаваемых из бюджета муниципального образования «Каргасокское сельское поселение Каргасокского района Томской области» в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аргасокский район» на осуществление в 2025-2027 годах полномочий по организации теплоснабжения (в части проектирования котельных, разработки проектно-сметной документации на реконструкцию котельных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6"/>
        <w:gridCol w:w="1736"/>
        <w:gridCol w:w="1737"/>
        <w:gridCol w:w="1737"/>
      </w:tblGrid>
      <w:tr>
        <w:trPr>
          <w:trHeight w:val="15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ргасокское сельское поселени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Каргасокского района Том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9:00Z</dcterms:created>
  <dc:creator>lais</dc:creator>
  <dc:description/>
  <cp:keywords/>
  <dc:language>en-US</dc:language>
  <cp:lastModifiedBy>Mytsak</cp:lastModifiedBy>
  <cp:lastPrinted>2025-04-15T15:48:00Z</cp:lastPrinted>
  <dcterms:modified xsi:type="dcterms:W3CDTF">2025-04-15T10:27:00Z</dcterms:modified>
  <cp:revision>4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