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20"/>
        <w:gridCol w:w="1265"/>
        <w:gridCol w:w="6869"/>
        <w:gridCol w:w="284"/>
      </w:tblGrid>
      <w:tr>
        <w:trPr>
          <w:trHeight w:val="1711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5580"/>
              <w:gridCol w:w="2060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5.02.201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Cs w:val="26"/>
                    </w:rPr>
                    <w:t xml:space="preserve">№ </w:t>
                  </w:r>
                  <w:r>
                    <w:rPr>
                      <w:szCs w:val="26"/>
                    </w:rPr>
                    <w:t>42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 Каргасок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6"/>
              <w:gridCol w:w="4673"/>
              <w:gridCol w:w="260"/>
            </w:tblGrid>
            <w:tr>
              <w:trPr>
                <w:trHeight w:val="189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bookmarkStart w:id="0" w:name="OLE_LINK2"/>
                  <w:bookmarkStart w:id="1" w:name="OLE_LINK1"/>
                  <w:r>
                    <w:rPr>
                      <w:szCs w:val="26"/>
                    </w:rPr>
                    <w:t>О внесении изменений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»</w:t>
                  </w:r>
                  <w:bookmarkEnd w:id="0"/>
                  <w:bookmarkEnd w:id="1"/>
                </w:p>
              </w:tc>
              <w:tc>
                <w:tcPr>
                  <w:tcW w:w="49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/>
                    <w:ind w:firstLine="426"/>
                    <w:jc w:val="both"/>
                    <w:outlineLvl w:val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ind w:firstLine="426"/>
                    <w:jc w:val="both"/>
                    <w:outlineLvl w:val="0"/>
                    <w:rPr/>
                  </w:pPr>
                  <w:r>
                    <w:rPr/>
                    <w:t>В соответствии с Бюджетным кодексом Российской Федерации и Положении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176"/>
              <w:gridCol w:w="261"/>
            </w:tblGrid>
            <w:tr>
              <w:trPr/>
              <w:tc>
                <w:tcPr>
                  <w:tcW w:w="9747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Внести следующие изменения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"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1.  Часть первую статьи  1 указанного решения изложить в следующей редакци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«1. Утвердить в 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1)  общий объем доходов районного бюджета в сумме   1 173 745 195,32  рублей, в том числе налоговые и неналоговые доходы в сумме 302 243 500 рублей, безвозмездные поступления в сумме 871 501 695,32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1 325 947 062,74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3)  дефицит районного бюджета в сумме 152 201 867,42 руб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 xml:space="preserve">2. Пункт 2 статьи 4  указанного решения изложить в следующей редакции:                    «2. Утвердить предельную штатную численность и фонд оплаты труда работников  муниципальных казенных учреждений, финансируемых за счет средств районного бюджета, в соответствии  с приложением №19 к настоящему решению»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3. В пункте 3 статьи 5 указанного решения сумму бюджетных ассигнований дорожного фонда 61 553 800 рублей заменить на 84 289 279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4. Во втором абзаце статьи 8 указанного решения сумму 19 077 700 рублей  заменить суммой 44 274 978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5. В пункте 1 статьи 9 указанного решения сумму 124 033 500 рублей заменить суммой 160 396 295,48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 xml:space="preserve">6.  Статью 15 указанного решения после девятого абзаца дополнить абзацем десятым следующего содержания: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jc w:val="both"/>
                    <w:outlineLvl w:val="1"/>
                    <w:rPr/>
                  </w:pPr>
                  <w:r>
                    <w:rPr/>
                    <w:t>« - с возмещением затрат по организации работ по обращению с твердыми  коммунальными  отходами;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Абзац  десятый статьи 15 считать абзацем одиннадцаты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7.  Приложения 2,5,6,7,8,9,10,11,13,14,15,19 к указанному решению Думы Каргасокского района изложить в редакции согласно  приложения 1-12 к настоящему решен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8.  Контроль за выполнением настоящего решения возложить на бюджетно – финансовый комитет Думы Каргасокского рай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9.  Настоящее решение опубликовать в порядке, предусмотренном статьей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Каргасокского района                                                                        А.П.Ащеул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10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1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      </w:r>
          </w:p>
        </w:tc>
      </w:tr>
      <w:tr>
        <w:trPr>
          <w:trHeight w:val="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11 0532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 соглашениям об установлении сервитута, заключенным 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й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4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 тяжеловесных и (или) крупногабортных грузов, зачисляемые в бюджеты муниципальных районов</w:t>
            </w:r>
          </w:p>
        </w:tc>
      </w:tr>
      <w:tr>
        <w:trPr>
          <w:trHeight w:val="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2 05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йонов на реализацию федеральных целевых программ</w:t>
            </w:r>
          </w:p>
        </w:tc>
      </w:tr>
      <w:tr>
        <w:trPr>
          <w:trHeight w:val="4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 02 02 07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8 05 0002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-ших от государственной корпорации – Фонда содействия реформированию жи-лищно-коммунального хозяйства;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8 05 0004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9 05 0002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9 05 0004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4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 реализованного и (или) отгруженного на собстенную переработку молока</w:t>
            </w:r>
          </w:p>
        </w:tc>
      </w:tr>
      <w:tr>
        <w:trPr>
          <w:trHeight w:val="4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муниципальн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215 05 0000 15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 в 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 муниципального образования      «Каргасокский район»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2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ступающие в порядке вох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2052 05 0000 41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2052 05 0000 4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16 9005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 24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 14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699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 98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 501 695,3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81</w:t>
            </w:r>
            <w:r>
              <w:rPr>
                <w:bCs/>
                <w:sz w:val="20"/>
                <w:szCs w:val="20"/>
              </w:rPr>
              <w:t xml:space="preserve"> 1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 787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0 417,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 559 862,1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173 745 195,32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3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38"/>
        <w:gridCol w:w="947"/>
        <w:gridCol w:w="514"/>
        <w:gridCol w:w="1294"/>
        <w:gridCol w:w="416"/>
        <w:gridCol w:w="277"/>
      </w:tblGrid>
      <w:tr>
        <w:trPr>
          <w:trHeight w:val="72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634 27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2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3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770 77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89 279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071 74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47 4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128 525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 108 48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299 005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432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211 1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84 2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622 06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162 362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72 6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62 6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86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5 947 062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888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 896 0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 333 08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1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13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60 1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849 38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07 18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15 304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60 5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4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9 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 0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8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0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35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8 55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39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9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5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679 8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742 918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992 55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1 29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7 07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86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4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3 9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54 9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47 4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61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85 43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5 947 062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210 7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  <w:bookmarkEnd w:id="3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86 4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9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5 618 46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9 633 86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143 0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11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44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162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60 1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263 5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263 58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 058 08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567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07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15 304,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60 525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4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 0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56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9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45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55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0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84 51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95 8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219 35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28 2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1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61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1 5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14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777 494,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68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631 84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23 87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9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14 100,3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39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74 1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2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1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1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86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5 947 062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8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 787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474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9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51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 264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6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21 7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 работников муниципальных учреждений по дошкольному образованию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 работников муниципальных общеобразовательных учреждени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90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857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24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 881 1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201 867,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 Каргасокским районом в  валюте Российской Федерации кредитами кредитных организаций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2 201 867,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873"/>
        <w:gridCol w:w="1417"/>
        <w:gridCol w:w="851"/>
        <w:gridCol w:w="1275"/>
        <w:gridCol w:w="709"/>
        <w:gridCol w:w="1072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13 2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99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6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«Аленуш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–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2 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спортивной площадки в с.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22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 62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, корпус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8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- интернат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ДК в с.Берез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235 533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1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3"/>
        <w:gridCol w:w="1914"/>
        <w:gridCol w:w="1701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ые межбюджетные трансферты (дотац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65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9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9 25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15 7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5 772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7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97 2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74 978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291"/>
        <w:gridCol w:w="1149"/>
        <w:gridCol w:w="127"/>
        <w:gridCol w:w="1418"/>
        <w:gridCol w:w="1842"/>
        <w:gridCol w:w="1701"/>
        <w:gridCol w:w="1276"/>
        <w:gridCol w:w="1418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8 3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88 3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 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/ 6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900"/>
        <w:gridCol w:w="984"/>
        <w:gridCol w:w="717"/>
        <w:gridCol w:w="723"/>
        <w:gridCol w:w="978"/>
        <w:gridCol w:w="1843"/>
        <w:gridCol w:w="6888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из резервного фонда  финансирования непредвиденных расходов Админитрации Каргас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661 159,48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 1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7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65 270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3 166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5 7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6 20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6 230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7 47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42 41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6 6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 4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5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265 595,48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1054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1287"/>
              <w:gridCol w:w="1716"/>
            </w:tblGrid>
            <w:tr>
              <w:trPr>
                <w:trHeight w:val="42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 896 005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333 0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39 825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679 81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742 91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992 552,4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7 07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866 587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64 178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47 494,6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9 861 632,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5.02.2016.  № 4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101"/>
        <w:jc w:val="right"/>
        <w:rPr/>
      </w:pPr>
      <w:r>
        <w:rPr/>
        <w:t>от 24.12.2015. № 2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6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4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0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53,7</w:t>
            </w:r>
          </w:p>
        </w:tc>
      </w:tr>
      <w:tr>
        <w:trPr>
          <w:trHeight w:val="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1,6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9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6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8,8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1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7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4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,6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1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0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8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4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9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4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8,7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6,9</w:t>
            </w:r>
          </w:p>
        </w:tc>
      </w:tr>
      <w:tr>
        <w:trPr>
          <w:trHeight w:val="1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55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406,1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   к решению Думы Каргасокского района от 25.02.2016   № 42                    "О внесении изменений в решение Думы Каргасокского района от 24.12.2015 № 29 "О бюджете муниципального образования  "Каргасокский район" на 2016 год и на плановый период 2017 и 2018 годов"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</w:t>
      </w:r>
      <w:r>
        <w:rPr/>
        <w:t>рублей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59"/>
        <w:gridCol w:w="3686"/>
        <w:gridCol w:w="1559"/>
      </w:tblGrid>
      <w:tr>
        <w:trPr>
          <w:trHeight w:val="4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4.12.2015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9 780 10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4.12.2015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1 838 950,00</w:t>
            </w:r>
          </w:p>
        </w:tc>
      </w:tr>
      <w:tr>
        <w:trPr>
          <w:trHeight w:val="277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51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51 000,00</w:t>
            </w:r>
          </w:p>
        </w:tc>
      </w:tr>
      <w:tr>
        <w:trPr>
          <w:trHeight w:val="18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0 8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0 800,00</w:t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1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100,00</w:t>
            </w:r>
          </w:p>
        </w:tc>
      </w:tr>
      <w:tr>
        <w:trPr>
          <w:trHeight w:val="18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3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300,0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ежемесячные стипендии Губер-натора Томской области обучающимся муниципальных образовательных орга-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ежемесячные стипендии Губер-натора Томской области обучающимся муниципальных образовательных орга-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5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 285 904,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 и остатков 2015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89 442,34</w:t>
            </w:r>
          </w:p>
        </w:tc>
      </w:tr>
      <w:tr>
        <w:trPr>
          <w:trHeight w:val="71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ЖКХ и КС - увеличение расходов дорожного фонда (2 175 179руб.) и на реконструкцию д/с "Аленушка" (3732825руб.) за счет остатков 2015 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 004,00</w:t>
            </w:r>
          </w:p>
        </w:tc>
      </w:tr>
      <w:tr>
        <w:trPr>
          <w:trHeight w:val="11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 417,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на исполнение полномочий сельских поселений по организации проектирования, строительства и содержания муниципальных сетей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 , име-ющих целевое назначение 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559 862,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е Каргасокского района  на исполнение полномочий СП по внутреннему муниципа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0,00</w:t>
            </w:r>
          </w:p>
        </w:tc>
      </w:tr>
      <w:tr>
        <w:trPr>
          <w:trHeight w:val="9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осуще-ствление полномочий по организации проектирования, строительства и содержания муниципальных сетей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- на укрепление материально-технической базы ДЮСШ (за счет безвозмездных поступлений в 2015 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исполнение полномочий контрольно-счетных органов сельских поселений  Каргасокского района по осуществлению внутреннего муниципа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на субсидирование затрат по организации работ по обращению с твердыми коммунальными отходами 438,1 т.р. и на межевание земельных участков 5 м.р. за счет остатков  2015 г  и на переселение семей с детьми из Н. Тевриза 4,5 м.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8 100,00</w:t>
            </w:r>
          </w:p>
        </w:tc>
      </w:tr>
      <w:tr>
        <w:trPr>
          <w:trHeight w:val="4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на МБТ СП на проведение аварийно-восстановительных работ на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0 000,34</w:t>
            </w:r>
          </w:p>
        </w:tc>
      </w:tr>
      <w:tr>
        <w:trPr>
          <w:trHeight w:val="6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на оплату взносов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8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дотации на сбалансированность СП( софинансирование подготовки к зиме объектов ЖК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220,00</w:t>
            </w:r>
          </w:p>
        </w:tc>
      </w:tr>
      <w:tr>
        <w:trPr>
          <w:trHeight w:val="5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 СП - дотация на сбалансированность (на энергосберегающие ламп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, Сосновское, Усть-Тымское СП - дотация на сбалансированность на проезд участников соревн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28,00</w:t>
            </w:r>
          </w:p>
        </w:tc>
      </w:tr>
      <w:tr>
        <w:trPr>
          <w:trHeight w:val="6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-дотация на сбалансированность - дополнительные средства на ремонт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000,00</w:t>
            </w:r>
          </w:p>
        </w:tc>
      </w:tr>
      <w:tr>
        <w:trPr>
          <w:trHeight w:val="10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СП - дотация на сбал-ть (на благоустройство 195,65тр, кадастровые паспорта 90 тр и софинансирование проекта водозабора 260 т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650,00</w:t>
            </w:r>
          </w:p>
        </w:tc>
      </w:tr>
      <w:tr>
        <w:trPr>
          <w:trHeight w:val="5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- уменьшение расходов на софинансирование  ремонта автомобильных  дор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9 700,00</w:t>
            </w:r>
          </w:p>
        </w:tc>
      </w:tr>
      <w:tr>
        <w:trPr>
          <w:trHeight w:val="5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остатков средств  областного бюджета прошл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362,4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Р - на реализацию ГП "Обеспечение доступности жилья и улучшение жилищных условий населения Томиской области на 2015-2020 годы" - федераль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84,80</w:t>
            </w:r>
          </w:p>
        </w:tc>
      </w:tr>
      <w:tr>
        <w:trPr>
          <w:trHeight w:val="11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Р - на реализацию ГП "Обеспечение доступности жилья и улучшение жилищных условий населения Томиской области на 2015-2020 годы" - областные сред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277,60</w:t>
            </w:r>
          </w:p>
        </w:tc>
      </w:tr>
      <w:tr>
        <w:trPr>
          <w:trHeight w:val="1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308,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подвального помещения в КСОШ-интернат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д/сада "Аленушка" (старое и новое  зд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ремонт здания ДК в с. Берез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308,00</w:t>
            </w:r>
          </w:p>
        </w:tc>
      </w:tr>
      <w:tr>
        <w:trPr>
          <w:trHeight w:val="3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17 285 904,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 857 112,74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 965 095,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4 108 112,74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73 745 195,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5 947 062,74</w:t>
            </w:r>
          </w:p>
        </w:tc>
      </w:tr>
      <w:tr>
        <w:trPr>
          <w:trHeight w:val="49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152 201 867,42</w:t>
            </w:r>
          </w:p>
        </w:tc>
      </w:tr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 -  148 244,5 тыс.руб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43:00Z</dcterms:created>
  <dc:creator>Протазов</dc:creator>
  <dc:description/>
  <cp:keywords/>
  <dc:language>en-US</dc:language>
  <cp:lastModifiedBy>Fin</cp:lastModifiedBy>
  <cp:lastPrinted>2016-02-29T16:15:00Z</cp:lastPrinted>
  <dcterms:modified xsi:type="dcterms:W3CDTF">2016-05-24T08:56:00Z</dcterms:modified>
  <cp:revision>153</cp:revision>
  <dc:subject/>
  <dc:title>МУНИЦИПАЛЬНОЕ ОБРАЗОВАНИЕ «КАРГАСОКСКИЙ РАЙОН»</dc:title>
</cp:coreProperties>
</file>