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6043"/>
        <w:gridCol w:w="1539"/>
        <w:gridCol w:w="81"/>
      </w:tblGrid>
      <w:tr>
        <w:trPr>
          <w:trHeight w:val="1711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5580"/>
              <w:gridCol w:w="2060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6"/>
                    </w:rPr>
                    <w:t>09.06.2016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. Каргасок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№ </w:t>
                  </w:r>
                  <w:r>
                    <w:rPr>
                      <w:szCs w:val="26"/>
                    </w:rPr>
                    <w:t>63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6"/>
              <w:gridCol w:w="4673"/>
              <w:gridCol w:w="260"/>
            </w:tblGrid>
            <w:tr>
              <w:trPr>
                <w:trHeight w:val="189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/>
                    <w:t>О внесении изменений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»</w:t>
                  </w:r>
                  <w:bookmarkEnd w:id="0"/>
                  <w:bookmarkEnd w:id="1"/>
                </w:p>
              </w:tc>
              <w:tc>
                <w:tcPr>
                  <w:tcW w:w="49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firstLine="426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ind w:firstLine="426"/>
                    <w:jc w:val="both"/>
                    <w:outlineLvl w:val="0"/>
                    <w:rPr/>
                  </w:pPr>
                  <w:r>
                    <w:rPr/>
                    <w:t>В соответствии с Бюджетным кодексом Российской Федерации и положение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426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Дума Каргасокского района РЕШИЛА: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176"/>
              <w:gridCol w:w="261"/>
            </w:tblGrid>
            <w:tr>
              <w:trPr/>
              <w:tc>
                <w:tcPr>
                  <w:tcW w:w="9747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нести следующие изменения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"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firstLine="426"/>
                    <w:jc w:val="both"/>
                    <w:rPr/>
                  </w:pPr>
                  <w:r>
                    <w:rPr/>
                    <w:t>1.  Часть первую статьи  1 указанного решения изложить в следующей редакци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«1. Утвердить в 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1)  общий объем доходов районного бюджета в сумме   1 226 957 128,83  рублей, в том числе налоговые и неналоговые доходы в сумме 367 293 500 рублей, безвозмездные поступления в сумме 859 663 628,83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1 375 179 631,10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firstLine="426"/>
                    <w:jc w:val="both"/>
                    <w:rPr/>
                  </w:pPr>
                  <w:r>
                    <w:rPr/>
                    <w:t>3)  дефицит районного бюджета в сумме 148 222 502,27 руб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firstLine="426"/>
                    <w:jc w:val="both"/>
                    <w:rPr/>
                  </w:pPr>
                  <w:r>
                    <w:rPr/>
                    <w:t xml:space="preserve">2. В первом абзаце статьи 8 указанного решения сумму 47 563 000 рублей заменить суммой 49 819 000 рублей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276"/>
                    <w:ind w:firstLine="426"/>
                    <w:jc w:val="both"/>
                    <w:outlineLvl w:val="1"/>
                    <w:rPr/>
                  </w:pPr>
                  <w:r>
                    <w:rPr/>
                    <w:t xml:space="preserve">     </w:t>
                  </w:r>
                  <w:r>
                    <w:rPr/>
                    <w:t>Во втором абзаце статьи 8 указанного решения сумму 45 484 778,34 рублей  заменить суммой 48 011 090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276"/>
                    <w:ind w:firstLine="426"/>
                    <w:jc w:val="both"/>
                    <w:outlineLvl w:val="1"/>
                    <w:rPr/>
                  </w:pPr>
                  <w:r>
                    <w:rPr/>
                    <w:t>3.      В пункте 1 статьи 9 указанного решения сумму 161 258 004,08 рублей заменить суммой 163 851 810,52 рублей, сумму 1 869 300 рублей заменить суммой 13 769 900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276"/>
                    <w:ind w:firstLine="426"/>
                    <w:jc w:val="both"/>
                    <w:outlineLvl w:val="1"/>
                    <w:rPr/>
                  </w:pPr>
                  <w:r>
                    <w:rPr/>
                    <w:t>4.   В подпункте 1) пункта 1  статьи 14 указанного решения в одиннадцатом абзаце сумму 400 тыс. рублей заменить суммой 600 тыс.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276"/>
                    <w:ind w:firstLine="426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276"/>
                    <w:ind w:firstLine="426"/>
                    <w:jc w:val="both"/>
                    <w:outlineLvl w:val="1"/>
                    <w:rPr/>
                  </w:pPr>
                  <w:r>
                    <w:rPr/>
                    <w:t>5</w:t>
                  </w:r>
                  <w:r>
                    <w:rPr>
                      <w:sz w:val="22"/>
                    </w:rPr>
                    <w:t xml:space="preserve">.      </w:t>
                  </w:r>
                  <w:r>
                    <w:rPr/>
                    <w:t>В приложении 18  к указанному решению продлить до 31.12.2018 года срок                предоставления муниципальной преференции МУП «Каргасокский жилищно – эксплуатационный участок  Каргасокского сельского поселения»  по предоставлению в безвозмездное пользование свалок твердых бытовых отходов в населенных пунктах Каргасокского района (№ п/п 4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В приложении 18  к указанному решению  добавить  объект  преференции по предоставлению в безвозмездное пользование Потребительскому обществу «Каргасокское»   на срок до  31.12.2018г. «электростанция АД30С – Т400_- 1РМ1,  заводской номер 686846,  2012 г.в.»  (№ п/п12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6.  Приложения 5,6,7,8,9,10,11,13,14,15 к указанному решению Думы Каргасокского района изложить в редакции согласно  приложения 1-10 к настоящему решен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7.  Контроль за выполнением настоящего решения возложить на бюджетно – финансовый комитет Думы Каргасокского рай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Каргасокского района                                                            А.П.Ащеу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 293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 143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699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330 00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100 00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 663 628,8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 903 8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 810 31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77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3 055,6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 923 284,8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226 957 128,8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3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38"/>
        <w:gridCol w:w="947"/>
        <w:gridCol w:w="514"/>
        <w:gridCol w:w="1294"/>
        <w:gridCol w:w="552"/>
        <w:gridCol w:w="141"/>
      </w:tblGrid>
      <w:tr>
        <w:trPr>
          <w:trHeight w:val="72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125 351,7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84 418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2 053,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355 90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9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89 279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766 877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74 86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575 339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344 717,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079 730,7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 534 08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5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5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395 558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87 12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8 430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562 007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5 357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6 006 65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08 6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78 8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51 301,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32 301,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5 179 631,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888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55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036 656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860 38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603 1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40 33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  <w:bookmarkEnd w:id="2"/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39 56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639 95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870 65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0 85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46 38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55 157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4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 491 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298 573,3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 526,6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6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38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0 4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17 3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1 3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11,1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3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60 671,6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86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58 17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958 17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4 "Берёз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очный капитальный ремонт МБД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Новоюгинская С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7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91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32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855 818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18 918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8 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ндар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18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5 5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060 675,7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27 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17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20 918,3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28 3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33 718,3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96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7 4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5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89 6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8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9 77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редства областного бюджета на реализацию мероприятий по подготовке объектов коммунального хозяйства к работе в отопительный сезон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14 680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0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7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Ф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10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50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1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03 17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5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10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47 4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586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38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927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6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553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252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699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5 179 631,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697 233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  <w:bookmarkEnd w:id="3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04 5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0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1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1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958 176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4 "Берёз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очный капитальный ремонт МБД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Новоюгинская С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ндар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 866 641,2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251 741,2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817 228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641 5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959 5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603 13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40 33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39 566,1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6 382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71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3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3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 853 612,9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990 16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800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283 568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870 65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0 853,0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5 346 384,7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55 157,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4,6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 49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298 573,3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 526,6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1 7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1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5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05 95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44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44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927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17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7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0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292 8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86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 6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05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25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910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85 9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320,0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9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6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6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1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2,8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 25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280,3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708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37 73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531 3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90 8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94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94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17 6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18 5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0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5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405 407,4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01 4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84 418,3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04 418,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04 418,3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04 418,3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33 71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96 3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7 41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55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26 151,6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16 051,6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68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6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5 6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586,2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4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93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1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83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8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8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Ф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0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58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9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942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713 294,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68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15 35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15 35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15 357,4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12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8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8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190 509,0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41 77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901,7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5 901,7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252,0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252,0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649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649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581 0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02 8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редства областного бюджета на реализацию мероприятий по подготовке объектов коммунального хозяйства к работе в отопительный сезон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845 2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845 2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3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3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4 9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92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51 301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32 301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316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6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66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5 179 631,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8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 810 3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 869 3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9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 (средства областного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91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 сельскохозяйственной переписи в 2016 год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 средства федерального бюдж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230 6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6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21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федерального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областного 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федеральной целевой программы  "Жилище" на 2015-2020 год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082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«Развитие сельскохозяйственного производства в Томской области»  подпрограммы " Устойчивое развитие сельских территорий Томской области до 2020 года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3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я качества жилищных условий населения Томской области " Основное мероприятие "Улучшение жилищных условий молодых семей Томской области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517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316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по дошкольному образованию (в УООиП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0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 УООиП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39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 559 9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903 8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222 502,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8 222 502,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731"/>
        <w:gridCol w:w="1559"/>
        <w:gridCol w:w="851"/>
        <w:gridCol w:w="1275"/>
        <w:gridCol w:w="709"/>
        <w:gridCol w:w="1072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54 082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8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4 "Берёз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1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1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 - интернат №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апитальный ремонт МБДОУ Каргасокская СОШ №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Новоюгинская С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в с.Берез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в с.Бонд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67 9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4 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4 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7 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5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 2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3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9 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9 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9 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"Аленушка" (расходы местного бюджета в рамках софинанс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"Аленушка" (средства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И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577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в с.Новый Васю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21 984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1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3"/>
        <w:gridCol w:w="1914"/>
        <w:gridCol w:w="1701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ые межбюджетные трансферты (дотац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59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66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68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 05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5 7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 572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97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8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2 9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11 090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291"/>
        <w:gridCol w:w="1149"/>
        <w:gridCol w:w="127"/>
        <w:gridCol w:w="1418"/>
        <w:gridCol w:w="1842"/>
        <w:gridCol w:w="1560"/>
        <w:gridCol w:w="1417"/>
        <w:gridCol w:w="1418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 из резервного фонда  финансирования непредвиденных расходов Админитрации Каргасокского района 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 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 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8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2183"/>
        <w:gridCol w:w="984"/>
        <w:gridCol w:w="434"/>
        <w:gridCol w:w="1006"/>
        <w:gridCol w:w="695"/>
        <w:gridCol w:w="1701"/>
        <w:gridCol w:w="1417"/>
        <w:gridCol w:w="1276"/>
        <w:gridCol w:w="1276"/>
        <w:gridCol w:w="1417"/>
        <w:gridCol w:w="1559"/>
        <w:gridCol w:w="142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районного бюджета на софинанс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муниципальной подпро граммы "Профилактика преступ ности  и наркомании  в Каргасок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для участия в районных спортивных играх "Сибирские узор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ов Крайнего  Север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временных рабочих мест для несовершеннолетних граж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мероприятий по подготовке объектов коммунального хозяйства к работе в отопитель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 805 800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1 340 3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8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2 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5 800 / 1 340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2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4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900"/>
        <w:gridCol w:w="1267"/>
        <w:gridCol w:w="150"/>
        <w:gridCol w:w="1290"/>
        <w:gridCol w:w="269"/>
        <w:gridCol w:w="1418"/>
        <w:gridCol w:w="1559"/>
        <w:gridCol w:w="2126"/>
        <w:gridCol w:w="2410"/>
        <w:gridCol w:w="1559"/>
        <w:gridCol w:w="142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роведение мероприятия "Музыкальная весна - 20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.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9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5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35 7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 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 8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7 97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4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78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31 303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6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60 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7 4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5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90 071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57 5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9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4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621 710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1054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1287"/>
              <w:gridCol w:w="1716"/>
            </w:tblGrid>
            <w:tr>
              <w:trPr>
                <w:trHeight w:val="42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036 656,3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0 3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958 176,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855 81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18 91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060 675,7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94 066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8 791,4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20 918,3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39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89 6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9 77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89 7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14 680,6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1 83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100 29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3 174,6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6 397 200,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   к решению Думы Каргасокского района от 09.06.2016   № 63                    О внесении изменений в решение Думы Каргасокского района от 24.12.2015 № 29 "О бюджете муниципального образования  "Каргасокский район" на 2016 год и на плановый период 2017 и 2018 годов"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</w:t>
      </w:r>
      <w:r>
        <w:rPr/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543"/>
        <w:gridCol w:w="1843"/>
      </w:tblGrid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4.12.2015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161 761 281,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4.12.2015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0 200 109,58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92 009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92 009,5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озмещение части процентной ставки по долгосрочным, среднесрочным и краткосрочным кредитам, взятым малыми формами хозяйствования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озмещение части процентной ставки по долгосрочным, среднесрочным и краткосрочным кредитам, взятым малыми формами хозяйствования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00,00</w:t>
            </w:r>
          </w:p>
        </w:tc>
      </w:tr>
      <w:tr>
        <w:trPr>
          <w:trHeight w:val="5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 г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4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 го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4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 Томской области". Подпрограмма "Оказание государственной поддержки по улучшению жилищных условий отдельных категорий граждан", 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26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государственной программы "Обеспечение доступности жилья и улучшение качества жилищных условий населения  Томской области". Подпрограмма "Оказание государственной поддержки по улучшению жилищных условий отдельных категорий граждан", 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26,52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на реализацию проектов, отобранных по итогам проведения конкурса прое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на реализацию проектов, отобранных по итогам проведения конкурса проек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0,00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 Томской области". Основное мероприятие "улучшение жилищных условий  молодых семе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 Томской области". Основное мероприятие "улучшение жилищных условий  молодых семе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60</w:t>
            </w:r>
          </w:p>
        </w:tc>
      </w:tr>
      <w:tr>
        <w:trPr>
          <w:trHeight w:val="6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азоснабжение мкр ЦРБ в с. Каргасок (ср-ва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 2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азоснабжение мкр ЦРБ в с. Каргасок (за счет ср-в федераль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 200,0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82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82,4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 103 838,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7 512,00</w:t>
            </w:r>
          </w:p>
        </w:tc>
      </w:tr>
      <w:tr>
        <w:trPr>
          <w:trHeight w:val="19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омпенсация затрат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гасокское СП -ИМБТ (дотация) на сбалансированность на  устройство детской площадки - 99,5 тыс.руб, благоустройство - 272,7 тыс.руб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 проектирование зоны санитарной охраны для водозаборной скважины в с. Лозунга  -48,7 тыс.руб, ремонт памятника - 100 тыс.руб., торговые палатки - 91,2 тыс.руб, ноутбук для ДК 5 км - 40 тыс.руб, кадастровые работы - 190 тыс.руб., на уличное освещение - 600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146,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35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 СП - ИМБТ (дотация) на сбалансированность - на ремонт жилья191,6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67,00</w:t>
            </w:r>
          </w:p>
        </w:tc>
      </w:tr>
      <w:tr>
        <w:trPr>
          <w:trHeight w:val="6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3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е СП - ИМБТ (дотация) на сбалансированность - на оснащение АИТ в с.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36,00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38,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чижапское СП - ИМБТ (дотация) на сбалансированность на ПСД на капитальный ремонт ВЛ-10 кВ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8,00</w:t>
            </w:r>
          </w:p>
        </w:tc>
      </w:tr>
      <w:tr>
        <w:trPr>
          <w:trHeight w:val="16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ОиП:  оснащение ДОУ игрушками -  220 тыс.руб.,  приобретение квартиры в с. Средний Васюган - 170 тыс.руб., на отдых и оздоровление детей - 270 тыс.руб., текущий ремонт зданий - 185,2тыс.руб., содержание зданий -  455тыс.руб., поездка на соревнования -  33,9 тыс.руб., кровати и белье в ДОУ №1 - 188 тыс.руб., </w:t>
            </w:r>
            <w:r>
              <w:rPr>
                <w:sz w:val="20"/>
                <w:szCs w:val="20"/>
              </w:rPr>
              <w:t>оборудование в ДОУ №15 - 643,1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200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АКР - увеличение средств на детскую занятость 300 т.р., </w:t>
            </w:r>
            <w:r>
              <w:rPr>
                <w:sz w:val="20"/>
                <w:szCs w:val="20"/>
              </w:rPr>
              <w:t xml:space="preserve"> на МБТ СП на пожарные извещ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00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уменьшить расходы на обслуживание муниципальной  собственности , увеличить - на жилье молодым семьям (344,32 тыс.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югинское СП -  ИМБТ (дотация) на сбал-ть для организации юбилей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мское СП - ИМБТ(дотация)  на сбалансированность для приобретения бульдозерного отвала 60 тыс.руб. и баяна 120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КР - на возмещение коммунальных услуг по библиотеке в с. Средни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осское СП - ИМБТ (дотация) на сбалансированность на проведения юбилея с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аровское СП -  ИМБТ (дотация) на сбалансированность на запчасти к тракт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0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70 000,00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Новоюгинско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ДК в с. Бонда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ДОУ №34 "Берез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 здании ДОУ №3 "Терем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 здании ДОУ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подвального помещения в КСОШ-интернат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тадиона "Ю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</w:tr>
      <w:tr>
        <w:trPr>
          <w:trHeight w:val="4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103 838,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7 512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 195 847,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79 521,52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26 957 128,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5 179 631,10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48 222 502,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 -  148 244,5 тыс.руб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1:00Z</dcterms:created>
  <dc:creator>Протазов</dc:creator>
  <dc:description/>
  <cp:keywords/>
  <dc:language>en-US</dc:language>
  <cp:lastModifiedBy>Fin</cp:lastModifiedBy>
  <cp:lastPrinted>2016-06-15T11:53:00Z</cp:lastPrinted>
  <dcterms:modified xsi:type="dcterms:W3CDTF">2016-06-15T05:54:00Z</dcterms:modified>
  <cp:revision>104</cp:revision>
  <dc:subject/>
  <dc:title>МУНИЦИПАЛЬНОЕ ОБРАЗОВАНИЕ «КАРГАСОКСКИЙ РАЙОН»</dc:title>
</cp:coreProperties>
</file>