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968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201"/>
        <w:gridCol w:w="2000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08.2016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</w:tr>
      <w:tr>
        <w:trPr/>
        <w:tc>
          <w:tcPr>
            <w:tcW w:w="73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тмене некоторых решений</w:t>
      </w:r>
    </w:p>
    <w:p>
      <w:pPr>
        <w:pStyle w:val="Normal"/>
        <w:jc w:val="both"/>
        <w:rPr/>
      </w:pPr>
      <w:r>
        <w:rPr/>
        <w:t>Думы Каргасокского района</w:t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92" w:hRule="atLeast"/>
        </w:trPr>
        <w:tc>
          <w:tcPr>
            <w:tcW w:w="9354" w:type="dxa"/>
            <w:tcBorders/>
            <w:vAlign w:val="center"/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в предложение Главы Каргасокского района об отмене некоторых решений Думы Каргасокского района, в соответствии с пунктом 3 постановления Правительства РФ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436"/>
        <w:gridCol w:w="3119"/>
      </w:tblGrid>
      <w:tr>
        <w:trPr>
          <w:trHeight w:val="1425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 Признать утратившими силу следующие решения Думы Каргасокского района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 решение Думы Каргасокского района от 10.08.2011 №82 «О принятии Положения о порядке признания безнадежной к взысканию и списания задолженности перед районным бюджетом»;</w:t>
            </w:r>
          </w:p>
          <w:p>
            <w:pPr>
              <w:pStyle w:val="Style14"/>
              <w:tabs>
                <w:tab w:val="clear" w:pos="708"/>
                <w:tab w:val="left" w:pos="9283" w:leader="none"/>
              </w:tabs>
              <w:spacing w:lineRule="auto" w:line="360"/>
              <w:ind w:right="-73" w:firstLine="709"/>
              <w:jc w:val="both"/>
              <w:rPr/>
            </w:pPr>
            <w:r>
              <w:rPr/>
              <w:t>- решение Думы Каргасокского района от 21.12.2011 №105 «О внесении дополнений в Решение Думы Каргасокского района от 10.08.2011 №82 «О принятии положения о порядке признания и списания безнадежной к взысканию задолженности перед районным бюджетом по оплате за пользование имуществом, находящимся в муниципальной собственности,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»;</w:t>
            </w:r>
          </w:p>
          <w:p>
            <w:pPr>
              <w:pStyle w:val="Style14"/>
              <w:spacing w:lineRule="auto" w:line="360"/>
              <w:ind w:right="-73" w:firstLine="709"/>
              <w:jc w:val="both"/>
              <w:rPr/>
            </w:pPr>
            <w:r>
              <w:rPr/>
              <w:t>- решение Думы Каргасокского района от 19.04.2012 №131 «О внесении изменений в Решение Думы Каргасокского района от 21.12.2011 №105 «О внесении дополнений в Решение Думы Каргасокского района от 10.08.2011 №82 «О принятии положения о порядке признания и списания безнадежной к взысканию задолженности перед районным бюджетом по оплате за пользование имуществом, находящимся в муниципальной собственности,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»;</w:t>
            </w:r>
          </w:p>
          <w:p>
            <w:pPr>
              <w:pStyle w:val="Heading1"/>
              <w:spacing w:lineRule="auto" w:line="360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решение Думы Каргасокского района от 18.02.2015 №336 «О внесении изменений в решение Думы Каргасокского района от 10.08.2011 г. №82 «О принятии Положения о порядке признания безнадежной к взысканию и списания задолженности перед районным бюджетом по оплате за пользование имуществом, находящимся в муниципальной собственности,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»;</w:t>
            </w:r>
          </w:p>
          <w:p>
            <w:pPr>
              <w:pStyle w:val="Heading1"/>
              <w:spacing w:lineRule="auto" w:line="360"/>
              <w:ind w:firstLine="709"/>
              <w:jc w:val="both"/>
              <w:rPr/>
            </w:pPr>
            <w:r>
              <w:rPr>
                <w:b w:val="false"/>
              </w:rPr>
              <w:t>- решение Думы Каргасокского района от 24.12.2015 №30 «О внесении изменений в решение Думы Каргасокского района от 10.08.2011 №82 «О принятии Положения о порядке признания безнадежной к взысканию и списания задолженности перед районным бюджетом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 Настоящее решение опубликовать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9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ing2"/>
              <w:snapToGrid w:val="false"/>
              <w:ind w:left="1276" w:hanging="0"/>
              <w:jc w:val="both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ind w:left="12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left="1418" w:hanging="0"/>
              <w:jc w:val="both"/>
              <w:rPr>
                <w:sz w:val="24"/>
              </w:rPr>
            </w:pP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436"/>
        <w:gridCol w:w="3119"/>
      </w:tblGrid>
      <w:tr>
        <w:trPr>
          <w:trHeight w:val="429" w:hRule="atLeast"/>
        </w:trPr>
        <w:tc>
          <w:tcPr>
            <w:tcW w:w="3799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ing2"/>
              <w:ind w:left="1418" w:hanging="0"/>
              <w:jc w:val="both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1:00Z</dcterms:created>
  <dc:creator>Julia</dc:creator>
  <dc:description/>
  <cp:keywords/>
  <dc:language>en-US</dc:language>
  <cp:lastModifiedBy>Fin</cp:lastModifiedBy>
  <cp:lastPrinted>2016-08-22T08:35:00Z</cp:lastPrinted>
  <dcterms:modified xsi:type="dcterms:W3CDTF">2018-11-19T09:11:00Z</dcterms:modified>
  <cp:revision>44</cp:revision>
  <dc:subject/>
  <dc:title/>
</cp:coreProperties>
</file>