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вестиционной деятельно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  <w:r>
              <w:rPr/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Томской области от 17.11.2014 года №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и руководствуясь Устав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ить Администрацию Каргасокского района в лице отдела правовой и кадровой работы Администрации Каргасокского района (Тимохин В.В.) на проведение оценки регулирующего воздействия проектов решений Думы Каргасокского района, поступающих на рассмотрение Думе Каргасокского района, и экспертизу решений Думы Каргасокского района по вопросам осуществления предпринимательской и инвестиционной деятельност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проектов решений Думы Каргасокского района, затрагивающих вопросы осуществления предпринимательской и инвестиционной деятельности, на рассмотрение Думе Каргасокского района осуществляется при наличии оценки регулирующего воздействия, проведенной отделом правовой и кадровой работы Администрации Каргасокского района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иза решений Думы Каргасокского района, затрагивающих вопросы осуществления предпринимательской и инвестиционной деятельности, проводится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и Каргасокского района привести нормативные правовые акты администрации Каргасокского района в соответствие с настоящим решением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5. Решение подлежит размещению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Думы Каргасокского района "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несение изменений обусловлено изменениями федерального (447-ФЗ от 30.12.2015) и регионального законодательства (156-ОЗ). </w:t>
      </w:r>
      <w:r>
        <w:rPr>
          <w:color w:val="000000"/>
        </w:rPr>
        <w:t>Вносятся изменения в часть 3 статьи 40 Устава Каргасокского района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«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ind w:firstLine="709"/>
        <w:jc w:val="both"/>
        <w:rPr/>
      </w:pPr>
      <w:r>
        <w:rPr/>
        <w:t>1) проектов решений Думы Каргасок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/>
        <w:t>2) проектов решений Думы Каргасокского района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позволит на основании отдельного принятого Думой решения наделить Администрацию района полномочиями по проведению ОРВ в отношении проектов решений Думы, разрабатываемых самой Думой, в порядке проведения ОРВ, разработанном Администр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данного нормативного правового акта не повлечет дополнительных расходов из местного бюджета.</w:t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protazov</dc:creator>
  <dc:description/>
  <cp:keywords/>
  <dc:language>en-US</dc:language>
  <cp:lastModifiedBy>Fin</cp:lastModifiedBy>
  <dcterms:modified xsi:type="dcterms:W3CDTF">2017-02-17T05:27:00Z</dcterms:modified>
  <cp:revision>55</cp:revision>
  <dc:subject/>
  <dc:title/>
</cp:coreProperties>
</file>