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br w:type="textWrapping" w:clear="all"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324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12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4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 с 1 января 2018 года по 31 декабря 2020 год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нятием решений Советами: Каргасокского, Среднетымского, Усть-Тымского, Тымского, Сосновского, Усть-Чижапского, Вертикосского, Средневасюганского, Нововасюганского, Новоюгинского, Киндальского, Толпаровского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с 1 января 2018 года по 31 декабря 2020 года и представленными ими соглашениям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На основании части 11 статьи 3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принять полномочия контрольно-счётных органов: Каргасокского, Среднетымского, Усть-Тымского, Тымского, Сосновского, Усть-Чижапского, Вертикосского, Средневасюганского, Нововасюганского, Новоюгинского, Киндальского, Толпаров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Соглашения по осуществлению внешнего муниципального финансового контроля заключить на срок с 1 января 2018 года по 31 декабря 2020 года на безвозмездной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опубликовать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ab/>
        <w:tab/>
        <w:tab/>
        <w:t xml:space="preserve">             А.П. Ащеуло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3:00Z</dcterms:created>
  <dc:creator>protazov</dc:creator>
  <dc:description/>
  <cp:keywords/>
  <dc:language>en-US</dc:language>
  <cp:lastModifiedBy>Fin</cp:lastModifiedBy>
  <cp:lastPrinted>2017-12-06T12:17:00Z</cp:lastPrinted>
  <dcterms:modified xsi:type="dcterms:W3CDTF">2017-12-20T08:21:00Z</dcterms:modified>
  <cp:revision>4</cp:revision>
  <dc:subject/>
  <dc:title/>
</cp:coreProperties>
</file>