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МА КАРГАСОК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Утратило силу – решение Думы Каргасокского района от 30.11.2023 №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.02.201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077"/>
        <w:gridCol w:w="852"/>
        <w:gridCol w:w="743"/>
        <w:gridCol w:w="3084"/>
        <w:gridCol w:w="107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О внесении изменений в решение Думы Каргасокского района от 17.04.2013 №203 «Об утверждении Положения о проведении аттестации муниципальных служащих муниципального образования «Каргасокский район»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5804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целях приведения в соответствие с законом Томской области от 15.03.2013 №36-ОЗ «О классных чинах муниципальных служащих в Томской области»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 xml:space="preserve">1. Внести изменения в решение Думы Каргасокского района от 17.04.2013 №203 «Об утверждении Положения о проведении аттестации муниципальных служащих муниципального образования «Каргасокский район», дополнив абзац первый пункта 2.2 Положения о проведении аттестации муниципальных служащих муниципального образования «Каргасокский район», утвержденного указанным решением, предложением вторым следующего содержания: «Указанная аттестационная комиссия проводит также квалификационные экзамены муниципальных служащих в случаях, предусмотренных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законом Томской области от 15.03.2013 №36-ОЗ «О классных чинах муниципальных служащих в Томской области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Официально опубликовать настоящее решение в установленном поряд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ргасокского района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.В. Браги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C0C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C0C0C0"/>
                <w:sz w:val="26"/>
                <w:szCs w:val="26"/>
              </w:rPr>
              <w:t xml:space="preserve">  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.П. Ащеу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cs="Times New Roman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cs="Times New Roman;Times New Roman"/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9:00Z</dcterms:created>
  <dc:creator>timohin</dc:creator>
  <dc:description/>
  <dc:language>en-US</dc:language>
  <cp:lastModifiedBy>Mytsak</cp:lastModifiedBy>
  <dcterms:modified xsi:type="dcterms:W3CDTF">2025-05-15T08:39:00Z</dcterms:modified>
  <cp:revision>2</cp:revision>
  <dc:subject/>
  <dc:title/>
</cp:coreProperties>
</file>