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7119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ОБРАЗОВАНИЕ «</w:t>
            </w:r>
            <w:r>
              <w:rPr>
                <w:caps/>
                <w:sz w:val="28"/>
              </w:rPr>
              <w:t>Каргасокский район»</w:t>
            </w:r>
          </w:p>
          <w:p>
            <w:pPr>
              <w:pStyle w:val="Heading2"/>
              <w:rPr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3098800</wp:posOffset>
                  </wp:positionH>
                  <wp:positionV relativeFrom="paragraph">
                    <wp:posOffset>-1185545</wp:posOffset>
                  </wp:positionV>
                  <wp:extent cx="575945" cy="74676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ТОМСКАЯ ОБЛАСТЬ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 КАРГАСОКСКОГО РАЙОН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471" w:leader="none"/>
              </w:tabs>
              <w:jc w:val="both"/>
              <w:rPr/>
            </w:pPr>
            <w:r>
              <w:rPr/>
              <w:t>24.10.2018</w:t>
              <w:tab/>
              <w:t>№ 193</w:t>
            </w:r>
          </w:p>
          <w:p>
            <w:pPr>
              <w:pStyle w:val="Normal"/>
              <w:tabs>
                <w:tab w:val="clear" w:pos="708"/>
                <w:tab w:val="right" w:pos="9471" w:leader="none"/>
              </w:tabs>
              <w:jc w:val="both"/>
              <w:rPr/>
            </w:pPr>
            <w:r>
              <w:rPr/>
              <w:t>с. Каргасок</w:t>
            </w:r>
          </w:p>
          <w:p>
            <w:pPr>
              <w:pStyle w:val="Normal"/>
              <w:tabs>
                <w:tab w:val="clear" w:pos="708"/>
                <w:tab w:val="right" w:pos="94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4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О бюджет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Cs/>
              </w:rPr>
              <w:t xml:space="preserve">«Каргасокский район»  на  2019 год  и на 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плановый период 2020 и 2021 годов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49" w:firstLine="540"/>
              <w:jc w:val="both"/>
              <w:rPr/>
            </w:pPr>
            <w:r>
              <w:rPr/>
              <w:t>Заслушав проект бюджета муниципального образования  «Каргасокский район» на 2019 год и  и на плановый период 2020 и 2021 годов, представленный Администрацией Каргасокского  района  в в первом чтении,</w:t>
            </w:r>
          </w:p>
          <w:p>
            <w:pPr>
              <w:pStyle w:val="Normal"/>
              <w:rPr/>
            </w:pPr>
            <w:r>
              <w:rPr>
                <w:b/>
              </w:rPr>
              <w:t>Дума Каргасокского района  РЕШИЛ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2672"/>
              <w:gridCol w:w="3191"/>
              <w:gridCol w:w="437"/>
            </w:tblGrid>
            <w:tr>
              <w:trPr/>
              <w:tc>
                <w:tcPr>
                  <w:tcW w:w="10008" w:type="dxa"/>
                  <w:gridSpan w:val="4"/>
                  <w:tcBorders/>
                </w:tcPr>
                <w:p>
                  <w:pPr>
                    <w:pStyle w:val="Normal"/>
                    <w:spacing w:lineRule="auto" w:line="276"/>
                    <w:ind w:right="-590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тья 1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1. Утвердить  в первом чтении основные характеристики районного бюджета на 2019 год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bookmarkStart w:id="0" w:name="Par22"/>
                  <w:bookmarkEnd w:id="0"/>
                  <w:r>
                    <w:rPr/>
                    <w:t>1)  общий объем доходов районного бюджета в сумме   733 624,6 тыс. рублей, в том числе налоговые и неналоговые доходы в сумме 281 755,2 тыс. рублей, безвозмездные поступления в сумме  451 869,4  тыс. рубле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2) общий объем расходов районного бюджета в сумме 761624,6  тыс. рубле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3)  дефицит районного бюджета в сумме 28 000 тыс. рублей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2. Утвердить основные характеристики районного бюджета на 2020 год и на 2021 год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1)  общий объем доходов районного бюджета на 2020 год в сумме 701 289,2  тыс. рублей, в том числе налоговые и неналоговые доходы в сумме 286 469,0 тыс.рублей, безвозмездные поступления в сумме  414 820,2 тыс. рублей и на 2021 год в сумме  703 548,5 тыс. рублей, в том числе налоговые и неналоговые доходы в сумме 300 425 тыс. рублей, безвозмездные поступления в сумме  403 123,5 тыс. рубле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2) общий объем расходов районного бюджета на 2020 год в сумме 729 289,2 тыс.рублей,  в том числе условно утвержденные расходы в сумме  14 600 тыс. рублей, и на 2021 год в сумме 733 548,5 тыс. рублей, в том числе условно утвержденные расходы в сумме 29 300 тыс. рубле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color w:val="FF0000"/>
                    </w:rPr>
                  </w:pPr>
                  <w:r>
                    <w:rPr/>
                    <w:t>3)  прогнозируемый дефицит районного бюджета на 2020 год в сумме  28 000 тыс.руб.; на 2021 год в сумме  30 000 тыс.руб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2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Установить, что остатки средств районного бюджета на начало текущего финансового года, за исключением остатков   неиспользованных бюджетных ассигнований дорожного фонда Каргасокского района и остатков неиспользованных межбюджетных трансфертов, полученных районным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районного бюджета, и на увеличение бюджетных ассигнований на оплату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заключенных от имени муниципального образования «Каргасокский район» муниципальных контрактов на поставку товаров, выполнение работ, оказание услуг;  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заключенных от имени муниципального образования «Каргасокский район»  муниципальных контрактов на выполнение работ по строительству (реконструкции) объектов, по проведению ремонта объектов недвижимого имущества и на приобретение  объектов недвижимого имущества и основных средств,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3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Утвердить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1) перечень главных администраторов доходов районного бюджета - территориальных органов федеральных органов исполнительной власти и органов государственной власти Томской области, иных организаций и закрепляемые за ними виды доходов согласно </w:t>
                  </w:r>
                  <w:r>
                    <w:rPr>
                      <w:b/>
                    </w:rPr>
                    <w:t>приложению 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2) </w:t>
                  </w:r>
                  <w:hyperlink r:id="rId3">
                    <w:r>
                      <w:rPr>
                        <w:rStyle w:val="InternetLink"/>
                      </w:rPr>
                      <w:t>перечень</w:t>
                    </w:r>
                  </w:hyperlink>
                  <w:r>
                    <w:rPr/>
                    <w:t xml:space="preserve"> главных администраторов доходов районного бюджета - органов местного самоуправления и муниципальных казенных учреждений муниципального образования «Каргасокский район» и закрепляемые за ними виды доходов согласно </w:t>
                  </w:r>
                  <w:r>
                    <w:rPr>
                      <w:b/>
                    </w:rPr>
                    <w:t>приложению 2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3) перечень главных администраторов источников финансирования дефицита районного бюджета и закрепляемые  за ними виды источников финансирования дефицита бюджета согласно </w:t>
                  </w:r>
                  <w:r>
                    <w:rPr>
                      <w:b/>
                    </w:rPr>
                    <w:t>приложению 3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4) </w:t>
                  </w:r>
                  <w:hyperlink r:id="rId4">
                    <w:r>
                      <w:rPr>
                        <w:rStyle w:val="InternetLink"/>
                      </w:rPr>
                      <w:t>перечень</w:t>
                    </w:r>
                  </w:hyperlink>
                  <w:r>
                    <w:rPr/>
                    <w:t xml:space="preserve"> главных распорядителей средств районного бюджета согласно </w:t>
                  </w:r>
                  <w:r>
                    <w:rPr>
                      <w:b/>
                    </w:rPr>
                    <w:t>приложению 4</w:t>
                  </w:r>
                  <w:r>
                    <w:rPr/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4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1. Утвердить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в пределах прогнозируемого общего объема доходов, установленного </w:t>
                  </w:r>
                  <w:hyperlink w:anchor="Par22">
                    <w:r>
                      <w:rPr>
                        <w:rStyle w:val="InternetLink"/>
                      </w:rPr>
                      <w:t>статьей 1</w:t>
                    </w:r>
                  </w:hyperlink>
                  <w:r>
                    <w:rPr/>
                    <w:t xml:space="preserve"> настоящего Решения, поступление доходов по основным источникам на 2019 год согласно </w:t>
                  </w:r>
                  <w:r>
                    <w:rPr>
                      <w:b/>
                    </w:rPr>
                    <w:t>приложению 5</w:t>
                  </w:r>
                  <w:r>
                    <w:rPr/>
                    <w:t xml:space="preserve"> и на плановый период 2020 и 2021 годов согласно </w:t>
                  </w:r>
                  <w:r>
                    <w:rPr>
                      <w:b/>
                    </w:rPr>
                    <w:t>приложению 5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распределение бюджетных ассигнований по разделам и подразделам  классификации расходов бюджетов на 2019 год согласно </w:t>
                  </w:r>
                  <w:r>
                    <w:rPr>
                      <w:b/>
                    </w:rPr>
                    <w:t>приложению 6</w:t>
                  </w:r>
                  <w:r>
                    <w:rPr/>
                    <w:t xml:space="preserve"> и на плановый период 2020 и 2021 годов согласно </w:t>
                  </w:r>
                  <w:r>
                    <w:rPr>
                      <w:b/>
                    </w:rPr>
                    <w:t>приложению 6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распределение бюджетных ассигнований по  целевым статьям (муниципальным программам Каргасокского района и непрограммным направлениям деятельности), группам и подгруппам видов расходов классификации расходов бюджетов на 2019 год согласно </w:t>
                  </w:r>
                  <w:r>
                    <w:rPr>
                      <w:b/>
                    </w:rPr>
                    <w:t>приложению 7</w:t>
                  </w:r>
                  <w:r>
                    <w:rPr/>
                    <w:t xml:space="preserve"> и на плановый период 2020 и 2021 годов согласно </w:t>
                  </w:r>
                  <w:r>
                    <w:rPr>
                      <w:b/>
                    </w:rPr>
                    <w:t>приложению 7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едомственную структуру расходов районного бюджета на 2019 год согласно </w:t>
                  </w:r>
                  <w:r>
                    <w:rPr>
                      <w:b/>
                    </w:rPr>
                    <w:t>приложению 8</w:t>
                  </w:r>
                  <w:r>
                    <w:rPr/>
                    <w:t xml:space="preserve"> к настоящему Решению и на плановый период 2020 и 2021 годов согласно </w:t>
                  </w:r>
                  <w:hyperlink r:id="rId5">
                    <w:r>
                      <w:rPr>
                        <w:rStyle w:val="InternetLink"/>
                        <w:b/>
                      </w:rPr>
                      <w:t>приложению 8.1</w:t>
                    </w:r>
                  </w:hyperlink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объем межбюджетных трансфертов бюджету муниципального образования «Каргасокский район» из других бюджетов бюджетной системы  на 2019 год согласно </w:t>
                  </w:r>
                  <w:r>
                    <w:rPr>
                      <w:b/>
                    </w:rPr>
                    <w:t>приложению 9</w:t>
                  </w:r>
                  <w:r>
                    <w:rPr/>
                    <w:t xml:space="preserve"> и на плановый период 2020 и 2021 годов  согласно </w:t>
                  </w:r>
                  <w:r>
                    <w:rPr>
                      <w:b/>
                    </w:rPr>
                    <w:t>приложению 9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источники финансирования дефицита  бюджета на 2019 год согласно </w:t>
                  </w:r>
                  <w:r>
                    <w:rPr>
                      <w:b/>
                    </w:rPr>
                    <w:t>приложению 10</w:t>
                  </w:r>
                  <w:r>
                    <w:rPr/>
                    <w:t xml:space="preserve"> и на плановый период 2020 и 2021 годов  согласно </w:t>
                  </w:r>
                  <w:r>
                    <w:rPr>
                      <w:b/>
                    </w:rPr>
                    <w:t>приложению 10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перечень объектов капитального ремонта, капитального строительства  муниципальной собственности муниципального образования «Каргасокский район» и объектов недвижимого имущества, преобретаемых в муниципальную собственность Каргасокского района на 2019 год согласно </w:t>
                  </w:r>
                  <w:r>
                    <w:rPr>
                      <w:b/>
                    </w:rPr>
                    <w:t>приложению 11</w:t>
                  </w:r>
                  <w:r>
                    <w:rPr/>
                    <w:t xml:space="preserve"> и на плановый период 2020 и 2021 годов  согласно </w:t>
                  </w:r>
                  <w:r>
                    <w:rPr>
                      <w:b/>
                    </w:rPr>
                    <w:t>приложению 11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перечень и объемы финансирования муниципальных программ  Каргасокского района на 2019 год согласно </w:t>
                  </w:r>
                  <w:r>
                    <w:rPr>
                      <w:b/>
                    </w:rPr>
                    <w:t>приложению 15</w:t>
                  </w:r>
                  <w:r>
                    <w:rPr/>
                    <w:t xml:space="preserve"> и на плановый период 2020 и 2021 годов согласно </w:t>
                  </w:r>
                  <w:r>
                    <w:rPr>
                      <w:b/>
                    </w:rPr>
                    <w:t>приложению 15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программу муниципальных внутренних заимствований на 2019-2021 годы согласно </w:t>
                  </w:r>
                  <w:r>
                    <w:rPr>
                      <w:b/>
                    </w:rPr>
                    <w:t>приложению 16</w:t>
                  </w:r>
                  <w:r>
                    <w:rPr/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2.  Предельную штатную численность и фонд оплаты труда работников муниципальных учреждений, финансируемых за счет средств районного бюджета, на 2019 год   согласно </w:t>
                  </w:r>
                  <w:r>
                    <w:rPr>
                      <w:b/>
                    </w:rPr>
                    <w:t>приложению 19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3. Утвердить объем бюджетных ассигнований муниципального дорожного фонда Каргасокского района на 2019  год в размере 32 926 тыс. рублей в год; на 2020 год – в размере 32 225 тыс.рублей; на 2021 год – в размере  27 878 тыс.рублей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4. Утвердить объем бюджетных ассигнований фонда поддержки отдельных категорий граждан, выезжающих с территории Каргасокского района на 2019 – 2021 годы в размере 50 тыс.рублей в год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5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Утвердить общий объем бюджетных ассигнований на исполнение публичных нормативных обязательств, в виде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 выплат на обеспечение одеждой, обувью и мягким инвентарем, оборудованием и единовременного денежного пособия детям-сиротам и детям, оставшимся без попечения родителей, а также лиц из числа детей-сирот и детей, оставшихся без попечения родителей, -  выпускников муниципальных образовательных учреждений, находящихся под опекой или  в приемных семьях в  2019г. в  сумме  795,6тыс.рублей; в 2020 г.  в сумме 795,6 тыс.рублей; в 2021г. в сумме 795,6 тыс.рубле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ежемесячной выплаты денежных средств опекунам (попечителям) на содержание детей 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 в 2019г.– 3 481,2 тыс.рублей; в 2020г.– 3 481,2</w:t>
                  </w:r>
                  <w:r>
                    <w:rPr>
                      <w:shd w:fill="CCFFCC" w:val="clear"/>
                    </w:rPr>
                    <w:t xml:space="preserve"> </w:t>
                  </w:r>
                  <w:r>
                    <w:rPr/>
                    <w:t>тыс.рублей; в  2021г. –3 481,2 тыс.рубле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ежемесячной выплаты денежных средств приемным семьям на содержание детей, а также вознаграждения, причитающегося приемным родителям в 2019г.- 11 040 тыс.рублей; в 2020г. – 11 040 тыс.рублей; в 2021г. – 11 040 тыс.рубле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6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1. Установить верхний предел муниципального внутреннего долга  по состоянию на 1 января 2020 года в размере 74 000 тыс.руб; на 1 января 2021 года – в сумме 102 000 тыс.руб;   на 1 января  2022   года в сумме 132 000 тыс.рублей, в том числе по муниципальным гарантиям - в сумме 0  тыс. рублей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2. Установить предельный объем муниципального долга на 2019 год – 87 000 тыс.руб.,  на 2020 год – 131 000 тыс.руб.,  на 2021 год в сумме  178 000 тыс. рубле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7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Утвердить объем районного фонда финансовой поддержки поселений  на 2019 год в сумме  59 430,1 тыс. рублей, на 2020 год в сумме  61 155,7 тыс. рублей, на 2021 год в сумме 60 942,6 тыс. рублей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Для  обеспечения сбалансированности бюджетов сельских поселений утвердить объем иных межбюджетных трансфертов (дотаций) на поддержку  мер по обеспечению сбалансированности бюджетов сельских поселений на 2019 год в сумме 22 355,5 тыс.рублей, на 2020 год  в сумме 20 783,9 тыс.рублей, на 2021 год в сумме 21 271,6 тыс.рублей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Утвердить распределение дотаций из районного фонда финансовой поддержки поселений  и иных межбюджетных трансфертов (дотаций) на поддержку  мер по обеспечению сбалансированности бюджетов сельских поселений на 2019год согласно  </w:t>
                  </w:r>
                  <w:r>
                    <w:rPr>
                      <w:b/>
                    </w:rPr>
                    <w:t>приложению 13</w:t>
                  </w:r>
                  <w:r>
                    <w:rPr/>
                    <w:t xml:space="preserve"> и на плановый период 2020 и 2021 годов согласно </w:t>
                  </w:r>
                  <w:r>
                    <w:rPr>
                      <w:b/>
                    </w:rPr>
                    <w:t>приложению 13.1</w:t>
                  </w:r>
                  <w:r>
                    <w:rPr/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8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1. Утвердить объем иных межбюджетных трансфертов бюджетам поселений из бюджета района на 2019 год в 13 542,6 тыс. рублей,  на 2020 год в сумме          12 841,6   тыс. рублей, на 2021 год в сумме 8 464,6 тыс. рублей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2. Утвердить распределение указанных в настоящей статье  иных межбюджетных трансфертов на 2019 год согласно </w:t>
                  </w:r>
                  <w:r>
                    <w:rPr>
                      <w:b/>
                    </w:rPr>
                    <w:t>приложению 14</w:t>
                  </w:r>
                  <w:r>
                    <w:rPr/>
                    <w:t xml:space="preserve"> и на плановый период 2020 и 2021 годов согласно </w:t>
                  </w:r>
                  <w:r>
                    <w:rPr>
                      <w:b/>
                    </w:rPr>
                    <w:t>приложению 14.1</w:t>
                  </w:r>
                  <w:r>
                    <w:rPr/>
                    <w:t xml:space="preserve">  к настоящему Решению.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3. Установить, что из бюджета муниципального образования «Каргасокский район» предоставляются иные межбюджетные трансферты бюджетам сельских поселений Каргасокского района на: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) обеспечение условий для развития физической культуры и массового спорта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 оплату труда руководителям, специалистам муниципальных учреждений культуры и искусства, в части выплаты надбавок и доплат к тарифной ставке (должностному окладу)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)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)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) создание условий для управления многоквартирными домами в муниципальных образованиях Томской области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) компенсацию расходов по организации теплоснабжения теплоснабжающими организациями, использующими в качестве топлива нефть или мазут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) компенсацию расходов по организации энергоснабжения от дизельных электростанций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) содержание общественных уборных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) дорожную деятельность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) осуществление первичного воинского учета на территориях, где отсутствуют воинские комиссариаты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) поддержку мер по обеспечению сбалансированности бюджетов сельских поселений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) оплату расходов за счет средств, зарезервированных в районном бюджете в соответствии с пунктом 3 статьи 217 Бюджетного кодекса Российской Федерации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) ремонт автомобильных дорог общего пользования местного значения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) исполнение судебных актов по обеспечению жилыми помещениями детей-сирот, детей, оставшихся без попечения родителей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) на финансирование деятельности народных дружин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) поддержку муниципальных программ формирования современной городской среды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) организацию временных рабочих мест для несовершеннолетних граждан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8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4.   Установить, что главные распорядители бюджетных средств  вправе  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, выделенных сельским поселениям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5. В случае возврата сельскими поселениями невостребованных средств  трансфертов главные распорядители бюджетных средств  имеет право  перераспределить данные средства между другими  сельскими поселениями и получателями, имеющими в них дополнительную потребность. Перераспределение средств трансфертов оформляется распоряжением Главы Каргасокского район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9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0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Установить, что в соответствии с решением главного распорядителя бюджетных средств  межбюджетные трансферты, полученные  бюджетами сельских поселений в форме субвенций и иных межбюджетных трансфертов, имеющих целевое назначение, не использованные в отчетном финансовом году, могут быть по решению главного распорядителя данных бюджетных средств  при наличии потребности в них в соответствии с частью 5  статьи  242 Бюджетного Кодекса Российской Федерации возвращены в текущем финансовом году в доход бюджета сельского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 Администрации Кааргаасокского района, с соблюдением общих требований, установленных Министерством финансов Российской Федерации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1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Установить, что в соответствии с </w:t>
                  </w:r>
                  <w:hyperlink r:id="rId6">
                    <w:r>
                      <w:rPr>
                        <w:rStyle w:val="InternetLink"/>
                      </w:rPr>
                      <w:t>пунктом 1 статьи 74</w:t>
                    </w:r>
                  </w:hyperlink>
                  <w:r>
                    <w:rPr/>
                    <w:t xml:space="preserve"> Бюджетного кодекса Российской Федерации бюджетные ассигнования, предусмотренные главным распорядителям средств район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доходов от платных услуг, оказываемых муниципальными казенными учреждениями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муниципальному образованию «Каргасокский район», и иных сумм принудительного изъятия,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редоставляются при условии фактического поступления указанных доходов в районный бюджет. Исключение составляют случаи оплаты обязательств, принятых за счет данных бюджетных ассигнований и исполненных в соответствии с муниципальным контрактом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рядок предоставления указанных бюджетных ассигнований устанавливается Администрацией Каргасокского района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рядок доведения указанных бюджетных ассигнований и лимитов бюджетных обязательств до главных распорядителей средств районного бюджета устанавливается Управлением финансов Администрации Каргасокского район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2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1.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средства, полученные в результате применения мер гражданско-правовой, административной и уголовной  ответственности, а также средства, полученные в возмещение  вреда и иные суммы принудительного изъятия, поступившие в районный бюджет сверх утвержденных настоящим Решением сумм, направляются в 2019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3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1. Установить, что в соответствии с </w:t>
                  </w:r>
                  <w:hyperlink r:id="rId7">
                    <w:r>
                      <w:rPr>
                        <w:rStyle w:val="InternetLink"/>
                      </w:rPr>
                      <w:t>пунктом 3 статьи 217</w:t>
                    </w:r>
                  </w:hyperlink>
                  <w:r>
                    <w:rPr/>
                    <w:t xml:space="preserve"> Бюджетного кодекса Российской Федерации основанием для внесения в 2019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19 год бюджетных ассигнований, предусмотренных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1) Администрации Каргасокского района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по подразделу 0113 «Другие общегосударственные вопросы»: 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 в сумме 50 тыс.рублей на реализацию мероприятий подпрограммы «Профилактика преступности и наркомании» муниципальной программы «Обеспечение безопасности жизнедеятельности населения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  в сумме 3 000 тыс. рублей – на непрограммные расходы для решения вопросов местного значения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 подразделу «Дорожное хозяйство (дорожные фонды)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в сумме 1 500 тыс. рублей на реализацию подпрограммы «Обеспечение транспортной доступности внутри «Каргасокского района» муниципальной программы «Создание условий для устойчивого экономического развития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 подразделу 0502 «Коммунальное хозяйство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в сумме  45 тыс.рублей   на реализацию мероприятий подпрограммы  "Чистая вода Каргасокского района"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, 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в сумме 3 500 тыс. рублей на реализацию мероприятий подпрограммы «Повышение энергетической эффективности в ЖКХ Каргасокского района» муниципальной программы «Повышение энергетической эффективности в  муниципальном образовании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дразделу 1003 «Социальное обеспечение населения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в сумме  2 600 тыс.рублей   на реализацию мероприятий подпрограммы «Оказание помощи в ремонте жилья ветеранам Великой Отечественной войны 1941-1945 годов»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 на оказание помощи в ремонте и переустройстве жилых помещений отдельным категориям граждан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 подразделу 1102 «Массовый спорт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 в сумме 1 250 тыс.рублей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 подразделу 11 03 «Спорт высших достижений»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в сумме 380,4 тыс. рублей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2) Управлению финансов Администрации Каргасокского района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 подразделу 0111 «Резервные фонды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в размере запланированных бюджетных ассигнований, в том числе путем предоставления иных межбюджетных трансфертов бюджетам сельских поселений»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 подразделу 0113 «Другие общегосударственные вопросы» раздела 0100 «Общегосударственные вопросы»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в сумме  50 тыс. рублей на компенсацию транспортных расходов  отдельных категорий граждан, выезжающих с территории Каргасок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в сумме 300 тыс.рублей на организацию временных рабочих мест  для несовершеннолетних граждан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в сумме 200 тыс. рублей на софинансирование расходов сельских поселений на реализацию инфраструктурных проектов, предложенных населением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 подразделу 0804 «Другие вопросы в области культуры, кинематографии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в сумме 250 тыс.рублей на проведение праздничных мероприятий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3) Отделу культуры Администрации Каргасокского района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 подразделу 0801 «Культура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в сумме 408,367 тыс.рублей на реализацию подпрограммы «Развитие культуры в Каргасокском районе» муниципальной программы «Развитие культуры и туризма в муниципальном образовании «Каргасокский район» , 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 подразделу 0804 «Другие вопросы в области культуры,  кинематографии»: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в сумме 100 тыс.рублей на расходы  по мероприятиям, предусмотренным подпрограммой «Развитие культуры в Каргасокском районе» муниципльной программы «Развитие культуры и туризма в муниципальном образовании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 в сумме  20 тыс.рублей на мероприятия подпрограммы «Развитие внутреннего и  выездного туризма на территории Каргасокого района» муниципальной программы «Развитие культуры и туризма в муниципальном образовании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4) УООиП: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 подразделу 0705 «Профессиональная подготовка, переподготовка и повышение квалификации»: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в сумме 100 тыс. рублей на реализацию подпрограммы «Развитие дошкольного, общего и дополнительного образования» муниципальной программы  «Развитие образования в муниципальном образовании «Каргасокский район»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 подразделу 0707 «Молодежная политика и оздоровление детей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- в сумме  2 355,3 тысяч рублей на реализацию мероприятий подпрограммы «Развитие дошкольного, общего и дополнительного образования» муниципальной программы «Развитие образования в муниципальном образовании «Каргасокский район»  на организацию отдыха детей в каникулярное время;   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 подразделу 1004 «Охрана семьи и детства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 в сумме 6 026,9 тыс.рублей на реализацию подпрограммы «Реализация полномочий по организации и осуществлению деятельности по опеке и попечительству»  муниципальной программы «Развитие образования в муниципальном образовании «Каргасокский район»   на обеспечение жилыми помещениями детей –сирот и детей, оставшихся без попечения родителей, а также лиц из их числа по договорам найма специализированных жилых помещений, в том числе путем предоставления иных межбюджетных трансфертов бюджетам сельских поселений, оформленное распоряжением Администрации Каргасокского район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4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предоставляются в случаях: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- поддержки развития сельскохозяйственного производства (на развитие личных подсобных хозяйств; на развитие крестьянских (фермерских) хозяйств; на содействие достижению целевых показателей региональных программ развития агропромышленного комплекса; на повышение продуктивности в молочном скотоводстве);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- организации осуществления и осуществления пассажирских перевозок внутри района (при осуществлении организации перевозок воздушным транспортом и перевозках речным транспортом отдельных (льготных) категорий граждан между населенными пунктами в границах муниципального образования «Каргасокский район»; при осуществлении перевозки граждан автомобильным транспортом в городском, пригородном сообщении; при осуществлении речных перевозок граждан между поселениями муниципального образования «Каргасокский район»; при осуществлении перевозки отдельных категорий граждан автомобильным транспортом в городском сообщении; при осуществлении организации воздушных перевозок населения между поселениями в границах муниципального образования «Каргасокский район»);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- поддержки развития субъектов малого и среднего предпринимательства (по результатам конкурса предпринимательских проектов субъектов малого предпринимательства «Первый шаг»; на возмещение затрат субъектам малого предпринимательства по написанию бизнес-планов; на возмещение части затрат за потребленную электроэнергию, вырабатываемую дизельными электростанциями; на возмещение части затрат субъектам малого предпринимательства за участие в выставках и (или) ярмарках)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предоставляются в соответствии с Порядком, утвержденным </w:t>
                  </w:r>
                  <w:r>
                    <w:rPr>
                      <w:b/>
                    </w:rPr>
                    <w:t>приложением 17</w:t>
                  </w:r>
                  <w:r>
                    <w:rPr/>
                    <w:t xml:space="preserve"> к настоящему решению, и нормативными правовыми актами Администрации Каргасок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счета получателей субсидий, открытые в кредитных организациях либо на лицевые счета, отрытые юридическим лицам – получателям субсидий в территориальных органах Федерального казначейства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Установить, что из бюджета муниципального образования «Каргасокский район» предоставляются субсидии некоммерческим организациям, образующим инфраструктуру поддержки субъектов малого и среднего предпринимательства, социально – ориентированным некоммерческим организациям, не являющимся  государственными (муниципальными) учреждениями, в целях поддержки их деятельности по приоритетным направлениям, определенным Администрацией Каргасокского района и в порядке, установленном Администрацией Каргасокского район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5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Установить, что выравнивание бюджетной обеспеченности  поселений Каргасокского района в 2019 году и плановом периоде 2020 и 2021 годов осуществляется за счет средств субвенций из областного бюджета на исполнение полномочий  по расчету и предоставлению дотаций поселениям и собственных доходов муниципального района  в соответствии с законом Томской области от 14.08.2007г. №170-ОЗ «О межбюджетных отношениях в Томской области» с учетом  различий в структуре населения, социально-экономических и иных объективных факторов и условий, влияющих на стоимость предоставления бюджетных услуг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Утвердить прогнозируемые доходы поселений, применяемые для расчета дотаций на выравнивание уровня бюджетной обеспеченности поселений на 2019 год и плановый период 2020  и 2021 годов согласно </w:t>
                  </w:r>
                  <w:r>
                    <w:rPr>
                      <w:b/>
                    </w:rPr>
                    <w:t>приложению 12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6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В целях обеспечения жизнедеятельности населения  и поддержки субъектов малого и среднего предпринимательства Каргасокского района на основании пункта 1 части 1,  пукта 1 части 3 статьи 19 Федерального закона от 26.07.2006г. №135-ФЗ   «О защите конкуренции» предоставить  муниципальные преференции в соответствии  с </w:t>
                  </w:r>
                  <w:r>
                    <w:rPr>
                      <w:b/>
                    </w:rPr>
                    <w:t xml:space="preserve">приложением 18 </w:t>
                  </w:r>
                  <w:r>
                    <w:rPr/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Установить, что размер муниципальной преференции в виде предоставления в безвозмездное пользование муниципального имущества определяется в размере арендной платы за соответствующий  вид муниципального имущества, рассчитанной в соответствии с законодательством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7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Каргасокский район», а также муниципальным бюджетным учреждением либо иным юридическим лицом в соответствии с </w:t>
                  </w:r>
                  <w:hyperlink r:id="rId8">
                    <w:r>
                      <w:rPr>
                        <w:rStyle w:val="InternetLink"/>
                      </w:rPr>
                      <w:t>частями 1</w:t>
                    </w:r>
                  </w:hyperlink>
                  <w:r>
                    <w:rPr/>
                    <w:t xml:space="preserve">, </w:t>
                  </w:r>
                  <w:hyperlink r:id="rId9">
                    <w:r>
                      <w:rPr>
                        <w:rStyle w:val="InternetLink"/>
                      </w:rPr>
                      <w:t>4</w:t>
                    </w:r>
                  </w:hyperlink>
                  <w:r>
                    <w:rPr/>
                    <w:t xml:space="preserve"> и </w:t>
                  </w:r>
                  <w:hyperlink r:id="rId10">
                    <w:r>
                      <w:rPr>
                        <w:rStyle w:val="InternetLink"/>
                      </w:rPr>
                      <w:t>5 статьи 15</w:t>
                    </w:r>
                  </w:hyperlink>
                  <w:r>
                    <w:rPr/>
                    <w:t xml:space="preserve"> Федерального закона 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- по договорам (контрактам) об оказании услуг связи, коммунальных услуг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 обучении на курсах повышения квалификации, об обеспечении участия в различных мероприятиях по вопросам местного значения муниципальных районов, о приобретении проездных билетов на все виды транспорта (за исключением такси), о приобретении  путевок на санаторно-курортное лечение и другие виды оздоровления и отдыха детей, по договорам обязательного страхования гражданской ответственности владельцев транспортных средств, о приобретении продуктов питания, о технологическом присоединении энергопринимающих устройств, о проведении экспертизы проектной документации и результатов инженерных изысканий, об изготовлении электронной подписи, о приобретении программного обеспечения, его обновления и сопровождения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8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Установить уровень софинансирования расходов из консолидированного бюджета муниципального района: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на осуществление бюджетных инвестиций в объекты капитального строительства муниципальной собственности в 2019 году – не менее 23,41%,  в 2020 году – не менее 22,48%, в 2021 году – не менее 22,76%;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на организацию отдыха детей в каникулярное время на период 2019 – 2021 годов – не менее 45%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Статья 19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      </w:t>
                  </w:r>
                  <w:r>
                    <w:rPr>
                      <w:kern w:val="2"/>
                    </w:rPr>
                    <w:t>Контроль за выполнением настоящего решения возложить на бюджетно-финансовый комитет Думы Каргасокского район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тья 20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Cs/>
                    </w:rPr>
                    <w:t xml:space="preserve">        </w:t>
                  </w:r>
                  <w:r>
                    <w:rPr>
                      <w:bCs/>
                    </w:rPr>
                    <w:t>Настоящее решение опубликовать в 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195 «О принятии Устава муниципального образования «Каргасокский район»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21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Настоящее Решение вступает в силу с 1 января 2019 года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/>
              <w:tc>
                <w:tcPr>
                  <w:tcW w:w="1000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firstLine="561"/>
                    <w:jc w:val="both"/>
                    <w:rPr>
                      <w:b/>
                      <w:b/>
                      <w:bCs/>
                      <w:color w:val="C0C0C0"/>
                    </w:rPr>
                  </w:pPr>
                  <w:r>
                    <w:rPr>
                      <w:b/>
                      <w:bCs/>
                      <w:color w:val="C0C0C0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       </w:t>
                  </w:r>
                  <w:r>
                    <w:rPr/>
                    <w:t>Председатель Думы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       </w:t>
                  </w:r>
                  <w:r>
                    <w:rPr/>
                    <w:t>Каргасокского района</w:t>
                  </w:r>
                </w:p>
              </w:tc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spacing w:lineRule="auto" w:line="276"/>
                    <w:ind w:right="1099" w:hanging="0"/>
                    <w:jc w:val="right"/>
                    <w:rPr/>
                  </w:pPr>
                  <w:r>
                    <w:rPr/>
                    <w:t>В.В. Брагин</w:t>
                  </w:r>
                </w:p>
              </w:tc>
              <w:tc>
                <w:tcPr>
                  <w:tcW w:w="4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/>
              <w:t xml:space="preserve">         </w:t>
            </w:r>
            <w:r>
              <w:rPr/>
              <w:t>Глава Каргасокского района                                                             А.П.Ащеулов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ргасокского района  от 24.10.2018г.  № 19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724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Каргасокский район»  -   территориальных органов федеральных органов исполнительной власти, органов государствнной власти Томской области, областных государственных учреждений и иных организаци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056" w:type="dxa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2784"/>
              <w:gridCol w:w="5785"/>
            </w:tblGrid>
            <w:tr>
              <w:trPr/>
              <w:tc>
                <w:tcPr>
                  <w:tcW w:w="4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главных администраторов доходов бюджета Каргасокского района - территориальных органов федеральных органов исполнительной власти, органов государственной власти Томской области, областных государтсвенных учреждений и иных организаций и закрепляемых за ними доход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н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админист ратор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 районного бюджета</w:t>
                  </w:r>
                </w:p>
              </w:tc>
              <w:tc>
                <w:tcPr>
                  <w:tcW w:w="5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правление Федеральной службы по надзору в сфере природопользования (Росприроднадзора)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по Том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1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стационарны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 объектам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 12.01.02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передвижными объекта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12.01.03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сборы загрязняющих веществ в водные объек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4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размещение отходов производства и потребл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5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иные виды негативного воздействия на окружающую среду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7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, образующихся при сжигании на факельных установках и (или ) рассеивании попутного нефтяного газ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го Казначей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23</w:t>
                  </w:r>
                  <w:r>
                    <w:rPr>
                      <w:bCs/>
                      <w:sz w:val="20"/>
                      <w:szCs w:val="20"/>
                    </w:rPr>
                    <w:t>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т  уплаты акцизов на дизельное топливо,  подлежащие  распределению межд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24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00подлежащие  распределению между бюджетами  субъектов Российской Федерации и местными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ами с учетом  установленных дифференцированных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ормативов  отчислений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в местные бюджет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25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отчислений в  местные бюджет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26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 распределению между бюджетами  субъектов Российской Федерации и местными  бюджетами с учетом установленных  дифференцирована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службы по надзору в сфере защиты прав потребителей и благополучия человека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тросодержащей продукци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5.05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е законодательства в области охраны окружающей среды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8.00.01.0.0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в области обеспечения санитарно-эпидемиологич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го благополучия человека и законодательства 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сфере защиты прав потребителей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8.5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антимонопольной служб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33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 контактной системе в сфере закупок товаров, работ, услуг для обеспечения государственных и муниципальных нужд для нужд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правление Федеральной налоговой службы Росси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82по Томской област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1.02.00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ходы физических лиц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1.00.0.00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упрощенной системы налогообло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.05.02.00.0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Единый налог на вмененный доход для отдельных видов деятельно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3.00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.00.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патентной системы налоообло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6.06.03. 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Земельный налог с организаций, обладающих земельным участком, расположенным в границах межселенных территори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7.01.02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бычу общераспространенных полезных ископаемы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8.03.01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по делам, рассматриваемым в судах общей юрисдикции, мировыми судьям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(за исключением Верховного Суда Российской Федерации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9.01.03.0.05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прибыль организаций, зач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слявшийся до 1 января 2005 года в местные бюджеты, мобилизуемый на территориях муниципальных 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03.01.0.01.0.000.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налогах и сборах, предусмотренные статьями 116, 119.1, 119.2, пунктам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1 и 2 статьи 120, статьями 125, 126, 126.1,128, 129, 129.1,129.4, 132, 133, 134, 135, 135.1,135.2 Налогового кодекса Российской Федераци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03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6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применении контрольно-касовой техники при осуществлении наличных денежных расчетов и(или) расчетов с использованием платежных карт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Управление Министерства внутренних дел Российской Федерац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8 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административные правонарушения в области государственного регулирования производств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  и оборота этилового спирт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алкогольной, спиртосодержащей продукци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.16.28.00.0.</w:t>
                  </w:r>
                  <w:r>
                    <w:rPr>
                      <w:sz w:val="20"/>
                      <w:szCs w:val="20"/>
                    </w:rPr>
                    <w:t>0</w:t>
                  </w:r>
                  <w:r>
                    <w:rPr>
                      <w:sz w:val="20"/>
                      <w:szCs w:val="20"/>
                      <w:lang w:val="en-US"/>
                    </w:rPr>
                    <w:t>1.6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я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8 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30.01.4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8 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30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Прочие денежные взыскания (штрафы) за  правонарушения в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 дорожного движе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Управление Федеральной службы государственной регистрации, кадастра и картограф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5.06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емельного законодательств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43.0.0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 законодательства Российской Федерации об административных правонарушениях, предусмотренные статьёй 20.25 Кодекса Российской Федерации об административных правонарушения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Управление Федеральной службы судебных приставов по Томской обла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1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и иные суммы, взыскиваемые с лиц, виновных в совершении преступлений, и в возмещение ущерба  имуществу, зачисляемые в бюджеты муниципальны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1 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Департамент охотничьего и рыбного хозяйства          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5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штрафы) за нарушения законодательства Российской Федерации об охране использования животного мир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иды доходов, администрирование которых осуществляется главными администраторами доходов в пределах их компетенци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1 16 90050 05 0000 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65"/>
        <w:gridCol w:w="7271"/>
      </w:tblGrid>
      <w:tr>
        <w:trPr>
          <w:trHeight w:val="719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008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муниципального образования  «Каргасокский район» - органов местного самоуправления и муниципальных казенных учреждений муниципального образования  «Каргасок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закрепленных за ними видов доходов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 администраторов и                                        закрепленных за ними  видов доходов</w:t>
            </w:r>
          </w:p>
        </w:tc>
      </w:tr>
      <w:tr>
        <w:trPr>
          <w:trHeight w:val="33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6 18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7 05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15001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15002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25555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государственных программ субь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35118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3 0500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10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</w:tr>
      <w:tr>
        <w:trPr>
          <w:trHeight w:val="11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08 07150 01 1000 1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013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025 10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,а также средства от продажи  права на заключение договоров  аренды за земли, находящиеся в собственности сельских поселений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1 0503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07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313 05 0000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-равления сельских поселений, 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я и межселен ных территорий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32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-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701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1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904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2 05 0000 4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2 05 0000 4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3 05 0000 4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6 23051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-ретателями выступают получатели средств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3 05 0000 4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4 06013 05 0000 4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9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4 06025 05 0000 4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6 3704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енн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>
          <w:trHeight w:val="233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6 43000 01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штрафы) за нарушение законодательства Росси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5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25497 05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25527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(фермерские) хозяйства, а также на реализацию мероприятий по поддержке молодежного пред-принимательства</w:t>
            </w:r>
          </w:p>
        </w:tc>
      </w:tr>
      <w:tr>
        <w:trPr>
          <w:trHeight w:val="32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25567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3512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ю полномочий по 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02 35542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348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35543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ска</w:t>
            </w:r>
          </w:p>
        </w:tc>
      </w:tr>
      <w:tr>
        <w:trPr>
          <w:trHeight w:val="348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18 0502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бюджетов муниципальных районов от возврата автономными учреждениями остатков субсидий прошлых лет </w:t>
            </w:r>
          </w:p>
        </w:tc>
      </w:tr>
      <w:tr>
        <w:trPr>
          <w:trHeight w:val="27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41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114 02052 05 0000 4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находящихся в ведении органов управления муниципальных районов (за исключением имущества муниципальных бюджетных и автономных учреждений)в части реализации основных средств по указанному имуществу</w:t>
            </w:r>
          </w:p>
        </w:tc>
      </w:tr>
      <w:tr>
        <w:trPr>
          <w:trHeight w:val="50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6 114 02052 05 0000 4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 находящихся в ведении органов управления муниципальных районов (за исключением имущества муниципальных бюджетных и автономных учреждений)в части реализации материальных запасов по указанному имуществу</w:t>
            </w:r>
          </w:p>
        </w:tc>
      </w:tr>
      <w:tr>
        <w:trPr>
          <w:trHeight w:val="17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6</w:t>
            </w:r>
            <w:r>
              <w:rPr>
                <w:sz w:val="20"/>
                <w:szCs w:val="20"/>
              </w:rPr>
              <w:t xml:space="preserve"> 2 02 25097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-ных организациях, расположенных в сельской местности условий для занятий физической культурой и спортом</w:t>
            </w:r>
          </w:p>
        </w:tc>
      </w:tr>
      <w:tr>
        <w:trPr>
          <w:trHeight w:val="36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30027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35082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3526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40014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25467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25519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оходов, администрирование которых осуществляется главными администраторами доходов в пределах их компетенции</w:t>
            </w:r>
          </w:p>
        </w:tc>
      </w:tr>
      <w:tr>
        <w:trPr>
          <w:trHeight w:val="13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1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 06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.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2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16 33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4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90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4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50 05 0000 180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29999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30024 05 0000 150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39999 05 0000 150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 бюджетам муниципальных районов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 45160 05 0000 150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49999 05 0000 150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2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6001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61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501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55"/>
        <w:gridCol w:w="2674"/>
        <w:gridCol w:w="5560"/>
      </w:tblGrid>
      <w:tr>
        <w:trPr>
          <w:trHeight w:val="816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893" w:hRule="atLeast"/>
        </w:trPr>
        <w:tc>
          <w:tcPr>
            <w:tcW w:w="1005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 главных администраторов  источников финансирования дефицита бюджета и закрепленных за ними видов  источников  финансирования  дефицита  бюджета   муниципального образования  «Каргасокский  район». </w:t>
            </w:r>
          </w:p>
        </w:tc>
      </w:tr>
      <w:tr>
        <w:trPr>
          <w:trHeight w:val="45" w:hRule="atLeast"/>
        </w:trPr>
        <w:tc>
          <w:tcPr>
            <w:tcW w:w="100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697" w:hRule="atLeast"/>
        </w:trPr>
        <w:tc>
          <w:tcPr>
            <w:tcW w:w="10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администрирование которых может осуществлятся главными администраторами источников финансирования  дефицита бюджета муниципального образования «Каргасокский район» в пределах их компетенции</w:t>
            </w:r>
          </w:p>
        </w:tc>
      </w:tr>
      <w:tr>
        <w:trPr>
          <w:trHeight w:val="489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2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</w:tr>
      <w:tr>
        <w:trPr>
          <w:trHeight w:val="427" w:hRule="atLeast"/>
        </w:trPr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                                                                               Администрации Каргасокского района</w:t>
            </w:r>
          </w:p>
        </w:tc>
      </w:tr>
      <w:tr>
        <w:trPr>
          <w:trHeight w:val="42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42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5 0000 8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 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95"/>
      </w:tblGrid>
      <w:tr>
        <w:trPr>
          <w:trHeight w:val="721" w:hRule="atLeast"/>
        </w:trPr>
        <w:tc>
          <w:tcPr>
            <w:tcW w:w="96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4 </w:t>
            </w:r>
          </w:p>
        </w:tc>
      </w:tr>
      <w:tr>
        <w:trPr>
          <w:trHeight w:val="1072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 бюджет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 «Каргасокский  район».</w:t>
            </w:r>
          </w:p>
        </w:tc>
      </w:tr>
      <w:tr>
        <w:trPr>
          <w:trHeight w:val="22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распорядителе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главного   распорядителя</w:t>
            </w:r>
          </w:p>
        </w:tc>
      </w:tr>
      <w:tr>
        <w:trPr>
          <w:trHeight w:val="5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</w:tr>
      <w:tr>
        <w:trPr>
          <w:trHeight w:val="31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</w:tr>
      <w:tr>
        <w:trPr>
          <w:trHeight w:val="49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9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9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81 755</w:t>
            </w:r>
            <w:r>
              <w:rPr>
                <w:b/>
                <w:bCs/>
                <w:sz w:val="20"/>
                <w:szCs w:val="20"/>
              </w:rPr>
              <w:t> 2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10 012 7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 526 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  <w:r>
              <w:rPr>
                <w:bCs/>
                <w:sz w:val="20"/>
                <w:szCs w:val="20"/>
              </w:rPr>
              <w:t> 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 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 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0 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 </w:t>
            </w:r>
            <w:r>
              <w:rPr>
                <w:bCs/>
                <w:sz w:val="20"/>
                <w:szCs w:val="20"/>
              </w:rPr>
              <w:t>50</w:t>
            </w:r>
            <w:r>
              <w:rPr>
                <w:bCs/>
                <w:sz w:val="20"/>
                <w:szCs w:val="20"/>
                <w:lang w:val="en-US"/>
              </w:rPr>
              <w:t>0 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914 5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37 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65 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 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 </w:t>
            </w:r>
            <w:r>
              <w:rPr>
                <w:bCs/>
                <w:sz w:val="20"/>
                <w:szCs w:val="20"/>
              </w:rPr>
              <w:t>70</w:t>
            </w:r>
            <w:r>
              <w:rPr>
                <w:bCs/>
                <w:sz w:val="20"/>
                <w:szCs w:val="20"/>
                <w:lang w:val="en-US"/>
              </w:rPr>
              <w:t>0 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 869 4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 019 4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 019 4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8 850 0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 624 6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5"/>
        <w:gridCol w:w="4888"/>
        <w:gridCol w:w="1440"/>
        <w:gridCol w:w="1440"/>
      </w:tblGrid>
      <w:tr>
        <w:trPr>
          <w:trHeight w:val="542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5.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плановый период 2020 и 2021 годов.</w:t>
            </w:r>
          </w:p>
        </w:tc>
      </w:tr>
      <w:tr>
        <w:trPr>
          <w:trHeight w:val="177" w:hRule="atLeast"/>
        </w:trPr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</w:tc>
        <w:tc>
          <w:tcPr>
            <w:tcW w:w="48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0 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1 год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4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 46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 425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 163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 558 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439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705 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5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150 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6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  <w:lang w:val="en-US"/>
              </w:rPr>
              <w:t>0 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 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0 0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 </w:t>
            </w:r>
            <w:r>
              <w:rPr>
                <w:bCs/>
                <w:sz w:val="20"/>
                <w:szCs w:val="20"/>
              </w:rPr>
              <w:t>5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0 000</w:t>
            </w:r>
          </w:p>
        </w:tc>
      </w:tr>
      <w:tr>
        <w:trPr>
          <w:trHeight w:val="4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42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420 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3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37 000</w:t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</w:t>
            </w:r>
            <w:r>
              <w:rPr>
                <w:bCs/>
                <w:sz w:val="20"/>
                <w:szCs w:val="20"/>
              </w:rPr>
              <w:t>54</w:t>
            </w:r>
            <w:r>
              <w:rPr>
                <w:bCs/>
                <w:sz w:val="20"/>
                <w:szCs w:val="20"/>
                <w:lang w:val="en-US"/>
              </w:rPr>
              <w:t>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</w:t>
            </w:r>
            <w:r>
              <w:rPr>
                <w:bCs/>
                <w:sz w:val="20"/>
                <w:szCs w:val="20"/>
              </w:rPr>
              <w:t>555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</w:t>
            </w:r>
            <w:r>
              <w:rPr>
                <w:bCs/>
                <w:sz w:val="20"/>
                <w:szCs w:val="20"/>
              </w:rPr>
              <w:t>750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0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 82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 123 5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 97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 273 5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 97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 273 5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8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850 0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 289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 548 5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19 год.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2"/>
            <w:tcBorders/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24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19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944 6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21 022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075 38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79 07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07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454 6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6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880 5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926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5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793 85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81 6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67 25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7 221 114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5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 373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964 514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55 3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659 6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135 9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211 486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24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708 445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97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511 445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80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600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785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430 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55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1 624 6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721" w:hRule="atLeast"/>
        </w:trPr>
        <w:tc>
          <w:tcPr>
            <w:tcW w:w="100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.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плановый период  2020 и 2021 годов.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3057" w:hRule="atLeast"/>
        </w:trPr>
        <w:tc>
          <w:tcPr>
            <w:tcW w:w="10095" w:type="dxa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5428"/>
              <w:gridCol w:w="1620"/>
              <w:gridCol w:w="1620"/>
            </w:tblGrid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0 г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1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457 65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260 050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21 022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21 022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73 43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275 83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79 078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79 07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822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522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323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776 1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66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6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4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5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32 22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7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5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68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768 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87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87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62 814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4 346 31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 186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686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690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44 203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64 514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349 41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55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55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851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936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37 586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479 38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313 086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554 88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24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24 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344 15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344 15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33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3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510 95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510 95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0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7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4 57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939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21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155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94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783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9 289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3 548 5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27" w:leader="none"/>
                <w:tab w:val="left" w:pos="8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724" w:hRule="atLeast"/>
        </w:trPr>
        <w:tc>
          <w:tcPr>
            <w:tcW w:w="108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888" w:hRule="atLeast"/>
        </w:trPr>
        <w:tc>
          <w:tcPr>
            <w:tcW w:w="108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19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081" w:hRule="atLeast"/>
        </w:trPr>
        <w:tc>
          <w:tcPr>
            <w:tcW w:w="10878" w:type="dxa"/>
            <w:tcBorders/>
          </w:tcPr>
          <w:tbl>
            <w:tblPr>
              <w:tblW w:w="1047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2"/>
              <w:gridCol w:w="1305"/>
              <w:gridCol w:w="617"/>
              <w:gridCol w:w="1771"/>
            </w:tblGrid>
            <w:tr>
              <w:trPr>
                <w:trHeight w:val="42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9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3 574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7 254 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 386 6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80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11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11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62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576 7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58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4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244 3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64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14 0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3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150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50 0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Каргасокская СОШ №2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9 200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8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8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9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2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2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5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6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1 3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3 33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 3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93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9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7 634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 766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195 5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36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7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48 4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48 495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61 291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61 2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135 814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35 814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учреждений культуры Каргасокского района современным оборудование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4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9 70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8 61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4 7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8 3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5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77 3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77 37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4 77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77 130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9 7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26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2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2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2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95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221 9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86 977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35 0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636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7 2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7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1 5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499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0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2 8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 3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62 8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80 4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9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80 4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 Томской области (средства област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8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7 3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7 3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2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5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80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8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88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785 6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78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21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858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55 5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8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жилых помещений в с.Вертикос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И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И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 движимого имущества в собственность МО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6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2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86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476 6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4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8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8 37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4 9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4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0 62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2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1 624 6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5419"/>
        <w:gridCol w:w="470"/>
        <w:gridCol w:w="835"/>
        <w:gridCol w:w="101"/>
        <w:gridCol w:w="593"/>
        <w:gridCol w:w="48"/>
        <w:gridCol w:w="1479"/>
        <w:gridCol w:w="1701"/>
      </w:tblGrid>
      <w:tr>
        <w:trPr>
          <w:trHeight w:val="667" w:hRule="atLeast"/>
        </w:trPr>
        <w:tc>
          <w:tcPr>
            <w:tcW w:w="10740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10.2018г.  №19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7.1 </w:t>
            </w:r>
          </w:p>
        </w:tc>
      </w:tr>
      <w:tr>
        <w:trPr>
          <w:trHeight w:val="724" w:hRule="atLeast"/>
        </w:trPr>
        <w:tc>
          <w:tcPr>
            <w:tcW w:w="107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, группам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группам видов расходов на</w:t>
            </w:r>
            <w:r>
              <w:rPr>
                <w:b/>
                <w:bCs/>
              </w:rPr>
              <w:t xml:space="preserve">  плановый период 2020 и 2021 годов.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 38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 591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194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98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486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9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13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16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11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116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1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16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</w:tr>
      <w:tr>
        <w:trPr>
          <w:trHeight w:val="13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14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653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09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606 700,00</w:t>
            </w:r>
          </w:p>
        </w:tc>
      </w:tr>
      <w:tr>
        <w:trPr>
          <w:trHeight w:val="35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5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9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72 104 100,00</w:t>
            </w:r>
          </w:p>
        </w:tc>
      </w:tr>
      <w:tr>
        <w:trPr>
          <w:trHeight w:val="18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7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4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54 2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73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1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23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 355 3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5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5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5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10 5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10 5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6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9 2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4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1 2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8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88 8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 8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6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6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5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36 3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7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70 8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8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8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300,00</w:t>
            </w:r>
          </w:p>
        </w:tc>
      </w:tr>
      <w:tr>
        <w:trPr>
          <w:trHeight w:val="25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3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370,00</w:t>
            </w:r>
          </w:p>
        </w:tc>
      </w:tr>
      <w:tr>
        <w:trPr>
          <w:trHeight w:val="33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9 930,00</w:t>
            </w:r>
          </w:p>
        </w:tc>
      </w:tr>
      <w:tr>
        <w:trPr>
          <w:trHeight w:val="27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6 400,00</w:t>
            </w:r>
          </w:p>
        </w:tc>
      </w:tr>
      <w:tr>
        <w:trPr>
          <w:trHeight w:val="26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7 6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7 634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66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00,00</w:t>
            </w:r>
          </w:p>
        </w:tc>
      </w:tr>
      <w:tr>
        <w:trPr>
          <w:trHeight w:val="25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8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65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5 5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 000,00</w:t>
            </w:r>
          </w:p>
        </w:tc>
      </w:tr>
      <w:tr>
        <w:trPr>
          <w:trHeight w:val="12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500,00</w:t>
            </w:r>
          </w:p>
        </w:tc>
      </w:tr>
      <w:tr>
        <w:trPr>
          <w:trHeight w:val="15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6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979 900,00</w:t>
            </w:r>
          </w:p>
        </w:tc>
      </w:tr>
      <w:tr>
        <w:trPr>
          <w:trHeight w:val="27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8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05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48 4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88 495,00</w:t>
            </w:r>
          </w:p>
        </w:tc>
      </w:tr>
      <w:tr>
        <w:trPr>
          <w:trHeight w:val="34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8 4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8 495,00</w:t>
            </w:r>
          </w:p>
        </w:tc>
      </w:tr>
      <w:tr>
        <w:trPr>
          <w:trHeight w:val="21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62 8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64 691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2 8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 691,00</w:t>
            </w:r>
          </w:p>
        </w:tc>
      </w:tr>
      <w:tr>
        <w:trPr>
          <w:trHeight w:val="13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35 8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10 814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5 8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0 814,00</w:t>
            </w:r>
          </w:p>
        </w:tc>
      </w:tr>
      <w:tr>
        <w:trPr>
          <w:trHeight w:val="24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ие учреждений культуры Каргасокского района современным оборудование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3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1 400,00</w:t>
            </w:r>
          </w:p>
        </w:tc>
      </w:tr>
      <w:tr>
        <w:trPr>
          <w:trHeight w:val="28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700,00</w:t>
            </w:r>
          </w:p>
        </w:tc>
      </w:tr>
      <w:tr>
        <w:trPr>
          <w:trHeight w:val="28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6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616,00</w:t>
            </w:r>
          </w:p>
        </w:tc>
      </w:tr>
      <w:tr>
        <w:trPr>
          <w:trHeight w:val="28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7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717,00</w:t>
            </w:r>
          </w:p>
        </w:tc>
      </w:tr>
      <w:tr>
        <w:trPr>
          <w:trHeight w:val="24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3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367,00</w:t>
            </w:r>
          </w:p>
        </w:tc>
      </w:tr>
      <w:tr>
        <w:trPr>
          <w:trHeight w:val="16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йствие формированию и развитию субъектов туристской деятельности в Каргасокском районе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13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4 500,00</w:t>
            </w:r>
          </w:p>
        </w:tc>
      </w:tr>
      <w:tr>
        <w:trPr>
          <w:trHeight w:val="1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 077 3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7 370,00</w:t>
            </w:r>
          </w:p>
        </w:tc>
      </w:tr>
      <w:tr>
        <w:trPr>
          <w:trHeight w:val="21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7 3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7 370,00</w:t>
            </w:r>
          </w:p>
        </w:tc>
      </w:tr>
      <w:tr>
        <w:trPr>
          <w:trHeight w:val="26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7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77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600,00</w:t>
            </w:r>
          </w:p>
        </w:tc>
      </w:tr>
      <w:tr>
        <w:trPr>
          <w:trHeight w:val="30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1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7 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7 130,00</w:t>
            </w:r>
          </w:p>
        </w:tc>
      </w:tr>
      <w:tr>
        <w:trPr>
          <w:trHeight w:val="27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 400,00</w:t>
            </w:r>
          </w:p>
        </w:tc>
      </w:tr>
      <w:tr>
        <w:trPr>
          <w:trHeight w:val="25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730,00</w:t>
            </w:r>
          </w:p>
        </w:tc>
      </w:tr>
      <w:tr>
        <w:trPr>
          <w:trHeight w:val="3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95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60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</w:tr>
      <w:tr>
        <w:trPr>
          <w:trHeight w:val="17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</w:tr>
      <w:tr>
        <w:trPr>
          <w:trHeight w:val="32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</w:tr>
      <w:tr>
        <w:trPr>
          <w:trHeight w:val="24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</w:tr>
      <w:tr>
        <w:trPr>
          <w:trHeight w:val="3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20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2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27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5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54 9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920,00</w:t>
            </w:r>
          </w:p>
        </w:tc>
      </w:tr>
      <w:tr>
        <w:trPr>
          <w:trHeight w:val="27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920,00</w:t>
            </w:r>
          </w:p>
        </w:tc>
      </w:tr>
      <w:tr>
        <w:trPr>
          <w:trHeight w:val="23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19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21 980,00</w:t>
            </w:r>
          </w:p>
        </w:tc>
      </w:tr>
      <w:tr>
        <w:trPr>
          <w:trHeight w:val="30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86 5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35 886 527,00</w:t>
            </w:r>
          </w:p>
        </w:tc>
      </w:tr>
      <w:tr>
        <w:trPr>
          <w:trHeight w:val="15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 0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5 453,00</w:t>
            </w:r>
          </w:p>
        </w:tc>
      </w:tr>
      <w:tr>
        <w:trPr>
          <w:trHeight w:val="26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28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4,00</w:t>
            </w:r>
          </w:p>
        </w:tc>
      </w:tr>
      <w:tr>
        <w:trPr>
          <w:trHeight w:val="2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00</w:t>
            </w:r>
          </w:p>
        </w:tc>
      </w:tr>
      <w:tr>
        <w:trPr>
          <w:trHeight w:val="27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,00</w:t>
            </w:r>
          </w:p>
        </w:tc>
      </w:tr>
      <w:tr>
        <w:trPr>
          <w:trHeight w:val="25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6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6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2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273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27,00</w:t>
            </w:r>
          </w:p>
        </w:tc>
      </w:tr>
      <w:tr>
        <w:trPr>
          <w:trHeight w:val="17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99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1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 1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18,00</w:t>
            </w:r>
          </w:p>
        </w:tc>
      </w:tr>
      <w:tr>
        <w:trPr>
          <w:trHeight w:val="27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2,00</w:t>
            </w:r>
          </w:p>
        </w:tc>
      </w:tr>
      <w:tr>
        <w:trPr>
          <w:trHeight w:val="28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82,00</w:t>
            </w:r>
          </w:p>
        </w:tc>
      </w:tr>
      <w:tr>
        <w:trPr>
          <w:trHeight w:val="48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8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200,00</w:t>
            </w:r>
          </w:p>
        </w:tc>
      </w:tr>
      <w:tr>
        <w:trPr>
          <w:trHeight w:val="2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3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364,00</w:t>
            </w:r>
          </w:p>
        </w:tc>
      </w:tr>
      <w:tr>
        <w:trPr>
          <w:trHeight w:val="24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36,00</w:t>
            </w:r>
          </w:p>
        </w:tc>
      </w:tr>
      <w:tr>
        <w:trPr>
          <w:trHeight w:val="18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 400,00</w:t>
            </w:r>
          </w:p>
        </w:tc>
      </w:tr>
      <w:tr>
        <w:trPr>
          <w:trHeight w:val="26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400,00</w:t>
            </w:r>
          </w:p>
        </w:tc>
      </w:tr>
      <w:tr>
        <w:trPr>
          <w:trHeight w:val="28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1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0 400,00</w:t>
            </w:r>
          </w:p>
        </w:tc>
      </w:tr>
      <w:tr>
        <w:trPr>
          <w:trHeight w:val="42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0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0 400,00</w:t>
            </w:r>
          </w:p>
        </w:tc>
      </w:tr>
      <w:tr>
        <w:trPr>
          <w:trHeight w:val="36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</w:tr>
      <w:tr>
        <w:trPr>
          <w:trHeight w:val="19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000,00</w:t>
            </w:r>
          </w:p>
        </w:tc>
      </w:tr>
      <w:tr>
        <w:trPr>
          <w:trHeight w:val="1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,00</w:t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32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3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8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87 300,00</w:t>
            </w:r>
          </w:p>
        </w:tc>
      </w:tr>
      <w:tr>
        <w:trPr>
          <w:trHeight w:val="40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использование энергоресурсов в социальной сфере Каргасокского района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полнение требований действующего законодательства в области энергосбережения и повышения энергетических ресурсов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16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36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птимизация режимов потребления энергоресурсов в МУ и ОМСУ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</w:tr>
      <w:tr>
        <w:trPr>
          <w:trHeight w:val="18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23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7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7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транспортном комплексе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числа высокоэкономичных транспортных средств муниципальной принадлежности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1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7 300,00</w:t>
            </w:r>
          </w:p>
        </w:tc>
      </w:tr>
      <w:tr>
        <w:trPr>
          <w:trHeight w:val="20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7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1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400,00</w:t>
            </w:r>
          </w:p>
        </w:tc>
      </w:tr>
      <w:tr>
        <w:trPr>
          <w:trHeight w:val="15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7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42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652 400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1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6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4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54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7181R54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4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6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28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3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48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48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8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93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14 200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93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14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1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82 1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0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1 271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2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2 1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2 1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79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29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29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8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4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46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7 24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46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5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60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44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</w:tr>
      <w:tr>
        <w:trPr>
          <w:trHeight w:val="20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5 979 000,00</w:t>
            </w:r>
          </w:p>
        </w:tc>
      </w:tr>
      <w:tr>
        <w:trPr>
          <w:trHeight w:val="15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9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9000408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0,00</w:t>
            </w:r>
          </w:p>
        </w:tc>
      </w:tr>
      <w:tr>
        <w:trPr>
          <w:trHeight w:val="32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8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6 1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 598 3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8 374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 96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14,00</w:t>
            </w:r>
          </w:p>
        </w:tc>
      </w:tr>
      <w:tr>
        <w:trPr>
          <w:trHeight w:val="21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6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700,00</w:t>
            </w:r>
          </w:p>
        </w:tc>
      </w:tr>
      <w:tr>
        <w:trPr>
          <w:trHeight w:val="27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80 400,00</w:t>
            </w:r>
          </w:p>
        </w:tc>
      </w:tr>
      <w:tr>
        <w:trPr>
          <w:trHeight w:val="21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0 6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0 626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00</w:t>
            </w:r>
          </w:p>
        </w:tc>
      </w:tr>
      <w:tr>
        <w:trPr>
          <w:trHeight w:val="26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ённые расходы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4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 28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 548 5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19 год</w:t>
            </w:r>
          </w:p>
        </w:tc>
      </w:tr>
      <w:tr>
        <w:trPr>
          <w:trHeight w:val="1084" w:hRule="atLeast"/>
        </w:trPr>
        <w:tc>
          <w:tcPr>
            <w:tcW w:w="10602" w:type="dxa"/>
            <w:tcBorders/>
          </w:tcPr>
          <w:tbl>
            <w:tblPr>
              <w:tblW w:w="1027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476"/>
              <w:gridCol w:w="317"/>
              <w:gridCol w:w="528"/>
              <w:gridCol w:w="242"/>
              <w:gridCol w:w="604"/>
              <w:gridCol w:w="345"/>
              <w:gridCol w:w="498"/>
              <w:gridCol w:w="474"/>
              <w:gridCol w:w="709"/>
              <w:gridCol w:w="1638"/>
            </w:tblGrid>
            <w:tr>
              <w:trPr>
                <w:trHeight w:val="101" w:hRule="atLeast"/>
              </w:trPr>
              <w:tc>
                <w:tcPr>
                  <w:tcW w:w="444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9 год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737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67 25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67 25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67 25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67 25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67 25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21 35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7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Каргасокская СОШ №2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 Томской области (средства област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86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71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21 02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21 02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21 02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99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8 5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43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0 626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4 2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26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0 07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0 078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0 07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37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978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4 724 7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7 814 2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 58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 58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 286 6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 28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3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11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11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523 7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523 7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623 70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62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57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589 7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2 487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2 0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 00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48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48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38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38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6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1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59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59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59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6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1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30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3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 3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9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9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7 634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 766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195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13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 6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9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81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88 8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98 8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26 9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26 9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36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5 51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5 51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5 51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5 51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135 81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35 814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85 9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211 4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211 4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211 48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48 495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48 49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61 29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61 29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3 333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8 36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74 5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7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учреждений культуры Каргасокского района современным оборудование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77 37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77 3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4 7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77 1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2 4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9 7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593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794 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075 3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075 3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075 38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075 3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221 0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86 077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35 00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0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6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49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0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2 81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8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 364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36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757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4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5 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5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48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4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6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7 27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727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6 4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 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7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7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426 6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281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265 0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265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2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жилых помещений в с.Вертикос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И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И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4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 движимого имущества в собственность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97 9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97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97 0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2 000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8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 821 1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79 0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28 8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806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8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80 5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80 5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8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880 500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785 6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430 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430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430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430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858 1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858 100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355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355 5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355 5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355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55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1 624 6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882"/>
      </w:tblGrid>
      <w:tr>
        <w:trPr>
          <w:trHeight w:val="669" w:hRule="atLeast"/>
        </w:trPr>
        <w:tc>
          <w:tcPr>
            <w:tcW w:w="11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.1 </w:t>
            </w:r>
          </w:p>
        </w:tc>
      </w:tr>
      <w:tr>
        <w:trPr>
          <w:trHeight w:val="582" w:hRule="atLeast"/>
        </w:trPr>
        <w:tc>
          <w:tcPr>
            <w:tcW w:w="110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домственная структура расходов район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0 и 2021 годов.</w:t>
            </w:r>
          </w:p>
        </w:tc>
      </w:tr>
      <w:tr>
        <w:trPr>
          <w:trHeight w:val="212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0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762"/>
              <w:gridCol w:w="800"/>
              <w:gridCol w:w="1396"/>
              <w:gridCol w:w="617"/>
              <w:gridCol w:w="1478"/>
              <w:gridCol w:w="1560"/>
            </w:tblGrid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20 г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21 год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37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67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3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3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3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3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3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3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7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7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7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7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7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7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7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7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7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7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21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21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8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8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86 1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86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71 1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71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21 02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21 02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21 02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21 02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21 02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21 02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99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99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8 56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8 56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43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43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0 62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0 62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4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4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2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2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0 07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0 07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0 07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0 07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0 07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0 07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37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37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97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97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6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 532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 741 3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422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4 630 8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6 186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 686 6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6 186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 686 6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886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 386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886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 386 6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3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80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116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116 3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116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116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840 1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353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840 1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353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140 1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653 7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140 1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653 700,00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093 1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606 7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15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15 6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590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104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487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48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2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489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98 9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489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98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389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498 9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389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498 9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64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673 9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14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323 9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3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3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3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3 000,0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1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36 3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1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36 3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1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36 3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70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70 8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8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3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 37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 37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93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93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96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96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7 63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7 634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 76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 766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1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280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365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98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48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6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6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 6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9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9 2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81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81 2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88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88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4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4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98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98 8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26 9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26 9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26 9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26 9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663 1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979 9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75 51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50 51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75 51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50 514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75 51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50 51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75 51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50 51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35 81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10 81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35 81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10 81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9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9 7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9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9 7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9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9 70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987 58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29 386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313 08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554 88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313 08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554 88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313 08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554 88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48 495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88 495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48 495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88 495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62 891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264 691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62 891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264 691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3 333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3 333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8 367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8 367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74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74 5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74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74 5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учреждений культуры Каргасокского района современным оборудование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5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77 37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77 37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77 37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77 37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4 77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4 77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 6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77 13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77 13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2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2 4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9 73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9 73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136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738 7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692 5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794 95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73 43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275 83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73 43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275 83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73 43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275 83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73 43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275 83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319 13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421 53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86 077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86 077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33 053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35 453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63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636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4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1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499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499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01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01,0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2 81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2 818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8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8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 36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 36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3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36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57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57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2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34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34 8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5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48 1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48 100,0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4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66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66 4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7 273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7 273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727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727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6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6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6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6 4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6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6 4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7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транспортном комплекс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числа высокоэкономичных транспортных средств муниципальной принадлежност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0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81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1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использование энергоресурсов в социальной сфере Каргасокского района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ыполнение требований действующего законодательства в области энергосбережения и повышения энергетических ресурс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птимизация режимов потребления энергоресурсов в МУ и ОМСУ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3 6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3 650,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3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3 200,0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3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3 200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80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80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3 833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935 2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394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9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28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28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26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96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1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71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5 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300 000,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30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ённые расходы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7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98 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4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7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4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7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4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750 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4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75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4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2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4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2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4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2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4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2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48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2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4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2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48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7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7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7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7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7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939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214 2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155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42 6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155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42 6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155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42 6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155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42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128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910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128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910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27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32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27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32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783 9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7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783 9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7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783 9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7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783 9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7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783 9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7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9 289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3 548 500,00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  <w:gridCol w:w="1668"/>
      </w:tblGrid>
      <w:tr>
        <w:trPr>
          <w:trHeight w:val="903" w:hRule="atLeast"/>
        </w:trPr>
        <w:tc>
          <w:tcPr>
            <w:tcW w:w="106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486" w:hRule="atLeast"/>
        </w:trPr>
        <w:tc>
          <w:tcPr>
            <w:tcW w:w="1066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                                                        бюджетной системы  на  2019 году. </w:t>
            </w:r>
          </w:p>
        </w:tc>
      </w:tr>
      <w:tr>
        <w:trPr>
          <w:trHeight w:val="165" w:hRule="atLeast"/>
        </w:trPr>
        <w:tc>
          <w:tcPr>
            <w:tcW w:w="8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232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 019 400</w:t>
            </w:r>
          </w:p>
        </w:tc>
      </w:tr>
      <w:tr>
        <w:trPr>
          <w:trHeight w:val="26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 756 3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72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88 8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9 2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116 3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2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5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6 4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 под опекой, в приемных семьях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 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</w:t>
            </w:r>
          </w:p>
        </w:tc>
      </w:tr>
      <w:tr>
        <w:trPr>
          <w:trHeight w:val="13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образовательных учреждений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естного самоуправления передаваемых им отдельных государственных полномочий по опеке и попечительству в отношении совершеннолетних детей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3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4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633 100</w:t>
            </w:r>
          </w:p>
        </w:tc>
      </w:tr>
      <w:tr>
        <w:trPr>
          <w:trHeight w:val="28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300</w:t>
            </w:r>
          </w:p>
        </w:tc>
      </w:tr>
      <w:tr>
        <w:trPr>
          <w:trHeight w:val="146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</w:t>
            </w:r>
          </w:p>
        </w:tc>
      </w:tr>
      <w:tr>
        <w:trPr>
          <w:trHeight w:val="138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6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4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 7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 в рамках государтвенной программы «Развитие образования в Томской области»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46 4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материально-технической базыдля занятий спортом, физической культурой по месту жительства и в образовательных учреждениях в рамках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000</w:t>
            </w:r>
          </w:p>
        </w:tc>
      </w:tr>
      <w:tr>
        <w:trPr>
          <w:trHeight w:val="168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72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000</w:t>
            </w:r>
          </w:p>
        </w:tc>
      </w:tr>
      <w:tr>
        <w:trPr>
          <w:trHeight w:val="83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 658 000</w:t>
            </w:r>
          </w:p>
        </w:tc>
      </w:tr>
      <w:tr>
        <w:trPr>
          <w:trHeight w:val="218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258 000</w:t>
            </w:r>
          </w:p>
        </w:tc>
      </w:tr>
      <w:tr>
        <w:trPr>
          <w:trHeight w:val="218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 400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 019 4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1389"/>
        <w:gridCol w:w="1527"/>
      </w:tblGrid>
      <w:tr>
        <w:trPr>
          <w:trHeight w:val="903" w:hRule="atLeast"/>
        </w:trPr>
        <w:tc>
          <w:tcPr>
            <w:tcW w:w="106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.1</w:t>
            </w:r>
          </w:p>
        </w:tc>
      </w:tr>
      <w:tr>
        <w:trPr>
          <w:trHeight w:val="769" w:hRule="atLeast"/>
        </w:trPr>
        <w:tc>
          <w:tcPr>
            <w:tcW w:w="1066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других бюджетов бюджетной системы                                                                       на плановый период 2020 и 2021 годов.</w:t>
            </w:r>
          </w:p>
        </w:tc>
      </w:tr>
      <w:tr>
        <w:trPr>
          <w:trHeight w:val="165" w:hRule="atLeast"/>
        </w:trPr>
        <w:tc>
          <w:tcPr>
            <w:tcW w:w="7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 970 2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 273 5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 211 5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 216 400</w:t>
            </w:r>
          </w:p>
        </w:tc>
      </w:tr>
      <w:tr>
        <w:trPr>
          <w:trHeight w:val="242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7 2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32 1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88 8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88 8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9 2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9 2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116 3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116 3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2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2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5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5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6 4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6 4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 под опекой, в приемных семья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 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образовательных учреждени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естного самоуправления передаваемых им отдельных государственных полномочий по опеке и попечительству в отношении совершеннолетних дете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3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3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4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4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86 7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86 7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3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3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 7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 7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72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72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 100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 398 4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64 5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715 2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835 5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683 2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межбюджетных трансферт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 970 2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 273 5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335"/>
      </w:tblGrid>
      <w:tr>
        <w:trPr>
          <w:trHeight w:val="910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</w:tr>
      <w:tr>
        <w:trPr>
          <w:trHeight w:val="1083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аргасокский район"  на 2019 год. </w:t>
            </w:r>
          </w:p>
        </w:tc>
      </w:tr>
      <w:tr>
        <w:trPr>
          <w:trHeight w:val="166" w:hRule="atLeast"/>
        </w:trPr>
        <w:tc>
          <w:tcPr>
            <w:tcW w:w="8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7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4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000 000</w:t>
            </w:r>
          </w:p>
        </w:tc>
      </w:tr>
      <w:tr>
        <w:trPr>
          <w:trHeight w:val="3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8 00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969"/>
        <w:gridCol w:w="2172"/>
      </w:tblGrid>
      <w:tr>
        <w:trPr>
          <w:trHeight w:val="903" w:hRule="atLeast"/>
        </w:trPr>
        <w:tc>
          <w:tcPr>
            <w:tcW w:w="10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.1</w:t>
            </w:r>
          </w:p>
        </w:tc>
      </w:tr>
      <w:tr>
        <w:trPr>
          <w:trHeight w:val="1075" w:hRule="atLeast"/>
        </w:trPr>
        <w:tc>
          <w:tcPr>
            <w:tcW w:w="10340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>финансирования дефицита бюджета    муниципального образования                       "Каргасокский район"  на плановый период 2020 и  2021 годов.</w:t>
            </w:r>
          </w:p>
        </w:tc>
      </w:tr>
      <w:tr>
        <w:trPr>
          <w:trHeight w:val="165" w:hRule="atLeast"/>
        </w:trPr>
        <w:tc>
          <w:tcPr>
            <w:tcW w:w="6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1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000 00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00 000</w:t>
            </w:r>
          </w:p>
        </w:tc>
      </w:tr>
      <w:tr>
        <w:trPr>
          <w:trHeight w:val="31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000 00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0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244"/>
        <w:gridCol w:w="3974"/>
        <w:gridCol w:w="1257"/>
        <w:gridCol w:w="968"/>
        <w:gridCol w:w="1241"/>
        <w:gridCol w:w="690"/>
        <w:gridCol w:w="1306"/>
        <w:gridCol w:w="213"/>
        <w:gridCol w:w="139"/>
        <w:gridCol w:w="118"/>
      </w:tblGrid>
      <w:tr>
        <w:trPr>
          <w:trHeight w:val="856" w:hRule="atLeast"/>
        </w:trPr>
        <w:tc>
          <w:tcPr>
            <w:tcW w:w="7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7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"Каргасокский район" на  2019 год.  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768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2019г.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850 0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850 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850 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850 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850 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281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50 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 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№2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6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 (средства районного бюджета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17-2019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17-2019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 недвижимого имущества, приобретаемые в  муниципальную собственность Каргасокского район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46 4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жилых помещений в с.Вертикос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5800И3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0"/>
                <w:szCs w:val="20"/>
              </w:rPr>
              <w:t>410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46 4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46 4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46 4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46 4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34И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46 4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 796 4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40"/>
        <w:gridCol w:w="3158"/>
        <w:gridCol w:w="1288"/>
        <w:gridCol w:w="713"/>
        <w:gridCol w:w="1244"/>
        <w:gridCol w:w="558"/>
        <w:gridCol w:w="1388"/>
        <w:gridCol w:w="930"/>
        <w:gridCol w:w="459"/>
        <w:gridCol w:w="134"/>
        <w:gridCol w:w="161"/>
      </w:tblGrid>
      <w:tr>
        <w:trPr>
          <w:trHeight w:val="544" w:hRule="atLeast"/>
        </w:trPr>
        <w:tc>
          <w:tcPr>
            <w:tcW w:w="7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.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7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9511" w:leader="none"/>
              </w:tabs>
              <w:jc w:val="center"/>
              <w:rPr/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"Каргасокский район"на  плановый период 2020 и 2021 годов.</w:t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513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 2020г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 2021г.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50 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50 000,00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50 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50 000,00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50 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50 000,00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50 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50 000,00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50 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50 000,00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50 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50 000,00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50 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50 000,00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890" w:hRule="atLeast"/>
        </w:trPr>
        <w:tc>
          <w:tcPr>
            <w:tcW w:w="1023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</w:tc>
      </w:tr>
      <w:tr>
        <w:trPr>
          <w:trHeight w:val="1188" w:hRule="atLeast"/>
        </w:trPr>
        <w:tc>
          <w:tcPr>
            <w:tcW w:w="10232" w:type="dxa"/>
            <w:tcBorders/>
            <w:vAlign w:val="bottom"/>
          </w:tcPr>
          <w:tbl>
            <w:tblPr>
              <w:tblW w:w="104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2160"/>
              <w:gridCol w:w="2100"/>
              <w:gridCol w:w="2100"/>
              <w:gridCol w:w="2100"/>
              <w:gridCol w:w="900"/>
            </w:tblGrid>
            <w:tr>
              <w:trPr>
                <w:trHeight w:val="1188" w:hRule="atLeast"/>
              </w:trPr>
              <w:tc>
                <w:tcPr>
                  <w:tcW w:w="1045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гнозируемые доходы поселений, применяемые для  расчета  дотаций                                     на выравнивание уровня бюджетной обеспеченности поселен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на 2019 год и плановый период 2020 и 2021 годов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ельские поселения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9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20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21  год 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 041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 732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 143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ртикос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010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040 6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221 8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ндаль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9 6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1 3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2 6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235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337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609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юги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53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05 3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125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н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3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 3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7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252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325 3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810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70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17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42 5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лпар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24 1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58 7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81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 1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5 3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9 6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00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33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чижап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6 7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7 1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 815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 960 4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 900 8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12"/>
        <w:gridCol w:w="2154"/>
        <w:gridCol w:w="2155"/>
        <w:gridCol w:w="2156"/>
        <w:gridCol w:w="409"/>
      </w:tblGrid>
      <w:tr>
        <w:trPr>
          <w:trHeight w:val="890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9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 157 8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7 8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4 5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8 8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5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9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6 1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1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61 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0 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0 9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8 9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3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5 5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49 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1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8 3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 663 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3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4 2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9 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5 0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1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5 6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5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7 4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1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6 1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1 4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 9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7 5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430 1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 572 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858 1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19 год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4320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5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4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0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3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4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6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355 5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94"/>
        <w:gridCol w:w="1394"/>
        <w:gridCol w:w="1394"/>
        <w:gridCol w:w="1394"/>
        <w:gridCol w:w="1394"/>
        <w:gridCol w:w="1395"/>
      </w:tblGrid>
      <w:tr>
        <w:trPr>
          <w:trHeight w:val="100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их поселений  из бюджета муниципального образования "Каргасокский район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20 и  2021 годов.</w:t>
            </w:r>
          </w:p>
        </w:tc>
      </w:tr>
      <w:tr>
        <w:trPr>
          <w:trHeight w:val="65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37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област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6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805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6 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5 2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3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2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 3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 1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3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1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2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6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48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2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3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4 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5 2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9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2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2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2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6 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 8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55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10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6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8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8 5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2 4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 299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41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9 7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41 0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41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76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0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1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80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5 5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2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5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6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 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6 3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2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0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1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1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0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8 7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3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2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 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1 8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155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942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27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32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128 5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910 5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на плановый период 2020 и 2021  годов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  <w:szCs w:val="20"/>
        </w:rPr>
        <w:t>Рублей</w:t>
      </w:r>
    </w:p>
    <w:tbl>
      <w:tblPr>
        <w:tblW w:w="609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73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1г.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3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2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5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1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1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8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6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3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5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1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2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2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7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2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8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783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271 6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06"/>
      </w:tblGrid>
      <w:tr>
        <w:trPr>
          <w:trHeight w:val="24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15"/>
        <w:gridCol w:w="1701"/>
        <w:gridCol w:w="276"/>
        <w:gridCol w:w="1639"/>
        <w:gridCol w:w="211"/>
        <w:gridCol w:w="1559"/>
        <w:gridCol w:w="2693"/>
        <w:gridCol w:w="5104"/>
      </w:tblGrid>
      <w:tr>
        <w:trPr>
          <w:trHeight w:val="542" w:hRule="atLeast"/>
        </w:trPr>
        <w:tc>
          <w:tcPr>
            <w:tcW w:w="39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</w:tc>
      </w:tr>
      <w:tr>
        <w:trPr>
          <w:trHeight w:val="755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2019  год.</w:t>
            </w:r>
          </w:p>
        </w:tc>
      </w:tr>
      <w:tr>
        <w:trPr>
          <w:trHeight w:val="225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на  содержание общественной убор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4 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0 600</w:t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000</w:t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000</w:t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</w:t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</w:t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 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 000</w:t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000</w:t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00</w:t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</w:t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</w:t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26 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 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542 600</w:t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57"/>
        <w:gridCol w:w="108"/>
        <w:gridCol w:w="1372"/>
        <w:gridCol w:w="46"/>
        <w:gridCol w:w="1275"/>
        <w:gridCol w:w="921"/>
        <w:gridCol w:w="497"/>
        <w:gridCol w:w="1559"/>
        <w:gridCol w:w="1276"/>
        <w:gridCol w:w="1843"/>
        <w:gridCol w:w="1559"/>
        <w:gridCol w:w="1984"/>
        <w:gridCol w:w="54"/>
      </w:tblGrid>
      <w:tr>
        <w:trPr>
          <w:trHeight w:val="542" w:hRule="atLeast"/>
        </w:trPr>
        <w:tc>
          <w:tcPr>
            <w:tcW w:w="71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8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583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плановый период 2020 и 2021 годов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83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на  содержание общественной уборн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88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4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5 60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00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00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0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25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4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41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64 60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3478"/>
        <w:gridCol w:w="587"/>
      </w:tblGrid>
      <w:tr>
        <w:trPr>
          <w:trHeight w:val="428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0.2018г.  №19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19год.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808" w:type="dxa"/>
            <w:gridSpan w:val="3"/>
            <w:tcBorders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1"/>
              <w:gridCol w:w="1276"/>
              <w:gridCol w:w="1701"/>
            </w:tblGrid>
            <w:tr>
              <w:trPr>
                <w:trHeight w:val="413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9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3 574 7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 254 6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1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510 5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659 6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361 5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787 0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54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269 3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2 00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27 3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80 4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80 4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87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87 3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538 7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1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806 5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785 6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846 4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69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4 761 900,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41"/>
        <w:gridCol w:w="877"/>
        <w:gridCol w:w="1842"/>
        <w:gridCol w:w="1794"/>
        <w:gridCol w:w="20"/>
        <w:gridCol w:w="567"/>
        <w:gridCol w:w="20"/>
      </w:tblGrid>
      <w:tr>
        <w:trPr>
          <w:trHeight w:val="541" w:hRule="atLeast"/>
        </w:trPr>
        <w:tc>
          <w:tcPr>
            <w:tcW w:w="10221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.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022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и объёмы финансирования муниципальных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 на  плановый период 2020 и 2021 годов.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5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 382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 591 3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71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194 5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10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10 5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51 3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36 3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63 1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979 9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88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5 4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4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4 5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958 1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60 5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24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27 3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0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0 4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4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87 3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87 3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использование энергоресурсов в социальной сфере Каргасокского района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транспортном комплекс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7 3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7 3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424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652 4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 4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7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28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39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14 2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 8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9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9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 446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 801 8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>
          <w:trHeight w:val="901" w:hRule="atLeast"/>
        </w:trPr>
        <w:tc>
          <w:tcPr>
            <w:tcW w:w="103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10.2018г.  № 19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6</w:t>
            </w:r>
          </w:p>
        </w:tc>
      </w:tr>
      <w:tr>
        <w:trPr>
          <w:trHeight w:val="1084" w:hRule="atLeast"/>
        </w:trPr>
        <w:tc>
          <w:tcPr>
            <w:tcW w:w="103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ых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Каргасокский район» на 2019 - 2021 годы.</w:t>
            </w:r>
          </w:p>
        </w:tc>
      </w:tr>
      <w:tr>
        <w:trPr>
          <w:trHeight w:val="1431" w:hRule="atLeast"/>
        </w:trPr>
        <w:tc>
          <w:tcPr>
            <w:tcW w:w="10334" w:type="dxa"/>
            <w:tcBorders/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/>
              <w:t xml:space="preserve">           </w:t>
            </w:r>
            <w:r>
              <w:rPr/>
              <w:t xml:space="preserve"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, </w:t>
            </w:r>
            <w:r>
              <w:rPr>
                <w:sz w:val="26"/>
                <w:szCs w:val="26"/>
              </w:rPr>
              <w:t xml:space="preserve">направляемых в 2019-2021 годах </w:t>
            </w:r>
            <w:r>
              <w:rPr>
                <w:color w:val="000000"/>
                <w:sz w:val="26"/>
                <w:szCs w:val="26"/>
              </w:rPr>
              <w:t xml:space="preserve">на финансирование дефицита районного бюджета и </w:t>
            </w:r>
            <w:r>
              <w:rPr>
                <w:sz w:val="26"/>
                <w:szCs w:val="26"/>
              </w:rPr>
              <w:t xml:space="preserve">на </w:t>
            </w:r>
            <w:r>
              <w:rPr>
                <w:color w:val="000000"/>
                <w:sz w:val="26"/>
                <w:szCs w:val="26"/>
              </w:rPr>
              <w:t>погашение муниципальных долговых обязательств  Каргасокского район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9578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  <w:gridCol w:w="1773"/>
              <w:gridCol w:w="1773"/>
              <w:gridCol w:w="1245"/>
            </w:tblGrid>
            <w:tr>
              <w:trPr>
                <w:trHeight w:val="333" w:hRule="atLeast"/>
              </w:trPr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еречень внутренних заимствований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19 год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21 год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Кредиты,</w:t>
                  </w:r>
                </w:p>
              </w:tc>
              <w:tc>
                <w:tcPr>
                  <w:tcW w:w="177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28 000,0</w:t>
                  </w:r>
                </w:p>
              </w:tc>
              <w:tc>
                <w:tcPr>
                  <w:tcW w:w="177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28 000,0</w:t>
                  </w:r>
                </w:p>
              </w:tc>
              <w:tc>
                <w:tcPr>
                  <w:tcW w:w="12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30 000,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в том числе: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 xml:space="preserve">      </w:t>
                  </w:r>
                  <w:r>
                    <w:rPr>
                      <w:b/>
                      <w:bCs/>
                      <w:sz w:val="25"/>
                      <w:szCs w:val="25"/>
                    </w:rPr>
                    <w:t>кредиты, привлекаемые от кредитных организаций: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       </w:t>
                  </w:r>
                  <w:r>
                    <w:rPr>
                      <w:sz w:val="25"/>
                      <w:szCs w:val="25"/>
                    </w:rPr>
                    <w:t>объем привлече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      </w:t>
                  </w:r>
                  <w:r>
                    <w:rPr>
                      <w:sz w:val="25"/>
                      <w:szCs w:val="25"/>
                    </w:rPr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 xml:space="preserve">      </w:t>
                  </w:r>
                  <w:r>
                    <w:rPr>
                      <w:b/>
                      <w:bCs/>
                      <w:sz w:val="25"/>
                      <w:szCs w:val="25"/>
                    </w:rPr>
                    <w:t>кредиты, привлекаемые от других бюджетов бюджетной системы Российской Федерации: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28 000,0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28 000,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30 000,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       </w:t>
                  </w:r>
                  <w:r>
                    <w:rPr>
                      <w:sz w:val="25"/>
                      <w:szCs w:val="25"/>
                    </w:rPr>
                    <w:t>объем привлече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41 000,0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57 000,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76 000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       </w:t>
                  </w:r>
                  <w:r>
                    <w:rPr>
                      <w:sz w:val="25"/>
                      <w:szCs w:val="25"/>
                    </w:rPr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13 000,0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29 000,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46 000,0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4.10.2018г.  № 19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Приложение № 17</w:t>
      </w:r>
    </w:p>
    <w:p>
      <w:pPr>
        <w:pStyle w:val="1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01"/>
        <w:rPr/>
      </w:pPr>
      <w:r>
        <w:rPr/>
      </w:r>
    </w:p>
    <w:p>
      <w:pPr>
        <w:pStyle w:val="10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1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1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1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1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1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1"/>
        <w:rPr>
          <w:b/>
          <w:b/>
        </w:rPr>
      </w:pPr>
      <w:r>
        <w:rPr>
          <w:b/>
        </w:rPr>
      </w:r>
    </w:p>
    <w:p>
      <w:pPr>
        <w:pStyle w:val="101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1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район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1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1"/>
        <w:jc w:val="both"/>
        <w:rPr/>
      </w:pPr>
      <w:r>
        <w:rPr/>
        <w:t>Случаи  предоставления и суммы субсидий определяются в решении Думы Каргасокского района о районном бюджете.</w:t>
      </w:r>
    </w:p>
    <w:p>
      <w:pPr>
        <w:pStyle w:val="101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1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1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1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Каргасокского района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 или Управлении Федерального казначейства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1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решением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4.10.2018г.  № 193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№18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е муниципальных преференций в целях </w:t>
      </w:r>
    </w:p>
    <w:p>
      <w:pPr>
        <w:pStyle w:val="101"/>
        <w:jc w:val="center"/>
        <w:rPr/>
      </w:pPr>
      <w:r>
        <w:rPr>
          <w:b/>
          <w:color w:val="000000"/>
        </w:rPr>
        <w:t xml:space="preserve">обеспечения жизнедеятельности населения и поддержки субъектов малого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>и среднего предпринимательства Каргасокского района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0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"/>
        <w:gridCol w:w="1448"/>
        <w:gridCol w:w="2205"/>
        <w:gridCol w:w="4146"/>
        <w:gridCol w:w="1558"/>
      </w:tblGrid>
      <w:tr>
        <w:trPr>
          <w:trHeight w:val="63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ид преферен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аименование организации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Объект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референ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рок предоставления преференции</w:t>
            </w:r>
          </w:p>
        </w:tc>
      </w:tr>
      <w:tr>
        <w:trPr>
          <w:trHeight w:val="67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ение в аренд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требительское общество "Каргасокское"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жилое здание, 1-этажное, общая площадь 336,4, кв.м., адрес объекта: Томская область, с. Каргасок, ул. Октябрьская, д.26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 01.01.201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 31.12.2019 </w:t>
            </w:r>
          </w:p>
        </w:tc>
      </w:tr>
      <w:tr>
        <w:trPr>
          <w:trHeight w:val="857" w:hRule="atLeast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ение в безвозмездное срочное пользование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ргасокское муниципальное унитарное автотранспортное предприятие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втобус ПАЗ-32053, 2009 г.в., идентификационный номер (VIN) Х1М3205С090005022, ПТС 52 МХ 029367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 01.01.2017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31.12.201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втобус ПАЗ-3206-110, 2009 г.в., идентификационный номер (VIN) Х1М3206С090004004, ПТС 52 МТ 994936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63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ежилое здание, общая площадь 93,2 кв.м., адрес объекта: Томская область, Каргасокский район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. Каргасок, ул. Пушкина, 39/3, свидетельство о государственной регистрации права 70-АВ 468995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втомобиль ГАЗ-3307, 1993 г.в., идентификационный номер (VIN) ХТН330700Р1498198, ПТС 70 ЕМ 118890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втобус ПАЗ-32053, 2014 г.в., идентификационный номер (VIN) Х1М3205В0Е0002060, ПТС 52 ОВ 624463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втобус ПАЗ-32053, 2014 г.в., идентификационный номер (VIN) Х1М3205В0Е0002175, ПТС 52 ОВ 624464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ение в безвозмездное срочное пользование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П "Каргасокский жилищно-эксплуатационный участок Каргасокского сельского поселения»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, полигон твердых бытовых отходов, общая площадь 6000 кв.м., адрес объекта: Томская область, Каргасокский район, вне населенного пункта,  свидетельство о государственной регистрации прав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-АБ 273135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  01.01.201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31.12.2019</w:t>
            </w:r>
          </w:p>
        </w:tc>
      </w:tr>
      <w:tr>
        <w:trPr>
          <w:trHeight w:val="55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, полигон твердых бытовых отходов, общая площадь 2266 кв.м., адрес объекта: Томская область, Каргасокский район, Вертикосское сельское поселение, вне населенного пункта, свидетельство о государственной регистрации права 70-АВ 385733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 – свалка твердо-бытовых отходов, общая площадь 9000 кв.м., адрес объекта: Томская область, Каргасокский район, с. Новый Васюган, вне населенного пункта,  свидетельство о государственной регистрации права 70-АВ 009590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 – свалка твердо-бытовых отходов, общая площадь 2500 кв.м., адрес объекта: Томская область, Каргасокский район, с. Сосновка, вне населенного пункта,  свидетельство о государственной регистрации права 70-АВ 009591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 – свалка твердо-бытовых отходов, общая площадь 1600 кв.м., адрес объекта: Томская область, Каргасокский район, п. Киевский, вне населенного пункта,  свидетельство о государственной регистрации права 70-АВ 009592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 – свалка твердо-бытовых отходов, общая площадь 125 кв.м., адрес объекта: Томская область, Каргасокский район, с. Усть-Тым, вне населенного пункта,  свидетельство о государственной регистрации права 70-АВ 009593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 – свалка твердо-бытовых отходов, общая площадь  120 кв.м., адрес объекта: Томская область, Каргасокский район, с. Староюгино, вне населенного пункта,  свидетельство о государственной регистрации права 70-АВ 009594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 – свалка твердо-бытовых отходов, общая площадь 1000 кв.м., адрес объекта: Томская область, Каргасокский район, с. Новый Тевриз, вне населенного пункта,  свидетельство о государственной регистрации права 70-АВ 009595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 – свалка твердо-бытовых отходов, общая площадь 200 кв.м., адрес объекта: Томская область, Каргасокский район, с. Тымск, вне населенного пункта,  свидетельство о государственной регистрации права 70-АВ 009600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 – свалка твердо-бытовых отходов, общая площадь 1000 кв.м., адрес объекта: Томская область, Каргасокский район, п. Молодежный, вне населенного пункта,  свидетельство о государственной регистрации права 70-АВ 009599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 – свалка твердо-бытовых отходов, общая площадь 476 кв.м., адрес объекта: Томская область, Каргасокский район, с. Напас, вне населенного пункта,  свидетельство о государственной регистрации права 70-АВ 009598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 – свалка твердо-бытовых отходов, общая площадь 540 кв.м., адрес объекта: Томская область, Каргасокский район, с. Новоюгино, вне населенного пункта,  свидетельство о государственной регистрации права 70-АВ 009597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 – свалка твердо-бытовых отходов, общая площадь 2000 кв.м., адрес объекта: Томская область, Каргасокский район, с. Средний Васюган, вне населенного пункта,  свидетельство о государственной регистрации права 70-АВ 009596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 – свалка твердо-бытовых отходов, общая площадь 60 кв.м., адрес объекта: Томская область, Каргасокский район, п. Большая Грива, вне населенного пункта,  свидетельство о государственной регистрации права 70-АВ 009588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 – свалка твердо-бытовых отходов, общая площадь 350 кв.м., адрес объекта: Томская область, Каргасокский район, с. Киндал, вне населенного пункта,  свидетельство о государственной регистрации права 70-АВ 009587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 – свалка твердо-бытовых отходов, общая площадь 336 кв.м., адрес объекта: Томская область, Каргасокский район, с. Усть-Чижапка, вне населенного пункта,  свидетельство о государственной регистрации права 70-АВ 009589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8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ение в безвозмездное срочное польз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П ЖКХ "Тымское" муниципального образования "Тымское сельское поселение"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жилое помещение, общая площадь 109,58 кв.м.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 01.01.2017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31.12.2019</w:t>
            </w:r>
          </w:p>
        </w:tc>
      </w:tr>
      <w:tr>
        <w:trPr>
          <w:trHeight w:val="105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ение в безвозмездное срочное польз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П «Каргасокский жилищно-эксплуатационный участок» Каргасокского сельского поселения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есы автомобильные CAS RW-10Р, заводской номер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. 01328475, пл. 01328474, инд. 01132846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 01.01.201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по 31.12.2021 </w:t>
            </w:r>
          </w:p>
        </w:tc>
      </w:tr>
      <w:tr>
        <w:trPr>
          <w:trHeight w:val="105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ение в безвозмездное срочное польз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втономная некоммерческая организация «Центр развития сельского предпринимательства»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жилое помещение, номера  на поэтажном плане 5,26,27, общая площадь 35,4 кв.м., адрес объекта: Томская область, Каргасокский район, с. Каргасок, ул. Пушкина, 2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 01.01.2019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31.12.2021</w:t>
            </w:r>
          </w:p>
        </w:tc>
      </w:tr>
      <w:tr>
        <w:trPr>
          <w:trHeight w:val="849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ение в безвозмездное срочное польз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требительское общество "Каргасокское"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лектростанция АД30С-Т400-1РМ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 01.01.2019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31.12.2021</w:t>
            </w:r>
          </w:p>
        </w:tc>
      </w:tr>
      <w:tr>
        <w:trPr>
          <w:trHeight w:val="105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ение в безвозмездное срочное польз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АО «Томская распределительная компания»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бельная линия сети 10 кВ, протяженность 330 м., комплектная трансформаторная подстанция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ТП-СЭЩ-К 160-10/0, 4 кВа, площадь 3,9 кв.м., адрес: Томская обл., Каргасокский район, с. Каргасок, ул. Советская, 49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П-КР-1017-26 (КТПН-250/10) с ВЛ 10 кВ протяженностью 80 м. и КЛ 0,4 кВ протяженностью 65 м.: адрес объекта: с. Каргасок, сооружение 17-26Э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П-КР-1018-12, площадь застройки 4 кв.м., адрес объекта: с. Каргасок, электросети сооружение 18-12Э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Л-0,4 кВ, протяженность 212 м., адрес объекта: Томская область, Каргасокский район, с. Каргасок, ул. Голещихина, 4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 01.01.2017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31.12.2019</w:t>
            </w:r>
          </w:p>
        </w:tc>
      </w:tr>
      <w:tr>
        <w:trPr>
          <w:trHeight w:val="105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ое общество «Каргасокское»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номер на поэтажном плане 40, общая площадь 15,9 кв.м., адрес объекта:  Томская область, с. Каргасок, ул. Пушкина,3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01.2018 по 31.12.2020</w:t>
            </w:r>
          </w:p>
        </w:tc>
      </w:tr>
      <w:tr>
        <w:trPr>
          <w:trHeight w:val="105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ирская Легкая Авиация»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контейне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9000х2500х2500,  2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9000х2500х2600,  1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5000х2500х2600,  1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на территории посадочной площадки в с. Каргасо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09.2018 по 31.12.2019</w:t>
            </w:r>
          </w:p>
        </w:tc>
      </w:tr>
    </w:tbl>
    <w:p>
      <w:pPr>
        <w:pStyle w:val="10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1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решением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4.10.2018г.  № 19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9</w:t>
      </w:r>
    </w:p>
    <w:tbl>
      <w:tblPr>
        <w:tblW w:w="158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134"/>
        <w:gridCol w:w="1418"/>
        <w:gridCol w:w="1134"/>
        <w:gridCol w:w="1435"/>
        <w:gridCol w:w="1116"/>
        <w:gridCol w:w="1418"/>
        <w:gridCol w:w="1134"/>
        <w:gridCol w:w="1417"/>
        <w:gridCol w:w="1134"/>
        <w:gridCol w:w="1140"/>
        <w:gridCol w:w="136"/>
      </w:tblGrid>
      <w:tr>
        <w:trPr>
          <w:trHeight w:val="375" w:hRule="atLeast"/>
        </w:trPr>
        <w:tc>
          <w:tcPr>
            <w:tcW w:w="1567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 работников казённых учреждений на 201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зён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</w:tr>
      <w:tr>
        <w:trPr>
          <w:trHeight w:val="991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8г.   ФОТ с учетом С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8г.  ФОТ с учетом СВ (тыс. 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8г.  ФОТ с учетом С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8г.   ФОТ с учетом С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8г.  ФОТ с учетом СВ (тыс. руб.)</w:t>
            </w:r>
          </w:p>
        </w:tc>
      </w:tr>
      <w:tr>
        <w:trPr>
          <w:trHeight w:val="3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9,7</w:t>
            </w:r>
          </w:p>
        </w:tc>
      </w:tr>
      <w:tr>
        <w:trPr>
          <w:trHeight w:val="3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5,9</w:t>
            </w:r>
          </w:p>
        </w:tc>
      </w:tr>
      <w:tr>
        <w:trPr>
          <w:trHeight w:val="3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29,4</w:t>
            </w:r>
          </w:p>
        </w:tc>
      </w:tr>
      <w:tr>
        <w:trPr>
          <w:trHeight w:val="3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34,9</w:t>
            </w:r>
          </w:p>
        </w:tc>
      </w:tr>
      <w:tr>
        <w:trPr>
          <w:trHeight w:val="3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1</w:t>
            </w:r>
          </w:p>
        </w:tc>
      </w:tr>
      <w:tr>
        <w:trPr>
          <w:trHeight w:val="3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0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09,9</w:t>
            </w:r>
          </w:p>
        </w:tc>
      </w:tr>
      <w:tr>
        <w:trPr>
          <w:trHeight w:val="7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60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 340,8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footerReference w:type="even" r:id="rId17"/>
      <w:footerReference w:type="default" r:id="rId18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0B9DE2772CC165B28F7F8F160A3C01D045C4E77667935DFD643E574CACAD72B884AABB761DD941CC2F41D6I3D" TargetMode="External"/><Relationship Id="rId4" Type="http://schemas.openxmlformats.org/officeDocument/2006/relationships/hyperlink" Target="consultantplus://offline/ref=610B9DE2772CC165B28F7F8F160A3C01D045C4E77667935DFD643E574CACAD72B884AABB761DD941CC2D46D6IBD" TargetMode="External"/><Relationship Id="rId5" Type="http://schemas.openxmlformats.org/officeDocument/2006/relationships/hyperlink" Target="consultantplus://offline/ref=610B9DE2772CC165B28F7F8F160A3C01D045C4E77667935DFD643E574CACAD72B884AABB761DD941CE2345D6IBD" TargetMode="External"/><Relationship Id="rId6" Type="http://schemas.openxmlformats.org/officeDocument/2006/relationships/hyperlink" Target="consultantplus://offline/ref=610B9DE2772CC165B28F618200666205D04B9AEE70629902A23B650A1BA5A725FFCBF3F93119DDICD" TargetMode="External"/><Relationship Id="rId7" Type="http://schemas.openxmlformats.org/officeDocument/2006/relationships/hyperlink" Target="consultantplus://offline/main?base=LAW;n=112715;fld=134;dst=2558" TargetMode="External"/><Relationship Id="rId8" Type="http://schemas.openxmlformats.org/officeDocument/2006/relationships/hyperlink" Target="consultantplus://offline/ref=E579BB37323F8156C8C0C3EE4699608CCF3E966A0811D73FAB3429DD46554F2CA5E49299CA2C391CsC16D" TargetMode="External"/><Relationship Id="rId9" Type="http://schemas.openxmlformats.org/officeDocument/2006/relationships/hyperlink" Target="consultantplus://offline/ref=E579BB37323F8156C8C0C3EE4699608CCF3E966A0811D73FAB3429DD46554F2CA5E49299CA2C391CsC1CD" TargetMode="External"/><Relationship Id="rId10" Type="http://schemas.openxmlformats.org/officeDocument/2006/relationships/hyperlink" Target="consultantplus://offline/ref=E579BB37323F8156C8C0C3EE4699608CCF3E966A0811D73FAB3429DD46554F2CA5E49299CA2C391DsC15D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08:00Z</dcterms:created>
  <dc:creator>Протазов</dc:creator>
  <dc:description/>
  <cp:keywords/>
  <dc:language>en-US</dc:language>
  <cp:lastModifiedBy>Fin</cp:lastModifiedBy>
  <cp:lastPrinted>2018-10-26T15:43:00Z</cp:lastPrinted>
  <dcterms:modified xsi:type="dcterms:W3CDTF">2018-10-26T08:43:00Z</dcterms:modified>
  <cp:revision>17</cp:revision>
  <dc:subject/>
  <dc:title>МУНИЦИПАЛЬНОЕ ОБРАЗОВАНИЕ «КАРГАСОКСКИЙ РАЙОН»</dc:title>
</cp:coreProperties>
</file>