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едакции решения от 20.04.2022 № 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оложения об органе Муниципального финансового контроля Каргасок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 и отдельные законодательные акты Российской Федерации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ма Каргасокского района РЕ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Утвердить Положение об органе муниципального финансового контроля  Каргасокского района в новой редакции согласно приложению к настоящему решению.</w:t>
      </w:r>
    </w:p>
    <w:p>
      <w:pPr>
        <w:pStyle w:val="Heading1"/>
        <w:ind w:firstLine="567"/>
        <w:jc w:val="both"/>
        <w:rPr/>
      </w:pPr>
      <w:r>
        <w:rPr/>
        <w:t>2. Признать утратившими силу следующие решения Думы Каргасокского района:</w:t>
      </w:r>
    </w:p>
    <w:p>
      <w:pPr>
        <w:pStyle w:val="Heading1"/>
        <w:ind w:firstLine="567"/>
        <w:jc w:val="both"/>
        <w:rPr/>
      </w:pPr>
      <w:r>
        <w:rPr/>
        <w:t>- от 10.08.2011 № 78 «Об утверждении Положения об органе муниципального финансового контроля Думы Каргасокского района»;</w:t>
      </w:r>
    </w:p>
    <w:p>
      <w:pPr>
        <w:pStyle w:val="Heading1"/>
        <w:ind w:firstLine="567"/>
        <w:jc w:val="both"/>
        <w:rPr/>
      </w:pPr>
      <w:r>
        <w:rPr/>
        <w:t>- от 21.12.2011 № 112 «О внесении изменений в решение Думы Каргасокского района от 10.08.2011 № 78 «Об утверждении Положения об органе муниципального финансового контроля Думы Каргасокского района»;</w:t>
      </w:r>
    </w:p>
    <w:p>
      <w:pPr>
        <w:pStyle w:val="Heading1"/>
        <w:ind w:firstLine="567"/>
        <w:jc w:val="both"/>
        <w:rPr/>
      </w:pPr>
      <w:r>
        <w:rPr/>
        <w:t xml:space="preserve">  </w:t>
      </w:r>
      <w:r>
        <w:rPr/>
        <w:t>-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- от 19.12.2012 № 177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 от 19.02.2013 № 18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г. №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т 17.04.2013 № 20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г. №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т 05.06.2013 № </w:t>
      </w:r>
      <w:r>
        <w:rPr>
          <w:rFonts w:cs="Times New Roman" w:ascii="Times New Roman" w:hAnsi="Times New Roman"/>
          <w:b w:val="false"/>
          <w:sz w:val="24"/>
          <w:szCs w:val="24"/>
        </w:rPr>
        <w:t>214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8.12.2013 № 247 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18.06.2014 № 29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от 14.06.2017 № 119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20.02.2019 № 21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от 17.06.2021 № 6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после внесения изменений в Устав муниципального образования «Каргасокский район», но не ранее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Глава Каргасокского района                                                                                  А.П. Ащеу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spacing w:lineRule="auto" w:line="4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snapToGrid w:val="false"/>
              <w:spacing w:before="240" w:after="60"/>
              <w:ind w:right="100" w:hanging="0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ab/>
        <w:tab/>
      </w:r>
      <w:r>
        <w:rPr>
          <w:sz w:val="24"/>
        </w:rPr>
        <w:t xml:space="preserve"> Приложение к реш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Думы Каргасок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 22.12.2021 № 109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 редакции решения 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от 20.04.2022 № 132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 xml:space="preserve">Статья 1. </w:t>
      </w:r>
      <w:r>
        <w:rPr>
          <w:b/>
          <w:sz w:val="24"/>
        </w:rPr>
        <w:t xml:space="preserve">Статус Органа муниципального финанс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контроля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Орган муниципального финансового контроля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- Орган муниципального финансового контроля 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именования, полномочия, состав и порядок деятельности Контрольного органа устанавливается Уставом Каргасокского района и  настоящим Положением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 6-ФЗ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ный орган обладает правами юридического лица и является муниципальным казённым учрежд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имеет гербовую печать и бланки со своим наименованием и с изображением герба муниципального образования «Каргасок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веты сельских поселений Каргасокского района вправе заключать соглашения с Думой Каргасокского района о передаче Контрольному органу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стонахождение Контрольного органа: 636700 Томская область, Каргасокский район, с. Каргасок, ул. Пушкина, д. 3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овые основы деятельности Контрольного орга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инципы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Контроль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остав и структу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</w:rPr>
        <w:t>Контрольный орган образуется в составе председателя, аудитора и аппарата контрольного орга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В состав Контрольного органа входят: председатель – 1 штатная единица, аудитор – 1 штатная единица и аппарат в количестве 1,3 штатных единиц. В состав аппарата входит инспектор – 1 штатная единица и бухгалтер – 0,3 штатной един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олжности председателя и аудитора относятся к муниципальным должностям. Должность инспектора, в соответствии с Реестром должностей муниципальной службы Томской области относится к должностям муниципальной служб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Срок полномочий председателя и аудитора устанавливается на 5 лет, что соответствует сроку полномочий, установленному депутатам Думы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Права, обязанности и ответственность работников Контрольного органа определяются Федеральным законом № 6-ФЗ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орядок назначения на должность председа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Председатель и аудитор Контрольного органа назначаются на должности Думой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редложения о кандидатурах вносятся в Думу Каргасокского района на должность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нтрольного органа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редседателем Думы Каргасокского района;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дитора Контрольного орган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едседателем Думы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епутатами Думы Каргасокского района –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седателем  Контрольного органа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Предложения о кандидатуре на должность аудитора Контрольного органа вносятся в </w:t>
      </w:r>
      <w:r>
        <w:rPr>
          <w:sz w:val="24"/>
          <w:szCs w:val="24"/>
        </w:rPr>
        <w:t xml:space="preserve">Думу Каргасокского района </w:t>
      </w:r>
      <w:r>
        <w:rPr>
          <w:sz w:val="24"/>
        </w:rPr>
        <w:t xml:space="preserve">в порядке, установленном нормативным правовым актом </w:t>
      </w:r>
      <w:r>
        <w:rPr>
          <w:sz w:val="24"/>
          <w:szCs w:val="24"/>
        </w:rPr>
        <w:t>Думы Каргасокского района</w:t>
      </w:r>
      <w:r>
        <w:rPr>
          <w:sz w:val="24"/>
        </w:rPr>
        <w:t>.</w:t>
      </w:r>
    </w:p>
    <w:p>
      <w:pPr>
        <w:pStyle w:val="Normal"/>
        <w:ind w:firstLine="539"/>
        <w:jc w:val="both"/>
        <w:rPr>
          <w:sz w:val="40"/>
          <w:szCs w:val="24"/>
        </w:rPr>
      </w:pPr>
      <w:r>
        <w:rPr>
          <w:sz w:val="24"/>
        </w:rPr>
        <w:t xml:space="preserve">4. Порядок рассмотрения кандидатур на должности председателя и аудитора Контрольного органа устанавливается нормативным правовым актом или регламентом </w:t>
      </w:r>
      <w:r>
        <w:rPr>
          <w:sz w:val="24"/>
          <w:szCs w:val="24"/>
        </w:rPr>
        <w:t>Думы Каргасокского района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  <w:szCs w:val="24"/>
        </w:rPr>
        <w:t>5. Дума Каргасокского района вправе обратиться в Контрольно-счётную палату Томской области за заключением о соответствии кандидатур на должность председателя Контрольного органа квалификационным требованиям, установленным Федеральным законом № 6-ФЗ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Требования к кандидатурам на должность предсе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удито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 должность председателя и аудитора Контроль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«Каргасокский район»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верки соответствия кандидатур на должность председателя Контрольного органа квалификационным требованиям, указанным в </w:t>
      </w:r>
      <w:hyperlink w:anchor="P11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, в случае, предусмотренном </w:t>
      </w:r>
      <w:hyperlink w:anchor="P102">
        <w:r>
          <w:rPr>
            <w:rStyle w:val="InternetLink"/>
            <w:sz w:val="24"/>
            <w:szCs w:val="24"/>
          </w:rPr>
          <w:t>пунктом 5 статьи 5</w:t>
        </w:r>
      </w:hyperlink>
      <w:r>
        <w:rPr>
          <w:sz w:val="24"/>
          <w:szCs w:val="24"/>
        </w:rPr>
        <w:t xml:space="preserve"> настоящего Положения, устанавливается Контрольно-счетной палатой Томской области.</w:t>
      </w:r>
    </w:p>
    <w:p>
      <w:pPr>
        <w:pStyle w:val="Normal"/>
        <w:autoSpaceDE w:val="false"/>
        <w:ind w:firstLine="539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Думой Каргасокского района в настоящее Положение для должностных лиц, указанных в </w:t>
      </w:r>
      <w:hyperlink w:anchor="P108">
        <w:r>
          <w:rPr>
            <w:rStyle w:val="InternetLink"/>
            <w:sz w:val="24"/>
          </w:rPr>
          <w:t>пункте</w:t>
        </w:r>
        <w:r>
          <w:rPr>
            <w:rStyle w:val="InternetLink"/>
            <w:color w:val="0000FF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й статьи, могут быть установлены дополнительные требования к образованию и опыту рабо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Гражданин Российской Федерации не может быть назначен на должность председателя или аудитора Контрольного органа в случа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наличие основания, предусмотренного частью 5 настоящей стат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Граждане, замещающие должности председателя и аудитора Контроль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едатель и аудитор Контрольного органа не могут заниматься другой оплачиваемой деятельностью, кроме преподавательской, научной и иной творческой деятельности. </w:t>
      </w:r>
      <w:r>
        <w:rPr>
          <w:sz w:val="24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 Председатель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татья 7. Гарантии статуса должностных лиц Контрольного орган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седатель, аудитор и инспектор Контрольного органа являются должностными лицами Контро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 Контрольного органа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явления обстоятельств, предусмотренных частями 4 – 5 статьи 6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новные полномочия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ый орган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аргасокский район»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экспертиза проекта бюджета муниципального образования «Каргасокский район»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собственности муниципального образования «Каргасок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муниципальной собственности муниципального образования «Каргасокский район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муниципального образования «Каргасокский район» в части, касающейся расходных обязательств муниципального образования «Каргасокский район», экспертиза проектов муниципальных правовых актов муниципального образования «Каргасокский район»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 «Каргасок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м образовании «Каргасокский район» в текущем финансовом году, ежеквартальное представление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в Думу Каргасокского района и Главе Каргасокск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«Каргасокский район», предусмотренных документами его стратегического планирования, в пределах компетенции Контрольного орга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«Каргасокский район» и нормативными правовыми актами Думы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Контрольный орган наряду с полномочиями, предусмотренными </w:t>
      </w:r>
      <w:hyperlink w:anchor="P17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 «Каргасокский район, поступивших в бюджеты поселений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. Формы осуществления Контрольным органом внеш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шний муниципальный финансовый контроль осуществляется Контроль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нтрольный орган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ым органом в соответствии с </w:t>
      </w:r>
      <w:hyperlink r:id="rId7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, утвержденными Счетной палатой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ндарты внешнего муниципального финансового контроля Контрольного органа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</w:rPr>
        <w:t>4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ланирова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деятельности Контрольного органа осуществляется с учетом результатов контрольных и экспертно-аналитических мероприятий, а также на основании поручений Думы Каргасокского района, предложений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лан работы Контрольного органа заслушивается на последнем в текущем году собрании Думы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Глав сельских посе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планируемом году могут проводится внеплановые мероприятия на основании поручений Думы Каргасокского района, предложений Главы Каргасокского района и требования прокурора Каргасокского района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Обязательность исполнения требований должностны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ребования и запросы должностных лиц Контроль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Права, обязанности и ответственность должнос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е лица Контроль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лжностные лица Контроль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Контроль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Должностные лица Контрольного орга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редседатель и ауди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го органа вправе участвовать в заседаниях Думы Каргасок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Представление информации по запросам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рганы местного самоуправления и организации, в отношении которых Контроль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сроки обязаны представлять в Контроль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внешнего муниципального финансового контроля Контроль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редставления и предписания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е Контрольного органа подписывается его предсе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ый орган о принятых по результатам выполнения представления решениях и мерах.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Срок выполнения представления может быть продлен по решению Контрольного органа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го органа, а также в случае воспрепятствования проведению должностными лицами Контрольного органа контрольных мероприятий Контрольный орган направляет в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писание Контрольного органа подписывается председателе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едписание Контроль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евыполнение представления или предписания Контроль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авоохранительные органы обязаны предоставлять Контрольному органу информацию о ходе рассмотрения и принятых решениях по переданным Контрольным органом материа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татья 16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кты, составленные Контроль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Том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го органа в Думу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Взаимодействие Контрольного органа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 w:val="24"/>
        </w:rPr>
        <w:t>Контроль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ый орган вправе заключать с ними соглашения о сотрудничестве и взаимодействии</w:t>
      </w:r>
      <w:r>
        <w:rPr/>
        <w:t>»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Контрольный орган или Дума Каргасокского района вправе обратиться в Счетную палату Российской Федерации за заключением о соответствии деятельности Контрольного органа законодательству о внешнем муниципальном финансовом контроле и рекомендациями по повышению его эффектив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3. Контрольный орган вправе на основе заключё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ный орган вправе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8. Обеспечение доступа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ый орган в целях обеспечения доступа к информации о своей деятельности размещают на сайте Администрации Каргасокского района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ежегодно подготавливает отчеты о своей деятельности, которые направляются на рассмотрение в Думу Каргасокского района. Указанные отчеты размещаются в сети Интернет только после их рассмотрения на собрани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Размещение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Финансовое обеспече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нтрольного органа осуществляется за счёт средств бюджета муниципального образования «Каргасокский район»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Материальное и социальное обеспечение работник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м лицам Контроль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«Каргасок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еры по материальному и социальному обеспечению председателя, аудитора, инспектора </w:t>
      </w:r>
      <w:r>
        <w:rPr>
          <w:sz w:val="24"/>
        </w:rPr>
        <w:t>и иных работников аппарата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Контрольного органа устанавливаются муниципальными правовыми актами в соответствии с Федеральным законом 6-ФЗ, другими федеральными законами 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2C2D2E"/>
          <w:sz w:val="28"/>
        </w:rPr>
      </w:pPr>
      <w:r>
        <w:rPr>
          <w:b/>
          <w:bCs/>
          <w:color w:val="2C2D2E"/>
          <w:sz w:val="24"/>
          <w:szCs w:val="28"/>
        </w:rPr>
        <w:t>21 Переходные положения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color w:val="2C2D2E"/>
          <w:sz w:val="24"/>
          <w:szCs w:val="28"/>
        </w:rPr>
      </w:pPr>
      <w:r>
        <w:rPr>
          <w:b/>
          <w:color w:val="2C2D2E"/>
          <w:sz w:val="24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2C2D2E"/>
          <w:sz w:val="28"/>
        </w:rPr>
      </w:pPr>
      <w:r>
        <w:rPr>
          <w:color w:val="2C2D2E"/>
          <w:sz w:val="24"/>
          <w:szCs w:val="28"/>
        </w:rPr>
        <w:t>1.</w:t>
      </w:r>
      <w:r>
        <w:rPr>
          <w:color w:val="2C2D2E"/>
          <w:sz w:val="16"/>
          <w:szCs w:val="14"/>
        </w:rPr>
        <w:t> </w:t>
      </w:r>
      <w:r>
        <w:rPr>
          <w:color w:val="2C2D2E"/>
          <w:sz w:val="24"/>
          <w:szCs w:val="28"/>
        </w:rPr>
        <w:t xml:space="preserve">Контрольный орган является органом местного самоуправления муниципального образования «Каргасокский район», созданным в соответствии с Уставом Каргасокского района, и осуществлявшим свою деятельность в соответствии с положениями об этом органе, утверждёнными решениями Думы Каргасокского района от 29.11.2005 № 18, от 11.11.2009 № 516, от 10.08.2011 № 78, без образования юридического лица, до вступления в силу решения </w:t>
      </w:r>
      <w:r>
        <w:rPr>
          <w:sz w:val="24"/>
        </w:rPr>
        <w:t>от 22.12.2021 № 109</w:t>
      </w:r>
      <w:r>
        <w:rPr>
          <w:color w:val="2C2D2E"/>
          <w:sz w:val="24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C2D2E"/>
          <w:sz w:val="28"/>
        </w:rPr>
      </w:pPr>
      <w:r>
        <w:rPr>
          <w:color w:val="2C2D2E"/>
          <w:sz w:val="16"/>
          <w:szCs w:val="14"/>
        </w:rPr>
        <w:t> </w:t>
      </w:r>
      <w:r>
        <w:rPr>
          <w:color w:val="2C2D2E"/>
          <w:sz w:val="24"/>
          <w:szCs w:val="28"/>
        </w:rPr>
        <w:t xml:space="preserve">2. Со дня вступления в силу решения </w:t>
      </w:r>
      <w:r>
        <w:rPr>
          <w:sz w:val="24"/>
        </w:rPr>
        <w:t>от 22.12.2021 № 109</w:t>
      </w:r>
      <w:r>
        <w:rPr>
          <w:color w:val="2C2D2E"/>
          <w:sz w:val="24"/>
          <w:szCs w:val="28"/>
        </w:rPr>
        <w:t xml:space="preserve"> лица, замещавшие муниципальные должности председателя и аудитора Контрольного органа, не имевшего статуса юридического лица, являются лицами, замещающими муниципальные должности соответственно председателя и аудитора Контрольного органа, наделенного правами юридического лица, и осуществляют свои полномочия до окончания срока полномочий Думы Каргасокского района шестого созыва и назначения Думой Каргасокского района следующего созыва председателя и аудитора Контрольного органа в порядке, определенном статьями 5 и 6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2C2D2E"/>
          <w:sz w:val="24"/>
          <w:szCs w:val="28"/>
        </w:rPr>
        <w:t xml:space="preserve">3. Вступление в силу Положения, утверждённого решением </w:t>
      </w:r>
      <w:r>
        <w:rPr>
          <w:sz w:val="24"/>
        </w:rPr>
        <w:t>от 22.12.2021 № 109,</w:t>
      </w:r>
      <w:r>
        <w:rPr>
          <w:color w:val="2C2D2E"/>
          <w:sz w:val="24"/>
          <w:szCs w:val="28"/>
        </w:rPr>
        <w:t xml:space="preserve"> и наделение Контрольного органа правами юридического лица не влечёт изменение правового статуса лиц, замещавших муниципальные должности председателя и аудитора Контрольного орга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76F6974AB74596D7D518F1DDBEDAE76AC19EB37DEAAEBC2BBF0A6A7B16CADB0AB454FB46774EEACE44i0fCH" TargetMode="External"/><Relationship Id="rId4" Type="http://schemas.openxmlformats.org/officeDocument/2006/relationships/hyperlink" Target="consultantplus://offline/ref=54FD76F6974AB74596D7D518F1DDBEDAE66ACF9EB822BDACED7EB10F622B4CDADF43E15EE5416050E1D0440DF2iBfEH" TargetMode="External"/><Relationship Id="rId5" Type="http://schemas.openxmlformats.org/officeDocument/2006/relationships/hyperlink" Target="consultantplus://offline/ref=54FD76F6974AB74596D7D518F1DDBEDAE66ACF98BB29BDACED7EB10F622B4CDADF43E15EE5416050E1D0440DF2iBfEH" TargetMode="External"/><Relationship Id="rId6" Type="http://schemas.openxmlformats.org/officeDocument/2006/relationships/hyperlink" Target="consultantplus://offline/ref=54FD76F6974AB74596D7D518F1DDBEDAE76AC19EB37DEAAEBC2BBF0A6A7B16CADB0AB454FB46774EEACE44i0fCH" TargetMode="External"/><Relationship Id="rId7" Type="http://schemas.openxmlformats.org/officeDocument/2006/relationships/hyperlink" Target="consultantplus://offline/ref=54FD76F6974AB74596D7D518F1DDBEDAE460C69AB92FBDACED7EB10F622B4CDADF43E15EE5416050E1D0440DF2iBf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8:00Z</dcterms:created>
  <dc:creator>protazov</dc:creator>
  <dc:description/>
  <cp:keywords/>
  <dc:language>en-US</dc:language>
  <cp:lastModifiedBy>Пользователь</cp:lastModifiedBy>
  <cp:lastPrinted>2022-04-26T11:13:00Z</cp:lastPrinted>
  <dcterms:modified xsi:type="dcterms:W3CDTF">2022-04-26T04:17:00Z</dcterms:modified>
  <cp:revision>164</cp:revision>
  <dc:subject/>
  <dc:title>МУНИЦИПАЛЬНОЕ ОБРАЗОВАНИЕ «КАРГАСОКСКИЙ РАЙОН» ТОМСКАЯ ОБЛАСТЬ</dc:title>
</cp:coreProperties>
</file>