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25.01.2016                                                                                                  </w:t>
        <w:tab/>
        <w:t xml:space="preserve">№ 4  </w:t>
      </w:r>
    </w:p>
    <w:p>
      <w:pPr>
        <w:pStyle w:val="Normal"/>
        <w:rPr>
          <w:szCs w:val="28"/>
        </w:rPr>
      </w:pPr>
      <w:r>
        <w:rPr>
          <w:szCs w:val="28"/>
        </w:rPr>
        <w:t>с. Новоюгино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В соответствии с Федеральным законом №131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муниципальную программу комплексного развития систем коммунальной инфраструктуры муниципального образования «Новоюгинское сельское поселение» Каргасокского района Томской области на 2016-2025 годы, согласно </w:t>
      </w:r>
      <w:hyperlink w:anchor="sub_100">
        <w:r>
          <w:rPr>
            <w:rStyle w:val="InternetLink"/>
            <w:b/>
            <w:b/>
            <w:bCs/>
            <w:sz w:val="28"/>
            <w:szCs w:val="26"/>
          </w:rPr>
          <w:t>приложению</w:t>
        </w:r>
      </w:hyperlink>
      <w:r>
        <w:rPr/>
        <w:t xml:space="preserve"> № 1.</w:t>
      </w:r>
    </w:p>
    <w:p>
      <w:pPr>
        <w:pStyle w:val="Normal"/>
        <w:autoSpaceDE w:val="false"/>
        <w:rPr/>
      </w:pPr>
      <w:bookmarkStart w:id="1" w:name="sub_1"/>
      <w:bookmarkStart w:id="2" w:name="sub_6"/>
      <w:bookmarkEnd w:id="1"/>
      <w:bookmarkEnd w:id="2"/>
      <w:r>
        <w:rPr>
          <w:rFonts w:eastAsia="Calibri"/>
          <w:lang w:eastAsia="en-US"/>
        </w:rPr>
        <w:t>2. Н</w:t>
      </w:r>
      <w:r>
        <w:rPr/>
        <w:t>астоящее постановление вступает в силу с момента его официального обнародования.</w:t>
      </w:r>
    </w:p>
    <w:p>
      <w:pPr>
        <w:pStyle w:val="Normal"/>
        <w:rPr/>
      </w:pPr>
      <w:bookmarkStart w:id="3" w:name="sub_6"/>
      <w:bookmarkEnd w:id="3"/>
      <w:r>
        <w:rPr/>
        <w:t xml:space="preserve">3. Обнародовать настоящее постановление в порядке, предусмотренном Уставом муниципального образования «Новоюгинское сельское поселение».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Новоюгинского с/поселения                                О.А. 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Утверждена Постановлением</w:t>
      </w:r>
    </w:p>
    <w:p>
      <w:pPr>
        <w:pStyle w:val="Normal"/>
        <w:ind w:firstLine="540"/>
        <w:jc w:val="right"/>
        <w:rPr/>
      </w:pPr>
      <w:r>
        <w:rPr/>
        <w:t>Администрации Новоюгинского</w:t>
      </w:r>
    </w:p>
    <w:p>
      <w:pPr>
        <w:pStyle w:val="Normal"/>
        <w:ind w:firstLine="540"/>
        <w:jc w:val="right"/>
        <w:rPr/>
      </w:pPr>
      <w:r>
        <w:rPr/>
        <w:t>Сельского поселения от 25.01.2016 №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ного развития систем коммунальной инфраструктуры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Новоюгинское сельское поселение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Каргасокского района Томской области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6-2025 годы 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комплексного развития систем коммунальной инфраструктуры муниципального образования «Новоюгинское сельское поселение» 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Новоюгинское сельское поселение» Каргасокского района Томской области  (далее –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Администрация «Новоюгинского сельского поселе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Администрация  Новоюгинского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енное и надежное обеспечение коммунальными услугами потребителей муниципального образования «Новоюгинского сельского поселения»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учшение экологической ситуации на территории Новоюгинского сель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задачами программы являются: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модернизацию объектов коммунальной инфраструктуры для повышения ресурсной эффективности производства услуг;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- осуществить замену изношенных фондов  для сокращения уровня аварий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улучшить состояния окружающей среды, экологическую безопасность развития поселения, создать благоприятные условия для проживания сельч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-2025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7" w:leader="none"/>
              </w:tabs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финансовых ресурсах 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Всего:  38 450,00 тыс. рублей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ind w:firstLine="555"/>
              <w:rPr/>
            </w:pPr>
            <w:r>
              <w:rPr>
                <w:sz w:val="20"/>
                <w:szCs w:val="20"/>
              </w:rPr>
              <w:t>2016 год – 450 тыс. рублей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2017 год –  2550 тыс.рублей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2018 год – 21800 тыс. 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9 год –  8950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20 год –  950 тыс.руб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21 год –   1650 тыс.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22 год –  600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23 год – 550 тыс. 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24 год –   500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25 год – 450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надежности коммунального обслуживания, ресурсной эффективности производства услу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Муниципальная программа (далее по тексту программа) разработана в связи с необходимостью решения вопросов по замене физически изношенного и морально устаревшего оборудования коммунальной инфраструктуры Новоюгинского сельского поселения, необходимостью снижения эксплуатационных затрат на оказание коммунальных услуг и перехода на современные технологии производства и распределения тепла, электроэнергии.</w:t>
      </w:r>
    </w:p>
    <w:p>
      <w:pPr>
        <w:pStyle w:val="Normal"/>
        <w:ind w:firstLine="900"/>
        <w:rPr/>
      </w:pPr>
      <w:r>
        <w:rPr>
          <w:szCs w:val="28"/>
        </w:rPr>
        <w:t>Программа разработана в соответствии с Приказом Министерства регионального развития №204  от 6.05.2011 г , указом Президента РФ от 04.06.2008 года №889 «О некоторых мерах по повышению энергетической и экологической эффективности Российской экономики»,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требованиями Федерального закона от 06.10.2003 № 131-ФЗ «Об общих принципах организации местного самоуправления в Российской Федерации» и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Программа рассчитана на среднесрочную перспективу до 2026 г. В Программе определены основные цели, задачи и приоритетные направления модернизации и развития коммунальных систем, даны оценки потребности в инвестициях.</w:t>
      </w:r>
    </w:p>
    <w:p>
      <w:pPr>
        <w:pStyle w:val="Normal"/>
        <w:ind w:firstLine="900"/>
        <w:rPr/>
      </w:pPr>
      <w:r>
        <w:rPr>
          <w:szCs w:val="28"/>
        </w:rPr>
        <w:t>Проблемы коммунального комплекса Новоюгинского сельского поселения, требующие незамедлительного решения:</w:t>
      </w:r>
    </w:p>
    <w:p>
      <w:pPr>
        <w:pStyle w:val="Normal"/>
        <w:rPr>
          <w:szCs w:val="28"/>
        </w:rPr>
      </w:pPr>
      <w:r>
        <w:rPr>
          <w:szCs w:val="28"/>
        </w:rPr>
        <w:t>- низкая надежность инженерных систем, высокий уровень износа основных фондов, ресурсная неэффективность;</w:t>
      </w:r>
    </w:p>
    <w:p>
      <w:pPr>
        <w:pStyle w:val="Normal"/>
        <w:rPr>
          <w:szCs w:val="28"/>
        </w:rPr>
      </w:pPr>
      <w:r>
        <w:rPr>
          <w:szCs w:val="28"/>
        </w:rPr>
        <w:t>- недостаточный масштаб замены сетей и модернизации оборудования;</w:t>
      </w:r>
    </w:p>
    <w:p>
      <w:pPr>
        <w:pStyle w:val="Normal"/>
        <w:rPr/>
      </w:pPr>
      <w:r>
        <w:rPr>
          <w:szCs w:val="28"/>
        </w:rPr>
        <w:t>- дотационная ориентированность экономики ЖКК;</w:t>
      </w:r>
    </w:p>
    <w:p>
      <w:pPr>
        <w:pStyle w:val="Normal"/>
        <w:rPr>
          <w:szCs w:val="28"/>
        </w:rPr>
      </w:pPr>
      <w:r>
        <w:rPr>
          <w:szCs w:val="28"/>
        </w:rPr>
        <w:t>- недостаточная проработанность и системность технической и организационной политик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Программа регламентирует направления и источники финансирования развития систем коммунальной инфраструктуры, повышение качества обслуживания путем формирования регулируемого рынка услуг с учетом социальных ограничений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Программа определяет условия и организацию действий по повышению надежности, качества и экономической доступности коммунальных услуг, модернизации сетей и оборудования, привлечения частного бизнеса и внебюджетного финансирования  в коммунальную сферу в перспективе при нормализации финансовой устойчивости деятельности предприятия жилищно-коммунального комплекс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 частност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; </w:t>
      </w:r>
    </w:p>
    <w:p>
      <w:pPr>
        <w:pStyle w:val="Normal"/>
        <w:rPr>
          <w:szCs w:val="28"/>
        </w:rPr>
      </w:pPr>
      <w:r>
        <w:rPr>
          <w:szCs w:val="28"/>
        </w:rPr>
        <w:t>- на основе анализа уровня социально-экономического развития поселения с учетом оценки прогноза развития и степени благоустройства территории при ограниченном уровне платёжеспособности населения, определена величина предельно допустимых тарифов на ЖКУ и инвестиционные возможности предприятия в перспективе до 2026 года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Большинство этих мер имеет стратегическое значение, создавая условия при которых коммунальный комплекс решает задачи модернизации и комплексного развития с минимально необходимым участием бюджетов всех уровней.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aps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овоюгинское сельское поселение располагается в центральной части района и непосредственно с восточной стороны граничит с Каргасокским поселением. В составе поселения имеется четыре населённых пункта: с. Новоюгино, с. Большая Грива, с. Наунак, с. Староюгино. Административный центр поселения – с. Новоюгино – удалено от райцентра на 20 км, транспортная связь с ним поддерживается по автодороге. Следует отметить, что до с. Большая Грива также имеется автодорога, однако с. Наунак и с. Староюгино, вследствие расположения на другом берегу р. Васюган, устойчивая транспортная связь имеется только в зимнее время г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 территории Новоюгинского сельского поселения   с 2004 года работает Муниципальное унитарное предприятие «Теплоэнергоснаб», учредителем которого является Администрация муниципального образования «Новоюгинское сельское поселение». Это единственное предприятие ЖКХ муниципального образования, оказывающее услуги теплоснабжения и частично электроснабжения (с. Наунак).</w:t>
      </w:r>
    </w:p>
    <w:p>
      <w:pPr>
        <w:pStyle w:val="Normal"/>
        <w:ind w:firstLine="540"/>
        <w:rPr/>
      </w:pPr>
      <w:r>
        <w:rPr>
          <w:szCs w:val="28"/>
        </w:rPr>
        <w:t>Финансовое состояние предприятия жилищно-коммунального хозяйства (МУП «Теплоэнергоснаб») Новоюгинского сельского поселения, является убыточным по виду оказываемых услуг. Доля расходов предприятий на оплату коммунальных услуг от общего бюджета предприятия составляет в среднем 30%. Вместе с тем, искусственное сдерживание тарифов не позволяет своевременного обновления оборудования и основных средств, что приводит к аварийности, перерасходу энергетических ресурсов и, как следствие, к росту себестоимости продукц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ЦЕЛИ И ЗАДАЧ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ограмма комплексного развития систем коммунальной инфраструктуры Новоюгинского сельского поселения представляет собой увязанный по задачам, ресурсам и срокам осуществления комплекс мероприятий, направленных на обеспечение эффективных решений системных проблем в области функционирования и развития  коммунальной инфраструктуры муниципального образов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Целью Программы является модернизация коммунальной инфраструктуры поселения для повышения надежности и устойчивости снабжения потребителей коммунальными услугами нормативного качества, стабилизации стоимости услуг для потребителей и местного бюджета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Разработка проектов оптимизации коммунальной инфраструктуры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Модернизация и эксплуатация коммунальной инфраструктуры с перспективой  привлечения внебюджетных источников финансиров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Определение направлений развития коммунальной инфраструктуры, обеспечивающих возможность социально-экономического развития территор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Развитие системы водоснаб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роки и этапы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рок реализации Программы ограничен временным интервалом 2016-2025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Мероприятия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Мероприятия Программы представлены отдельными программами по видам коммунальных услуг:</w:t>
      </w:r>
    </w:p>
    <w:p>
      <w:pPr>
        <w:pStyle w:val="Normal"/>
        <w:ind w:firstLine="540"/>
        <w:rPr/>
      </w:pPr>
      <w:r>
        <w:rPr>
          <w:szCs w:val="28"/>
        </w:rPr>
        <w:t>5.1. подпрограмма модернизации и развития теплоснабж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2. подпрограмма модернизации и развития электроснабж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3. подпрограмма модернизации и развития утилизации ТБО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4. подпрограмма развития системы водоснабж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5.1. Подпрограмма модернизации развития теплоснабжения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5.1.1.Целевые установки и задачи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Основной целью подпрограммы является 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.</w:t>
      </w:r>
    </w:p>
    <w:p>
      <w:pPr>
        <w:pStyle w:val="Normal"/>
        <w:ind w:firstLine="540"/>
        <w:rPr/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овышение надежности, качества и ресурсной эффективности сферы теплоснабжения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беспечение экономической доступности услуг теплоснабжения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пределение направлений развития системы теплоснабжения, обеспечивающих возможность социально-экономического развития территории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овышение устойчивости финансовой деятельности теплоснабжающей организации при относительной стабилизации тарифа на тепловую энергию, в том числе за счет снижения издержек и потерь энергетических ресурсов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создание системы контроля эффективности и мониторинга функционирования систем теплоснабж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ализация этих принципов позволяет обеспечить развитие и модернизацию теплоснабжения, не выходя за пределы экономической доступности услуг. Повышение надежности, качества и экономичности теплоснабжения, посредством технического перевооружения систем на базе современного энергоэффективного оборудования и технологий является безальтернативным решение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>5.1.2. Состояние и направления развития теплоснабжения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/>
        <w:t xml:space="preserve">Теплохозяйство Новоюгинского сельского поселения включает в себя 3 котельных, имеющих 7 котлов, работающих на твердом топливе (уголь, дрова)  и 0,838 км тепловых сетей в 2-х трубном исполнении. </w:t>
      </w:r>
    </w:p>
    <w:p>
      <w:pPr>
        <w:pStyle w:val="Normal"/>
        <w:ind w:firstLine="540"/>
        <w:rPr/>
      </w:pPr>
      <w:r>
        <w:rPr>
          <w:szCs w:val="28"/>
        </w:rPr>
        <w:t>Теплоснабжение жилищного фонда Новоюгинского сельского поселения осуществляется автономно (печное отопление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тельная «Школьная» с. Новоюгино.</w:t>
      </w:r>
    </w:p>
    <w:p>
      <w:pPr>
        <w:pStyle w:val="Normal"/>
        <w:ind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Котельная «Школьная» осуществляет теплоснабжение организаций с. Новоюгино, работает на дровяном топливе. Общая установленная мощность котельной составляет 0,64 Гкал/час, подключенная нагрузка составляет 0,295 Гкал/час. Система теплоснабжения двухтрубная закрытая, протяженность теплосети центрального отопления – 0,248 км. </w:t>
      </w:r>
    </w:p>
    <w:p>
      <w:pPr>
        <w:pStyle w:val="Normal"/>
        <w:ind w:firstLine="540"/>
        <w:rPr/>
      </w:pPr>
      <w:r>
        <w:rPr/>
        <w:t>Здание котельной кирпичное, одноэтажное 1974 года постройки: объем здания 230 м³. Фундамент – бетонный ленточный, кровля – кровельное железо на деревянной обрешетке, односкатная.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1"/>
        <w:gridCol w:w="3374"/>
        <w:gridCol w:w="1630"/>
        <w:gridCol w:w="168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, марка кот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установки котл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производительность котла, Гкал/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кот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топлив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ЖО-0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ов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-0,25К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>Перечень насосного оборудования, установленного в котельной «Школьная»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72"/>
        <w:gridCol w:w="2772"/>
        <w:gridCol w:w="1810"/>
        <w:gridCol w:w="189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а насо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ительность, м³/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щность двигателя, кВ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, ш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ТР 50-190/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ев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иточ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тельная «Центральная» с. Новоюгино</w:t>
      </w:r>
    </w:p>
    <w:p>
      <w:pPr>
        <w:pStyle w:val="Normal"/>
        <w:ind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отельная «Центральная» осуществляет теплоснабжение организаций с. Новоюгино, работает на дровяном топливе. Общая установленная мощность котельной составляет 0,42 Гкал/час, подключенная нагрузка – 0,108 Гкал/час. Система теплоснабжения двухтрубная закрытая, протяженность теплосети – 0,209 км.</w:t>
      </w:r>
    </w:p>
    <w:p>
      <w:pPr>
        <w:pStyle w:val="Normal"/>
        <w:ind w:firstLine="540"/>
        <w:rPr/>
      </w:pPr>
      <w:r>
        <w:rPr/>
        <w:t>Здание котельной – деревянное, одноэтажное 2004 года постройки. Объем здания 230 м³. Фундамент – бетонный ленточный, кровля – шифер на деревянной обрешетке, односкатная.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1"/>
        <w:gridCol w:w="3374"/>
        <w:gridCol w:w="1630"/>
        <w:gridCol w:w="168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, марка кот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установки котл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производительность котла, Гкал/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кот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топлив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-0,25К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х2 = 0,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ова</w:t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>Перечень насосного оборудования, установленного в котельной «Школьная»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72"/>
        <w:gridCol w:w="2772"/>
        <w:gridCol w:w="1810"/>
        <w:gridCol w:w="189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а насо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ительность, м³/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щность двигателя, кВ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, ш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ТР 50-190/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ев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С 40-185 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ев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иточ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тельная «Центральная» с. Староюгино.</w:t>
      </w:r>
    </w:p>
    <w:p>
      <w:pPr>
        <w:pStyle w:val="Normal"/>
        <w:ind w:firstLine="5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Котельная «Центральная» осуществляет теплоснабжение организаций с. Староюгино, работает на комбинированном топливе (уголь + дрова). Общая установленная мощность – 0,43 Гкал/час, подключенная нагрузка – 0,155 Гкал/час. Система теплоснабжения двухтрубная закрытая, протяженность теплосети – 0,381 к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дание котельной – деревянное, одноэтажное 2004 г. постройки. Объем здания – 230 м³. Фундамент – бетонный  ленточный, кровля  - шифер на деревянной обрешетке, односкатная.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91"/>
        <w:gridCol w:w="3374"/>
        <w:gridCol w:w="1630"/>
        <w:gridCol w:w="1688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, марка кот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установки котл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производительность котла, Гкал/ча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котл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топлив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-0,6К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рова, уголь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-0,25К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>Перечень насосного оборудования, установленного в котельной «Школьная»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72"/>
        <w:gridCol w:w="2772"/>
        <w:gridCol w:w="1810"/>
        <w:gridCol w:w="189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а насо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ительность, м³/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щность двигателя, кВ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, ш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ос ТР 50-190/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ев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С 40-185 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тев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иточны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Частичная замена сетей теплоснабжения в Новоюгинском сельском поселении последний раз производилась в 2012 году. Износ теплотрасс составляет 75%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мпературный график утверждённый - 95/70 ºС, Схема теплоснабжения комбинированная. Регулирование отпуска тепла центральное, качественное согласно графику изменения температуры воды в зависимости от температуры наружного воздух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усмотрено резервное электроснабжение в котельной. Для определения объёма потребления электроэнергии установлен электросчётчик. Учёт по воде и отпускаемой тепловой энергии отсутствует.</w:t>
      </w:r>
    </w:p>
    <w:p>
      <w:pPr>
        <w:pStyle w:val="Normal"/>
        <w:ind w:firstLine="540"/>
        <w:rPr/>
      </w:pPr>
      <w:r>
        <w:rPr>
          <w:szCs w:val="28"/>
        </w:rPr>
        <w:t xml:space="preserve">На основе проведенного анализа фактического состояния системы теплоснабжения Новоюгинского сельского поселения были выявлены основные проблемы данного сектора: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изкая надежность системы, вследствие уровня износа отдельных участков тепловых сетей и отсутствия эффективного резервирования внешнего ресурсоснабжения котельно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оральный и физический износ оборудования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начительные тепловые потери в сетях вследствие износа отдельных участков тепловых сетей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тсутствие учета тепловой энергии в котельн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1.3. Мероприятия подпрограммы по реконструкции и развитию систем теплоснабжения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ыбор варианта модернизации системы теплоснабжения осуществлялся на основе технико-экономического сравнения вариантов.</w:t>
      </w:r>
    </w:p>
    <w:p>
      <w:pPr>
        <w:pStyle w:val="Normal"/>
        <w:ind w:firstLine="540"/>
        <w:rPr/>
      </w:pPr>
      <w:r>
        <w:rPr>
          <w:szCs w:val="28"/>
        </w:rPr>
        <w:t>Системой подпрограммных мероприятий предусмотрено: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Реконструкция существующих котельных с приведением в соответствие мощности её оборудования, дооснащение необходимым котельным оборудованием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Реконструкция изношенных участков тепловой сети с приведением высокоэффективной технологии теплоизоляции (а именно: Замена (капитальный ремонт) теплотрассы котельной «Центральная» с. Староюгино  протяженностью  0,4 км в двухтрубном исполнении)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Реконструкция дымовых труб (котельные с. Новоюгино, котельная с. Староюгино)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Для более точного учета и контроля тепловой энергии  требуется установка приборов учета тепловой энергии в котельных МУП «Теплоэнергоснаб»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Замена котлов котельной «Школьная» с. Новоюгино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Установка водоподготовительной установки во всех котельных. Качественная водоподготовка для котлов является гарантией эффективного и безаварийного функционирования всего оборудования в течение отопительного сезон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аким образом,  модернизация системы теплоснабжения предусматривает реализацию мероприятий по  оптимизации схемы теплоснабжения, направленных на минимизацию капитальных затрат по реконструкции и дальнейших эксплуатационных расходов по системе.</w:t>
      </w:r>
    </w:p>
    <w:p>
      <w:pPr>
        <w:pStyle w:val="Normal"/>
        <w:ind w:firstLine="540"/>
        <w:rPr/>
      </w:pPr>
      <w:r>
        <w:rPr>
          <w:szCs w:val="28"/>
        </w:rPr>
        <w:t>Мероприятия подпрограммы позволяют при заданных условиях ограничения роста тарифа, снизить себестоимость выработки тепловой энергии и минимизировать затраты на модернизацию, восстановить до нормативного состояния существующие объекты теплоснабжения.</w:t>
      </w:r>
    </w:p>
    <w:p>
      <w:pPr>
        <w:pStyle w:val="Normal"/>
        <w:rPr/>
      </w:pPr>
      <w:r>
        <w:rPr>
          <w:b/>
          <w:szCs w:val="28"/>
        </w:rPr>
        <w:t>5.1.4. Затраты на реализацию и источники финансирования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924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Cs w:val="28"/>
        </w:rPr>
      </w:pPr>
      <w:r>
        <w:rPr>
          <w:szCs w:val="28"/>
        </w:rPr>
        <w:t>Требуемый объем финансовых ресурсов на реализацию подпрограммных мероприятий по теплоснабжению представлен в Таблице 5.3.</w:t>
      </w:r>
    </w:p>
    <w:p>
      <w:pPr>
        <w:pStyle w:val="Normal"/>
        <w:ind w:firstLine="540"/>
        <w:rPr/>
      </w:pPr>
      <w:r>
        <w:rPr>
          <w:szCs w:val="28"/>
        </w:rPr>
        <w:t>Таблица. 5.3</w:t>
      </w:r>
      <w:r>
        <w:rPr/>
        <w:t xml:space="preserve"> – Мероприятия по реконструкции системы теплоснабжения Новоюгинского сельского поселения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900"/>
        <w:gridCol w:w="1080"/>
        <w:gridCol w:w="816"/>
        <w:gridCol w:w="900"/>
        <w:gridCol w:w="900"/>
        <w:gridCol w:w="900"/>
        <w:gridCol w:w="900"/>
        <w:gridCol w:w="823"/>
        <w:gridCol w:w="720"/>
        <w:gridCol w:w="816"/>
        <w:gridCol w:w="984"/>
        <w:gridCol w:w="1164"/>
      </w:tblGrid>
      <w:tr>
        <w:trPr>
          <w:trHeight w:val="495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траты,</w:t>
              <w:br/>
              <w:t xml:space="preserve"> (цены 2015 г.), тыс.руб.</w:t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75" w:leader="none"/>
                <w:tab w:val="left" w:pos="7015" w:leader="none"/>
                <w:tab w:val="left" w:pos="7165" w:leader="none"/>
              </w:tabs>
              <w:ind w:left="172" w:hanging="172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255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>
          <w:trHeight w:val="18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конструкция котельных:</w:t>
            </w:r>
          </w:p>
          <w:p>
            <w:pPr>
              <w:pStyle w:val="Normal"/>
              <w:ind w:right="-108" w:hanging="0"/>
              <w:rPr/>
            </w:pPr>
            <w:r>
              <w:rPr/>
              <w:t>(Замена дымосос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Замена электропроводки), ш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3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на дымовых труб, ш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3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мена котлов котельной «Школьная» с. Новоюгино, ш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2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становка приборов учета тепловой энергии, шт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45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теплотрассы с.Староюгино, 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становка водоподготовительной установки, ш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75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902" w:gutter="0" w:header="0" w:top="1077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Объем финансирования муниципальной подпрограммы  подлежит ежегодному уточне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1.5. Ожидаемые результаты выполнения мероприят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Реализация запланированных мероприятий  обеспечит надежность теплоснабжения потребителей, снижение уровня износа объектов, повышение качества и надежности коммунальных услуг, значительное снижение тепловых потерь и как следствие, уменьшение объемов потребляемого топлива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2. Подпрограмма модернизации развития электроснаб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5.2.1.Целевые установки и задачи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Основной целью подпрограммы является обеспечение наиболее экономичным образом качественного и надежного электроснабжения потребителей при минимальном негативном воздействии на окружающую среду.</w:t>
      </w:r>
    </w:p>
    <w:p>
      <w:pPr>
        <w:pStyle w:val="Normal"/>
        <w:ind w:firstLine="540"/>
        <w:rPr/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овышение надежности, качества и ресурсной эффективности сферы электроснабжения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определение направлений развития системы электроснабжения, обеспечивающих возможность социально-экономического развития территории;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>повышение устойчивости финансовой деятельности электроснабжающей организации при относительной стабилизации тарифа на электрическую энергию, в том числе за счет снижения издержек и потерь энергетических ресур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5.2.1. Состояние и направления развития электроснабжения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ыработка электроэнергии осуществляется дизельной электростанцией, которая находится в п. Наунак, данные объекты в хозяйственном ведении предприятия и являются собственностью посе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сновными потребителями электроэнергии является население поселка, которое состоит из 20 дворов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Учет электроэнергии на предприятии по потребителям ведется с помощью приборов учета в количестве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днофазный прямого включения 2,0 класс, индукционный</w:t>
        <w:tab/>
        <w:tab/>
        <w:t>1 шт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днофазный прямого включения 1,0 класс, электронный</w:t>
        <w:tab/>
        <w:tab/>
        <w:t>19 шт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отяженность  электрических сетей ВЛ 0,4 кВ </w:t>
        <w:tab/>
        <w:tab/>
        <w:tab/>
        <w:tab/>
        <w:t>1,5 к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хническая характеристика дизель – генераторов представлена в таблице 5.8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528"/>
        <w:gridCol w:w="2810"/>
        <w:gridCol w:w="199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а дизель-генерат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 расхода дизельного топлива при номинальной мощности по паспорт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Д  генератора по паспорт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ическая мощность по паспорту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/кВт 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ЭУ-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ЭУ-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ЭУ-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 кг/ча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2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а 2015г выработано 29,29 тыс. кВт.ч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лезный отпуск  25,50 тыс. кВт.ч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треблено населением  24,85 тыс. кВт.ч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ъем потерь ЭЭ при передаче по распределительным сетям 2,54 кВт.ч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ход топлива 19,25 т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едневзвешенный тариф на ЭЭ с 01.01.2016 по 30.06.2016 – 121,95 руб./кВт.ч., с 01.07.2016 по 31.12.2016 – 122,34 руб/кВт.ч. тариф утвержден Приказом Департамента тарифного регулирования Томской области от 30.10.2015 №6-386/9(349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5.2.3. Мероприятия программы по реконструкции и развитию систем электроснаб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Выбор варианта модернизации системы электроснабжения осуществляется на основе технико-экономического сравнения вариантов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Организационные мероприятия по развитию системы электроснабжения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тключение дизель - генераторов большей мощности в режимах малых нагрузок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ыравнивание нагрузок фаз в электрических сетях 0,4 кВ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Технические мероприятия модернизации и развития систем электроснабжения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спользование тепловой энергии, выделяемой дизель - генераторами, для отопления помещений дизельных станций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Замена проводов в воздушных линиях электропередач </w:t>
      </w:r>
    </w:p>
    <w:p>
      <w:pPr>
        <w:pStyle w:val="Normal"/>
        <w:ind w:firstLine="540"/>
        <w:rPr/>
      </w:pPr>
      <w:r>
        <w:rPr>
          <w:b/>
          <w:szCs w:val="28"/>
        </w:rPr>
        <w:t>Мероприятия по совершенствованию систем расчетного и технического учета электроэнергии и иных энергетических ресурсов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ация, проверка и контроль учета расхода дизельного топлива</w:t>
      </w:r>
    </w:p>
    <w:p>
      <w:pPr>
        <w:pStyle w:val="Normal"/>
        <w:ind w:firstLine="540"/>
        <w:rPr/>
      </w:pPr>
      <w:r>
        <w:rPr>
          <w:szCs w:val="28"/>
        </w:rPr>
        <w:t>Таким образом,  модернизация системы электроснабжения предусматривает реализацию мероприятий по  оптимизации системы электроснабжения, направленных на минимизацию капитальных затрат по реконструкции и дальнейших эксплуатационных расходов по систем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Мероприятия подпрограммы позволяют при заданных условиях ограничения роста тарифа, снизить себестоимость выработки электрической энергии и минимизировать затраты на модернизацию.</w:t>
      </w:r>
    </w:p>
    <w:p>
      <w:pPr>
        <w:pStyle w:val="Normal"/>
        <w:rPr/>
      </w:pPr>
      <w:r>
        <w:rPr>
          <w:b/>
          <w:szCs w:val="28"/>
        </w:rPr>
        <w:t>5.2.4. Затраты на реализацию и источники финансирования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77" w:right="924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Cs w:val="28"/>
        </w:rPr>
      </w:pPr>
      <w:r>
        <w:rPr>
          <w:szCs w:val="28"/>
        </w:rPr>
        <w:t>Требуемый объем финансовых ресурсов на реализацию подпрограммных мероприятий по электроснабжению представлен в таблице 5.8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аблица. 5.8 – Мероприятия по реконструкции системы электроснабжения Новоюгинского сельского посе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3490</wp:posOffset>
                </wp:positionV>
                <wp:extent cx="9208135" cy="2076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13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5"/>
                              <w:gridCol w:w="900"/>
                              <w:gridCol w:w="1080"/>
                              <w:gridCol w:w="816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  <w:gridCol w:w="900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Затраты,</w:t>
                                    <w:br/>
                                    <w:t xml:space="preserve"> (цены 2015 г.), тыс.руб.</w:t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3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электросетей, к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05pt;height:163.5pt;mso-wrap-distance-left:0pt;mso-wrap-distance-right:9pt;mso-wrap-distance-top:0pt;mso-wrap-distance-bottom:0pt;margin-top:9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5"/>
                        <w:gridCol w:w="900"/>
                        <w:gridCol w:w="1080"/>
                        <w:gridCol w:w="816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1080"/>
                        <w:gridCol w:w="900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Затраты,</w:t>
                              <w:br/>
                              <w:t xml:space="preserve"> (цены 2015 г.), тыс.руб.</w:t>
                            </w:r>
                          </w:p>
                        </w:tc>
                        <w:tc>
                          <w:tcPr>
                            <w:tcW w:w="90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4" w:hanging="0"/>
                              <w:jc w:val="center"/>
                              <w:rPr/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3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на электросетей, к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902" w:gutter="0" w:header="0" w:top="1077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Объем финансирования муниципальной подпрограммы  подлежит ежегодному уточне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5.2.5. Ожидаемые результаты  от выполнения мероприятий</w:t>
      </w:r>
    </w:p>
    <w:p>
      <w:pPr>
        <w:pStyle w:val="Normal"/>
        <w:shd w:fill="FFFFFF" w:val="clear"/>
        <w:spacing w:before="280" w:after="280"/>
        <w:ind w:firstLine="840"/>
        <w:rPr>
          <w:color w:val="000000"/>
          <w:szCs w:val="28"/>
        </w:rPr>
      </w:pPr>
      <w:r>
        <w:rPr>
          <w:color w:val="000000"/>
          <w:szCs w:val="28"/>
        </w:rPr>
        <w:t>Замена морально устаревшего электрооборудования на современное приведет к снижению потерь мощности и электроэнергии, так как у современного электрооборудования потребление электроэнергии для собственных нужд и периодичность обслуживания и ремонта значительно меньше, чем у существующего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3. Подпрограмма модернизации развития санкционированных объектов размещения твердых бытовых отходов (свалка ТБО)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>5.3.1.Целевые установки и задачи санкционированных объектов размещения твердых бытовых отходов (свалка ТБО)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сновной целью реализации намечаемой деятельности по обращению с опасными отходами Новоюгинского сельского поселения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исключение загрязнения природной среды образующимися отходами, а также создание безопасных условий для работающего на территории поселения персонала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размещение отходов 4-5 классов опасности на санкционированных свалках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>5.3.2. Состояние и направления развития санкционированных объектов размещения твердых бытовых отходов (свалка ТБО)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Новоюгинском сельском поселении образуются отходы, которые относятся к отходам 2-5 класса опасно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Класс опасности для отходов определен  соответствии с федеральным классификационным каталогом отходов, утвержденным Приказом Росприроднадзора  от 18.07.2014 г №445 «Об утверждении федерального классификационного каталога отходов»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Отходы, образовавшиеся в результате деятельности граждан, индивидуальных предпринимателей и юридических лиц подлежат размещению и захоронению на объектах размещения ТБО. </w:t>
      </w:r>
    </w:p>
    <w:p>
      <w:pPr>
        <w:pStyle w:val="Normal"/>
        <w:ind w:firstLine="540"/>
        <w:rPr/>
      </w:pPr>
      <w:r>
        <w:rPr>
          <w:szCs w:val="28"/>
        </w:rPr>
        <w:t xml:space="preserve">Вывозимые отходы размещаются на свалке ТБО общей площадью 0,25 га.   Возникающие время от времени места захламления регулярно убираются силами сельского поселения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5.3.3. Мероприятия подпрограммы по реконструкции и развитию санкционированных объектов размещения твердых бытовых отходов (свалка ТБО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>Организационные мероприятия по развитию санкционированных объектов размещения твердых бытовых отходов (свалка ТБО)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облюдение действующих экологических, санитарно-эпидемиологических и технологических норм и правил при обращении с отходами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рименение надлежащих, обеспечивающих охрану окружающей среды и сбережение природных ресурсов, мер по обращению с отходами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ение условий, при которых отходы не оказывают вредного воздействия на состояние окружающей среды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>Мероприятия по совершенствованию санкционированных объектов размещения твердых бытовых отходов (свалка ТБО)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оддержание подъездной дороги в надлежащем состоянии;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бустройство санкционированных объектов размещения твердых бытовых отходов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нформирование населения, организации и индивидуальных предпринимателей по вопросам размещения отходов с целью соблюдения экологических и санитарных требований при осуществлении данной деятельности путем публикации в районной газете, размещения объявлений в специально отведенных местах, на сходах граждан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Cs w:val="28"/>
        </w:rPr>
      </w:pPr>
      <w:r>
        <w:rPr>
          <w:b/>
          <w:szCs w:val="28"/>
        </w:rPr>
        <w:t>5.2.4. Затраты на реализацию и источники финансирования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63"/>
        <w:gridCol w:w="539"/>
        <w:gridCol w:w="616"/>
        <w:gridCol w:w="644"/>
        <w:gridCol w:w="720"/>
        <w:gridCol w:w="616"/>
        <w:gridCol w:w="787"/>
        <w:gridCol w:w="720"/>
        <w:gridCol w:w="900"/>
        <w:gridCol w:w="900"/>
        <w:gridCol w:w="900"/>
      </w:tblGrid>
      <w:tr>
        <w:trPr>
          <w:trHeight w:val="1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, тыс. руб.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 т.ч. по годам</w:t>
            </w:r>
          </w:p>
        </w:tc>
      </w:tr>
      <w:tr>
        <w:trPr>
          <w:trHeight w:val="3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квидации несанкционированных свал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стройство санкционир. Объектов размещения ТБ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</w:tbl>
    <w:p>
      <w:pPr>
        <w:pStyle w:val="Normal"/>
        <w:rPr>
          <w:b/>
          <w:b/>
        </w:rPr>
      </w:pPr>
      <w:r>
        <w:rPr/>
        <w:t>Объем финансирования муниципальной подпрограммы  подлежит ежегодному уточн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Cs w:val="28"/>
        </w:rPr>
        <w:t>5.2.5. Ожидаемые результаты  от выполнения мероприятий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аким образом,  модернизация санкционированных объектов размещения твердых бытовых отходов (свалка ТБО) предусматривает реализацию мероприятий по защите окружающей среды, образующимися отходами, а также безопасных условий для насел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Мероприятия подпрограммы позволяют при заданных условиях защищать окружающую среду и поддерживать прилегающую территорию в чисто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5.4. Подпрограмма развития системы водоснаб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b/>
          <w:szCs w:val="28"/>
        </w:rPr>
        <w:t>5.4.1.Целевые установки и задачи  развития системы водоснабжения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сновной целью реализации данной подпрограммы является: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беспечение населения Новоюгинского сельского поселения чистой водой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t>5.4.2. Характеристика  текущего состояния сферы реализации подпрограммы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Особенностью водопотребления в Новоюгинском сельском поселении является использование для питьевого водоснабжения подземных вод. </w:t>
      </w:r>
      <w:r>
        <w:rPr>
          <w:color w:val="000000"/>
        </w:rPr>
        <w:t xml:space="preserve">Для добычи воды используются глубоководные скважины, не имеющие очистных сооружений. </w:t>
      </w:r>
      <w:r>
        <w:rPr>
          <w:szCs w:val="28"/>
        </w:rPr>
        <w:t>Подземные воды достаточно защищены от поверхностного загрязнения слабопроницаемыми глинистыми отложениями. Однако по качеству они не отвеча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В подземных водах наблюдается превышающее предельно-допустимые концентрации содержание железа в 17,33 раз, аммиака в 1,1 раз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5.4.3. Мероприятия подпрограммы по развитию системы водоснаб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Разработка проектно-сметной документации на строительство станций водоподготовки в с.Новоюгино Каргасокского района Томской области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троительство станции водоподготовки и водопроводных сетей в с.Новоюгино Каргасокского района Томской области. Мощность станции  50 м³, протяженность сетей  5 к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Cs w:val="28"/>
        </w:rPr>
      </w:pPr>
      <w:r>
        <w:rPr>
          <w:b/>
          <w:szCs w:val="28"/>
        </w:rPr>
        <w:t>5.2.4. Затраты на реализацию и источники финансирования программ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900"/>
        <w:gridCol w:w="900"/>
        <w:gridCol w:w="900"/>
        <w:gridCol w:w="540"/>
        <w:gridCol w:w="900"/>
        <w:gridCol w:w="720"/>
        <w:gridCol w:w="720"/>
        <w:gridCol w:w="900"/>
        <w:gridCol w:w="900"/>
      </w:tblGrid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 т.ч. по годам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станций водоподготовки в с. Новоюгино Каргасокского р-на Томской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3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водоподготовки и водопроводных сетей в с.Новоюгино Каргасокского района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0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>Объем финансирования муниципальной подпрограммы  подлежит ежегодному уточн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5.4.5. Ожидаемые результаты  от выполнения мероприятий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результате проведенных мероприятий  населения  будет обеспечено питьевой водой, соответствующей требованиям безопасности и безвредности, установленными в санитарно-эпидемиологических правил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31" w:color="000000"/>
        </w:pBdr>
        <w:shd w:fill="FFFFFF" w:val="clear"/>
        <w:spacing w:before="280" w:after="280"/>
        <w:rPr/>
      </w:pPr>
      <w:r>
        <w:rPr>
          <w:b/>
          <w:szCs w:val="28"/>
        </w:rPr>
        <w:t>6.Управление программой</w:t>
      </w:r>
    </w:p>
    <w:p>
      <w:pPr>
        <w:pStyle w:val="Normal"/>
        <w:pBdr>
          <w:bottom w:val="single" w:sz="12" w:space="31" w:color="000000"/>
        </w:pBdr>
        <w:shd w:fill="FFFFFF" w:val="clear"/>
        <w:ind w:firstLine="709"/>
        <w:rPr>
          <w:szCs w:val="28"/>
        </w:rPr>
      </w:pPr>
      <w:r>
        <w:rPr>
          <w:szCs w:val="28"/>
        </w:rPr>
        <w:t xml:space="preserve">Администрация Новоюгинского сельского поселения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 </w:t>
      </w:r>
    </w:p>
    <w:p>
      <w:pPr>
        <w:pStyle w:val="Normal"/>
        <w:pBdr>
          <w:bottom w:val="single" w:sz="12" w:space="31" w:color="000000"/>
        </w:pBdr>
        <w:shd w:fill="FFFFFF" w:val="clear"/>
        <w:ind w:firstLine="709"/>
        <w:rPr>
          <w:szCs w:val="28"/>
        </w:rPr>
      </w:pPr>
      <w:r>
        <w:rPr>
          <w:szCs w:val="28"/>
        </w:rPr>
        <w:t xml:space="preserve">- контроль за реализацией программных мероприятий по срокам, содержанию, финансовым затратам и ресурсам; </w:t>
      </w:r>
    </w:p>
    <w:p>
      <w:pPr>
        <w:pStyle w:val="Normal"/>
        <w:pBdr>
          <w:bottom w:val="single" w:sz="12" w:space="31" w:color="000000"/>
        </w:pBdr>
        <w:shd w:fill="FFFFFF" w:val="clear"/>
        <w:ind w:firstLine="709"/>
        <w:rPr>
          <w:szCs w:val="28"/>
        </w:rPr>
      </w:pPr>
      <w:r>
        <w:rPr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pBdr>
          <w:bottom w:val="single" w:sz="12" w:space="31" w:color="000000"/>
        </w:pBdr>
        <w:shd w:fill="FFFFFF" w:val="clear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а разрабатывается сроком на 10 лет и подлежит корректировке ежегодно. План-график работ по реализации программы должен соответствовать плану мероприятий, содержащемуся в программе. Утверждение тарифов и принятие решений по выделению бюджетных средств из бюджета МО, подготовка и проведение конкурсов на привлечение инвесторов, принимаются в соответствии с действующим законодательством. </w:t>
      </w:r>
    </w:p>
    <w:p>
      <w:pPr>
        <w:pStyle w:val="Normal"/>
        <w:pBdr>
          <w:bottom w:val="single" w:sz="12" w:space="31" w:color="000000"/>
        </w:pBdr>
        <w:shd w:fill="FFFFFF" w:val="clear"/>
        <w:ind w:firstLine="709"/>
        <w:rPr>
          <w:szCs w:val="28"/>
        </w:rPr>
      </w:pPr>
      <w:r>
        <w:rPr>
          <w:szCs w:val="28"/>
        </w:rPr>
        <w:t xml:space="preserve">Мониторинг и корректировка Программы осуществляется на основании следующих нормативных документов: - Федеральный закон от 30 декабря 2004 года № 210-ФЗ "Об основах регулирования тарифов организаций коммунального комплекса"; - Постановление Правительства Российской Федерации от 20 февраля 2007 года № 115 "О принятии нормативных актов по отдельным вопросам регулирования тарифов организаций коммунального комплекса"; - Приказ от 14 апреля 2008 года № 48 Министерства регионального развития Российской Федерации "Об утверждении Методики проведения мониторинга выполнения производственных и инвестиционных программ организаций коммунального комплекса"; - Методика проведения мониторинга выполнения производственных и инвестиционных программ организаций коммунального комплекса. </w:t>
      </w:r>
    </w:p>
    <w:p>
      <w:pPr>
        <w:pStyle w:val="Normal"/>
        <w:pBdr>
          <w:bottom w:val="single" w:sz="12" w:space="31" w:color="000000"/>
        </w:pBdr>
        <w:shd w:fill="FFFFFF" w:val="clear"/>
        <w:ind w:firstLine="709"/>
        <w:rPr>
          <w:szCs w:val="28"/>
        </w:rPr>
      </w:pPr>
      <w:r>
        <w:rPr>
          <w:szCs w:val="28"/>
        </w:rPr>
        <w:t xml:space="preserve">Мониторинг Программы включает следующие этапы: </w:t>
      </w:r>
    </w:p>
    <w:p>
      <w:pPr>
        <w:pStyle w:val="Normal"/>
        <w:pBdr>
          <w:bottom w:val="single" w:sz="12" w:space="31" w:color="000000"/>
        </w:pBdr>
        <w:shd w:fill="FFFFFF" w:val="clear"/>
        <w:ind w:firstLine="709"/>
        <w:rPr>
          <w:szCs w:val="28"/>
        </w:rPr>
      </w:pPr>
      <w:r>
        <w:rPr>
          <w:szCs w:val="28"/>
        </w:rPr>
        <w:t xml:space="preserve">1. периодический сбор информации о результатах проводимых преобразований в коммунальном хозяйстве, а также информации о состоянии и развитии систем коммунальной инфраструктуры; </w:t>
      </w:r>
    </w:p>
    <w:p>
      <w:pPr>
        <w:pStyle w:val="Normal"/>
        <w:pBdr>
          <w:bottom w:val="single" w:sz="12" w:space="31" w:color="000000"/>
        </w:pBdr>
        <w:shd w:fill="FFFFFF" w:val="clear"/>
        <w:ind w:firstLine="709"/>
        <w:rPr>
          <w:szCs w:val="28"/>
        </w:rPr>
      </w:pPr>
      <w:r>
        <w:rPr>
          <w:szCs w:val="28"/>
        </w:rPr>
        <w:t>2. анализ данных о результатах проводимых преобразований систем коммунальной инфраструктуры.</w:t>
      </w:r>
    </w:p>
    <w:p>
      <w:pPr>
        <w:pStyle w:val="Normal"/>
        <w:pBdr>
          <w:bottom w:val="single" w:sz="12" w:space="31" w:color="000000"/>
        </w:pBdr>
        <w:shd w:fill="FFFFFF" w:val="clear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систем коммунальной инфраструктуры. 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 + 10 пт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29:00Z</dcterms:created>
  <dc:creator>New</dc:creator>
  <dc:description/>
  <dc:language>en-US</dc:language>
  <cp:lastModifiedBy>Оля</cp:lastModifiedBy>
  <dcterms:modified xsi:type="dcterms:W3CDTF">2016-01-30T09:29:00Z</dcterms:modified>
  <cp:revision>2</cp:revision>
  <dc:subject/>
  <dc:title/>
</cp:coreProperties>
</file>