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ТЫМ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ИЙ РАЙОН ТОМСКАЯ ОБЛАСТЬ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59"/>
        <w:gridCol w:w="2113"/>
      </w:tblGrid>
      <w:tr>
        <w:trPr>
          <w:trHeight w:val="667" w:hRule="atLeast"/>
        </w:trPr>
        <w:tc>
          <w:tcPr>
            <w:tcW w:w="9707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2.2016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75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ым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комплексно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 коммунальной инфраструктуры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Тымское сельское поселение» Каргасокского района Том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6-2020 годы с учетом перспективы до 203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муниципальную программу комплексного развития систем коммунальной инфраструктуры муниципального образования «Тымское  сельское поселение» Каргасокского района Томской области на 2016-2020 годы с учетом перспективы до 2033 года,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"/>
      <w:bookmarkStart w:id="2" w:name="sub_6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6"/>
      <w:bookmarkEnd w:id="3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народовать настоящее постановление в порядке, предусмотренном Уставом муниципального образования «Тымское сельское поселение»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Администрации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мского  сельского поселения                   </w:t>
        <w:tab/>
        <w:tab/>
        <w:t xml:space="preserve">                 К.Ф.  Важен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а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Тымского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.12.2016 № 71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3870"/>
        <w:ind w:left="17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455545" cy="24574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Normal"/>
        <w:ind w:left="857" w:right="492" w:hanging="0"/>
        <w:jc w:val="center"/>
        <w:rPr>
          <w:rFonts w:ascii="Times New Roman" w:hAnsi="Times New Roman" w:cs="Times New Roman"/>
          <w:b/>
          <w:b/>
          <w:spacing w:val="-4"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УНИЦИПАЛЬНАЯ ПРОГРАММА КОМПЛЕКСНОГО РАЗВИТИЯ</w:t>
      </w:r>
      <w:r>
        <w:rPr>
          <w:rFonts w:cs="Times New Roman" w:ascii="Times New Roman" w:hAnsi="Times New Roman"/>
          <w:b/>
          <w:spacing w:val="-16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ИСТЕМ</w:t>
      </w:r>
      <w:r>
        <w:rPr>
          <w:rFonts w:cs="Times New Roman" w:ascii="Times New Roman" w:hAnsi="Times New Roman"/>
          <w:b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ОММУНАЛЬНОЙ ИНФРАСТРУКТУРЫ</w:t>
      </w:r>
      <w:r>
        <w:rPr>
          <w:rFonts w:cs="Times New Roman" w:ascii="Times New Roman" w:hAnsi="Times New Roman"/>
          <w:b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МУНИЦИПАЛЬНОГО ОБРАЗОВАНИЯ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</w:p>
    <w:p>
      <w:pPr>
        <w:pStyle w:val="Normal"/>
        <w:ind w:left="857" w:right="492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«ТЫМСКОЕ</w:t>
      </w:r>
      <w:r>
        <w:rPr>
          <w:rFonts w:cs="Times New Roman" w:ascii="Times New Roman" w:hAnsi="Times New Roman"/>
          <w:b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ЕЛЬСКОЕ</w:t>
      </w:r>
      <w:r>
        <w:rPr>
          <w:rFonts w:cs="Times New Roman" w:ascii="Times New Roman" w:hAnsi="Times New Roman"/>
          <w:b/>
          <w:spacing w:val="-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ПОСЕЛЕНИЕ»</w:t>
      </w:r>
    </w:p>
    <w:p>
      <w:pPr>
        <w:pStyle w:val="Normal"/>
        <w:ind w:left="857" w:right="49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2016-2020 годы с учетом перспективы до 2033 года</w:t>
      </w:r>
    </w:p>
    <w:p>
      <w:pPr>
        <w:pStyle w:val="Normal"/>
        <w:spacing w:before="232" w:after="0"/>
        <w:ind w:left="853" w:right="492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ind w:left="854" w:right="49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ымск –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016</w:t>
      </w:r>
    </w:p>
    <w:p>
      <w:pPr>
        <w:sectPr>
          <w:type w:val="nextPage"/>
          <w:pgSz w:w="11906" w:h="16838"/>
          <w:pgMar w:left="128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2"/>
        </w:numPr>
        <w:tabs>
          <w:tab w:val="clear" w:pos="720"/>
          <w:tab w:val="left" w:pos="3433" w:leader="none"/>
        </w:tabs>
        <w:ind w:left="1448" w:firstLine="1604"/>
        <w:jc w:val="left"/>
        <w:rPr>
          <w:b w:val="false"/>
          <w:b w:val="false"/>
          <w:bCs w:val="false"/>
        </w:rPr>
      </w:pPr>
      <w:bookmarkStart w:id="4" w:name="1._Паспорт_программы"/>
      <w:bookmarkEnd w:id="4"/>
      <w:r>
        <w:rPr>
          <w:spacing w:val="15"/>
        </w:rPr>
        <w:t>Паспорт</w:t>
      </w:r>
      <w:r>
        <w:rPr>
          <w:spacing w:val="41"/>
        </w:rPr>
        <w:t xml:space="preserve"> </w:t>
      </w:r>
      <w:r>
        <w:rPr>
          <w:spacing w:val="17"/>
        </w:rPr>
        <w:t>программы</w:t>
      </w:r>
    </w:p>
    <w:p>
      <w:pPr>
        <w:pStyle w:val="TextBody"/>
        <w:spacing w:before="274" w:after="0"/>
        <w:ind w:left="4314" w:right="4232" w:hanging="0"/>
        <w:jc w:val="center"/>
        <w:rPr/>
      </w:pPr>
      <w:r>
        <w:rPr/>
        <w:t>ПАСПОРТ</w:t>
      </w:r>
    </w:p>
    <w:p>
      <w:pPr>
        <w:pStyle w:val="TextBody"/>
        <w:ind w:left="697" w:right="615" w:hanging="8"/>
        <w:jc w:val="center"/>
        <w:rPr>
          <w:lang w:val="ru-RU"/>
        </w:rPr>
      </w:pPr>
      <w:r>
        <w:rPr>
          <w:lang w:val="ru-RU"/>
        </w:rPr>
        <w:t>муниципальной программы развития систем коммуна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 образования «Тымское сельское поселение»</w:t>
      </w:r>
    </w:p>
    <w:p>
      <w:pPr>
        <w:pStyle w:val="TextBody"/>
        <w:ind w:left="697" w:right="615" w:hanging="8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гасокског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йона</w:t>
      </w:r>
      <w:r>
        <w:rPr>
          <w:w w:val="99"/>
          <w:lang w:val="ru-RU"/>
        </w:rPr>
        <w:t xml:space="preserve"> </w:t>
      </w:r>
      <w:r>
        <w:rPr>
          <w:lang w:val="ru-RU"/>
        </w:rPr>
        <w:t>Томс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072"/>
      </w:tblGrid>
      <w:tr>
        <w:trPr>
          <w:trHeight w:val="122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9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аименование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омплексного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 коммунальн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раструктуры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ым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поселение»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риод  на период 2016-2020 годы с учетом перспективы до 2033 года (далее – Программа)</w:t>
            </w:r>
          </w:p>
          <w:p>
            <w:pPr>
              <w:pStyle w:val="TableParagraph"/>
              <w:ind w:left="104" w:right="2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ание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и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right="211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Поручени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17.03.2011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№Пр-701</w:t>
            </w:r>
            <w:r>
              <w:rPr>
                <w:rFonts w:eastAsia="Times New Roman" w:cs="Times New Roman" w:ascii="Times New Roman" w:hAnsi="Times New Roman"/>
                <w:spacing w:val="-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Распоряжение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Губернатора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ТО от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28.07.2011г.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№235р</w:t>
            </w:r>
          </w:p>
        </w:tc>
      </w:tr>
      <w:tr>
        <w:trPr>
          <w:trHeight w:val="26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Администрация Тымского сельского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</w:tr>
      <w:tr>
        <w:trPr>
          <w:trHeight w:val="53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right="1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азработчик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right="78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</w:t>
            </w:r>
            <w:r>
              <w:rPr>
                <w:rFonts w:cs="Times New Roman" w:ascii="Times New Roman" w:hAnsi="Times New Roman"/>
              </w:rPr>
              <w:t>Администрация Тымского сельског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51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Исполнител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КУАдминистрация Тымского сельского поселения, МУП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ЖКХ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ымское»</w:t>
            </w:r>
          </w:p>
        </w:tc>
      </w:tr>
      <w:tr>
        <w:trPr>
          <w:trHeight w:val="254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04" w:right="96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и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еализация устойчивого развития Тымского сельског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.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Обеспечение коммунальной инфраструктурой объектов жилищного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промышленного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плекса.</w:t>
            </w:r>
          </w:p>
          <w:p>
            <w:pPr>
              <w:pStyle w:val="TableParagraph"/>
              <w:ind w:left="104" w:right="1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беспечение наиболее экономичным образом качественног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надежного предоставления коммунальных услуг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ребителям. 4.Разработка конкретных мероприятий по повышению эффективности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оптимальному развитию систем коммунальной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раструктуры, повышение их инвестиционной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влекательности.</w:t>
            </w:r>
          </w:p>
          <w:p>
            <w:pPr>
              <w:pStyle w:val="TableParagraph"/>
              <w:spacing w:before="1" w:after="0"/>
              <w:ind w:left="104" w:right="10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Определение необходимого объема финансовых средств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.</w:t>
            </w:r>
          </w:p>
        </w:tc>
      </w:tr>
      <w:tr>
        <w:trPr>
          <w:trHeight w:val="77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spacing w:val="-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016 до 2020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г. с  учетом перспективы до 2033 года</w:t>
            </w:r>
          </w:p>
        </w:tc>
      </w:tr>
      <w:tr>
        <w:trPr>
          <w:trHeight w:val="18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4" w:right="10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68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spacing w:val="2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поэтапная</w:t>
            </w:r>
            <w:r>
              <w:rPr>
                <w:rFonts w:eastAsia="Times New Roman"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сетей</w:t>
            </w:r>
            <w:r>
              <w:rPr>
                <w:rFonts w:eastAsia="Times New Roman"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коммунальной</w:t>
            </w:r>
            <w:r>
              <w:rPr>
                <w:rFonts w:eastAsia="Times New Roman"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раструктуры,</w:t>
            </w:r>
            <w:r>
              <w:rPr>
                <w:rFonts w:eastAsia="Times New Roman" w:cs="Times New Roman" w:ascii="Times New Roman" w:hAnsi="Times New Roman"/>
                <w:spacing w:val="-5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имеющ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ьшой процент </w:t>
            </w:r>
            <w:r>
              <w:rPr>
                <w:rFonts w:eastAsia="Times New Roman"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носа;</w:t>
            </w:r>
          </w:p>
          <w:p>
            <w:pPr>
              <w:pStyle w:val="TableParagraph"/>
              <w:spacing w:lineRule="exact" w:line="253" w:before="1" w:after="0"/>
              <w:ind w:left="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централизованной водопроводной</w:t>
            </w:r>
            <w:r>
              <w:rPr>
                <w:rFonts w:eastAsia="Times New Roman" w:cs="Times New Roman" w:ascii="Times New Roman" w:hAnsi="Times New Roman"/>
                <w:spacing w:val="4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сети;</w:t>
            </w:r>
          </w:p>
          <w:p>
            <w:pPr>
              <w:pStyle w:val="TableParagraph"/>
              <w:spacing w:lineRule="exact" w:line="269"/>
              <w:ind w:left="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spacing w:val="2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строительство современной станции</w:t>
            </w:r>
            <w:r>
              <w:rPr>
                <w:rFonts w:eastAsia="Times New Roman"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имводоотчистки;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конструкция  линий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электропередачи.</w:t>
            </w:r>
          </w:p>
        </w:tc>
      </w:tr>
      <w:tr>
        <w:trPr>
          <w:trHeight w:val="8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ласть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рименени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включает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нфраструктуры,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составе: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водоснабжение, теплоснабжение,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электроснабжение.</w:t>
            </w:r>
          </w:p>
        </w:tc>
      </w:tr>
      <w:tr>
        <w:trPr>
          <w:trHeight w:val="178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4" w:right="7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ъем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финансирования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800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,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числе:</w:t>
            </w:r>
          </w:p>
          <w:p>
            <w:pPr>
              <w:pStyle w:val="TableParagraph"/>
              <w:spacing w:before="1" w:after="0"/>
              <w:ind w:left="104" w:right="469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г.</w:t>
            </w:r>
            <w:r>
              <w:rPr>
                <w:rFonts w:eastAsia="Times New Roman"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ыс.руб.;</w:t>
            </w:r>
            <w:r>
              <w:rPr>
                <w:rFonts w:eastAsia="Times New Roman" w:cs="Times New Roman" w:ascii="Times New Roman" w:hAnsi="Times New Roman"/>
                <w:spacing w:val="-4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7г. – 100  тыс.руб.;</w:t>
            </w:r>
          </w:p>
          <w:p>
            <w:pPr>
              <w:pStyle w:val="TableParagraph"/>
              <w:spacing w:lineRule="exact" w:line="252" w:before="1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г. – 5200  тыс.руб.;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г. – 4200</w:t>
            </w:r>
            <w:r>
              <w:rPr>
                <w:rFonts w:eastAsia="Times New Roman"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ыс.руб.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г. –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right="7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Источн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финансирования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Источники обеспечивающие финансирование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:</w:t>
            </w:r>
          </w:p>
          <w:p>
            <w:pPr>
              <w:pStyle w:val="TableParagraph"/>
              <w:spacing w:lineRule="exact" w:line="252" w:before="1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-средства бюджета Тымского сель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оселения;</w:t>
            </w:r>
          </w:p>
          <w:p>
            <w:pPr>
              <w:pStyle w:val="TableParagraph"/>
              <w:ind w:left="104" w:right="1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кущих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за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)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П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</w:t>
            </w:r>
            <w:r>
              <w:rPr>
                <w:rFonts w:cs="Times New Roman" w:ascii="Times New Roman" w:hAnsi="Times New Roman"/>
                <w:spacing w:val="-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ымское»</w:t>
            </w:r>
          </w:p>
        </w:tc>
      </w:tr>
      <w:tr>
        <w:trPr>
          <w:trHeight w:val="10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конеч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.Технологические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зультаты:</w:t>
            </w:r>
          </w:p>
          <w:p>
            <w:pPr>
              <w:pStyle w:val="TableParagraph"/>
              <w:spacing w:before="1" w:after="0"/>
              <w:ind w:left="104" w:right="14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-повышение надежности работы системы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комму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инфраструктуры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оселения;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-сниж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потерь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коммунальных </w:t>
            </w:r>
            <w:r>
              <w:rPr>
                <w:rFonts w:cs="Times New Roman" w:ascii="Times New Roman" w:hAnsi="Times New Roman"/>
                <w:lang w:val="ru-RU"/>
              </w:rPr>
              <w:t xml:space="preserve">ресурсов в 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роизводственном</w:t>
            </w:r>
          </w:p>
        </w:tc>
      </w:tr>
    </w:tbl>
    <w:p>
      <w:pPr>
        <w:sectPr>
          <w:type w:val="nextPage"/>
          <w:pgSz w:w="11906" w:h="16838"/>
          <w:pgMar w:left="148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5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072"/>
      </w:tblGrid>
      <w:tr>
        <w:trPr>
          <w:trHeight w:val="178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оцессе.</w:t>
            </w:r>
          </w:p>
          <w:p>
            <w:pPr>
              <w:pStyle w:val="TableParagraph"/>
              <w:ind w:left="104" w:right="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Коммерческий результат – повышение эффективности</w:t>
            </w:r>
            <w:r>
              <w:rPr>
                <w:rFonts w:eastAsia="Times New Roman"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инансово- хозяйственной деятельности предприятий коммунального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мплекса;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.Бюджетный результат – развитие предприятий приведет к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величению бюджетных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ступлений.</w:t>
            </w:r>
          </w:p>
        </w:tc>
      </w:tr>
      <w:tr>
        <w:trPr>
          <w:trHeight w:val="113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сполнением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ализуется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5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 xml:space="preserve">Тымско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оселение».</w:t>
            </w:r>
          </w:p>
          <w:p>
            <w:pPr>
              <w:pStyle w:val="TableParagraph"/>
              <w:ind w:left="104" w:right="25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сполнением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ымского</w:t>
            </w:r>
            <w:r>
              <w:rPr>
                <w:rFonts w:cs="Times New Roman" w:ascii="Times New Roman" w:hAnsi="Times New Roman"/>
                <w:spacing w:val="-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оселения.</w:t>
            </w:r>
          </w:p>
        </w:tc>
      </w:tr>
    </w:tbl>
    <w:p>
      <w:pPr>
        <w:sectPr>
          <w:type w:val="nextPage"/>
          <w:pgSz w:w="11906" w:h="16838"/>
          <w:pgMar w:left="148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2"/>
        </w:numPr>
        <w:tabs>
          <w:tab w:val="clear" w:pos="720"/>
          <w:tab w:val="left" w:pos="495" w:leader="none"/>
        </w:tabs>
        <w:ind w:left="1448" w:right="129" w:hanging="1334"/>
        <w:jc w:val="left"/>
        <w:rPr>
          <w:b w:val="false"/>
          <w:b w:val="false"/>
          <w:bCs w:val="false"/>
          <w:lang w:val="ru-RU"/>
        </w:rPr>
      </w:pPr>
      <w:bookmarkStart w:id="5" w:name="2._Задачи_совершенствования_и_развития_к"/>
      <w:bookmarkEnd w:id="5"/>
      <w:r>
        <w:rPr>
          <w:spacing w:val="14"/>
          <w:lang w:val="ru-RU"/>
        </w:rPr>
        <w:t xml:space="preserve">Задачи </w:t>
      </w:r>
      <w:r>
        <w:rPr>
          <w:spacing w:val="17"/>
          <w:lang w:val="ru-RU"/>
        </w:rPr>
        <w:t xml:space="preserve">совершенствования </w:t>
      </w:r>
      <w:r>
        <w:rPr>
          <w:lang w:val="ru-RU"/>
        </w:rPr>
        <w:t xml:space="preserve">и </w:t>
      </w:r>
      <w:r>
        <w:rPr>
          <w:spacing w:val="17"/>
          <w:lang w:val="ru-RU"/>
        </w:rPr>
        <w:t>развития</w:t>
      </w:r>
      <w:r>
        <w:rPr>
          <w:spacing w:val="67"/>
          <w:lang w:val="ru-RU"/>
        </w:rPr>
        <w:t xml:space="preserve"> </w:t>
      </w:r>
      <w:r>
        <w:rPr>
          <w:spacing w:val="16"/>
          <w:lang w:val="ru-RU"/>
        </w:rPr>
        <w:t>коммунального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комплекса </w:t>
      </w:r>
      <w:r>
        <w:rPr>
          <w:spacing w:val="17"/>
          <w:lang w:val="ru-RU"/>
        </w:rPr>
        <w:t>муниципального</w:t>
      </w:r>
      <w:r>
        <w:rPr>
          <w:spacing w:val="69"/>
          <w:lang w:val="ru-RU"/>
        </w:rPr>
        <w:t xml:space="preserve"> </w:t>
      </w:r>
      <w:r>
        <w:rPr>
          <w:spacing w:val="16"/>
          <w:lang w:val="ru-RU"/>
        </w:rPr>
        <w:t>образова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TextBody"/>
        <w:ind w:left="128" w:right="128" w:firstLine="542"/>
        <w:jc w:val="both"/>
        <w:rPr>
          <w:lang w:val="ru-RU"/>
        </w:rPr>
      </w:pPr>
      <w:r>
        <w:rPr>
          <w:lang w:val="ru-RU"/>
        </w:rPr>
        <w:t>Целью разработки Программы комплексного развития систем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Тымское сельское посел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вля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обеспечение развития коммунальных систем и объектов в соответствии 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требностями жилищного строительства, повышение качества производимых д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требителей коммунальных услуг, улучшение экологическо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итуации.</w:t>
      </w:r>
    </w:p>
    <w:p>
      <w:pPr>
        <w:pStyle w:val="TextBody"/>
        <w:ind w:left="128" w:right="126" w:firstLine="542"/>
        <w:jc w:val="both"/>
        <w:rPr>
          <w:lang w:val="ru-RU"/>
        </w:rPr>
      </w:pPr>
      <w:r>
        <w:rPr>
          <w:lang w:val="ru-RU"/>
        </w:rPr>
        <w:t>Программа комплексного развития системы коммуналь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 образования является базовым документом 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ки инвестиционных и производственных программ организаций, обслуживающ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истему коммунальной инфраструктуры муниципальног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ind w:left="128" w:right="123" w:firstLine="542"/>
        <w:jc w:val="both"/>
        <w:rPr>
          <w:lang w:val="ru-RU"/>
        </w:rPr>
      </w:pPr>
      <w:r>
        <w:rPr>
          <w:lang w:val="ru-RU"/>
        </w:rPr>
        <w:t>Программа комплексного развития системы коммуналь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 образования представляет собой увязанный по задачам, ресурса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 срокам осуществления перечень мероприятий, направленных 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функционирования и развития коммунальной инфраструктур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униципального образования «Тымское сельско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селение».</w:t>
      </w:r>
    </w:p>
    <w:p>
      <w:pPr>
        <w:pStyle w:val="TextBody"/>
        <w:ind w:left="128" w:right="128" w:firstLine="542"/>
        <w:jc w:val="both"/>
        <w:rPr>
          <w:lang w:val="ru-RU"/>
        </w:rPr>
      </w:pPr>
      <w:r>
        <w:rPr>
          <w:lang w:val="ru-RU"/>
        </w:rPr>
        <w:t>Основными задачами Программы комплексного развития систе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spacing w:lineRule="exact" w:line="273"/>
        <w:ind w:left="670" w:righ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о-техническая оптимизация коммуналь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ст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ind w:left="670" w:right="1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заимосвязанное перспективное планирование развит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ых сист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spacing w:lineRule="exact" w:line="273"/>
        <w:ind w:left="1544" w:right="100" w:hanging="87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основание мероприятий по комплексной реконструкции и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дер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ind w:left="670" w:right="1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ышение надежности систем и качества предоставления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ых услу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ind w:left="670" w:right="1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вершенствование механизмов развития энергосбережения 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ышение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нергоэффективности коммунально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раструкту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  <w:tab w:val="left" w:pos="3266" w:leader="none"/>
          <w:tab w:val="left" w:pos="5463" w:leader="none"/>
          <w:tab w:val="left" w:pos="7931" w:leader="none"/>
        </w:tabs>
        <w:ind w:left="670" w:righ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овышение</w:t>
        <w:tab/>
        <w:t>инвестиционной</w:t>
        <w:tab/>
        <w:t>привлекательности</w:t>
        <w:tab/>
        <w:t>коммунальной</w:t>
      </w:r>
      <w:r>
        <w:rPr>
          <w:rFonts w:cs="Times New Roman" w:ascii="Times New Roman" w:hAnsi="Times New Roman"/>
          <w:sz w:val="24"/>
          <w:lang w:val="ru-RU"/>
        </w:rPr>
        <w:t xml:space="preserve"> инфраструктуры муниципаль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  <w:tab w:val="left" w:pos="3097" w:leader="none"/>
          <w:tab w:val="left" w:pos="5422" w:leader="none"/>
          <w:tab w:val="left" w:pos="6678" w:leader="none"/>
          <w:tab w:val="left" w:pos="7932" w:leader="none"/>
        </w:tabs>
        <w:ind w:left="670" w:right="12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еспечение</w:t>
        <w:tab/>
        <w:t>сбалансированности</w:t>
        <w:tab/>
        <w:t>интересов</w:t>
        <w:tab/>
      </w: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>субъектов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коммунальной</w:t>
      </w:r>
      <w:r>
        <w:rPr>
          <w:rFonts w:cs="Times New Roman" w:ascii="Times New Roman" w:hAnsi="Times New Roman"/>
          <w:sz w:val="24"/>
          <w:lang w:val="ru-RU"/>
        </w:rPr>
        <w:t xml:space="preserve"> инфраструктуры и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требителей.</w:t>
      </w:r>
    </w:p>
    <w:p>
      <w:pPr>
        <w:pStyle w:val="TextBody"/>
        <w:ind w:left="128" w:right="127" w:firstLine="542"/>
        <w:jc w:val="both"/>
        <w:rPr>
          <w:lang w:val="ru-RU"/>
        </w:rPr>
      </w:pPr>
      <w:r>
        <w:rPr>
          <w:lang w:val="ru-RU"/>
        </w:rPr>
        <w:t>Формирование и реализация Программы комплексного развит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истемы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Тымско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ельское</w:t>
      </w:r>
      <w:r>
        <w:rPr>
          <w:w w:val="99"/>
          <w:lang w:val="ru-RU"/>
        </w:rPr>
        <w:t xml:space="preserve"> </w:t>
      </w:r>
      <w:r>
        <w:rPr>
          <w:lang w:val="ru-RU"/>
        </w:rPr>
        <w:t>поселение базируются на следующ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инципах:</w:t>
      </w:r>
    </w:p>
    <w:p>
      <w:pPr>
        <w:pStyle w:val="TextBody"/>
        <w:ind w:left="128" w:right="125" w:firstLine="542"/>
        <w:jc w:val="both"/>
        <w:rPr>
          <w:lang w:val="ru-RU"/>
        </w:rPr>
      </w:pPr>
      <w:r>
        <w:rPr>
          <w:lang w:val="ru-RU"/>
        </w:rPr>
        <w:t>системность – рассмотрение Программы комплексного развит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оммунальной инфраструктур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ди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заимного влияния разделов и мероприятий Программы друг н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руга;</w:t>
      </w:r>
    </w:p>
    <w:p>
      <w:pPr>
        <w:pStyle w:val="TextBody"/>
        <w:ind w:left="128" w:right="126" w:firstLine="542"/>
        <w:jc w:val="both"/>
        <w:rPr>
          <w:lang w:val="ru-RU"/>
        </w:rPr>
      </w:pPr>
      <w:r>
        <w:rPr>
          <w:lang w:val="ru-RU"/>
        </w:rPr>
        <w:t>комплексность – формирование Программы комплексного развития коммунальной инфраструктуры в увязке с различными целевыми программа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федеральными, региональными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униципальными).</w:t>
      </w:r>
    </w:p>
    <w:p>
      <w:pPr>
        <w:pStyle w:val="TextBody"/>
        <w:spacing w:lineRule="exact" w:line="273"/>
        <w:ind w:left="670" w:right="100" w:hanging="0"/>
        <w:rPr>
          <w:lang w:val="ru-RU"/>
        </w:rPr>
      </w:pPr>
      <w:r>
        <w:rPr>
          <w:lang w:val="ru-RU"/>
        </w:rPr>
        <w:t>Сроки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тапы:</w:t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8" w:right="128" w:firstLine="542"/>
        <w:jc w:val="both"/>
        <w:rPr>
          <w:lang w:val="ru-RU"/>
        </w:rPr>
      </w:pPr>
      <w:r>
        <w:rPr>
          <w:lang w:val="ru-RU"/>
        </w:rPr>
        <w:t>Программа комплексного развития системы коммуналь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 образования Тымское сельское поселение разрабатывается на перио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2016 до 202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ды  с учетом перспективы до 2033 года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547" w:leader="none"/>
        </w:tabs>
        <w:ind w:left="546" w:right="183" w:hanging="380"/>
        <w:jc w:val="left"/>
        <w:rPr>
          <w:b w:val="false"/>
          <w:b w:val="false"/>
          <w:bCs w:val="false"/>
        </w:rPr>
      </w:pPr>
      <w:bookmarkStart w:id="6" w:name="3._Перспективы_развития_муниципального_о"/>
      <w:bookmarkEnd w:id="6"/>
      <w:r>
        <w:rPr>
          <w:spacing w:val="17"/>
        </w:rPr>
        <w:t xml:space="preserve">Перспективы </w:t>
      </w:r>
      <w:r>
        <w:rPr>
          <w:spacing w:val="16"/>
        </w:rPr>
        <w:t xml:space="preserve">развития </w:t>
      </w:r>
      <w:r>
        <w:rPr>
          <w:spacing w:val="17"/>
        </w:rPr>
        <w:t>муниципального</w:t>
      </w:r>
      <w:r>
        <w:rPr>
          <w:spacing w:val="108"/>
        </w:rPr>
        <w:t xml:space="preserve"> </w:t>
      </w:r>
      <w:r>
        <w:rPr>
          <w:spacing w:val="16"/>
        </w:rPr>
        <w:t>образован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966" w:leader="none"/>
        </w:tabs>
        <w:ind w:left="1966" w:right="100" w:hanging="490"/>
        <w:jc w:val="left"/>
        <w:rPr>
          <w:b w:val="false"/>
          <w:b w:val="false"/>
          <w:bCs w:val="false"/>
        </w:rPr>
      </w:pPr>
      <w:bookmarkStart w:id="7" w:name="3.1._Общие_сведения_о_муниципальном_обра"/>
      <w:bookmarkEnd w:id="7"/>
      <w:r>
        <w:rPr/>
        <w:t>Общие сведения о муниципальном</w:t>
      </w:r>
      <w:r>
        <w:rPr>
          <w:spacing w:val="-3"/>
        </w:rPr>
        <w:t xml:space="preserve"> </w:t>
      </w:r>
      <w:r>
        <w:rPr/>
        <w:t>образовани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28" w:right="130" w:firstLine="706"/>
        <w:jc w:val="both"/>
        <w:rPr>
          <w:lang w:val="ru-RU"/>
        </w:rPr>
      </w:pPr>
      <w:r>
        <w:rPr>
          <w:lang w:val="ru-RU"/>
        </w:rPr>
        <w:t>Тымское сельское поселение входит в состав Каргасокского район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сел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расположено в северной части Томской области и в центральной ча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рритории Каргасокского района. Административным центром Тымского сельск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сел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является село Тымск, оно находится в 127 км от районного центра и 554 км о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ластного центра.</w:t>
      </w:r>
    </w:p>
    <w:p>
      <w:pPr>
        <w:pStyle w:val="TextBody"/>
        <w:ind w:left="834" w:right="1482" w:hanging="0"/>
        <w:rPr>
          <w:lang w:val="ru-RU"/>
        </w:rPr>
      </w:pPr>
      <w:r>
        <w:rPr>
          <w:lang w:val="ru-RU"/>
        </w:rPr>
        <w:t>На территории муниципального образования проживает 311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человек. В состав Тымского сельского поселения входят населённы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ункты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20" w:leader="none"/>
        </w:tabs>
        <w:spacing w:lineRule="exact" w:line="274"/>
        <w:ind w:left="1520" w:right="100" w:hanging="6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мск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2380" w:leader="none"/>
        </w:tabs>
        <w:ind w:left="2380" w:right="100" w:hanging="490"/>
        <w:jc w:val="left"/>
        <w:rPr>
          <w:b w:val="false"/>
          <w:b w:val="false"/>
          <w:bCs w:val="false"/>
        </w:rPr>
      </w:pPr>
      <w:bookmarkStart w:id="8" w:name="3.2._Население_муниципального_образовани"/>
      <w:bookmarkEnd w:id="8"/>
      <w:r>
        <w:rPr/>
        <w:t>Население муниципа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104" w:right="100" w:firstLine="708"/>
        <w:jc w:val="both"/>
        <w:rPr>
          <w:lang w:val="ru-RU"/>
        </w:rPr>
      </w:pPr>
      <w:r>
        <w:rPr>
          <w:lang w:val="ru-RU"/>
        </w:rPr>
        <w:t>Численность населения муниципального образования по состоянию на 1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января</w:t>
      </w:r>
      <w:r>
        <w:rPr>
          <w:w w:val="99"/>
          <w:lang w:val="ru-RU"/>
        </w:rPr>
        <w:t xml:space="preserve"> </w:t>
      </w:r>
      <w:r>
        <w:rPr>
          <w:lang w:val="ru-RU"/>
        </w:rPr>
        <w:t>2016 года составила 315 человек (табл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1).</w:t>
      </w:r>
    </w:p>
    <w:p>
      <w:pPr>
        <w:pStyle w:val="TextBody"/>
        <w:spacing w:lineRule="exact" w:line="274"/>
        <w:ind w:left="3522" w:right="2796" w:hanging="0"/>
        <w:jc w:val="center"/>
        <w:rPr/>
      </w:pPr>
      <w:r>
        <w:rPr/>
        <w:t>Численность</w:t>
      </w:r>
      <w:r>
        <w:rPr>
          <w:spacing w:val="-10"/>
        </w:rPr>
        <w:t xml:space="preserve"> </w:t>
      </w:r>
      <w:r>
        <w:rPr/>
        <w:t>населения</w:t>
      </w:r>
    </w:p>
    <w:p>
      <w:pPr>
        <w:pStyle w:val="TextBody"/>
        <w:spacing w:before="2" w:after="0"/>
        <w:ind w:left="0" w:right="478" w:hanging="0"/>
        <w:jc w:val="right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№1</w:t>
      </w:r>
    </w:p>
    <w:tbl>
      <w:tblPr>
        <w:tblW w:w="855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80"/>
        <w:gridCol w:w="1512"/>
        <w:gridCol w:w="1216"/>
        <w:gridCol w:w="1428"/>
      </w:tblGrid>
      <w:tr>
        <w:trPr>
          <w:trHeight w:val="308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4" w:right="150" w:firstLine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26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</w:t>
            </w:r>
          </w:p>
        </w:tc>
      </w:tr>
      <w:tr>
        <w:trPr>
          <w:trHeight w:val="2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3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3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6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04" w:right="102" w:firstLine="708"/>
        <w:jc w:val="both"/>
        <w:rPr>
          <w:lang w:val="ru-RU"/>
        </w:rPr>
      </w:pPr>
      <w:r>
        <w:rPr>
          <w:lang w:val="ru-RU"/>
        </w:rPr>
        <w:t>Численность населения в муниципальном образовании колеблет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 незначительных предел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54" w:after="0"/>
        <w:ind w:left="104" w:right="405" w:firstLine="708"/>
        <w:jc w:val="both"/>
        <w:rPr>
          <w:lang w:val="ru-RU"/>
        </w:rPr>
      </w:pPr>
      <w:r>
        <w:rPr>
          <w:lang w:val="ru-RU"/>
        </w:rPr>
        <w:t>В течение 2011 - 2015 годов численность населения муниципаль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увеличилась на 5,4%, наблюдается стабильная незначительная тенденц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ста</w:t>
      </w:r>
      <w:r>
        <w:rPr>
          <w:w w:val="99"/>
          <w:lang w:val="ru-RU"/>
        </w:rPr>
        <w:t xml:space="preserve"> </w:t>
      </w:r>
      <w:r>
        <w:rPr>
          <w:lang w:val="ru-RU"/>
        </w:rPr>
        <w:t>численнос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селения.</w:t>
      </w:r>
    </w:p>
    <w:p>
      <w:pPr>
        <w:pStyle w:val="TextBody"/>
        <w:ind w:left="104" w:right="401" w:firstLine="708"/>
        <w:jc w:val="both"/>
        <w:rPr>
          <w:lang w:val="ru-RU"/>
        </w:rPr>
      </w:pPr>
      <w:r>
        <w:rPr>
          <w:lang w:val="ru-RU"/>
        </w:rPr>
        <w:t>Естественный прирост (снижение) населения в анализируемом период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ставляет небольшую, но положительную динамику. В течение 2011 - 2015 г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блюда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устойчивая тенденция незначительного превышения рождаемости над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мертностью.</w:t>
      </w:r>
    </w:p>
    <w:p>
      <w:pPr>
        <w:pStyle w:val="TextBody"/>
        <w:ind w:left="104" w:right="403" w:firstLine="708"/>
        <w:jc w:val="both"/>
        <w:rPr>
          <w:lang w:val="ru-RU"/>
        </w:rPr>
      </w:pPr>
      <w:r>
        <w:rPr>
          <w:lang w:val="ru-RU"/>
        </w:rPr>
        <w:t>Средняя заработная плата в Тымском сельском поселении 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тяжении анализируемого периода ниже среднего значения по Российской федераци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мской области и Каргасокского района. В первую очередь это объясняе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даленностью муниципального образования, транспортной связью, а также отсутствием средн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 круп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рганизац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964" w:leader="none"/>
        </w:tabs>
        <w:spacing w:before="64" w:after="0"/>
        <w:ind w:left="1964" w:hanging="490"/>
        <w:jc w:val="left"/>
        <w:rPr>
          <w:b w:val="false"/>
          <w:b w:val="false"/>
          <w:bCs w:val="false"/>
        </w:rPr>
      </w:pPr>
      <w:bookmarkStart w:id="9" w:name="_bookmark21"/>
      <w:bookmarkStart w:id="10" w:name="3.3._Жилищный_фонд_муниципального_образо"/>
      <w:bookmarkEnd w:id="9"/>
      <w:bookmarkEnd w:id="10"/>
      <w:r>
        <w:rPr/>
        <w:t>Жилищный фонд муниципально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ind w:left="104" w:right="401" w:firstLine="708"/>
        <w:jc w:val="both"/>
        <w:rPr>
          <w:lang w:val="ru-RU"/>
        </w:rPr>
      </w:pPr>
      <w:r>
        <w:rPr>
          <w:lang w:val="ru-RU"/>
        </w:rPr>
        <w:t>Жилищный фонд муниципального образования сосредоточен в сел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ымск, формирование которого происходило в разные годы. По состоянию 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01.01.2016 г. жилищный фонд муниципального образования составил 5610  кв. метр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щей площади. Жилищный фонд состоит из индивидуальных домов 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ногоквартирных одноэтаж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мов.</w:t>
      </w:r>
    </w:p>
    <w:p>
      <w:pPr>
        <w:sectPr>
          <w:type w:val="nextPage"/>
          <w:pgSz w:w="11906" w:h="16838"/>
          <w:pgMar w:left="160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firstLine="566"/>
        <w:rPr>
          <w:lang w:val="ru-RU"/>
        </w:rPr>
      </w:pPr>
      <w:r>
        <w:rPr>
          <w:lang w:val="ru-RU"/>
        </w:rPr>
        <w:t>Распределение жилищного фонда Тымского сельского поселения 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ормам</w:t>
      </w:r>
      <w:r>
        <w:rPr>
          <w:w w:val="99"/>
          <w:lang w:val="ru-RU"/>
        </w:rPr>
        <w:t xml:space="preserve"> </w:t>
      </w:r>
      <w:r>
        <w:rPr>
          <w:lang w:val="ru-RU"/>
        </w:rPr>
        <w:t>собственности представлено на диаграмм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№1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жилищного фонда муниципального образования по</w:t>
      </w:r>
      <w:r>
        <w:rPr>
          <w:rFonts w:cs="Times New Roman" w:ascii="Times New Roman" w:hAnsi="Times New Roman"/>
          <w:b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орм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и</w:t>
      </w:r>
    </w:p>
    <w:p>
      <w:pPr>
        <w:pStyle w:val="TextBody"/>
        <w:ind w:left="0" w:right="167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ind w:left="0" w:right="167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676" w:hanging="0"/>
        <w:jc w:val="righ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0980</wp:posOffset>
                </wp:positionH>
                <wp:positionV relativeFrom="paragraph">
                  <wp:posOffset>711200</wp:posOffset>
                </wp:positionV>
                <wp:extent cx="1343660" cy="1344930"/>
                <wp:effectExtent l="4445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344960"/>
                          <a:chOff x="0" y="0"/>
                          <a:chExt cx="1343520" cy="1344960"/>
                        </a:xfrm>
                      </wpg:grpSpPr>
                      <wpg:grpSp>
                        <wpg:cNvGrpSpPr/>
                        <wpg:grpSpPr>
                          <a:xfrm>
                            <a:off x="672480" y="0"/>
                            <a:ext cx="671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1884">
                                  <a:moveTo>
                                    <a:pt x="5408" y="1126"/>
                                  </a:moveTo>
                                  <a:lnTo>
                                    <a:pt x="5408" y="2180"/>
                                  </a:lnTo>
                                  <a:lnTo>
                                    <a:pt x="6058" y="3010"/>
                                  </a:lnTo>
                                  <a:lnTo>
                                    <a:pt x="6118" y="2959"/>
                                  </a:lnTo>
                                  <a:lnTo>
                                    <a:pt x="6174" y="2904"/>
                                  </a:lnTo>
                                  <a:lnTo>
                                    <a:pt x="6225" y="2846"/>
                                  </a:lnTo>
                                  <a:lnTo>
                                    <a:pt x="6271" y="2785"/>
                                  </a:lnTo>
                                  <a:lnTo>
                                    <a:pt x="6313" y="2721"/>
                                  </a:lnTo>
                                  <a:lnTo>
                                    <a:pt x="6349" y="2654"/>
                                  </a:lnTo>
                                  <a:lnTo>
                                    <a:pt x="6381" y="2585"/>
                                  </a:lnTo>
                                  <a:lnTo>
                                    <a:pt x="6407" y="2515"/>
                                  </a:lnTo>
                                  <a:lnTo>
                                    <a:pt x="6429" y="2442"/>
                                  </a:lnTo>
                                  <a:lnTo>
                                    <a:pt x="6445" y="2368"/>
                                  </a:lnTo>
                                  <a:lnTo>
                                    <a:pt x="6455" y="2293"/>
                                  </a:lnTo>
                                  <a:lnTo>
                                    <a:pt x="6461" y="2217"/>
                                  </a:lnTo>
                                  <a:lnTo>
                                    <a:pt x="6461" y="2141"/>
                                  </a:lnTo>
                                  <a:lnTo>
                                    <a:pt x="6455" y="2064"/>
                                  </a:lnTo>
                                  <a:lnTo>
                                    <a:pt x="6444" y="1988"/>
                                  </a:lnTo>
                                  <a:lnTo>
                                    <a:pt x="6427" y="1912"/>
                                  </a:lnTo>
                                  <a:lnTo>
                                    <a:pt x="6404" y="1836"/>
                                  </a:lnTo>
                                  <a:lnTo>
                                    <a:pt x="6375" y="1763"/>
                                  </a:lnTo>
                                  <a:lnTo>
                                    <a:pt x="6342" y="1692"/>
                                  </a:lnTo>
                                  <a:lnTo>
                                    <a:pt x="6303" y="1625"/>
                                  </a:lnTo>
                                  <a:lnTo>
                                    <a:pt x="6260" y="1562"/>
                                  </a:lnTo>
                                  <a:lnTo>
                                    <a:pt x="6213" y="1502"/>
                                  </a:lnTo>
                                  <a:lnTo>
                                    <a:pt x="6162" y="1446"/>
                                  </a:lnTo>
                                  <a:lnTo>
                                    <a:pt x="6107" y="1393"/>
                                  </a:lnTo>
                                  <a:lnTo>
                                    <a:pt x="6049" y="1345"/>
                                  </a:lnTo>
                                  <a:lnTo>
                                    <a:pt x="5987" y="1301"/>
                                  </a:lnTo>
                                  <a:lnTo>
                                    <a:pt x="5923" y="1262"/>
                                  </a:lnTo>
                                  <a:lnTo>
                                    <a:pt x="5855" y="1227"/>
                                  </a:lnTo>
                                  <a:lnTo>
                                    <a:pt x="5786" y="1197"/>
                                  </a:lnTo>
                                  <a:lnTo>
                                    <a:pt x="5714" y="1172"/>
                                  </a:lnTo>
                                  <a:lnTo>
                                    <a:pt x="5640" y="1153"/>
                                  </a:lnTo>
                                  <a:lnTo>
                                    <a:pt x="5564" y="1138"/>
                                  </a:lnTo>
                                  <a:lnTo>
                                    <a:pt x="5487" y="1129"/>
                                  </a:lnTo>
                                  <a:lnTo>
                                    <a:pt x="5408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0"/>
                            <a:ext cx="67176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884">
                                  <a:moveTo>
                                    <a:pt x="5406" y="2180"/>
                                  </a:moveTo>
                                  <a:lnTo>
                                    <a:pt x="6058" y="3010"/>
                                  </a:lnTo>
                                  <a:lnTo>
                                    <a:pt x="6098" y="2976"/>
                                  </a:lnTo>
                                  <a:lnTo>
                                    <a:pt x="6138" y="2940"/>
                                  </a:lnTo>
                                  <a:lnTo>
                                    <a:pt x="6210" y="2862"/>
                                  </a:lnTo>
                                  <a:lnTo>
                                    <a:pt x="6276" y="2778"/>
                                  </a:lnTo>
                                  <a:lnTo>
                                    <a:pt x="6330" y="2686"/>
                                  </a:lnTo>
                                  <a:lnTo>
                                    <a:pt x="6378" y="2590"/>
                                  </a:lnTo>
                                  <a:lnTo>
                                    <a:pt x="6414" y="2492"/>
                                  </a:lnTo>
                                  <a:lnTo>
                                    <a:pt x="6440" y="2388"/>
                                  </a:lnTo>
                                  <a:lnTo>
                                    <a:pt x="6456" y="2282"/>
                                  </a:lnTo>
                                  <a:lnTo>
                                    <a:pt x="6460" y="2230"/>
                                  </a:lnTo>
                                  <a:lnTo>
                                    <a:pt x="6460" y="2176"/>
                                  </a:lnTo>
                                  <a:lnTo>
                                    <a:pt x="6454" y="2070"/>
                                  </a:lnTo>
                                  <a:lnTo>
                                    <a:pt x="6438" y="1964"/>
                                  </a:lnTo>
                                  <a:lnTo>
                                    <a:pt x="6410" y="1862"/>
                                  </a:lnTo>
                                  <a:lnTo>
                                    <a:pt x="6374" y="1762"/>
                                  </a:lnTo>
                                  <a:lnTo>
                                    <a:pt x="6326" y="1666"/>
                                  </a:lnTo>
                                  <a:lnTo>
                                    <a:pt x="6270" y="1576"/>
                                  </a:lnTo>
                                  <a:lnTo>
                                    <a:pt x="6204" y="1492"/>
                                  </a:lnTo>
                                  <a:lnTo>
                                    <a:pt x="6168" y="1454"/>
                                  </a:lnTo>
                                  <a:lnTo>
                                    <a:pt x="6132" y="1416"/>
                                  </a:lnTo>
                                  <a:lnTo>
                                    <a:pt x="6050" y="1346"/>
                                  </a:lnTo>
                                  <a:lnTo>
                                    <a:pt x="5964" y="1286"/>
                                  </a:lnTo>
                                  <a:lnTo>
                                    <a:pt x="5870" y="1234"/>
                                  </a:lnTo>
                                  <a:lnTo>
                                    <a:pt x="5772" y="1192"/>
                                  </a:lnTo>
                                  <a:lnTo>
                                    <a:pt x="5670" y="1160"/>
                                  </a:lnTo>
                                  <a:lnTo>
                                    <a:pt x="5566" y="1138"/>
                                  </a:lnTo>
                                  <a:lnTo>
                                    <a:pt x="5460" y="1128"/>
                                  </a:lnTo>
                                  <a:lnTo>
                                    <a:pt x="5408" y="1126"/>
                                  </a:lnTo>
                                  <a:lnTo>
                                    <a:pt x="5406" y="2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2108">
                                  <a:moveTo>
                                    <a:pt x="5408" y="1126"/>
                                  </a:moveTo>
                                  <a:lnTo>
                                    <a:pt x="5332" y="1129"/>
                                  </a:lnTo>
                                  <a:lnTo>
                                    <a:pt x="5256" y="1137"/>
                                  </a:lnTo>
                                  <a:lnTo>
                                    <a:pt x="5183" y="1150"/>
                                  </a:lnTo>
                                  <a:lnTo>
                                    <a:pt x="5110" y="1169"/>
                                  </a:lnTo>
                                  <a:lnTo>
                                    <a:pt x="5040" y="1192"/>
                                  </a:lnTo>
                                  <a:lnTo>
                                    <a:pt x="4972" y="1221"/>
                                  </a:lnTo>
                                  <a:lnTo>
                                    <a:pt x="4906" y="1253"/>
                                  </a:lnTo>
                                  <a:lnTo>
                                    <a:pt x="4843" y="1291"/>
                                  </a:lnTo>
                                  <a:lnTo>
                                    <a:pt x="4783" y="1332"/>
                                  </a:lnTo>
                                  <a:lnTo>
                                    <a:pt x="4725" y="1378"/>
                                  </a:lnTo>
                                  <a:lnTo>
                                    <a:pt x="4671" y="1427"/>
                                  </a:lnTo>
                                  <a:lnTo>
                                    <a:pt x="4621" y="1480"/>
                                  </a:lnTo>
                                  <a:lnTo>
                                    <a:pt x="4574" y="1537"/>
                                  </a:lnTo>
                                  <a:lnTo>
                                    <a:pt x="4531" y="1597"/>
                                  </a:lnTo>
                                  <a:lnTo>
                                    <a:pt x="4492" y="1660"/>
                                  </a:lnTo>
                                  <a:lnTo>
                                    <a:pt x="4457" y="1727"/>
                                  </a:lnTo>
                                  <a:lnTo>
                                    <a:pt x="4427" y="1796"/>
                                  </a:lnTo>
                                  <a:lnTo>
                                    <a:pt x="4402" y="1868"/>
                                  </a:lnTo>
                                  <a:lnTo>
                                    <a:pt x="4382" y="1942"/>
                                  </a:lnTo>
                                  <a:lnTo>
                                    <a:pt x="4367" y="2016"/>
                                  </a:lnTo>
                                  <a:lnTo>
                                    <a:pt x="4358" y="2090"/>
                                  </a:lnTo>
                                  <a:lnTo>
                                    <a:pt x="4354" y="2164"/>
                                  </a:lnTo>
                                  <a:lnTo>
                                    <a:pt x="4355" y="2238"/>
                                  </a:lnTo>
                                  <a:lnTo>
                                    <a:pt x="4362" y="2311"/>
                                  </a:lnTo>
                                  <a:lnTo>
                                    <a:pt x="4374" y="2384"/>
                                  </a:lnTo>
                                  <a:lnTo>
                                    <a:pt x="4390" y="2455"/>
                                  </a:lnTo>
                                  <a:lnTo>
                                    <a:pt x="4412" y="2525"/>
                                  </a:lnTo>
                                  <a:lnTo>
                                    <a:pt x="4438" y="2593"/>
                                  </a:lnTo>
                                  <a:lnTo>
                                    <a:pt x="4469" y="2659"/>
                                  </a:lnTo>
                                  <a:lnTo>
                                    <a:pt x="4505" y="2723"/>
                                  </a:lnTo>
                                  <a:lnTo>
                                    <a:pt x="4545" y="2785"/>
                                  </a:lnTo>
                                  <a:lnTo>
                                    <a:pt x="4589" y="2844"/>
                                  </a:lnTo>
                                  <a:lnTo>
                                    <a:pt x="4638" y="2900"/>
                                  </a:lnTo>
                                  <a:lnTo>
                                    <a:pt x="4691" y="2953"/>
                                  </a:lnTo>
                                  <a:lnTo>
                                    <a:pt x="4749" y="3002"/>
                                  </a:lnTo>
                                  <a:lnTo>
                                    <a:pt x="4810" y="3048"/>
                                  </a:lnTo>
                                  <a:lnTo>
                                    <a:pt x="4874" y="3089"/>
                                  </a:lnTo>
                                  <a:lnTo>
                                    <a:pt x="4941" y="3125"/>
                                  </a:lnTo>
                                  <a:lnTo>
                                    <a:pt x="5009" y="3156"/>
                                  </a:lnTo>
                                  <a:lnTo>
                                    <a:pt x="5079" y="3182"/>
                                  </a:lnTo>
                                  <a:lnTo>
                                    <a:pt x="5150" y="3202"/>
                                  </a:lnTo>
                                  <a:lnTo>
                                    <a:pt x="5222" y="3218"/>
                                  </a:lnTo>
                                  <a:lnTo>
                                    <a:pt x="5294" y="3228"/>
                                  </a:lnTo>
                                  <a:lnTo>
                                    <a:pt x="5367" y="3234"/>
                                  </a:lnTo>
                                  <a:lnTo>
                                    <a:pt x="5440" y="3234"/>
                                  </a:lnTo>
                                  <a:lnTo>
                                    <a:pt x="5513" y="3229"/>
                                  </a:lnTo>
                                  <a:lnTo>
                                    <a:pt x="5585" y="3219"/>
                                  </a:lnTo>
                                  <a:lnTo>
                                    <a:pt x="5657" y="3204"/>
                                  </a:lnTo>
                                  <a:lnTo>
                                    <a:pt x="5728" y="3184"/>
                                  </a:lnTo>
                                  <a:lnTo>
                                    <a:pt x="5797" y="3160"/>
                                  </a:lnTo>
                                  <a:lnTo>
                                    <a:pt x="5866" y="3130"/>
                                  </a:lnTo>
                                  <a:lnTo>
                                    <a:pt x="5932" y="3095"/>
                                  </a:lnTo>
                                  <a:lnTo>
                                    <a:pt x="5996" y="3055"/>
                                  </a:lnTo>
                                  <a:lnTo>
                                    <a:pt x="6058" y="3010"/>
                                  </a:lnTo>
                                  <a:lnTo>
                                    <a:pt x="5408" y="2180"/>
                                  </a:lnTo>
                                  <a:lnTo>
                                    <a:pt x="5408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2108">
                                  <a:moveTo>
                                    <a:pt x="5406" y="2180"/>
                                  </a:moveTo>
                                  <a:lnTo>
                                    <a:pt x="5408" y="1126"/>
                                  </a:lnTo>
                                  <a:lnTo>
                                    <a:pt x="5354" y="1128"/>
                                  </a:lnTo>
                                  <a:lnTo>
                                    <a:pt x="5302" y="1132"/>
                                  </a:lnTo>
                                  <a:lnTo>
                                    <a:pt x="5198" y="1148"/>
                                  </a:lnTo>
                                  <a:lnTo>
                                    <a:pt x="5096" y="1174"/>
                                  </a:lnTo>
                                  <a:lnTo>
                                    <a:pt x="4996" y="1210"/>
                                  </a:lnTo>
                                  <a:lnTo>
                                    <a:pt x="4902" y="1256"/>
                                  </a:lnTo>
                                  <a:lnTo>
                                    <a:pt x="4812" y="1312"/>
                                  </a:lnTo>
                                  <a:lnTo>
                                    <a:pt x="4728" y="1376"/>
                                  </a:lnTo>
                                  <a:lnTo>
                                    <a:pt x="4688" y="1410"/>
                                  </a:lnTo>
                                  <a:lnTo>
                                    <a:pt x="4614" y="1486"/>
                                  </a:lnTo>
                                  <a:lnTo>
                                    <a:pt x="4548" y="1570"/>
                                  </a:lnTo>
                                  <a:lnTo>
                                    <a:pt x="4492" y="1658"/>
                                  </a:lnTo>
                                  <a:lnTo>
                                    <a:pt x="4444" y="1752"/>
                                  </a:lnTo>
                                  <a:lnTo>
                                    <a:pt x="4406" y="1850"/>
                                  </a:lnTo>
                                  <a:lnTo>
                                    <a:pt x="4378" y="1952"/>
                                  </a:lnTo>
                                  <a:lnTo>
                                    <a:pt x="4360" y="2056"/>
                                  </a:lnTo>
                                  <a:lnTo>
                                    <a:pt x="4354" y="2162"/>
                                  </a:lnTo>
                                  <a:lnTo>
                                    <a:pt x="4354" y="2214"/>
                                  </a:lnTo>
                                  <a:lnTo>
                                    <a:pt x="4356" y="2266"/>
                                  </a:lnTo>
                                  <a:lnTo>
                                    <a:pt x="4362" y="2320"/>
                                  </a:lnTo>
                                  <a:lnTo>
                                    <a:pt x="4370" y="2372"/>
                                  </a:lnTo>
                                  <a:lnTo>
                                    <a:pt x="4382" y="2422"/>
                                  </a:lnTo>
                                  <a:lnTo>
                                    <a:pt x="4394" y="2474"/>
                                  </a:lnTo>
                                  <a:lnTo>
                                    <a:pt x="4430" y="2574"/>
                                  </a:lnTo>
                                  <a:lnTo>
                                    <a:pt x="4474" y="2670"/>
                                  </a:lnTo>
                                  <a:lnTo>
                                    <a:pt x="4528" y="2760"/>
                                  </a:lnTo>
                                  <a:lnTo>
                                    <a:pt x="4590" y="2846"/>
                                  </a:lnTo>
                                  <a:lnTo>
                                    <a:pt x="4660" y="2924"/>
                                  </a:lnTo>
                                  <a:lnTo>
                                    <a:pt x="4738" y="2994"/>
                                  </a:lnTo>
                                  <a:lnTo>
                                    <a:pt x="4824" y="3058"/>
                                  </a:lnTo>
                                  <a:lnTo>
                                    <a:pt x="4914" y="3112"/>
                                  </a:lnTo>
                                  <a:lnTo>
                                    <a:pt x="5010" y="3156"/>
                                  </a:lnTo>
                                  <a:lnTo>
                                    <a:pt x="5110" y="3192"/>
                                  </a:lnTo>
                                  <a:lnTo>
                                    <a:pt x="5212" y="3216"/>
                                  </a:lnTo>
                                  <a:lnTo>
                                    <a:pt x="5316" y="3230"/>
                                  </a:lnTo>
                                  <a:lnTo>
                                    <a:pt x="5368" y="3234"/>
                                  </a:lnTo>
                                  <a:lnTo>
                                    <a:pt x="5422" y="3234"/>
                                  </a:lnTo>
                                  <a:lnTo>
                                    <a:pt x="5528" y="3228"/>
                                  </a:lnTo>
                                  <a:lnTo>
                                    <a:pt x="5632" y="3210"/>
                                  </a:lnTo>
                                  <a:lnTo>
                                    <a:pt x="5734" y="3182"/>
                                  </a:lnTo>
                                  <a:lnTo>
                                    <a:pt x="5832" y="3144"/>
                                  </a:lnTo>
                                  <a:lnTo>
                                    <a:pt x="5926" y="3098"/>
                                  </a:lnTo>
                                  <a:lnTo>
                                    <a:pt x="6014" y="3040"/>
                                  </a:lnTo>
                                  <a:lnTo>
                                    <a:pt x="6058" y="3010"/>
                                  </a:lnTo>
                                  <a:lnTo>
                                    <a:pt x="5406" y="2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56pt;width:105.8pt;height:105.9pt" coordorigin="4348,1120" coordsize="2116,2118">
                <v:group id="shape_0" style="position:absolute;left:5407;top:1120;width:1057;height:1893">
                  <v:shape id="shape_0" coordorigin="5408,1126" coordsize="1053,1884" path="m5408,1126l5408,2180l6058,3010l6118,2959l6174,2904l6225,2846l6271,2785l6313,2721l6349,2654l6381,2585l6407,2515l6429,2442l6445,2368l6455,2293l6461,2217l6461,2141l6455,2064l6444,1988l6427,1912l6404,1836l6375,1763l6342,1692l6303,1625l6260,1562l6213,1502l6162,1446l6107,1393l6049,1345l5987,1301l5923,1262l5855,1227l5786,1197l5714,1172l5640,1153l5564,1138l5487,1129l5408,1126xe" fillcolor="#9898ff" stroked="f" o:allowincell="f" style="position:absolute;left:5407;top:1120;width:1056;height:1892;mso-wrap-style:none;v-text-anchor:middle;mso-position-horizontal-relative:page">
                    <v:fill o:detectmouseclick="t" type="solid" color2="#676700"/>
                    <v:stroke color="#3465a4" joinstyle="round" endcap="flat"/>
                    <w10:wrap type="none"/>
                  </v:shape>
                </v:group>
                <v:group id="shape_0" style="position:absolute;left:5405;top:1120;width:1058;height:1893">
                  <v:shape id="shape_0" coordorigin="5406,1126" coordsize="1054,1884" path="m5406,2180l6058,3010l6098,2976l6138,2940l6210,2862l6276,2778l6330,2686l6378,2590l6414,2492l6440,2388l6456,2282l6460,2230l6460,2176l6454,2070l6438,1964l6410,1862l6374,1762l6326,1666l6270,1576l6204,1492l6168,1454l6132,1416l6050,1346l5964,1286l5870,1234l5772,1192l5670,1160l5566,1138l5460,1128l5408,1126l5406,2180xe" stroked="t" o:allowincell="f" style="position:absolute;left:5405;top:1120;width:1057;height:18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348;top:1120;width:1711;height:2118">
                  <v:shape id="shape_0" coordorigin="4354,1126" coordsize="1704,2108" path="m5408,1126l5332,1129l5256,1137l5183,1150l5110,1169l5040,1192l4972,1221l4906,1253l4843,1291l4783,1332l4725,1378l4671,1427l4621,1480l4574,1537l4531,1597l4492,1660l4457,1727l4427,1796l4402,1868l4382,1942l4367,2016l4358,2090l4354,2164l4355,2238l4362,2311l4374,2384l4390,2455l4412,2525l4438,2593l4469,2659l4505,2723l4545,2785l4589,2844l4638,2900l4691,2953l4749,3002l4810,3048l4874,3089l4941,3125l5009,3156l5079,3182l5150,3202l5222,3218l5294,3228l5367,3234l5440,3234l5513,3229l5585,3219l5657,3204l5728,3184l5797,3160l5866,3130l5932,3095l5996,3055l6058,3010l5408,2180l5408,1126xe" fillcolor="#983366" stroked="f" o:allowincell="f" style="position:absolute;left:4348;top:1120;width:1710;height:2117;mso-wrap-style:none;v-text-anchor:middle;mso-position-horizontal-relative:page">
                    <v:fill o:detectmouseclick="t" type="solid" color2="#67cc99"/>
                    <v:stroke color="#3465a4" joinstyle="round" endcap="flat"/>
                    <w10:wrap type="none"/>
                  </v:shape>
                </v:group>
                <v:group id="shape_0" style="position:absolute;left:4348;top:1120;width:1711;height:2118">
                  <v:shape id="shape_0" coordorigin="4354,1126" coordsize="1704,2108" path="m5406,2180l5408,1126l5354,1128l5302,1132l5198,1148l5096,1174l4996,1210l4902,1256l4812,1312l4728,1376l4688,1410l4614,1486l4548,1570l4492,1658l4444,1752l4406,1850l4378,1952l4360,2056l4354,2162l4354,2214l4356,2266l4362,2320l4370,2372l4382,2422l4394,2474l4430,2574l4474,2670l4528,2760l4590,2846l4660,2924l4738,2994l4824,3058l4914,3112l5010,3156l5110,3192l5212,3216l5316,3230l5368,3234l5422,3234l5528,3228l5632,3210l5734,3182l5832,3144l5926,3098l6014,3040l6058,3010l5406,2180xe" stroked="t" o:allowincell="f" style="position:absolute;left:4348;top:1120;width:1710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Диаграмма</w:t>
      </w:r>
      <w:r>
        <w:rPr>
          <w:spacing w:val="-4"/>
        </w:rPr>
        <w:t xml:space="preserve"> </w:t>
      </w:r>
      <w:r>
        <w:rPr/>
        <w:t>№</w:t>
      </w:r>
      <w:r>
        <w:rPr>
          <w:lang w:val="ru-RU"/>
        </w:rPr>
        <w:t>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tbl>
      <w:tblPr>
        <w:tblW w:w="6094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027"/>
        <w:gridCol w:w="1539"/>
        <w:gridCol w:w="1586"/>
      </w:tblGrid>
      <w:tr>
        <w:trPr>
          <w:trHeight w:val="3150" w:hRule="exac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15" w:after="0"/>
              <w:ind w:left="820" w:right="764" w:firstLine="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спеределение жилого фонда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бразования по формам собственности,кв.м. / 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%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39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6"/>
                <w:w w:val="105"/>
                <w:sz w:val="16"/>
                <w:lang w:val="ru-RU"/>
              </w:rPr>
              <w:t>1890,0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>;</w:t>
            </w:r>
            <w:r>
              <w:rPr>
                <w:rFonts w:ascii="Times New Roman" w:hAnsi="Times New Roman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>39%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6"/>
                <w:w w:val="105"/>
                <w:sz w:val="16"/>
              </w:rPr>
              <w:t>37</w:t>
            </w:r>
            <w:r>
              <w:rPr>
                <w:rFonts w:ascii="Times New Roman" w:hAnsi="Times New Roman"/>
                <w:spacing w:val="-6"/>
                <w:w w:val="105"/>
                <w:sz w:val="16"/>
                <w:lang w:val="ru-RU"/>
              </w:rPr>
              <w:t>20,0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>;</w:t>
            </w:r>
            <w:r>
              <w:rPr>
                <w:rFonts w:ascii="Times New Roman" w:hAnsi="Times New Roman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sz w:val="16"/>
              </w:rPr>
              <w:t>61%</w:t>
            </w:r>
          </w:p>
        </w:tc>
      </w:tr>
      <w:tr>
        <w:trPr>
          <w:trHeight w:val="418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</w:tabs>
              <w:spacing w:before="47" w:after="0"/>
              <w:ind w:lef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муниципальная</w:t>
              <w:tab/>
              <w:t>частна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</w:tabs>
              <w:spacing w:before="47" w:after="0"/>
              <w:ind w:left="2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ная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404" w:right="401" w:firstLine="566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16860</wp:posOffset>
                </wp:positionH>
                <wp:positionV relativeFrom="paragraph">
                  <wp:posOffset>-708025</wp:posOffset>
                </wp:positionV>
                <wp:extent cx="110490" cy="62230"/>
                <wp:effectExtent l="27940" t="3810" r="285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62280"/>
                          <a:chOff x="0" y="0"/>
                          <a:chExt cx="110520" cy="6228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1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4480" y="-1063"/>
                                  </a:moveTo>
                                  <a:lnTo>
                                    <a:pt x="4568" y="-1063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989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8">
                                  <a:moveTo>
                                    <a:pt x="4480" y="-1109"/>
                                  </a:moveTo>
                                  <a:lnTo>
                                    <a:pt x="4568" y="-1109"/>
                                  </a:lnTo>
                                  <a:lnTo>
                                    <a:pt x="4568" y="-1021"/>
                                  </a:lnTo>
                                  <a:lnTo>
                                    <a:pt x="4480" y="-1021"/>
                                  </a:lnTo>
                                  <a:lnTo>
                                    <a:pt x="4480" y="-1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-55.75pt;width:8.7pt;height:4.9pt" coordorigin="4436,-1115" coordsize="174,98">
                <v:group id="shape_0" style="position:absolute;left:4436;top:-1062;width:174;height:2">
                  <v:shape id="shape_0" coordorigin="4480,4294966233" coordsize="88,0" path="l4568,-1063e" stroked="t" o:allowincell="f" style="position:absolute;left:4436;top:-1062;width:173;height:1;mso-wrap-style:none;v-text-anchor:middle;mso-position-horizontal-relative:page">
                    <v:fill o:detectmouseclick="t" on="false"/>
                    <v:stroke color="#9898ff" weight="55800" joinstyle="round" endcap="flat"/>
                    <w10:wrap type="none"/>
                  </v:shape>
                </v:group>
                <v:group id="shape_0" style="position:absolute;left:4436;top:-1115;width:174;height:98">
                  <v:shape id="shape_0" coordorigin="4480,4294966187" coordsize="88,88" path="l4568,-1109l4568,-1021l4480,-1021l4480,-1109xe" stroked="t" o:allowincell="f" style="position:absolute;left:4436;top:-1115;width:173;height: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63950</wp:posOffset>
                </wp:positionH>
                <wp:positionV relativeFrom="paragraph">
                  <wp:posOffset>-708025</wp:posOffset>
                </wp:positionV>
                <wp:extent cx="110490" cy="62230"/>
                <wp:effectExtent l="27940" t="3810" r="285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62280"/>
                          <a:chOff x="0" y="0"/>
                          <a:chExt cx="110520" cy="6228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1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5814" y="-1063"/>
                                  </a:moveTo>
                                  <a:lnTo>
                                    <a:pt x="5902" y="-1063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98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8">
                                  <a:moveTo>
                                    <a:pt x="5814" y="-1109"/>
                                  </a:moveTo>
                                  <a:lnTo>
                                    <a:pt x="5902" y="-1109"/>
                                  </a:lnTo>
                                  <a:lnTo>
                                    <a:pt x="5902" y="-1021"/>
                                  </a:lnTo>
                                  <a:lnTo>
                                    <a:pt x="5814" y="-1021"/>
                                  </a:lnTo>
                                  <a:lnTo>
                                    <a:pt x="5814" y="-1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-55.75pt;width:8.7pt;height:4.9pt" coordorigin="5770,-1115" coordsize="174,98">
                <v:group id="shape_0" style="position:absolute;left:5770;top:-1062;width:174;height:2">
                  <v:shape id="shape_0" coordorigin="5814,4294966233" coordsize="88,0" path="l5902,-1063e" stroked="t" o:allowincell="f" style="position:absolute;left:5770;top:-1062;width:173;height:1;mso-wrap-style:none;v-text-anchor:middle;mso-position-horizontal-relative:page">
                    <v:fill o:detectmouseclick="t" on="false"/>
                    <v:stroke color="#983366" weight="55800" joinstyle="round" endcap="flat"/>
                    <w10:wrap type="none"/>
                  </v:shape>
                </v:group>
                <v:group id="shape_0" style="position:absolute;left:5770;top:-1115;width:174;height:98">
                  <v:shape id="shape_0" coordorigin="5814,4294966187" coordsize="88,88" path="l5902,-1109l5902,-1021l5814,-1021l5814,-1109xe" stroked="t" o:allowincell="f" style="position:absolute;left:5770;top:-1115;width:173;height: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Распределение жилищного фонда по типу жилых домов и количеству комна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 квартирах представлено в таблице №3. Средняя площадь квартир, за исключен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4 комнатных квартир, соответствует среднестатистическим размерам квартир п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Ф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ind w:left="2262" w:hanging="0"/>
        <w:rPr>
          <w:b/>
          <w:b/>
          <w:lang w:val="ru-RU"/>
        </w:rPr>
      </w:pPr>
      <w:r>
        <w:rPr>
          <w:b/>
          <w:lang w:val="ru-RU"/>
        </w:rPr>
        <w:t>Количество комнат в квартирах муниципального</w:t>
      </w:r>
      <w:r>
        <w:rPr>
          <w:b/>
          <w:spacing w:val="-19"/>
          <w:lang w:val="ru-RU"/>
        </w:rPr>
        <w:t xml:space="preserve"> </w:t>
      </w:r>
      <w:r>
        <w:rPr>
          <w:b/>
          <w:lang w:val="ru-RU"/>
        </w:rPr>
        <w:t>образования</w:t>
      </w:r>
    </w:p>
    <w:p>
      <w:pPr>
        <w:pStyle w:val="TextBody"/>
        <w:spacing w:before="4" w:after="0"/>
        <w:ind w:left="0" w:right="4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400" w:hanging="0"/>
        <w:jc w:val="right"/>
        <w:rPr>
          <w:lang w:val="ru-RU"/>
        </w:rPr>
      </w:pPr>
      <w:r>
        <w:rPr/>
        <w:t>Таблица</w:t>
      </w:r>
      <w:r>
        <w:rPr>
          <w:spacing w:val="-4"/>
        </w:rPr>
        <w:t xml:space="preserve"> </w:t>
      </w:r>
      <w:r>
        <w:rPr/>
        <w:t>№</w:t>
      </w:r>
      <w:r>
        <w:rPr>
          <w:lang w:val="ru-RU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150485" cy="1177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2"/>
                              <w:gridCol w:w="763"/>
                              <w:gridCol w:w="954"/>
                              <w:gridCol w:w="992"/>
                              <w:gridCol w:w="763"/>
                              <w:gridCol w:w="16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9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04" w:right="38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личество квартир в многоквартирных дома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9" w:after="0"/>
                                    <w:ind w:left="104" w:right="25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лощадь многоквартирных дом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04" w:right="38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ндивидуальных жилых дом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92.7pt;mso-wrap-distance-left:9pt;mso-wrap-distance-right:9pt;mso-wrap-distance-top:0pt;mso-wrap-distance-bottom:0pt;margin-top:7.4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2"/>
                        <w:gridCol w:w="763"/>
                        <w:gridCol w:w="954"/>
                        <w:gridCol w:w="992"/>
                        <w:gridCol w:w="763"/>
                        <w:gridCol w:w="16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9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04" w:right="38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личество квартир в многоквартирных домах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9" w:after="0"/>
                              <w:ind w:left="104" w:right="25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щ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лощадь многоквартирных дом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04" w:right="38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ндивидуальных жилых дом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69" w:after="0"/>
        <w:ind w:left="142" w:right="403" w:firstLine="566"/>
        <w:jc w:val="both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/>
          <w:sz w:val="14"/>
          <w:szCs w:val="14"/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  <w:t>Данные показывают, что обновление жилого фонда муниципаль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практически не осуществляется. Новое строительства жилищного фонда происходи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т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редн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90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в.м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од. Капитальный ремонт муниципаль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лищного фонда осуществляется не значительными темпами составляет ежегодно 70 кв.м. (1,13%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 жилищного фонда МО), в первую очередь это происходит в виду нехват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нежных средств в бюджете муницип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ind w:left="142" w:right="407" w:firstLine="566"/>
        <w:jc w:val="both"/>
        <w:rPr>
          <w:lang w:val="ru-RU"/>
        </w:rPr>
      </w:pPr>
      <w:r>
        <w:rPr>
          <w:lang w:val="ru-RU"/>
        </w:rPr>
        <w:t>Ликвидация ветхого жилищного фонда превышает новое строительство в два раз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 составляет в среднем за последние 5 лет – 60 кв.м. (0,96% от жилищного фонда МО)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текущий момент ветхий жилищный фонд составляет 960,0 кв.м., поэтому данные темпы ликвидации не приемлемы и требую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полнительное</w:t>
      </w:r>
      <w:r>
        <w:rPr>
          <w:w w:val="99"/>
          <w:lang w:val="ru-RU"/>
        </w:rPr>
        <w:t xml:space="preserve"> </w:t>
      </w:r>
      <w:r>
        <w:rPr>
          <w:lang w:val="ru-RU"/>
        </w:rPr>
        <w:t>финансирование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2360" w:leader="none"/>
        </w:tabs>
        <w:ind w:left="2360" w:right="100" w:hanging="490"/>
        <w:jc w:val="left"/>
        <w:rPr>
          <w:b w:val="false"/>
          <w:b w:val="false"/>
          <w:bCs w:val="false"/>
        </w:rPr>
      </w:pPr>
      <w:bookmarkStart w:id="11" w:name="3.4._Экономика_муниципального_образовани"/>
      <w:bookmarkEnd w:id="11"/>
      <w:r>
        <w:rPr/>
        <w:t>Экономика муниципа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104" w:right="107" w:firstLine="570"/>
        <w:jc w:val="both"/>
        <w:rPr>
          <w:lang w:val="ru-RU"/>
        </w:rPr>
      </w:pPr>
      <w:r>
        <w:rPr>
          <w:lang w:val="ru-RU"/>
        </w:rPr>
        <w:t>На территории Тымского сельского поселения осуществляется закотов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икоросов, а также добыча и переработка древесины. Данные виды деятельности составляю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нову экономики муниципаль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  <w:t>В настоящее время на территории муниципального образовани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ботают следующие предприятия и индивидуальны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едпринимател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75"/>
        <w:ind w:left="914" w:right="1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ммерческие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94" w:leader="none"/>
        </w:tabs>
        <w:spacing w:lineRule="exact" w:line="293"/>
        <w:ind w:left="1394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ОО «ТымЗК» (заготовка дикоросов, торговля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94" w:leader="none"/>
        </w:tabs>
        <w:ind w:left="1394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П Гаус И.Ю. (заготовка дикоросов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рговля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94" w:leader="none"/>
        </w:tabs>
        <w:ind w:left="1394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П Карпова Л.А. (хлебопечение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94" w:leader="none"/>
        </w:tabs>
        <w:ind w:left="1394" w:right="1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ИП Анненко А.Л</w:t>
      </w:r>
    </w:p>
    <w:p>
      <w:pPr>
        <w:pStyle w:val="Style17"/>
        <w:tabs>
          <w:tab w:val="clear" w:pos="720"/>
          <w:tab w:val="left" w:pos="1394" w:leader="none"/>
        </w:tabs>
        <w:ind w:left="1394" w:right="1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1394" w:leader="none"/>
        </w:tabs>
        <w:ind w:left="1394" w:right="1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Муниципальн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94" w:leader="none"/>
        </w:tabs>
        <w:ind w:left="1394" w:right="183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П «ЖКХ Тымское» - выработка, поставка и продажа электрическо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тепловой энерг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94" w:leader="none"/>
        </w:tabs>
        <w:spacing w:lineRule="exact" w:line="293"/>
        <w:ind w:left="1394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КОУ Тымская ООШ; МКУК «Тымский досуговы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нтр».</w:t>
      </w:r>
    </w:p>
    <w:p>
      <w:pPr>
        <w:pStyle w:val="TextBody"/>
        <w:ind w:left="104" w:right="105" w:firstLine="570"/>
        <w:jc w:val="both"/>
        <w:rPr>
          <w:lang w:val="ru-RU"/>
        </w:rPr>
      </w:pPr>
      <w:r>
        <w:rPr>
          <w:lang w:val="ru-RU"/>
        </w:rPr>
        <w:t>Приоритетными отраслями, в развитии малого предпринимательств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вляются:</w:t>
      </w:r>
      <w:r>
        <w:rPr>
          <w:w w:val="99"/>
          <w:lang w:val="ru-RU"/>
        </w:rPr>
        <w:t xml:space="preserve"> </w:t>
      </w:r>
      <w:r>
        <w:rPr>
          <w:lang w:val="ru-RU"/>
        </w:rPr>
        <w:t>заготовка древесины и выпуск пиломатериалов, сбор и переработка дикорос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лов рыбы и ее дальнейша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ереработка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2" w:firstLine="570"/>
        <w:jc w:val="both"/>
        <w:rPr>
          <w:lang w:val="ru-RU"/>
        </w:rPr>
      </w:pPr>
      <w:r>
        <w:rPr>
          <w:lang w:val="ru-RU"/>
        </w:rPr>
        <w:t>Однако высоких темпов развития предпринимательской деятель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муниципальном образовании не происходит. В первую очередь это связано 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лохой транспорт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язь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йонны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ластны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центром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им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ранспортна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селом поддерживается только по зимнику, летом – п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оде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567" w:leader="none"/>
        </w:tabs>
        <w:ind w:left="346" w:right="183" w:hanging="160"/>
        <w:jc w:val="left"/>
        <w:rPr>
          <w:b w:val="false"/>
          <w:b w:val="false"/>
          <w:bCs w:val="false"/>
          <w:lang w:val="ru-RU"/>
        </w:rPr>
      </w:pPr>
      <w:bookmarkStart w:id="12" w:name="4._Характеристика_существующего_состояни"/>
      <w:bookmarkEnd w:id="12"/>
      <w:r>
        <w:rPr>
          <w:spacing w:val="17"/>
          <w:lang w:val="ru-RU"/>
        </w:rPr>
        <w:t xml:space="preserve">Характеристика </w:t>
      </w:r>
      <w:r>
        <w:rPr>
          <w:spacing w:val="16"/>
          <w:lang w:val="ru-RU"/>
        </w:rPr>
        <w:t xml:space="preserve">существующего </w:t>
      </w:r>
      <w:r>
        <w:rPr>
          <w:spacing w:val="15"/>
          <w:lang w:val="ru-RU"/>
        </w:rPr>
        <w:t xml:space="preserve">состояния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16"/>
          <w:lang w:val="ru-RU"/>
        </w:rPr>
        <w:t>целевые</w:t>
      </w:r>
      <w:r>
        <w:rPr>
          <w:w w:val="99"/>
          <w:lang w:val="ru-RU"/>
        </w:rPr>
        <w:t xml:space="preserve"> </w:t>
      </w:r>
      <w:r>
        <w:rPr>
          <w:spacing w:val="16"/>
          <w:lang w:val="ru-RU"/>
        </w:rPr>
        <w:t xml:space="preserve">показатели </w:t>
      </w:r>
      <w:r>
        <w:rPr>
          <w:spacing w:val="17"/>
          <w:lang w:val="ru-RU"/>
        </w:rPr>
        <w:t>развития коммунальной</w:t>
      </w:r>
      <w:r>
        <w:rPr>
          <w:spacing w:val="97"/>
          <w:lang w:val="ru-RU"/>
        </w:rPr>
        <w:t xml:space="preserve"> </w:t>
      </w:r>
      <w:r>
        <w:rPr>
          <w:spacing w:val="17"/>
          <w:lang w:val="ru-RU"/>
        </w:rPr>
        <w:t>инфраструктуры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822" w:leader="none"/>
        </w:tabs>
        <w:ind w:left="1748" w:right="328" w:hanging="1416"/>
        <w:jc w:val="left"/>
        <w:rPr>
          <w:b w:val="false"/>
          <w:b w:val="false"/>
          <w:bCs w:val="false"/>
          <w:lang w:val="ru-RU"/>
        </w:rPr>
      </w:pPr>
      <w:bookmarkStart w:id="13" w:name="4.1._Общая_характеристика_существующего_"/>
      <w:bookmarkEnd w:id="13"/>
      <w:r>
        <w:rPr>
          <w:lang w:val="ru-RU"/>
        </w:rPr>
        <w:t>Общая характеристика существующего состояни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TextBody"/>
        <w:ind w:left="104" w:right="101" w:firstLine="540"/>
        <w:jc w:val="both"/>
        <w:rPr>
          <w:lang w:val="ru-RU"/>
        </w:rPr>
      </w:pPr>
      <w:r>
        <w:rPr>
          <w:lang w:val="ru-RU"/>
        </w:rPr>
        <w:t>Одним из приоритетов жилищной политики в Тымском сельском посел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явля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мфорт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жив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ступ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ммуналь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селения. Жилищно-коммунальное хозяйство муниципального образова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едставляет собой важную отрасль муниципальной экономики, деятельность котор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ирует жизненную сре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человека.</w:t>
      </w:r>
    </w:p>
    <w:p>
      <w:pPr>
        <w:pStyle w:val="TextBody"/>
        <w:ind w:left="104" w:right="105" w:firstLine="540"/>
        <w:jc w:val="both"/>
        <w:rPr>
          <w:lang w:val="ru-RU"/>
        </w:rPr>
      </w:pPr>
      <w:r>
        <w:rPr>
          <w:lang w:val="ru-RU"/>
        </w:rPr>
        <w:t>Производственная структура жилищно-коммунального хозяйства включает 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-1"/>
          <w:w w:val="99"/>
          <w:lang w:val="ru-RU"/>
        </w:rPr>
        <w:t xml:space="preserve"> </w:t>
      </w:r>
      <w:r>
        <w:rPr>
          <w:lang w:val="ru-RU"/>
        </w:rPr>
        <w:t>утилизацию ТБО, водоснабжение, теплоснабжение 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элекстроснабжение.</w:t>
      </w:r>
    </w:p>
    <w:p>
      <w:pPr>
        <w:pStyle w:val="TextBody"/>
        <w:ind w:left="104" w:right="105" w:firstLine="540"/>
        <w:jc w:val="both"/>
        <w:rPr>
          <w:lang w:val="ru-RU"/>
        </w:rPr>
      </w:pPr>
      <w:r>
        <w:rPr>
          <w:lang w:val="ru-RU"/>
        </w:rPr>
        <w:t>Основными предприятиями обеспечивающими работ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жилищно-коммунального хозяйств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П «ЖКХ Тымское» (водоснабжение, теплоснабжение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лекстроснабжение);</w:t>
      </w:r>
    </w:p>
    <w:p>
      <w:pPr>
        <w:pStyle w:val="TextBody"/>
        <w:ind w:left="104" w:right="101" w:firstLine="540"/>
        <w:jc w:val="both"/>
        <w:rPr>
          <w:lang w:val="ru-RU"/>
        </w:rPr>
      </w:pPr>
      <w:r>
        <w:rPr>
          <w:lang w:val="ru-RU"/>
        </w:rPr>
        <w:t>В муниципальном образовании имеется одна котельна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служивающих коммунальный комплекс и социальную сферу, протяженность тепловых сет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ставляет 0,036 километра. Имеются одна водозаборная скважина, а</w:t>
      </w:r>
      <w:r>
        <w:rPr>
          <w:w w:val="99"/>
          <w:lang w:val="ru-RU"/>
        </w:rPr>
        <w:t xml:space="preserve"> </w:t>
      </w:r>
      <w:r>
        <w:rPr>
          <w:lang w:val="ru-RU"/>
        </w:rPr>
        <w:t>также одна дизельна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лектростанция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052" w:leader="none"/>
        </w:tabs>
        <w:ind w:left="4052" w:right="100" w:hanging="490"/>
        <w:jc w:val="left"/>
        <w:rPr>
          <w:b w:val="false"/>
          <w:b w:val="false"/>
          <w:bCs w:val="false"/>
        </w:rPr>
      </w:pPr>
      <w:bookmarkStart w:id="14" w:name="4.2._Водоснабжение"/>
      <w:bookmarkEnd w:id="14"/>
      <w:r>
        <w:rPr/>
        <w:t>Водоснабжени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701" w:leader="none"/>
          <w:tab w:val="left" w:pos="4667" w:leader="none"/>
          <w:tab w:val="left" w:pos="5641" w:leader="none"/>
          <w:tab w:val="left" w:pos="6779" w:leader="none"/>
          <w:tab w:val="left" w:pos="7875" w:leader="none"/>
        </w:tabs>
        <w:ind w:left="104" w:right="106" w:firstLine="708"/>
        <w:rPr>
          <w:lang w:val="ru-RU"/>
        </w:rPr>
      </w:pPr>
      <w:r>
        <w:rPr>
          <w:spacing w:val="-1"/>
          <w:lang w:val="ru-RU"/>
        </w:rPr>
        <w:t>Долгосрочными</w:t>
        <w:tab/>
        <w:t>стратегическими</w:t>
        <w:tab/>
        <w:t>целями</w:t>
        <w:tab/>
        <w:t>развития</w:t>
        <w:tab/>
        <w:t>системы</w:t>
        <w:tab/>
        <w:t>водоснабж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Тымского сельского посел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2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эксплуатационной надежности и безопасности систем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доснабжения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 части коммунальных систем жизнеобеспечения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селе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2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финансовой и производственно-технологической доступности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 водоснабжения надлежащего качества для населения и других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требителе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2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рационального использования воды, как природной, так и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тьевого качества, выполнение природоохранны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06" w:hanging="36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ышение ресурсной эффективности водоснабжения путе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дернизации оборудования и сооружений, внедрения новой технологии 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 производства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  <w:tab w:val="left" w:pos="2297" w:leader="none"/>
          <w:tab w:val="left" w:pos="3299" w:leader="none"/>
          <w:tab w:val="left" w:pos="5351" w:leader="none"/>
          <w:tab w:val="left" w:pos="6173" w:leader="none"/>
          <w:tab w:val="left" w:pos="6559" w:leader="none"/>
          <w:tab w:val="left" w:pos="8051" w:leader="none"/>
        </w:tabs>
        <w:ind w:left="824" w:right="106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достижение</w:t>
        <w:tab/>
        <w:t>полной</w:t>
        <w:tab/>
        <w:t>самоокупаемости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услуг</w:t>
        <w:tab/>
      </w:r>
      <w:r>
        <w:rPr>
          <w:rFonts w:cs="Times New Roman" w:ascii="Times New Roman" w:hAnsi="Times New Roman"/>
          <w:sz w:val="24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финансовой</w:t>
        <w:tab/>
        <w:t>устойчивости</w:t>
      </w:r>
      <w:r>
        <w:rPr>
          <w:rFonts w:cs="Times New Roman" w:ascii="Times New Roman" w:hAnsi="Times New Roman"/>
          <w:spacing w:val="-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яти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доснабже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  <w:tab w:val="left" w:pos="2429" w:leader="none"/>
          <w:tab w:val="left" w:pos="4419" w:leader="none"/>
          <w:tab w:val="left" w:pos="4823" w:leader="none"/>
          <w:tab w:val="left" w:pos="6277" w:leader="none"/>
          <w:tab w:val="left" w:pos="8125" w:leader="none"/>
        </w:tabs>
        <w:ind w:left="824" w:right="105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птимизация</w:t>
        <w:tab/>
        <w:t>инфраструктуры</w:t>
        <w:tab/>
      </w:r>
      <w:r>
        <w:rPr>
          <w:rFonts w:cs="Times New Roman" w:ascii="Times New Roman" w:hAnsi="Times New Roman"/>
          <w:sz w:val="24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повышение</w:t>
        <w:tab/>
        <w:t>эффективности</w:t>
        <w:tab/>
        <w:t>капитальных</w:t>
      </w:r>
      <w:r>
        <w:rPr>
          <w:rFonts w:cs="Times New Roman" w:ascii="Times New Roman" w:hAnsi="Times New Roman"/>
          <w:spacing w:val="-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ожений, создание благоприятного инвестиционного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лимат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31"/>
        <w:ind w:left="644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Характеристика существующей организации системы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одоснаб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644" w:hanging="0"/>
        <w:rPr>
          <w:lang w:val="ru-RU"/>
        </w:rPr>
      </w:pPr>
      <w:r>
        <w:rPr>
          <w:lang w:val="ru-RU"/>
        </w:rPr>
        <w:t xml:space="preserve">Водоснабжение муниципального образования осуществляет МУП «ЖКХ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ымское».</w:t>
      </w:r>
    </w:p>
    <w:p>
      <w:pPr>
        <w:pStyle w:val="TextBody"/>
        <w:ind w:left="104" w:right="100" w:hanging="0"/>
        <w:rPr>
          <w:lang w:val="ru-RU"/>
        </w:rPr>
      </w:pPr>
      <w:r>
        <w:rPr>
          <w:lang w:val="ru-RU"/>
        </w:rPr>
        <w:t>В настоящее время система водоснабжения включает 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ебя:</w:t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водозаборн</w:t>
      </w:r>
      <w:r>
        <w:rPr>
          <w:rFonts w:cs="Times New Roman" w:ascii="Times New Roman" w:hAnsi="Times New Roman"/>
          <w:sz w:val="24"/>
          <w:lang w:val="ru-RU"/>
        </w:rPr>
        <w:t>ую</w:t>
      </w:r>
      <w:r>
        <w:rPr>
          <w:rFonts w:cs="Times New Roman" w:ascii="Times New Roman" w:hAnsi="Times New Roman"/>
          <w:sz w:val="24"/>
        </w:rPr>
        <w:t xml:space="preserve"> скважин</w:t>
      </w:r>
      <w:r>
        <w:rPr>
          <w:rFonts w:cs="Times New Roman" w:ascii="Times New Roman" w:hAnsi="Times New Roman"/>
          <w:sz w:val="24"/>
          <w:lang w:val="ru-RU"/>
        </w:rPr>
        <w:t>у.</w:t>
      </w:r>
    </w:p>
    <w:p>
      <w:pPr>
        <w:pStyle w:val="31"/>
        <w:spacing w:before="54" w:after="0"/>
        <w:ind w:left="811" w:right="100" w:hanging="0"/>
        <w:rPr>
          <w:b w:val="false"/>
          <w:b w:val="false"/>
          <w:bCs w:val="false"/>
        </w:rPr>
      </w:pPr>
      <w:r>
        <w:rPr/>
        <w:t>Инженерно-технический</w:t>
      </w:r>
      <w:r>
        <w:rPr>
          <w:spacing w:val="-14"/>
        </w:rPr>
        <w:t xml:space="preserve"> </w:t>
      </w:r>
      <w:r>
        <w:rPr/>
        <w:t>анали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04" w:right="101" w:firstLine="540"/>
        <w:jc w:val="both"/>
        <w:rPr>
          <w:lang w:val="ru-RU"/>
        </w:rPr>
      </w:pPr>
      <w:r>
        <w:rPr>
          <w:lang w:val="ru-RU"/>
        </w:rPr>
        <w:t>Система водоснабжения в Тымском сельском поселении представляет собой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плекс инженерных сооружений и процессов: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64" w:leader="none"/>
        </w:tabs>
        <w:ind w:left="1364" w:right="183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ьем воды на водозаборной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кважине.</w:t>
      </w:r>
    </w:p>
    <w:p>
      <w:pPr>
        <w:pStyle w:val="TextBody"/>
        <w:spacing w:lineRule="exact" w:line="276"/>
        <w:ind w:left="644" w:hanging="0"/>
        <w:rPr>
          <w:lang w:val="ru-RU"/>
        </w:rPr>
      </w:pPr>
      <w:r>
        <w:rPr>
          <w:lang w:val="ru-RU"/>
        </w:rPr>
        <w:t xml:space="preserve">Состояние объекта  не соответствует  требованиям  действующих   норм и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авил.</w:t>
      </w:r>
    </w:p>
    <w:p>
      <w:pPr>
        <w:pStyle w:val="TextBody"/>
        <w:ind w:left="104" w:right="100" w:hanging="0"/>
        <w:rPr>
          <w:lang w:val="ru-RU"/>
        </w:rPr>
      </w:pPr>
      <w:r>
        <w:rPr>
          <w:lang w:val="ru-RU"/>
        </w:rPr>
        <w:t>Объект имеет высокий уровень износа. Требуется  вложение дополнительны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ind w:left="104" w:right="106" w:firstLine="540"/>
        <w:jc w:val="both"/>
        <w:rPr>
          <w:lang w:val="ru-RU"/>
        </w:rPr>
      </w:pPr>
      <w:r>
        <w:rPr>
          <w:lang w:val="ru-RU"/>
        </w:rPr>
        <w:t>Надежность системы водоснабжения муниципального образ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характеризу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как хорошая, фактическое значение показателе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оставило: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64" w:leader="none"/>
        </w:tabs>
        <w:ind w:left="1364" w:right="18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аварий за 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 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;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64" w:leader="none"/>
        </w:tabs>
        <w:ind w:left="1364" w:right="18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аварий за 2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 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;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64" w:leader="none"/>
        </w:tabs>
        <w:ind w:left="1364" w:right="18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аварий за 2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 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.</w:t>
      </w:r>
    </w:p>
    <w:p>
      <w:pPr>
        <w:pStyle w:val="TextBody"/>
        <w:ind w:left="104" w:right="102" w:firstLine="570"/>
        <w:jc w:val="both"/>
        <w:rPr>
          <w:lang w:val="ru-RU"/>
        </w:rPr>
      </w:pPr>
      <w:r>
        <w:rPr>
          <w:lang w:val="ru-RU"/>
        </w:rPr>
        <w:t>Качество воды не всегда соответствует требованиям СанПиН 2.1.4.1074-01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"Питьевая</w:t>
      </w:r>
      <w:r>
        <w:rPr>
          <w:w w:val="99"/>
          <w:lang w:val="ru-RU"/>
        </w:rPr>
        <w:t xml:space="preserve"> </w:t>
      </w:r>
      <w:r>
        <w:rPr>
          <w:lang w:val="ru-RU"/>
        </w:rPr>
        <w:t>вода. Гигиенические требования к качеству воды централизованных систе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итьевого водоснабжения. Контроль качества" (высокое содержание железа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3452" w:right="100" w:hanging="0"/>
        <w:rPr>
          <w:lang w:val="ru-RU"/>
        </w:rPr>
      </w:pPr>
      <w:r>
        <w:rPr>
          <w:lang w:val="ru-RU"/>
        </w:rPr>
        <w:t>Пробы на соответств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ачества</w:t>
      </w:r>
    </w:p>
    <w:p>
      <w:pPr>
        <w:pStyle w:val="TextBody"/>
        <w:ind w:left="0" w:right="814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3</w:t>
      </w:r>
    </w:p>
    <w:tbl>
      <w:tblPr>
        <w:tblW w:w="7680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134"/>
        <w:gridCol w:w="1134"/>
        <w:gridCol w:w="1144"/>
      </w:tblGrid>
      <w:tr>
        <w:trPr>
          <w:trHeight w:val="26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проб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</w:tr>
      <w:tr>
        <w:trPr>
          <w:trHeight w:val="51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б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йствующим нормативам,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шение произведенных проб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м действующих нормативов,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4" w:right="100" w:firstLine="708"/>
        <w:rPr>
          <w:lang w:val="ru-RU"/>
        </w:rPr>
      </w:pPr>
      <w:r>
        <w:rPr>
          <w:lang w:val="ru-RU"/>
        </w:rPr>
        <w:t>Стоит отметить, что количество проб взятых в течении рассматриваем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риодов</w:t>
      </w:r>
      <w:r>
        <w:rPr>
          <w:w w:val="99"/>
          <w:lang w:val="ru-RU"/>
        </w:rPr>
        <w:t xml:space="preserve"> </w:t>
      </w:r>
      <w:r>
        <w:rPr>
          <w:lang w:val="ru-RU"/>
        </w:rPr>
        <w:t>не соответствует требованиям нормативны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окумен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811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уктура производства, передачи и потребл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04" w:right="100" w:firstLine="540"/>
        <w:rPr>
          <w:lang w:val="ru-RU"/>
        </w:rPr>
      </w:pPr>
      <w:r>
        <w:rPr>
          <w:lang w:val="ru-RU"/>
        </w:rPr>
        <w:t>Структура производства, передачи и потребления воды по факту 2015 г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ценива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следующи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ом:</w:t>
      </w:r>
    </w:p>
    <w:p>
      <w:pPr>
        <w:pStyle w:val="TextBody"/>
        <w:ind w:left="644" w:right="100" w:hanging="0"/>
        <w:rPr>
          <w:lang w:val="ru-RU"/>
        </w:rPr>
      </w:pPr>
      <w:r>
        <w:rPr>
          <w:lang w:val="ru-RU"/>
        </w:rPr>
        <w:t xml:space="preserve">Реализовано воды </w:t>
      </w:r>
      <w:r>
        <w:rPr/>
        <w:t>Q</w:t>
      </w:r>
      <w:r>
        <w:rPr>
          <w:lang w:val="ru-RU"/>
        </w:rPr>
        <w:t xml:space="preserve"> =     2773,02 куб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.</w:t>
      </w:r>
    </w:p>
    <w:p>
      <w:pPr>
        <w:pStyle w:val="TextBody"/>
        <w:ind w:left="104" w:right="100" w:firstLine="540"/>
        <w:rPr>
          <w:lang w:val="ru-RU"/>
        </w:rPr>
      </w:pPr>
      <w:r>
        <w:rPr>
          <w:lang w:val="ru-RU"/>
        </w:rPr>
        <w:t>Объем полезного отпуска воды определяется по показаниям приборов учет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ды, при отсутствии приборов - на основании нормативов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одопотребления.</w:t>
      </w:r>
    </w:p>
    <w:p>
      <w:pPr>
        <w:pStyle w:val="TextBody"/>
        <w:ind w:left="644" w:right="100" w:hanging="0"/>
        <w:rPr>
          <w:lang w:val="ru-RU"/>
        </w:rPr>
      </w:pPr>
      <w:r>
        <w:rPr>
          <w:lang w:val="ru-RU"/>
        </w:rPr>
        <w:t>Основные показатели системы водоснабжения представлены в таблице №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4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2652" w:right="100" w:hanging="0"/>
        <w:rPr>
          <w:lang w:val="ru-RU"/>
        </w:rPr>
      </w:pPr>
      <w:r>
        <w:rPr>
          <w:lang w:val="ru-RU"/>
        </w:rPr>
        <w:t>Основные показатели системы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одоснабжения</w:t>
      </w:r>
    </w:p>
    <w:p>
      <w:pPr>
        <w:pStyle w:val="TextBody"/>
        <w:ind w:left="0" w:right="10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4</w:t>
      </w:r>
    </w:p>
    <w:tbl>
      <w:tblPr>
        <w:tblW w:w="8912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404"/>
        <w:gridCol w:w="1220"/>
        <w:gridCol w:w="1220"/>
        <w:gridCol w:w="1230"/>
      </w:tblGrid>
      <w:tr>
        <w:trPr>
          <w:trHeight w:val="26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(реализовано) воды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2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09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78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73,02</w:t>
            </w:r>
          </w:p>
        </w:tc>
      </w:tr>
      <w:tr>
        <w:trPr>
          <w:trHeight w:val="26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3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41</w:t>
            </w:r>
          </w:p>
        </w:tc>
      </w:tr>
      <w:tr>
        <w:trPr>
          <w:trHeight w:val="26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2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0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13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11,75</w:t>
            </w:r>
          </w:p>
        </w:tc>
      </w:tr>
      <w:tr>
        <w:trPr>
          <w:trHeight w:val="26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3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,6</w:t>
            </w:r>
          </w:p>
        </w:tc>
      </w:tr>
      <w:tr>
        <w:trPr>
          <w:trHeight w:val="26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3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,26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31"/>
        <w:spacing w:before="69" w:after="0"/>
        <w:ind w:left="811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кономическ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нализ</w:t>
      </w:r>
    </w:p>
    <w:p>
      <w:pPr>
        <w:pStyle w:val="TextBody"/>
        <w:spacing w:before="50" w:after="0"/>
        <w:ind w:left="104" w:right="104" w:firstLine="540"/>
        <w:jc w:val="both"/>
        <w:rPr>
          <w:lang w:val="ru-RU"/>
        </w:rPr>
      </w:pPr>
      <w:r>
        <w:rPr>
          <w:lang w:val="ru-RU"/>
        </w:rPr>
        <w:t>Анализ экономических показателей МУП «ЖКХ Тымское» за 2013-2015 гг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казал, что данная деятельность имеет хроническую недофинансированность.</w:t>
      </w:r>
      <w:r>
        <w:rPr>
          <w:spacing w:val="16"/>
          <w:lang w:val="ru-RU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3128" w:right="100" w:hanging="0"/>
        <w:rPr/>
      </w:pPr>
      <w:r>
        <w:rPr/>
        <w:t>Основные экономические</w:t>
      </w:r>
      <w:r>
        <w:rPr>
          <w:spacing w:val="-15"/>
        </w:rPr>
        <w:t xml:space="preserve"> </w:t>
      </w:r>
      <w:r>
        <w:rPr/>
        <w:t>показатели</w:t>
      </w:r>
    </w:p>
    <w:p>
      <w:pPr>
        <w:pStyle w:val="TextBody"/>
        <w:ind w:left="0" w:right="10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5</w:t>
      </w:r>
    </w:p>
    <w:tbl>
      <w:tblPr>
        <w:tblW w:w="8924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6"/>
        <w:gridCol w:w="806"/>
        <w:gridCol w:w="806"/>
        <w:gridCol w:w="816"/>
      </w:tblGrid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13</w:t>
            </w:r>
          </w:p>
          <w:p>
            <w:pPr>
              <w:pStyle w:val="TableParagraph"/>
              <w:spacing w:lineRule="exact" w:line="252"/>
              <w:ind w:left="2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  <w:p>
            <w:pPr>
              <w:pStyle w:val="TableParagraph"/>
              <w:spacing w:lineRule="exact" w:line="252"/>
              <w:ind w:left="2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  <w:p>
            <w:pPr>
              <w:pStyle w:val="TableParagraph"/>
              <w:spacing w:lineRule="exact" w:line="252"/>
              <w:ind w:left="2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результаты деятельност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22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1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763</w:t>
            </w:r>
          </w:p>
        </w:tc>
      </w:tr>
      <w:tr>
        <w:trPr>
          <w:trHeight w:val="3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35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средств,собранных за товары и услуг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й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64</w:t>
            </w:r>
          </w:p>
        </w:tc>
      </w:tr>
      <w:tr>
        <w:trPr>
          <w:trHeight w:val="571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бестоимость товаров и услуг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68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104" w:right="103" w:firstLine="540"/>
        <w:jc w:val="both"/>
        <w:rPr>
          <w:lang w:val="ru-RU"/>
        </w:rPr>
      </w:pPr>
      <w:r>
        <w:rPr>
          <w:lang w:val="ru-RU"/>
        </w:rPr>
        <w:t>Данная ситуация происходит из-за несоответствия норматив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требл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селением количества воды с их фактически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треблени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3970" w:leader="none"/>
        </w:tabs>
        <w:ind w:left="3970" w:right="100" w:hanging="490"/>
        <w:jc w:val="left"/>
        <w:rPr>
          <w:b w:val="false"/>
          <w:b w:val="false"/>
          <w:bCs w:val="false"/>
        </w:rPr>
      </w:pPr>
      <w:bookmarkStart w:id="15" w:name="4.3._Теплоснабжение"/>
      <w:bookmarkEnd w:id="15"/>
      <w:r>
        <w:rPr/>
        <w:t>Теплоснабжение</w:t>
      </w:r>
    </w:p>
    <w:p>
      <w:pPr>
        <w:pStyle w:val="TextBody"/>
        <w:spacing w:before="59" w:after="0"/>
        <w:ind w:left="644" w:right="100" w:hanging="0"/>
        <w:rPr>
          <w:lang w:val="ru-RU"/>
        </w:rPr>
      </w:pPr>
      <w:r>
        <w:rPr>
          <w:lang w:val="ru-RU"/>
        </w:rPr>
        <w:t>Теплоснабжение муниципального образования осуществляет МУП «ЖК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Тымское». Основные технологическ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казатели:</w:t>
      </w:r>
    </w:p>
    <w:p>
      <w:pPr>
        <w:pStyle w:val="TextBody"/>
        <w:ind w:left="644" w:right="3112" w:hanging="0"/>
        <w:rPr>
          <w:lang w:val="ru-RU"/>
        </w:rPr>
      </w:pPr>
      <w:r>
        <w:rPr>
          <w:lang w:val="ru-RU"/>
        </w:rPr>
        <w:t>Источники теплоснабжения - 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ельная</w:t>
      </w:r>
      <w:r>
        <w:rPr>
          <w:w w:val="99"/>
          <w:lang w:val="ru-RU"/>
        </w:rPr>
        <w:t xml:space="preserve"> </w:t>
      </w:r>
      <w:r>
        <w:rPr>
          <w:lang w:val="ru-RU"/>
        </w:rPr>
        <w:t>Установленная суммарная мощность — 0,4 Гкал/ч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вным видом топлива на котельных является</w:t>
      </w:r>
      <w:r>
        <w:rPr>
          <w:spacing w:val="-23"/>
          <w:lang w:val="ru-RU"/>
        </w:rPr>
        <w:t xml:space="preserve"> </w:t>
      </w:r>
      <w:r>
        <w:rPr>
          <w:u w:val="single"/>
          <w:lang w:val="ru-RU"/>
        </w:rPr>
        <w:t>уголь.</w:t>
      </w:r>
    </w:p>
    <w:p>
      <w:pPr>
        <w:pStyle w:val="TextBody"/>
        <w:ind w:left="644" w:right="100" w:hanging="0"/>
        <w:rPr>
          <w:lang w:val="ru-RU"/>
        </w:rPr>
      </w:pPr>
      <w:r>
        <w:rPr>
          <w:lang w:val="ru-RU"/>
        </w:rPr>
        <w:t>Протяженность тепловых сетей составляет в двухтрубном исполнении 0,035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к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4" w:after="0"/>
        <w:ind w:left="1893" w:hanging="0"/>
        <w:rPr>
          <w:lang w:val="ru-RU"/>
        </w:rPr>
      </w:pPr>
      <w:r>
        <w:rPr>
          <w:lang w:val="ru-RU"/>
        </w:rPr>
        <w:t>Характеристики котельного оборудования муниципальног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right="68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6</w:t>
      </w:r>
    </w:p>
    <w:tbl>
      <w:tblPr>
        <w:tblW w:w="10474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962"/>
        <w:gridCol w:w="1066"/>
        <w:gridCol w:w="1228"/>
        <w:gridCol w:w="1146"/>
        <w:gridCol w:w="858"/>
        <w:gridCol w:w="942"/>
        <w:gridCol w:w="1416"/>
        <w:gridCol w:w="1250"/>
      </w:tblGrid>
      <w:tr>
        <w:trPr>
          <w:trHeight w:val="21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63" w:righ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ринадлежность</w:t>
            </w:r>
            <w:r>
              <w:rPr>
                <w:rFonts w:cs="Times New Roman" w:ascii="Times New Roman" w:hAnsi="Times New Roman"/>
                <w:sz w:val="18"/>
              </w:rPr>
              <w:t xml:space="preserve"> объекта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истика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ъекта</w:t>
            </w:r>
          </w:p>
        </w:tc>
      </w:tr>
      <w:tr>
        <w:trPr>
          <w:trHeight w:val="1748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325" w:right="1" w:hanging="32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й в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э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н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я 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щ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right="-1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н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н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я 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щ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В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5" w:after="0"/>
              <w:ind w:left="583" w:right="135" w:hanging="44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к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о</w:t>
            </w:r>
            <w:r>
              <w:rPr>
                <w:rFonts w:cs="Times New Roman" w:ascii="Times New Roman" w:hAnsi="Times New Roman"/>
                <w:sz w:val="18"/>
              </w:rPr>
              <w:t>в (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к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ind w:left="3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т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6" w:after="0"/>
              <w:ind w:left="92" w:right="9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х</w:t>
            </w:r>
            <w:r>
              <w:rPr>
                <w:rFonts w:cs="Times New Roman" w:ascii="Times New Roman" w:hAnsi="Times New Roman"/>
                <w:sz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яй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</w:rPr>
              <w:t>а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9" w:right="69" w:firstLine="2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э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z w:val="18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</w:rPr>
              <w:t>*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223" w:right="221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 xml:space="preserve">ды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(Х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)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**</w:t>
            </w:r>
          </w:p>
        </w:tc>
      </w:tr>
      <w:tr>
        <w:trPr>
          <w:trHeight w:val="2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</w:tr>
      <w:tr>
        <w:trPr>
          <w:trHeight w:val="322" w:hRule="exac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П " ЖКХ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ымское"</w:t>
            </w:r>
          </w:p>
        </w:tc>
      </w:tr>
      <w:tr>
        <w:trPr>
          <w:trHeight w:val="63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Центральна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коте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8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КВ-</w:t>
            </w:r>
            <w:r>
              <w:rPr>
                <w:rFonts w:cs="Times New Roman" w:ascii="Times New Roman" w:hAnsi="Times New Roman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25</w:t>
            </w:r>
          </w:p>
          <w:p>
            <w:pPr>
              <w:pStyle w:val="TableParagraph"/>
              <w:spacing w:lineRule="exact" w:line="206"/>
              <w:ind w:left="3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го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43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5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  <w:tr>
        <w:trPr>
          <w:trHeight w:val="2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684" w:right="685" w:firstLine="540"/>
        <w:jc w:val="both"/>
        <w:rPr>
          <w:lang w:val="ru-RU"/>
        </w:rPr>
      </w:pPr>
      <w:r>
        <w:rPr>
          <w:lang w:val="ru-RU"/>
        </w:rPr>
        <w:t xml:space="preserve">Годовая длительность функционирования соответствует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ительности отопительного периода — 251 день.</w:t>
      </w:r>
    </w:p>
    <w:p>
      <w:pPr>
        <w:pStyle w:val="TextBody"/>
        <w:ind w:left="684" w:right="685" w:firstLine="540"/>
        <w:jc w:val="both"/>
        <w:rPr>
          <w:lang w:val="ru-RU"/>
        </w:rPr>
      </w:pPr>
      <w:r>
        <w:rPr>
          <w:lang w:val="ru-RU"/>
        </w:rPr>
        <w:t>Надежность системы теплоснабжения муниципального образова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характеризу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как хорошая, на протяжении анализируемого периода в системе не был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варийных ситуаций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31"/>
        <w:ind w:left="122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уктура производства, передачи и потребления теплов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энер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684" w:right="682" w:firstLine="540"/>
        <w:jc w:val="both"/>
        <w:rPr>
          <w:lang w:val="ru-RU"/>
        </w:rPr>
      </w:pPr>
      <w:r>
        <w:rPr>
          <w:lang w:val="ru-RU"/>
        </w:rPr>
        <w:t>Полезный отпуск населению формируется по утвержденн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рмативам</w:t>
      </w:r>
      <w:r>
        <w:rPr>
          <w:w w:val="99"/>
          <w:lang w:val="ru-RU"/>
        </w:rPr>
        <w:t xml:space="preserve"> </w:t>
      </w:r>
      <w:r>
        <w:rPr>
          <w:lang w:val="ru-RU"/>
        </w:rPr>
        <w:t>потребления теплов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энергии.</w:t>
      </w:r>
    </w:p>
    <w:p>
      <w:pPr>
        <w:pStyle w:val="TextBody"/>
        <w:ind w:left="684" w:right="68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3180" w:hanging="0"/>
        <w:rPr>
          <w:lang w:val="ru-RU"/>
        </w:rPr>
      </w:pPr>
      <w:r>
        <w:rPr>
          <w:lang w:val="ru-RU"/>
        </w:rPr>
        <w:t>Основные показатели систем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еплоснабжения</w:t>
      </w:r>
    </w:p>
    <w:p>
      <w:pPr>
        <w:pStyle w:val="TextBody"/>
        <w:ind w:left="0" w:right="1758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7</w:t>
      </w:r>
    </w:p>
    <w:tbl>
      <w:tblPr>
        <w:tblW w:w="8416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032"/>
        <w:gridCol w:w="1056"/>
        <w:gridCol w:w="1054"/>
      </w:tblGrid>
      <w:tr>
        <w:trPr>
          <w:trHeight w:val="26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р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ботка тепловой энергии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8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before="24" w:after="0"/>
              <w:ind w:left="2" w:right="-10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>452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2,69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отпуска в сеть,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ка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3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8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8,19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ерь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а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,44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ем реализации товаров и услуг,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ка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,75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3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3,61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,31</w:t>
            </w:r>
          </w:p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0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,34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8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31"/>
        <w:spacing w:before="69" w:after="0"/>
        <w:ind w:left="122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кономическ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нали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684" w:right="680" w:firstLine="540"/>
        <w:jc w:val="both"/>
        <w:rPr>
          <w:lang w:val="ru-RU"/>
        </w:rPr>
      </w:pPr>
      <w:r>
        <w:rPr>
          <w:lang w:val="ru-RU"/>
        </w:rPr>
        <w:t>Анализ экономических показателей МУП «ЖКХ Тымское» за 2013-2015 гг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казал, что данная деятельность имеет положительный финансовый результа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(прибыль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кономическ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</w:t>
      </w:r>
    </w:p>
    <w:p>
      <w:pPr>
        <w:pStyle w:val="TextBody"/>
        <w:ind w:left="0" w:right="424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8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sz w:val="3"/>
          <w:szCs w:val="3"/>
          <w:lang w:val="ru-RU"/>
        </w:rPr>
      </w:r>
    </w:p>
    <w:tbl>
      <w:tblPr>
        <w:tblW w:w="896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6"/>
        <w:gridCol w:w="820"/>
        <w:gridCol w:w="822"/>
        <w:gridCol w:w="830"/>
      </w:tblGrid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13</w:t>
            </w:r>
          </w:p>
          <w:p>
            <w:pPr>
              <w:pStyle w:val="TableParagraph"/>
              <w:spacing w:before="1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  <w:p>
            <w:pPr>
              <w:pStyle w:val="TableParagraph"/>
              <w:spacing w:before="1" w:after="0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  <w:p>
            <w:pPr>
              <w:pStyle w:val="TableParagraph"/>
              <w:spacing w:before="1" w:after="0"/>
              <w:ind w:left="2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результаты деятельност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22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9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1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763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35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средств, собранных за товары и услуг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й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64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бестоимость товаров и услуг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211"/>
        <w:spacing w:before="34" w:after="0"/>
        <w:ind w:left="3372" w:hanging="0"/>
        <w:rPr>
          <w:b w:val="false"/>
          <w:b w:val="false"/>
          <w:bCs w:val="false"/>
          <w:lang w:val="ru-RU"/>
        </w:rPr>
      </w:pPr>
      <w:bookmarkStart w:id="16" w:name="_bookmark22"/>
      <w:bookmarkStart w:id="17" w:name="4.3._Электроснабжение"/>
      <w:bookmarkEnd w:id="16"/>
      <w:bookmarkEnd w:id="17"/>
      <w:r>
        <w:rPr>
          <w:lang w:val="ru-RU"/>
        </w:rPr>
        <w:t>4.3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лектроснабжение</w:t>
      </w:r>
    </w:p>
    <w:p>
      <w:pPr>
        <w:pStyle w:val="TextBody"/>
        <w:spacing w:before="59" w:after="0"/>
        <w:ind w:left="144" w:right="101" w:firstLine="540"/>
        <w:jc w:val="both"/>
        <w:rPr>
          <w:lang w:val="ru-RU"/>
        </w:rPr>
      </w:pPr>
      <w:r>
        <w:rPr>
          <w:lang w:val="ru-RU"/>
        </w:rPr>
        <w:t>Электроснабжением муниципального образования осуществляет МУП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«ЖКХ Тымское».</w:t>
      </w:r>
    </w:p>
    <w:p>
      <w:pPr>
        <w:pStyle w:val="TextBody"/>
        <w:ind w:left="684" w:hanging="0"/>
        <w:rPr>
          <w:lang w:val="ru-RU"/>
        </w:rPr>
      </w:pPr>
      <w:r>
        <w:rPr>
          <w:lang w:val="ru-RU"/>
        </w:rPr>
        <w:t>Основные технологическ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казатели:</w:t>
      </w:r>
    </w:p>
    <w:p>
      <w:pPr>
        <w:pStyle w:val="TextBody"/>
        <w:ind w:left="144" w:right="105" w:firstLine="540"/>
        <w:jc w:val="both"/>
        <w:rPr>
          <w:lang w:val="ru-RU"/>
        </w:rPr>
      </w:pPr>
      <w:r>
        <w:rPr>
          <w:lang w:val="ru-RU"/>
        </w:rPr>
        <w:t>Источники электроснабжения – дизельная электростанция 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лочно-модульном</w:t>
      </w:r>
      <w:r>
        <w:rPr>
          <w:w w:val="99"/>
          <w:lang w:val="ru-RU"/>
        </w:rPr>
        <w:t xml:space="preserve"> </w:t>
      </w:r>
      <w:r>
        <w:rPr>
          <w:lang w:val="ru-RU"/>
        </w:rPr>
        <w:t>исполнении (3 дизель-генератора по 100 кВт), повышающего 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нижающего трансформаторов н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меется.</w:t>
      </w:r>
    </w:p>
    <w:p>
      <w:pPr>
        <w:pStyle w:val="TextBody"/>
        <w:ind w:left="684" w:hanging="0"/>
        <w:rPr>
          <w:lang w:val="ru-RU"/>
        </w:rPr>
      </w:pPr>
      <w:r>
        <w:rPr>
          <w:lang w:val="ru-RU"/>
        </w:rPr>
        <w:t>Протяженность линий электропередачи – 4.84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м.</w:t>
      </w:r>
    </w:p>
    <w:p>
      <w:pPr>
        <w:pStyle w:val="TextBody"/>
        <w:ind w:left="144" w:right="106" w:firstLine="540"/>
        <w:jc w:val="both"/>
        <w:rPr>
          <w:lang w:val="ru-RU"/>
        </w:rPr>
      </w:pPr>
      <w:r>
        <w:rPr>
          <w:lang w:val="ru-RU"/>
        </w:rPr>
        <w:t>Надежность системы электроснабжения муниципаль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характеризуется как хорошая, на протяжении анализируемого периода в системе 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ыло аварий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итуаций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31"/>
        <w:ind w:left="68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уктура производства, передачи и потреблени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электроэнер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684" w:hanging="0"/>
        <w:rPr>
          <w:lang w:val="ru-RU"/>
        </w:rPr>
      </w:pPr>
      <w:r>
        <w:rPr>
          <w:lang w:val="ru-RU"/>
        </w:rPr>
        <w:t>Полезный отпуск населению формируется по счетчикам электрической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энергии.</w:t>
      </w:r>
    </w:p>
    <w:p>
      <w:pPr>
        <w:pStyle w:val="TextBody"/>
        <w:ind w:left="26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2640" w:hanging="0"/>
        <w:rPr>
          <w:lang w:val="ru-RU"/>
        </w:rPr>
      </w:pPr>
      <w:r>
        <w:rPr>
          <w:lang w:val="ru-RU"/>
        </w:rPr>
        <w:t>Основные показатели систем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еплоснабжения</w:t>
      </w:r>
    </w:p>
    <w:p>
      <w:pPr>
        <w:pStyle w:val="TextBody"/>
        <w:ind w:left="0" w:right="1208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9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032"/>
        <w:gridCol w:w="1056"/>
        <w:gridCol w:w="1054"/>
      </w:tblGrid>
      <w:tr>
        <w:trPr>
          <w:trHeight w:val="26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ботка электроэнергии,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 кВ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4,640</w:t>
            </w:r>
          </w:p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8,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1,450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отпуска с шин,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 кВ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3,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8,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9,792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отерь,</w:t>
            </w:r>
            <w:r>
              <w:rPr>
                <w:rFonts w:cs="Times New Roman" w:ascii="Times New Roman" w:hAnsi="Times New Roman"/>
                <w:spacing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кВт.ч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,5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,4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,952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ем реализации товаров и услуг,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 кВ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2,059</w:t>
            </w:r>
          </w:p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7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9,840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,721</w:t>
            </w:r>
          </w:p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,2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,348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4,8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8,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0,763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чие 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реб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,5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,006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ственные потреб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,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,4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,186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ерческие поте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,8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,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,537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69" w:after="0"/>
        <w:ind w:left="144" w:right="103" w:firstLine="540"/>
        <w:jc w:val="both"/>
        <w:rPr>
          <w:lang w:val="ru-RU"/>
        </w:rPr>
      </w:pPr>
      <w:r>
        <w:rPr>
          <w:lang w:val="ru-RU"/>
        </w:rPr>
        <w:t>Из таблицы видно, что в Тымском сельском поселении существу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блема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мерческих потерь при отпуске электроэнергии потребителям. Коммерческие потер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 2015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стави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  31,4 %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еличин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лез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пус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лектроэнергии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 эт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тяжении 2013-2015 годов величина коммерческих потерь постоян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величивается.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чинами данного обстоятельства могут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бы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left="144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ребление электроэнергии абонентами помимо приборов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left="823" w:hanging="13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вышение фактических потерь в линиях электропередач над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ативны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left="823" w:hanging="13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ление электроэнергии на собственные нужды превышает выше нормативного.</w:t>
      </w:r>
    </w:p>
    <w:p>
      <w:pPr>
        <w:pStyle w:val="Style17"/>
        <w:tabs>
          <w:tab w:val="clear" w:pos="720"/>
          <w:tab w:val="left" w:pos="824" w:leader="none"/>
        </w:tabs>
        <w:ind w:left="6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68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кономическ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нализ</w:t>
      </w:r>
    </w:p>
    <w:p>
      <w:pPr>
        <w:pStyle w:val="TextBody"/>
        <w:spacing w:before="69" w:after="0"/>
        <w:ind w:left="3128" w:right="100" w:hanging="0"/>
        <w:rPr>
          <w:lang w:val="ru-RU"/>
        </w:rPr>
      </w:pPr>
      <w:r>
        <w:rPr>
          <w:lang w:val="ru-RU"/>
        </w:rPr>
        <w:t>Основные экономическ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казатели</w:t>
      </w:r>
    </w:p>
    <w:p>
      <w:pPr>
        <w:pStyle w:val="TextBody"/>
        <w:ind w:left="0" w:right="10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tbl>
      <w:tblPr>
        <w:tblW w:w="896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6"/>
        <w:gridCol w:w="820"/>
        <w:gridCol w:w="822"/>
        <w:gridCol w:w="830"/>
      </w:tblGrid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13</w:t>
            </w:r>
          </w:p>
          <w:p>
            <w:pPr>
              <w:pStyle w:val="TableParagraph"/>
              <w:spacing w:lineRule="exact" w:line="252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  <w:p>
            <w:pPr>
              <w:pStyle w:val="TableParagraph"/>
              <w:spacing w:lineRule="exact" w:line="252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  <w:p>
            <w:pPr>
              <w:pStyle w:val="TableParagraph"/>
              <w:spacing w:lineRule="exact" w:line="252"/>
              <w:ind w:left="2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результаты деятельност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22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9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1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763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35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средств, собранных за товары и услуг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й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64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бестоимость товаров и услуг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  <w:bookmarkStart w:id="18" w:name="4.5._Утилизация_ТБО"/>
      <w:bookmarkStart w:id="19" w:name="4.5._Утилизация_ТБО"/>
      <w:bookmarkEnd w:id="19"/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366" w:leader="none"/>
        </w:tabs>
        <w:ind w:left="3168" w:right="871" w:hanging="2292"/>
        <w:jc w:val="left"/>
        <w:rPr>
          <w:b w:val="false"/>
          <w:b w:val="false"/>
          <w:bCs w:val="false"/>
          <w:lang w:val="ru-RU"/>
        </w:rPr>
      </w:pPr>
      <w:bookmarkStart w:id="20" w:name="4.6._Прогноз_показателей_спроса_на_комму"/>
      <w:bookmarkEnd w:id="20"/>
      <w:r>
        <w:rPr>
          <w:lang w:val="ru-RU"/>
        </w:rPr>
        <w:t>Прогноз показателей спроса на коммунальные ресурс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 перспектив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грузки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31"/>
        <w:ind w:left="670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огноз показателей спроса на коммунальны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сурсы</w:t>
      </w:r>
    </w:p>
    <w:p>
      <w:pPr>
        <w:pStyle w:val="TextBody"/>
        <w:ind w:left="1786" w:right="100" w:hanging="0"/>
        <w:rPr>
          <w:lang w:val="ru-RU"/>
        </w:rPr>
      </w:pPr>
      <w:r>
        <w:rPr>
          <w:lang w:val="ru-RU"/>
        </w:rPr>
        <w:t>Объемы реализации коммунальных ресурсов за 2013-2015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оды</w:t>
      </w:r>
    </w:p>
    <w:p>
      <w:pPr>
        <w:pStyle w:val="TextBody"/>
        <w:ind w:left="0" w:right="874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1</w:t>
      </w:r>
    </w:p>
    <w:tbl>
      <w:tblPr>
        <w:tblW w:w="840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1656"/>
        <w:gridCol w:w="1560"/>
        <w:gridCol w:w="1654"/>
      </w:tblGrid>
      <w:tr>
        <w:trPr>
          <w:trHeight w:val="262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ализации коммунальных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урсов</w:t>
            </w:r>
          </w:p>
        </w:tc>
      </w:tr>
      <w:tr>
        <w:trPr>
          <w:trHeight w:val="264" w:hRule="exac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1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</w:t>
            </w:r>
            <w:r>
              <w:rPr>
                <w:rFonts w:cs="Times New Roman" w:ascii="Times New Roman" w:hAnsi="Times New Roman"/>
                <w:lang w:val="ru-RU"/>
              </w:rPr>
              <w:t>снабжени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0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78,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73,02</w:t>
            </w:r>
          </w:p>
          <w:p>
            <w:pPr>
              <w:pStyle w:val="TableParagraph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7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,75</w:t>
            </w:r>
          </w:p>
        </w:tc>
      </w:tr>
      <w:tr>
        <w:trPr>
          <w:trHeight w:val="31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9,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2,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2,303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104" w:right="100" w:firstLine="566"/>
        <w:rPr>
          <w:b w:val="false"/>
          <w:b w:val="false"/>
          <w:bCs w:val="false"/>
          <w:lang w:val="ru-RU"/>
        </w:rPr>
      </w:pPr>
      <w:r>
        <w:rPr>
          <w:lang w:val="ru-RU"/>
        </w:rPr>
        <w:t>Перспектива увеличения объемов нагрузки на коммунальную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инфраструктуру муниципа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04" w:right="99" w:firstLine="566"/>
        <w:jc w:val="both"/>
        <w:rPr>
          <w:lang w:val="ru-RU"/>
        </w:rPr>
      </w:pPr>
      <w:r>
        <w:rPr>
          <w:lang w:val="ru-RU"/>
        </w:rPr>
        <w:t>Показатели по установленной мощности системы водоснабжения, теплоснабж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 электроснабжения представлены в таблиц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№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796" w:right="100" w:hanging="0"/>
        <w:rPr>
          <w:lang w:val="ru-RU"/>
        </w:rPr>
      </w:pPr>
      <w:r>
        <w:rPr>
          <w:lang w:val="ru-RU"/>
        </w:rPr>
        <w:t>Установленная /потребляемая мощность системы водоснабжения, теплоснабжени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 электроснабжения</w:t>
      </w:r>
    </w:p>
    <w:p>
      <w:pPr>
        <w:pStyle w:val="TextBody"/>
        <w:ind w:left="0" w:right="113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12</w:t>
      </w:r>
    </w:p>
    <w:tbl>
      <w:tblPr>
        <w:tblW w:w="827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10"/>
        <w:gridCol w:w="1850"/>
        <w:gridCol w:w="2068"/>
      </w:tblGrid>
      <w:tr>
        <w:trPr>
          <w:trHeight w:val="51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101" w:hanging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снабжение, куб.м./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6" w:right="101" w:hanging="4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снабжение, Гкал/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right="107" w:hanging="63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я,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Вт.ч.</w:t>
            </w:r>
          </w:p>
        </w:tc>
      </w:tr>
      <w:tr>
        <w:trPr>
          <w:trHeight w:val="49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на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щ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</w:p>
        </w:tc>
      </w:tr>
      <w:tr>
        <w:trPr>
          <w:trHeight w:val="57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ляема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щ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</w:t>
            </w:r>
          </w:p>
          <w:p>
            <w:pPr>
              <w:pStyle w:val="TableParagraph"/>
              <w:spacing w:before="126" w:after="0"/>
              <w:ind w:left="9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26" w:after="0"/>
              <w:ind w:left="9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 загрузки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,5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88" w:leader="none"/>
        </w:tabs>
        <w:spacing w:before="196" w:after="0"/>
        <w:ind w:left="3984" w:right="692" w:hanging="3286"/>
        <w:jc w:val="left"/>
        <w:rPr>
          <w:b w:val="false"/>
          <w:b w:val="false"/>
          <w:bCs w:val="false"/>
          <w:lang w:val="ru-RU"/>
        </w:rPr>
      </w:pPr>
      <w:bookmarkStart w:id="21" w:name="4.7._Энергосбережение_коммунальной_систе"/>
      <w:bookmarkEnd w:id="21"/>
      <w:r>
        <w:rPr>
          <w:lang w:val="ru-RU"/>
        </w:rPr>
        <w:t>Энергосбережение коммунальной системы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униципального образова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тетствии с требованиями федерального закона «Об энергосбережении и повышении энергетической эффективности и о внесении изменений в отдельные законодательные акты РФ» от 23.11.2009г. № 261-ФЗ, а также региональными законодательными актами Администрация Тымского сельского поселения разработала программу «Энергосбережение и повышение энергетической эффективности на территории Тымского сельского  поселения на 2016 – 2021 годы».</w:t>
      </w:r>
    </w:p>
    <w:p>
      <w:pPr>
        <w:pStyle w:val="TextBody"/>
        <w:ind w:left="104" w:right="102" w:firstLine="566"/>
        <w:jc w:val="both"/>
        <w:rPr>
          <w:lang w:val="ru-RU"/>
        </w:rPr>
      </w:pPr>
      <w:r>
        <w:rPr>
          <w:lang w:val="ru-RU"/>
        </w:rPr>
        <w:t>Целью программы разработанной явля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эффективности использования энергетическ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есурсов.</w:t>
      </w:r>
    </w:p>
    <w:p>
      <w:pPr>
        <w:pStyle w:val="TextBody"/>
        <w:ind w:left="670" w:right="100" w:hanging="0"/>
        <w:rPr>
          <w:lang w:val="ru-RU"/>
        </w:rPr>
      </w:pPr>
      <w:r>
        <w:rPr>
          <w:lang w:val="ru-RU"/>
        </w:rPr>
        <w:t>Срок реализации программы 2016-202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ды.</w:t>
      </w:r>
    </w:p>
    <w:p>
      <w:pPr>
        <w:pStyle w:val="TextBody"/>
        <w:ind w:left="104" w:right="102" w:firstLine="566"/>
        <w:jc w:val="both"/>
        <w:rPr>
          <w:lang w:val="ru-RU"/>
        </w:rPr>
      </w:pPr>
      <w:r>
        <w:rPr>
          <w:lang w:val="ru-RU"/>
        </w:rPr>
        <w:t>Источники финансирования: собственные средства, средства Тымск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ельского поселения.</w:t>
      </w:r>
    </w:p>
    <w:p>
      <w:pPr>
        <w:pStyle w:val="TextBody"/>
        <w:ind w:left="104" w:right="102" w:firstLine="566"/>
        <w:jc w:val="both"/>
        <w:rPr>
          <w:lang w:val="ru-RU"/>
        </w:rPr>
      </w:pPr>
      <w:r>
        <w:rPr>
          <w:lang w:val="ru-RU"/>
        </w:rPr>
        <w:t>Основными направлениями энергоресурсов являются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вершенствов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технологических процессов, совершенствование оборудования, снижение прям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терь энергетических ресурсов, структурные изменения в технолог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изводства, организационно- техническ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мероприятия.</w:t>
      </w:r>
    </w:p>
    <w:p>
      <w:pPr>
        <w:pStyle w:val="TextBody"/>
        <w:ind w:left="670" w:right="100" w:hanging="0"/>
        <w:rPr/>
      </w:pPr>
      <w:r>
        <w:rPr/>
        <w:t>Пути снижения потребления</w:t>
      </w:r>
      <w:r>
        <w:rPr>
          <w:spacing w:val="-14"/>
        </w:rPr>
        <w:t xml:space="preserve"> </w:t>
      </w:r>
      <w:r>
        <w:rPr/>
        <w:t>энергии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90" w:leader="none"/>
        </w:tabs>
        <w:ind w:left="1390" w:right="10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исключение нерационального использова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оресурсов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90" w:leader="none"/>
        </w:tabs>
        <w:ind w:left="1390" w:right="10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устранение потерь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оресурсов;</w:t>
      </w:r>
    </w:p>
    <w:p>
      <w:pPr>
        <w:sectPr>
          <w:type w:val="nextPage"/>
          <w:pgSz w:w="11906" w:h="16838"/>
          <w:pgMar w:left="1599" w:right="743" w:gutter="0" w:header="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7"/>
        </w:numPr>
        <w:tabs>
          <w:tab w:val="clear" w:pos="720"/>
          <w:tab w:val="left" w:pos="1390" w:leader="none"/>
        </w:tabs>
        <w:ind w:left="1390" w:right="10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овышение эффективности использова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оресурсов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3480</wp:posOffset>
                </wp:positionH>
                <wp:positionV relativeFrom="page">
                  <wp:posOffset>1736090</wp:posOffset>
                </wp:positionV>
                <wp:extent cx="133477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4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2.4pt;margin-top:136.65pt;width:105.05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04640</wp:posOffset>
                </wp:positionH>
                <wp:positionV relativeFrom="page">
                  <wp:posOffset>5482590</wp:posOffset>
                </wp:positionV>
                <wp:extent cx="493077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0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2pt;margin-top:431.7pt;width:388.2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22010</wp:posOffset>
                </wp:positionH>
                <wp:positionV relativeFrom="page">
                  <wp:posOffset>9424670</wp:posOffset>
                </wp:positionV>
                <wp:extent cx="94551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5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3pt;margin-top:742.1pt;width:74.4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1"/>
        <w:numPr>
          <w:ilvl w:val="1"/>
          <w:numId w:val="3"/>
        </w:numPr>
        <w:tabs>
          <w:tab w:val="clear" w:pos="720"/>
          <w:tab w:val="left" w:pos="1835" w:leader="none"/>
        </w:tabs>
        <w:ind w:left="764" w:right="760" w:firstLine="690"/>
        <w:jc w:val="center"/>
        <w:rPr>
          <w:b w:val="false"/>
          <w:b w:val="false"/>
          <w:bCs w:val="false"/>
          <w:lang w:val="ru-RU"/>
        </w:rPr>
      </w:pPr>
      <w:bookmarkStart w:id="22" w:name="5._Программа_развития_системы_коммунальн"/>
      <w:bookmarkEnd w:id="22"/>
      <w:r>
        <w:rPr>
          <w:spacing w:val="17"/>
          <w:lang w:val="ru-RU"/>
        </w:rPr>
        <w:t xml:space="preserve">Программа </w:t>
      </w:r>
      <w:r>
        <w:rPr>
          <w:spacing w:val="16"/>
          <w:lang w:val="ru-RU"/>
        </w:rPr>
        <w:t>развития системы</w:t>
      </w:r>
      <w:r>
        <w:rPr>
          <w:spacing w:val="97"/>
          <w:lang w:val="ru-RU"/>
        </w:rPr>
        <w:t xml:space="preserve"> </w:t>
      </w:r>
      <w:r>
        <w:rPr>
          <w:spacing w:val="17"/>
          <w:lang w:val="ru-RU"/>
        </w:rPr>
        <w:t>коммунальной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инфраструктуры, обеспечивающая </w:t>
      </w:r>
      <w:r>
        <w:rPr>
          <w:spacing w:val="16"/>
          <w:lang w:val="ru-RU"/>
        </w:rPr>
        <w:t>достижение</w:t>
      </w:r>
      <w:r>
        <w:rPr>
          <w:spacing w:val="23"/>
          <w:lang w:val="ru-RU"/>
        </w:rPr>
        <w:t xml:space="preserve"> </w:t>
      </w:r>
      <w:r>
        <w:rPr>
          <w:spacing w:val="16"/>
          <w:lang w:val="ru-RU"/>
        </w:rPr>
        <w:t>целевых</w:t>
      </w:r>
      <w:r>
        <w:rPr>
          <w:lang w:val="ru-RU"/>
        </w:rPr>
        <w:t xml:space="preserve"> </w:t>
      </w:r>
      <w:r>
        <w:rPr>
          <w:spacing w:val="16"/>
          <w:lang w:val="ru-RU"/>
        </w:rPr>
        <w:t>показателей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4612" w:leader="none"/>
        </w:tabs>
        <w:ind w:left="4612" w:right="659" w:hanging="490"/>
        <w:jc w:val="left"/>
        <w:rPr>
          <w:b w:val="false"/>
          <w:b w:val="false"/>
          <w:bCs w:val="false"/>
        </w:rPr>
      </w:pPr>
      <w:bookmarkStart w:id="23" w:name="5.1._Водоснабжение"/>
      <w:bookmarkEnd w:id="23"/>
      <w:r>
        <w:rPr/>
        <w:t>Водоснабжение</w:t>
      </w:r>
    </w:p>
    <w:p>
      <w:pPr>
        <w:pStyle w:val="TextBody"/>
        <w:ind w:left="664" w:right="665" w:firstLine="566"/>
        <w:jc w:val="both"/>
        <w:rPr>
          <w:lang w:val="ru-RU"/>
        </w:rPr>
      </w:pPr>
      <w:r>
        <w:rPr>
          <w:lang w:val="ru-RU"/>
        </w:rPr>
        <w:t>Реконструкция системы водоснабжения обеспечивается выполнением следующих мероприятий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0" w:leader="none"/>
        </w:tabs>
        <w:ind w:left="1090" w:right="659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оительство новых водопроводных сетей, с использованием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ременных технологий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0" w:leader="none"/>
        </w:tabs>
        <w:ind w:left="1950" w:right="659" w:hanging="8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оительство современной станции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имводоотчистк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828" w:right="659" w:hanging="0"/>
        <w:rPr>
          <w:lang w:val="ru-RU"/>
        </w:rPr>
      </w:pPr>
      <w:r>
        <w:rPr>
          <w:lang w:val="ru-RU"/>
        </w:rPr>
        <w:t>Перечень мероприятий по новому строительству системы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одоснабжения</w:t>
      </w:r>
    </w:p>
    <w:p>
      <w:pPr>
        <w:pStyle w:val="TextBody"/>
        <w:ind w:left="0" w:right="66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3</w:t>
      </w:r>
    </w:p>
    <w:tbl>
      <w:tblPr>
        <w:tblW w:w="104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0"/>
        <w:gridCol w:w="2944"/>
        <w:gridCol w:w="2332"/>
        <w:gridCol w:w="1756"/>
        <w:gridCol w:w="2662"/>
      </w:tblGrid>
      <w:tr>
        <w:trPr>
          <w:trHeight w:val="7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94" w:right="383" w:hanging="24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43" w:right="541" w:firstLine="26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264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68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right="7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TableParagraph"/>
              <w:spacing w:before="1" w:after="0"/>
              <w:ind w:left="626" w:right="60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6" w:right="353" w:firstLine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7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TableParagraph"/>
              <w:ind w:left="626" w:right="60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6" w:right="353" w:firstLine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99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right="7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ции водоотчист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т.</w:t>
            </w:r>
          </w:p>
          <w:p>
            <w:pPr>
              <w:pStyle w:val="TableParagraph"/>
              <w:spacing w:before="1" w:after="0"/>
              <w:ind w:left="616" w:right="61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6" w:right="353" w:firstLine="4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26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7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 водопров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0м</w:t>
            </w:r>
          </w:p>
          <w:p>
            <w:pPr>
              <w:pStyle w:val="TableParagraph"/>
              <w:ind w:left="616" w:right="614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6" w:right="353" w:firstLine="4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360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6" w:right="353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</w:tr>
      <w:tr>
        <w:trPr>
          <w:trHeight w:val="77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 водопров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0м</w:t>
            </w:r>
          </w:p>
          <w:p>
            <w:pPr>
              <w:pStyle w:val="TableParagraph"/>
              <w:ind w:left="616" w:right="614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6" w:right="353" w:firstLine="4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262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0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6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за период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6- 2020 г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40" w:right="1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54" w:after="0"/>
        <w:ind w:left="1350" w:right="785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Источники финансирова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784" w:right="785" w:firstLine="566"/>
        <w:rPr>
          <w:lang w:val="ru-RU"/>
        </w:rPr>
      </w:pPr>
      <w:r>
        <w:rPr>
          <w:lang w:val="ru-RU"/>
        </w:rPr>
        <w:t>Финансовые потребности, необходимые для реализации Программы, составя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иод реализации Программы в части водоснабжения  8000 тыс. руб., 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т.ч.: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6 г. – 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7 г. - 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8 г. - 30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9г. – 30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2020г. – 20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ind w:left="1350" w:right="785" w:hanging="0"/>
        <w:rPr>
          <w:lang w:val="ru-RU"/>
        </w:rPr>
      </w:pPr>
      <w:r>
        <w:rPr>
          <w:lang w:val="ru-RU"/>
        </w:rPr>
        <w:t>Источники обеспечивающие финансирован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граммы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ind w:left="2070" w:right="785" w:hanging="4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средства бюджета Тымского сельск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780" w:right="785" w:hanging="0"/>
        <w:rPr/>
      </w:pPr>
      <w:r>
        <w:rPr/>
        <w:t>Источники обеспечивающие финансирование</w:t>
      </w:r>
      <w:r>
        <w:rPr>
          <w:spacing w:val="-18"/>
        </w:rPr>
        <w:t xml:space="preserve"> </w:t>
      </w:r>
      <w:r>
        <w:rPr/>
        <w:t>программы</w:t>
      </w:r>
    </w:p>
    <w:p>
      <w:pPr>
        <w:pStyle w:val="TextBody"/>
        <w:ind w:left="0" w:right="78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4</w:t>
      </w:r>
    </w:p>
    <w:tbl>
      <w:tblPr>
        <w:tblW w:w="106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930"/>
        <w:gridCol w:w="928"/>
        <w:gridCol w:w="928"/>
        <w:gridCol w:w="928"/>
        <w:gridCol w:w="928"/>
        <w:gridCol w:w="932"/>
        <w:gridCol w:w="2124"/>
      </w:tblGrid>
      <w:tr>
        <w:trPr>
          <w:trHeight w:val="51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6</w:t>
            </w:r>
          </w:p>
          <w:p>
            <w:pPr>
              <w:pStyle w:val="TableParagraph"/>
              <w:spacing w:lineRule="exact" w:line="252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7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8</w:t>
            </w:r>
          </w:p>
          <w:p>
            <w:pPr>
              <w:pStyle w:val="TableParagraph"/>
              <w:spacing w:lineRule="exact" w:line="252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9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20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3" w:firstLine="69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мско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е,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ru-RU"/>
              </w:rPr>
              <w:t>0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80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00,00%</w:t>
            </w:r>
          </w:p>
        </w:tc>
      </w:tr>
      <w:tr>
        <w:trPr>
          <w:trHeight w:val="264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80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00,00%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4650" w:leader="none"/>
        </w:tabs>
        <w:ind w:left="4650" w:right="785" w:hanging="490"/>
        <w:jc w:val="left"/>
        <w:rPr>
          <w:b w:val="false"/>
          <w:b w:val="false"/>
          <w:bCs w:val="false"/>
        </w:rPr>
      </w:pPr>
      <w:bookmarkStart w:id="24" w:name="5.2._Теплоснабжение"/>
      <w:bookmarkEnd w:id="24"/>
      <w:r>
        <w:rPr/>
        <w:t>Теплоснабжение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070" w:leader="none"/>
        </w:tabs>
        <w:ind w:left="851" w:right="78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lang w:val="ru-RU"/>
        </w:rPr>
        <w:t>После реконструкции котельног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рудования  и замены котлов система           энергосбережения соответствует энергосберегающим технологиям и не требует дополнительной модернизаци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4502" w:leader="none"/>
        </w:tabs>
        <w:spacing w:before="196" w:after="0"/>
        <w:ind w:left="4502" w:right="785" w:hanging="490"/>
        <w:jc w:val="left"/>
        <w:rPr>
          <w:b w:val="false"/>
          <w:b w:val="false"/>
          <w:bCs w:val="false"/>
        </w:rPr>
      </w:pPr>
      <w:bookmarkStart w:id="25" w:name="5.3._Электроснабжение"/>
      <w:bookmarkEnd w:id="25"/>
      <w:r>
        <w:rPr/>
        <w:t>Электроснабжение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ind w:left="784" w:right="782" w:firstLine="566"/>
        <w:jc w:val="both"/>
        <w:rPr>
          <w:lang w:val="ru-RU"/>
        </w:rPr>
      </w:pPr>
      <w:r>
        <w:rPr>
          <w:lang w:val="ru-RU"/>
        </w:rPr>
        <w:t>Анализ существующей системы электроснабжения и дальнейших перспектив развития муниципального образования Тымское сельское поселение показывает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то действующие сети электроснабжения работают на пределе ресурс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дежности. Необходима реконструкция системы электроснабжения, включающая 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-1"/>
          <w:w w:val="99"/>
          <w:lang w:val="ru-RU"/>
        </w:rPr>
        <w:t xml:space="preserve"> </w:t>
      </w:r>
      <w:r>
        <w:rPr>
          <w:lang w:val="ru-RU"/>
        </w:rPr>
        <w:t>реконструкцию сете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электропередачи, приобретение дизельгенераторов.</w:t>
      </w:r>
    </w:p>
    <w:p>
      <w:pPr>
        <w:pStyle w:val="TextBody"/>
        <w:ind w:left="784" w:right="786" w:firstLine="566"/>
        <w:jc w:val="both"/>
        <w:rPr>
          <w:lang w:val="ru-RU"/>
        </w:rPr>
      </w:pPr>
      <w:r>
        <w:rPr>
          <w:lang w:val="ru-RU"/>
        </w:rPr>
        <w:t>Реконструкция системы электроснабжения обеспечивается выполнени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ледующих мероприятий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ind w:left="2070" w:right="785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мена проводов в воздушных линиях электропередачи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ind w:left="2070" w:right="785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мена  опор одностоечных, установка ж/б приставок к ним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ind w:left="2070" w:right="785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158" w:right="785" w:hanging="0"/>
        <w:jc w:val="center"/>
        <w:rPr>
          <w:lang w:val="ru-RU"/>
        </w:rPr>
      </w:pPr>
      <w:r>
        <w:rPr>
          <w:lang w:val="ru-RU"/>
        </w:rPr>
        <w:t>Перечень мероприятий</w:t>
      </w:r>
    </w:p>
    <w:p>
      <w:pPr>
        <w:pStyle w:val="TextBody"/>
        <w:ind w:left="0" w:right="78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5</w:t>
      </w:r>
    </w:p>
    <w:tbl>
      <w:tblPr>
        <w:tblW w:w="9838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693"/>
        <w:gridCol w:w="2099"/>
        <w:gridCol w:w="1685"/>
        <w:gridCol w:w="2704"/>
      </w:tblGrid>
      <w:tr>
        <w:trPr>
          <w:trHeight w:val="94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23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17" w:right="672" w:hanging="7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.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8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ен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арактеристики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7" w:right="359" w:hanging="2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рабо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63" w:right="561" w:firstLine="26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финансирования</w:t>
            </w:r>
          </w:p>
        </w:tc>
      </w:tr>
      <w:tr>
        <w:trPr>
          <w:trHeight w:val="262" w:hRule="exac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</w:tr>
      <w:tr>
        <w:trPr>
          <w:trHeight w:val="102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right="256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1" w:right="7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роводо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воздушны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ях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перед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right="76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right="239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02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right="25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1" w:right="7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роводо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воздушны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ях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перед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right="76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2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76"/>
        <w:gridCol w:w="166"/>
        <w:gridCol w:w="1939"/>
        <w:gridCol w:w="1679"/>
        <w:gridCol w:w="2704"/>
      </w:tblGrid>
      <w:tr>
        <w:trPr>
          <w:trHeight w:val="12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6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на  опор одностоечных, установка ж/б приставок к ним</w:t>
            </w:r>
          </w:p>
          <w:p>
            <w:pPr>
              <w:pStyle w:val="TableParagraph"/>
              <w:spacing w:before="126" w:after="0"/>
              <w:ind w:left="104" w:right="76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12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6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бретение дизельгенератора АД100С-Т4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0 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2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0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92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роводо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воздушны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ях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переда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6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10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92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бретение дизельгенератора АД100С-Т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 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2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3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92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на  опор одностоечных, установка ж/б приставок к н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6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2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6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2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31"/>
        <w:spacing w:before="69" w:after="0"/>
        <w:ind w:left="1350" w:right="785" w:hanging="0"/>
        <w:rPr>
          <w:b w:val="false"/>
          <w:b w:val="false"/>
          <w:bCs w:val="false"/>
        </w:rPr>
      </w:pPr>
      <w:r>
        <w:rPr/>
        <w:t>Источники финансирования</w:t>
      </w:r>
      <w:r>
        <w:rPr>
          <w:spacing w:val="-15"/>
        </w:rPr>
        <w:t xml:space="preserve"> </w:t>
      </w:r>
      <w:r>
        <w:rPr/>
        <w:t>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784" w:right="785" w:firstLine="566"/>
        <w:rPr>
          <w:lang w:val="ru-RU"/>
        </w:rPr>
      </w:pPr>
      <w:r>
        <w:rPr>
          <w:lang w:val="ru-RU"/>
        </w:rPr>
        <w:t>Финансовые потребности, необходимые для реализации Программы, составя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иод реализации Программы в части электроснабжения  3800 тыс. руб., 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т.ч.: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6 г. – 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7 г. – 1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8 г. - 22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9 г. - 12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20 г. – 3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ind w:left="1350" w:right="785" w:hanging="0"/>
        <w:rPr>
          <w:lang w:val="ru-RU"/>
        </w:rPr>
      </w:pPr>
      <w:r>
        <w:rPr>
          <w:lang w:val="ru-RU"/>
        </w:rPr>
        <w:t>Источники обеспечивающие финансирован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граммы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spacing w:lineRule="exact" w:line="275"/>
        <w:ind w:left="2070" w:right="785" w:hanging="4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средства бюджета Тымского сельск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spacing w:lineRule="exact" w:line="252"/>
        <w:ind w:left="2070" w:right="785" w:hanging="4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редства МУП «ЖКХ Тымско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780" w:right="785" w:hanging="0"/>
        <w:rPr/>
      </w:pPr>
      <w:r>
        <w:rPr/>
        <w:t>Источники обеспечивающие финансирование</w:t>
      </w:r>
      <w:r>
        <w:rPr>
          <w:spacing w:val="-18"/>
        </w:rPr>
        <w:t xml:space="preserve"> </w:t>
      </w:r>
      <w:r>
        <w:rPr/>
        <w:t>программы</w:t>
      </w:r>
    </w:p>
    <w:p>
      <w:pPr>
        <w:pStyle w:val="TextBody"/>
        <w:ind w:left="0" w:right="78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6</w:t>
      </w:r>
    </w:p>
    <w:tbl>
      <w:tblPr>
        <w:tblW w:w="9304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1010"/>
        <w:gridCol w:w="1008"/>
        <w:gridCol w:w="1008"/>
        <w:gridCol w:w="1008"/>
        <w:gridCol w:w="1013"/>
        <w:gridCol w:w="1010"/>
      </w:tblGrid>
      <w:tr>
        <w:trPr>
          <w:trHeight w:val="56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6</w:t>
            </w:r>
          </w:p>
          <w:p>
            <w:pPr>
              <w:pStyle w:val="TableParagraph"/>
              <w:spacing w:lineRule="exact" w:line="252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7</w:t>
            </w:r>
          </w:p>
          <w:p>
            <w:pPr>
              <w:pStyle w:val="TableParagraph"/>
              <w:spacing w:lineRule="exact" w:line="252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8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9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20</w:t>
            </w:r>
          </w:p>
          <w:p>
            <w:pPr>
              <w:pStyle w:val="TableParagraph"/>
              <w:spacing w:lineRule="exact" w:line="252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мско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е,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2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10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450</w:t>
            </w:r>
          </w:p>
        </w:tc>
      </w:tr>
      <w:tr>
        <w:trPr>
          <w:trHeight w:val="287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о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50</w:t>
            </w:r>
          </w:p>
        </w:tc>
      </w:tr>
      <w:tr>
        <w:trPr>
          <w:trHeight w:val="285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2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1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8</w:t>
            </w:r>
            <w:r>
              <w:rPr>
                <w:rFonts w:ascii="Times New Roman" w:hAnsi="Times New Roman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920" w:right="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1"/>
        <w:numPr>
          <w:ilvl w:val="1"/>
          <w:numId w:val="3"/>
        </w:numPr>
        <w:tabs>
          <w:tab w:val="clear" w:pos="720"/>
          <w:tab w:val="left" w:pos="2975" w:leader="none"/>
        </w:tabs>
        <w:ind w:left="2974" w:right="100" w:hanging="380"/>
        <w:jc w:val="left"/>
        <w:rPr>
          <w:b w:val="false"/>
          <w:b w:val="false"/>
          <w:bCs w:val="false"/>
        </w:rPr>
      </w:pPr>
      <w:bookmarkStart w:id="26" w:name="6._Управление_программой"/>
      <w:bookmarkEnd w:id="26"/>
      <w:r>
        <w:rPr>
          <w:spacing w:val="14"/>
        </w:rPr>
        <w:t>Управление</w:t>
      </w:r>
      <w:r>
        <w:rPr>
          <w:spacing w:val="42"/>
        </w:rPr>
        <w:t xml:space="preserve"> </w:t>
      </w:r>
      <w:r>
        <w:rPr>
          <w:spacing w:val="17"/>
        </w:rPr>
        <w:t>программой</w:t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1400" w:leader="none"/>
        </w:tabs>
        <w:spacing w:before="239" w:after="0"/>
        <w:ind w:left="3986" w:right="906" w:hanging="3076"/>
        <w:jc w:val="left"/>
        <w:rPr>
          <w:b w:val="false"/>
          <w:b w:val="false"/>
          <w:bCs w:val="false"/>
          <w:lang w:val="ru-RU"/>
        </w:rPr>
      </w:pPr>
      <w:bookmarkStart w:id="27" w:name="6.1._Система_управления_программой_и_кон"/>
      <w:bookmarkEnd w:id="27"/>
      <w:r>
        <w:rPr>
          <w:lang w:val="ru-RU"/>
        </w:rPr>
        <w:t>Система управления программой и контроль за ходо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"/>
          <w:w w:val="99"/>
          <w:lang w:val="ru-RU"/>
        </w:rPr>
        <w:t xml:space="preserve"> </w:t>
      </w:r>
      <w:r>
        <w:rPr>
          <w:lang w:val="ru-RU"/>
        </w:rPr>
        <w:t>выполнения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Настоящая система управления разработана в целях обеспеч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ализации программы.</w:t>
      </w:r>
    </w:p>
    <w:p>
      <w:pPr>
        <w:pStyle w:val="TextBody"/>
        <w:ind w:left="104" w:right="104" w:firstLine="708"/>
        <w:jc w:val="both"/>
        <w:rPr>
          <w:lang w:val="ru-RU"/>
        </w:rPr>
      </w:pPr>
      <w:r>
        <w:rPr>
          <w:lang w:val="ru-RU"/>
        </w:rPr>
        <w:t xml:space="preserve">Система управления программой комплексного развития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уммнального комплекса муниципального образования Тымское сельское посе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ключает организационную схему управления реализацией программой комплекс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w w:val="99"/>
          <w:lang w:val="ru-RU"/>
        </w:rPr>
        <w:t xml:space="preserve"> </w:t>
      </w:r>
      <w:r>
        <w:rPr>
          <w:lang w:val="ru-RU"/>
        </w:rPr>
        <w:t>алгоритм мониторинга и внесения изменений 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ограмму.</w:t>
      </w:r>
    </w:p>
    <w:p>
      <w:pPr>
        <w:pStyle w:val="TextBody"/>
        <w:spacing w:lineRule="exact" w:line="275"/>
        <w:ind w:left="811" w:right="100" w:hanging="0"/>
        <w:rPr>
          <w:lang w:val="ru-RU"/>
        </w:rPr>
      </w:pPr>
      <w:r>
        <w:rPr>
          <w:lang w:val="ru-RU"/>
        </w:rPr>
        <w:t>Структура системы управления Программой выглядит следующи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бразом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532" w:leader="none"/>
        </w:tabs>
        <w:ind w:left="1532" w:right="10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а ответственности по основным направлениям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 программой комплексног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вит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532" w:leader="none"/>
        </w:tabs>
        <w:ind w:left="1532" w:right="10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а мониторинга и индикативных показателе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ффективности реализации Программы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532" w:leader="none"/>
        </w:tabs>
        <w:ind w:left="1532" w:right="10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рядок разработки и утверждения инвестиционных программ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 коммунального комплекса, включающих выполнен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 Программы.</w:t>
      </w:r>
    </w:p>
    <w:p>
      <w:pPr>
        <w:pStyle w:val="TextBody"/>
        <w:ind w:left="104" w:right="101" w:firstLine="708"/>
        <w:jc w:val="both"/>
        <w:rPr>
          <w:lang w:val="ru-RU"/>
        </w:rPr>
      </w:pPr>
      <w:r>
        <w:rPr>
          <w:lang w:val="ru-RU"/>
        </w:rPr>
        <w:t>Основным принципом реализации Программы явл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нцип сбалансированности интересов органов исполнительной власти Томск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ласти, Каргасокского района, органов местного самоуправления муниципаль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Тымское сельское поселение, предприятий и организаций различных фор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обственности, принимающих участие в реализации мероприяти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В реализации Программы участвуют органы мест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амоуправления,</w:t>
      </w:r>
      <w:r>
        <w:rPr>
          <w:w w:val="99"/>
          <w:lang w:val="ru-RU"/>
        </w:rPr>
        <w:t xml:space="preserve"> </w:t>
      </w:r>
      <w:r>
        <w:rPr>
          <w:lang w:val="ru-RU"/>
        </w:rPr>
        <w:t>организации коммунального комплекса, включенные в Программу, 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влеченные</w:t>
      </w:r>
      <w:r>
        <w:rPr>
          <w:w w:val="99"/>
          <w:lang w:val="ru-RU"/>
        </w:rPr>
        <w:t xml:space="preserve"> </w:t>
      </w:r>
      <w:r>
        <w:rPr>
          <w:lang w:val="ru-RU"/>
        </w:rPr>
        <w:t>исполнител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31"/>
        <w:ind w:left="811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тветственные лица за реализацию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04" w:right="108" w:firstLine="708"/>
        <w:jc w:val="both"/>
        <w:rPr>
          <w:lang w:val="ru-RU"/>
        </w:rPr>
      </w:pPr>
      <w:r>
        <w:rPr>
          <w:lang w:val="ru-RU"/>
        </w:rPr>
        <w:t>Организационная структура управления Программой базируется 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уществующей системе местного самоуправления Тымского сельског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оселения</w:t>
      </w:r>
    </w:p>
    <w:p>
      <w:pPr>
        <w:pStyle w:val="TextBody"/>
        <w:ind w:left="811" w:right="100" w:hanging="0"/>
        <w:rPr>
          <w:lang w:val="ru-RU"/>
        </w:rPr>
      </w:pPr>
      <w:r>
        <w:rPr>
          <w:lang w:val="ru-RU"/>
        </w:rPr>
        <w:t>Контроль за реализацией Программ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уществляют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32" w:leader="none"/>
        </w:tabs>
        <w:ind w:left="1532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Тымского сельского поселения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32" w:leader="none"/>
        </w:tabs>
        <w:ind w:left="1532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иректор МУП «ЖКХ Тымское» </w:t>
      </w:r>
    </w:p>
    <w:p>
      <w:pPr>
        <w:pStyle w:val="TextBody"/>
        <w:ind w:left="104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кспер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нсультан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нали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огут быть привлечены экспертные организации, а также представители федераль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 территориальных органов исполнительной власти, представите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ганизаций коммуна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плекса.</w:t>
      </w:r>
    </w:p>
    <w:p>
      <w:pPr>
        <w:pStyle w:val="TextBody"/>
        <w:ind w:left="104" w:right="109" w:firstLine="708"/>
        <w:jc w:val="both"/>
        <w:rPr>
          <w:lang w:val="ru-RU"/>
        </w:rPr>
      </w:pPr>
      <w:r>
        <w:rPr>
          <w:lang w:val="ru-RU"/>
        </w:rPr>
        <w:t>Порядок разработки и утверждения инвестиционной програм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ммунального комплекса разрабатывается в соответствии с действющим законодательством, 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именно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4" w:leader="none"/>
          <w:tab w:val="left" w:pos="2430" w:leader="none"/>
          <w:tab w:val="left" w:pos="3205" w:leader="none"/>
          <w:tab w:val="left" w:pos="3735" w:leader="none"/>
          <w:tab w:val="left" w:pos="4359" w:leader="none"/>
          <w:tab w:val="left" w:pos="5381" w:leader="none"/>
          <w:tab w:val="left" w:pos="7111" w:leader="none"/>
          <w:tab w:val="left" w:pos="8167" w:leader="none"/>
        </w:tabs>
        <w:ind w:left="824" w:right="104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едеральный</w:t>
        <w:tab/>
        <w:t>закон</w:t>
        <w:tab/>
        <w:t>РФ</w:t>
        <w:tab/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«Об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новах</w:t>
        <w:tab/>
        <w:t>регулирования</w:t>
        <w:tab/>
        <w:t>тарифов</w:t>
        <w:tab/>
        <w:t>организаций</w:t>
      </w:r>
      <w:r>
        <w:rPr>
          <w:rFonts w:eastAsia="Times New Roman" w:cs="Times New Roman" w:ascii="Times New Roman" w:hAnsi="Times New Roman"/>
          <w:spacing w:val="-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мунального комплекса» от 30.12.2004г. №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0-ФЗ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4" w:leader="none"/>
        </w:tabs>
        <w:ind w:left="824" w:right="9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й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оснабжени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оотведении»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7.12.2011г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 416-ФЗ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й закон РФ «О теплоснабжении» от 27.07.2010г. 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0-ФЗ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й закон РФ «О электроэнергетике» от 26.03.2003г.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-ФЗ.</w:t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1" w:firstLine="708"/>
        <w:jc w:val="both"/>
        <w:rPr>
          <w:lang w:val="ru-RU"/>
        </w:rPr>
      </w:pPr>
      <w:r>
        <w:rPr>
          <w:lang w:val="ru-RU"/>
        </w:rPr>
        <w:t>Инвестиционная программа утверждается в соответствии с законодательством с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учетом   соответствия   мероприятий   и  сроков  инвестиционной   программы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грамме</w:t>
      </w:r>
    </w:p>
    <w:p>
      <w:pPr>
        <w:pStyle w:val="TextBody"/>
        <w:spacing w:before="54" w:after="0"/>
        <w:ind w:left="104" w:right="104" w:hanging="0"/>
        <w:jc w:val="both"/>
        <w:rPr>
          <w:lang w:val="ru-RU"/>
        </w:rPr>
      </w:pPr>
      <w:r>
        <w:rPr>
          <w:lang w:val="ru-RU"/>
        </w:rPr>
        <w:t>комплексного развития коммунальной инфраструктуры. При это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точняю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необходимые объемы финансирования и приводится обоснование п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сточникам</w:t>
      </w:r>
      <w:r>
        <w:rPr>
          <w:w w:val="99"/>
          <w:lang w:val="ru-RU"/>
        </w:rPr>
        <w:t xml:space="preserve"> </w:t>
      </w:r>
      <w:r>
        <w:rPr>
          <w:lang w:val="ru-RU"/>
        </w:rPr>
        <w:t>финансирования: собственные средства; привлеченные средства; средств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небюджетных источников; проч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сточн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2322" w:leader="none"/>
        </w:tabs>
        <w:spacing w:before="196" w:after="0"/>
        <w:ind w:left="2322" w:right="100" w:hanging="490"/>
        <w:jc w:val="left"/>
        <w:rPr>
          <w:b w:val="false"/>
          <w:b w:val="false"/>
          <w:bCs w:val="false"/>
        </w:rPr>
      </w:pPr>
      <w:bookmarkStart w:id="28" w:name="6.2._Мониторинг_и_корректировка_программ"/>
      <w:bookmarkEnd w:id="28"/>
      <w:r>
        <w:rPr/>
        <w:t>Мониторинг и корректировка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ind w:left="104" w:right="101" w:firstLine="708"/>
        <w:jc w:val="both"/>
        <w:rPr>
          <w:lang w:val="ru-RU"/>
        </w:rPr>
      </w:pPr>
      <w:r>
        <w:rPr>
          <w:lang w:val="ru-RU"/>
        </w:rPr>
        <w:t>Целью мониторинга Программы комплексного развития сист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Тымское сельское посел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являю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регулярный контроль ситуации в сфере коммунального хозяйства, а такж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нализ выполнения мероприятий по модернизации и развитию коммуналь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омплекса, предусмотре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граммой.</w:t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Мониторинг Программы комплексного развития сист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включает следующи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этап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9" w:leader="none"/>
        </w:tabs>
        <w:ind w:left="104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иодический сбор информации о результатах выполнения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 Программы, а также информации о состоянии и развитии систем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ой инфраструктур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4" w:leader="none"/>
        </w:tabs>
        <w:ind w:left="104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ализ данных о результатах проводимых преобразований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стем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о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раструктуры.</w:t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Мониторинг Программы комплексного развития сист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предусматривает сопоставл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 сравнение значений показателей во временно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аспекте.</w:t>
      </w:r>
    </w:p>
    <w:p>
      <w:pPr>
        <w:pStyle w:val="TextBody"/>
        <w:ind w:left="104" w:right="103" w:firstLine="708"/>
        <w:jc w:val="both"/>
        <w:rPr>
          <w:lang w:val="ru-RU"/>
        </w:rPr>
      </w:pPr>
      <w:r>
        <w:rPr>
          <w:lang w:val="ru-RU"/>
        </w:rPr>
        <w:t>По ежегодным результатам мониторинга осуществляе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оевременная</w:t>
      </w:r>
      <w:r>
        <w:rPr>
          <w:w w:val="99"/>
          <w:lang w:val="ru-RU"/>
        </w:rPr>
        <w:t xml:space="preserve"> </w:t>
      </w:r>
      <w:r>
        <w:rPr>
          <w:lang w:val="ru-RU"/>
        </w:rPr>
        <w:t>корректировка Программы. Решение о корректировке Програм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ставительным органом муниципального образования по итога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жегодного рассмотрения отчета о ходе реализации Программы или по представле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лав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Результаты Программы комплексного развития систем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Тымское сельское поселени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пределяю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с помощью целевых индикаторов. Для мониторинга реализации Программы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омплексного развития системы коммунальной инфраструктуры муниципального образования 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lang w:val="ru-RU"/>
        </w:rPr>
        <w:t>оценки финансово-экономического и технического состояния организаций 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ъектов коммунального хозяйства необходимо применение системы стандартов услуг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ЖКХ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9"/>
        </w:numPr>
        <w:tabs>
          <w:tab w:val="clear" w:pos="720"/>
          <w:tab w:val="left" w:pos="962" w:leader="none"/>
        </w:tabs>
        <w:ind w:left="692" w:right="468" w:hanging="220"/>
        <w:jc w:val="left"/>
        <w:rPr>
          <w:b w:val="false"/>
          <w:b w:val="false"/>
          <w:bCs w:val="false"/>
          <w:lang w:val="ru-RU"/>
        </w:rPr>
      </w:pPr>
      <w:bookmarkStart w:id="29" w:name="6.3._Целевые_индикаторы_для_мониторинга_"/>
      <w:bookmarkEnd w:id="29"/>
      <w:r>
        <w:rPr>
          <w:lang w:val="ru-RU"/>
        </w:rPr>
        <w:t>Целевые индикаторы для мониторинга реализаци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плексного развития систем коммуна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нфраструктуры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ind w:left="104" w:right="106" w:firstLine="708"/>
        <w:jc w:val="both"/>
        <w:rPr/>
      </w:pPr>
      <w:r>
        <w:rPr>
          <w:lang w:val="ru-RU"/>
        </w:rPr>
        <w:t>В состав целевых индикаторов мониторинга программы комплексн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w w:val="99"/>
          <w:lang w:val="ru-RU"/>
        </w:rPr>
        <w:t xml:space="preserve"> </w:t>
      </w:r>
      <w:r>
        <w:rPr>
          <w:lang w:val="ru-RU"/>
        </w:rPr>
        <w:t>систем коммунальной инфаструктуры входят следующие группы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индикаторов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ind w:left="824" w:right="12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ниципальные показатели, влияющие на эффективность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ункционирования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ых систем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93"/>
        <w:ind w:left="824" w:right="10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, отражающие доступность для населения коммунальных услуг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spacing w:before="1" w:after="0"/>
        <w:ind w:left="824" w:right="100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 надежности снабжения потребителей коммунальных услуг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75"/>
        <w:ind w:left="824" w:right="100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 качества снабжения потребителей коммунальны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  <w:tab w:val="left" w:pos="2443" w:leader="none"/>
          <w:tab w:val="left" w:pos="4150" w:leader="none"/>
          <w:tab w:val="left" w:pos="6151" w:leader="none"/>
          <w:tab w:val="left" w:pos="8087" w:leader="none"/>
        </w:tabs>
        <w:ind w:left="824" w:right="10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оказатели,</w:t>
        <w:tab/>
        <w:t>отражающие</w:t>
        <w:tab/>
        <w:t>экономическую</w:t>
        <w:tab/>
        <w:t>эффективность</w:t>
        <w:tab/>
        <w:t>деятельности</w:t>
      </w:r>
      <w:r>
        <w:rPr>
          <w:rFonts w:cs="Times New Roman" w:ascii="Times New Roman" w:hAnsi="Times New Roman"/>
          <w:spacing w:val="-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ятий коммуналь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плекса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93"/>
        <w:ind w:left="824" w:right="10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 технико-технологического состояния коммунальных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стем</w:t>
      </w:r>
    </w:p>
    <w:p>
      <w:pPr>
        <w:pStyle w:val="TextBody"/>
        <w:spacing w:before="54" w:after="0"/>
        <w:ind w:left="3632" w:hanging="2872"/>
        <w:rPr/>
      </w:pPr>
      <w:r>
        <w:rPr>
          <w:lang w:val="ru-RU"/>
        </w:rPr>
        <w:t>Муниципальные показатели, влияющие на эффективность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функционир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муналь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истем</w:t>
      </w:r>
    </w:p>
    <w:p>
      <w:pPr>
        <w:pStyle w:val="TextBody"/>
        <w:ind w:left="0" w:right="34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7</w:t>
      </w:r>
    </w:p>
    <w:tbl>
      <w:tblPr>
        <w:tblW w:w="7420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056"/>
        <w:gridCol w:w="730"/>
        <w:gridCol w:w="2314"/>
        <w:gridCol w:w="1850"/>
      </w:tblGrid>
      <w:tr>
        <w:trPr>
          <w:trHeight w:val="70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77" w:right="24" w:hanging="1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559" w:right="395" w:hanging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3" w:firstLine="1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- 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ч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266" w:right="262" w:first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 эффективности</w:t>
            </w:r>
          </w:p>
        </w:tc>
      </w:tr>
      <w:tr>
        <w:trPr>
          <w:trHeight w:val="142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1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148" w:right="72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рост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ходов местного бюджет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 использова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31" w:after="0"/>
              <w:ind w:lef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-1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рост до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ого бюджета к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сигнования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 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29" w:after="0"/>
              <w:ind w:left="208" w:right="2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т показателя</w:t>
            </w:r>
          </w:p>
        </w:tc>
      </w:tr>
      <w:tr>
        <w:trPr>
          <w:trHeight w:val="11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75" w:right="76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ов бюджета</w:t>
            </w:r>
            <w:r>
              <w:rPr>
                <w:rFonts w:cs="Times New Roman" w:ascii="Times New Roman" w:hAnsi="Times New Roman"/>
                <w:spacing w:val="4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6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ов бюджет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 услуг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й сумме расходов бюджет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6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</w:tr>
      <w:tr>
        <w:trPr>
          <w:trHeight w:val="139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5" w:right="76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долженности бюджета перед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ем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платежам з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ность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 кредиторской задолженностью бюджетны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 и фактической оплат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 бюджет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246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938" w:hanging="0"/>
        <w:rPr/>
      </w:pPr>
      <w:r>
        <w:rPr>
          <w:lang w:val="ru-RU"/>
        </w:rPr>
        <w:t>Показатели, отражающие доступность для населения коммунальных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услуг</w:t>
      </w:r>
    </w:p>
    <w:p>
      <w:pPr>
        <w:pStyle w:val="TextBody"/>
        <w:spacing w:before="138" w:after="0"/>
        <w:ind w:left="0" w:right="34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8</w:t>
      </w:r>
    </w:p>
    <w:tbl>
      <w:tblPr>
        <w:tblW w:w="7394" w:type="dxa"/>
        <w:jc w:val="left"/>
        <w:tblInd w:w="1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066"/>
        <w:gridCol w:w="492"/>
        <w:gridCol w:w="2710"/>
        <w:gridCol w:w="1744"/>
      </w:tblGrid>
      <w:tr>
        <w:trPr>
          <w:trHeight w:val="71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4" w:firstLine="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4" w:right="361" w:hanging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" w:right="47"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 из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сч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5" w:right="160" w:first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й эффективности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расходов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лату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х услуг 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окупно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ход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righ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месячного платежа з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 к среднемесяч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ежным доходам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%</w:t>
            </w:r>
            <w:r>
              <w:rPr>
                <w:rFonts w:cs="Times New Roman" w:ascii="Times New Roman" w:hAnsi="Times New Roman"/>
                <w:position w:val="8"/>
                <w:sz w:val="11"/>
              </w:rPr>
              <w:t>*</w:t>
            </w:r>
          </w:p>
        </w:tc>
      </w:tr>
      <w:tr>
        <w:trPr>
          <w:trHeight w:val="162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44" w:righ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ей, получающи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лату коммунальных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0" w:right="155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мохозяйств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учающих жилищные субсидии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му количеству семе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посел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%</w:t>
            </w:r>
            <w:r>
              <w:rPr>
                <w:rFonts w:cs="Times New Roman" w:ascii="Times New Roman" w:hAnsi="Times New Roman"/>
                <w:position w:val="8"/>
                <w:sz w:val="11"/>
              </w:rPr>
              <w:t>**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41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коммуналь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" w:right="35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объем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ств, собранных з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, к объему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ислен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</w:rPr>
              <w:t>Боле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5%</w:t>
            </w:r>
            <w:r>
              <w:rPr>
                <w:rFonts w:cs="Times New Roman" w:ascii="Times New Roman" w:hAnsi="Times New Roman"/>
                <w:position w:val="8"/>
                <w:sz w:val="11"/>
              </w:rPr>
              <w:t>**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п роста /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 сбор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11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уровня сбор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четного года к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ыдуще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5" w:right="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т показателя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3" w:right="120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менения тариф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до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измен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рифов н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 к изменению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16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имости коммунальных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 поселения и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имости коммунальных услуг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 средней стоимост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регио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0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548" w:hanging="0"/>
        <w:rPr/>
      </w:pPr>
      <w:r>
        <w:rPr>
          <w:lang w:val="ru-RU"/>
        </w:rPr>
        <w:t>Показатели качества и надежности снабжения потребителей коммунальных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услуг</w:t>
      </w:r>
    </w:p>
    <w:p>
      <w:pPr>
        <w:pStyle w:val="TextBody"/>
        <w:spacing w:before="138" w:after="0"/>
        <w:ind w:left="0" w:right="32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9</w:t>
      </w:r>
    </w:p>
    <w:tbl>
      <w:tblPr>
        <w:tblW w:w="7750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78"/>
        <w:gridCol w:w="794"/>
        <w:gridCol w:w="2304"/>
        <w:gridCol w:w="1750"/>
      </w:tblGrid>
      <w:tr>
        <w:trPr>
          <w:trHeight w:val="4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478" w:hanging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.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из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рядок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расч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2" w:firstLine="2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ритерий эффективности</w:t>
            </w:r>
          </w:p>
        </w:tc>
      </w:tr>
      <w:tr>
        <w:trPr>
          <w:trHeight w:val="20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207" w:right="2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рийность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й инфраструк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/к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54" w:right="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арий 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ах коммунальной инфраструктуры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тяженност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right="115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стота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арий всех коммунальных систем, находящихс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эксплуатации предприятия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ше одной з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0 лет</w:t>
            </w:r>
          </w:p>
        </w:tc>
      </w:tr>
      <w:tr>
        <w:trPr>
          <w:trHeight w:val="11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зятых на анализ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х ресурсов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бова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9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зятых проб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у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вечающих требованиям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62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369" w:right="36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ебо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водоснабжении потребителей (холодно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4" w:right="140" w:firstLine="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ительность отключен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количе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65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опускаетс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 не боле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 часо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суммарно) в течение 1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яц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 4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овременно</w:t>
            </w:r>
          </w:p>
        </w:tc>
      </w:tr>
      <w:tr>
        <w:trPr>
          <w:trHeight w:val="232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87" w:right="28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бо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электроснабжении</w:t>
            </w:r>
            <w:r>
              <w:rPr>
                <w:rFonts w:cs="Times New Roman" w:ascii="Times New Roman" w:hAnsi="Times New Roman"/>
                <w:sz w:val="20"/>
              </w:rPr>
              <w:t xml:space="preserve">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94" w:right="140" w:firstLine="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ительность отключен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количе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 (2 часа - при наличи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ух независимых взаимно резервирующих источников питания; 24 час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пр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ичии одног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итания)</w:t>
            </w:r>
          </w:p>
        </w:tc>
      </w:tr>
      <w:tr>
        <w:trPr>
          <w:trHeight w:val="139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75" w:right="372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бо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плоснабжении</w:t>
            </w:r>
            <w:r>
              <w:rPr>
                <w:rFonts w:cs="Times New Roman" w:ascii="Times New Roman" w:hAnsi="Times New Roman"/>
                <w:sz w:val="20"/>
              </w:rPr>
              <w:t xml:space="preserve">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8" w:right="8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ительность отключен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количеств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й в течени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опительного пери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2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опускаетс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 не боле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4 часов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суммарно) в течение 1 месяца*)</w:t>
            </w:r>
          </w:p>
        </w:tc>
      </w:tr>
      <w:tr>
        <w:trPr>
          <w:trHeight w:val="139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27" w:right="123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товнос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снаб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опительному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зону (дл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снабж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ой мощност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огрейных котлов, готовых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опительному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иоду к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оединенной нагрузк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реб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right="1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ниже 0,98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отношению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му удаленному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 источник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ребителю</w:t>
            </w:r>
          </w:p>
        </w:tc>
      </w:tr>
    </w:tbl>
    <w:p>
      <w:pPr>
        <w:sectPr>
          <w:type w:val="nextPage"/>
          <w:pgSz w:w="11906" w:h="16838"/>
          <w:pgMar w:left="16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3498" w:hanging="3000"/>
        <w:rPr/>
      </w:pPr>
      <w:r>
        <w:rPr>
          <w:lang w:val="ru-RU"/>
        </w:rPr>
        <w:t>Показатели, отражающие экономическую эффективность деятельност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редприятий коммуна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плекса</w:t>
      </w:r>
    </w:p>
    <w:p>
      <w:pPr>
        <w:pStyle w:val="TextBody"/>
        <w:ind w:left="0" w:right="46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0</w:t>
      </w:r>
    </w:p>
    <w:tbl>
      <w:tblPr>
        <w:tblW w:w="9232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050"/>
        <w:gridCol w:w="724"/>
        <w:gridCol w:w="2156"/>
        <w:gridCol w:w="1786"/>
        <w:gridCol w:w="2046"/>
      </w:tblGrid>
      <w:tr>
        <w:trPr>
          <w:trHeight w:val="68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13" w:after="0"/>
              <w:ind w:left="177" w:right="24" w:hanging="1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55" w:right="393" w:hanging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101" w:firstLine="1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- 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ч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5" w:after="0"/>
              <w:ind w:left="348" w:right="346" w:firstLine="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инфор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63" w:right="360" w:first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 эффективности</w:t>
            </w:r>
          </w:p>
        </w:tc>
      </w:tr>
      <w:tr>
        <w:trPr>
          <w:trHeight w:val="9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50" w:right="344" w:firstLine="20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нтабель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2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4" w:right="1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кущей рентабельност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ю предыдуще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508" w:right="30" w:hanging="47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о прибыля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убыт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622" w:right="344" w:hanging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чина</w:t>
            </w:r>
          </w:p>
        </w:tc>
      </w:tr>
      <w:tr>
        <w:trPr>
          <w:trHeight w:val="150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exact" w:line="226"/>
              <w:ind w:left="398" w:right="394" w:firstLine="1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бе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"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их затрат 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</w:p>
          <w:p>
            <w:pPr>
              <w:pStyle w:val="TableParagraph"/>
              <w:ind w:left="201" w:right="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 в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туральной фор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ind w:left="-3" w:right="1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а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лькуля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бестоимост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3" w:right="10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знаетс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я з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чет факторов, подконтрольных предприятию</w:t>
            </w:r>
          </w:p>
        </w:tc>
      </w:tr>
      <w:tr>
        <w:trPr>
          <w:trHeight w:val="10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67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тая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ибы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3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8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ыль, остающаяс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распоряжении предприят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лат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ог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08" w:right="30" w:hanging="47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о прибыля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убыт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9" w:right="2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велич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86" w:after="0"/>
        <w:ind w:left="1143" w:hanging="0"/>
        <w:rPr/>
      </w:pPr>
      <w:r>
        <w:rPr>
          <w:lang w:val="ru-RU"/>
        </w:rPr>
        <w:t>Показатели технико-технологического состояния коммунальны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истем</w:t>
      </w:r>
    </w:p>
    <w:p>
      <w:pPr>
        <w:pStyle w:val="TextBody"/>
        <w:spacing w:before="138" w:after="0"/>
        <w:ind w:left="0" w:right="34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1</w:t>
      </w:r>
    </w:p>
    <w:tbl>
      <w:tblPr>
        <w:tblW w:w="955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336"/>
        <w:gridCol w:w="890"/>
        <w:gridCol w:w="2788"/>
        <w:gridCol w:w="1554"/>
        <w:gridCol w:w="1258"/>
      </w:tblGrid>
      <w:tr>
        <w:trPr>
          <w:trHeight w:val="7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56" w:right="491" w:hanging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з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3" w:right="188" w:firstLine="1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9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й эффективно сти</w:t>
            </w:r>
          </w:p>
        </w:tc>
      </w:tr>
      <w:tr>
        <w:trPr>
          <w:trHeight w:val="11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17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го расхода</w:t>
            </w:r>
            <w:r>
              <w:rPr>
                <w:rFonts w:cs="Times New Roman" w:ascii="Times New Roman" w:hAnsi="Times New Roman"/>
                <w:spacing w:val="4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ного топлива с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снабже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удельного расхода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ного топли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8"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4%</w:t>
            </w:r>
          </w:p>
        </w:tc>
      </w:tr>
      <w:tr>
        <w:trPr>
          <w:trHeight w:val="18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15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го технологического расход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 при е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ачи относительно нормативов технологически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ерь (дл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снабже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технологическо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 пр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ач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88"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2%</w:t>
            </w:r>
          </w:p>
        </w:tc>
      </w:tr>
      <w:tr>
        <w:trPr>
          <w:trHeight w:val="11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эффициент соотнош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ы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3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фактическог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нормативного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го расход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9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17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нос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ов коммунальны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сурсов (оборудова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срока службы оборудования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мме нормативного и возможного остаточ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441" w:right="239" w:hanging="1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%</w:t>
            </w:r>
          </w:p>
        </w:tc>
      </w:tr>
      <w:tr>
        <w:trPr>
          <w:trHeight w:val="9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4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нос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ых се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срока служб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х сетей к сумме нормативного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возможного остаточ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441" w:right="239" w:hanging="1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</w:tr>
    </w:tbl>
    <w:p>
      <w:pPr>
        <w:sectPr>
          <w:type w:val="nextPage"/>
          <w:pgSz w:w="11906" w:h="16838"/>
          <w:pgMar w:left="152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ind w:left="1576" w:hanging="170"/>
        <w:rPr>
          <w:b w:val="false"/>
          <w:b w:val="false"/>
          <w:bCs w:val="false"/>
          <w:lang w:val="ru-RU"/>
        </w:rPr>
      </w:pPr>
      <w:bookmarkStart w:id="30" w:name="_bookmark23"/>
      <w:bookmarkStart w:id="31" w:name="Приложение_№_1_Значения_целевых_показате"/>
      <w:bookmarkEnd w:id="30"/>
      <w:bookmarkEnd w:id="31"/>
      <w:r>
        <w:rPr>
          <w:spacing w:val="16"/>
          <w:lang w:val="ru-RU"/>
        </w:rPr>
        <w:t xml:space="preserve">Приложение </w:t>
      </w:r>
      <w:r>
        <w:rPr>
          <w:lang w:val="ru-RU"/>
        </w:rPr>
        <w:t xml:space="preserve">№ 1 </w:t>
      </w:r>
      <w:r>
        <w:rPr>
          <w:spacing w:val="14"/>
          <w:lang w:val="ru-RU"/>
        </w:rPr>
        <w:t xml:space="preserve">Значения </w:t>
      </w:r>
      <w:r>
        <w:rPr>
          <w:spacing w:val="16"/>
          <w:lang w:val="ru-RU"/>
        </w:rPr>
        <w:t>целевых</w:t>
      </w:r>
      <w:r>
        <w:rPr>
          <w:spacing w:val="33"/>
          <w:lang w:val="ru-RU"/>
        </w:rPr>
        <w:t xml:space="preserve"> </w:t>
      </w:r>
      <w:r>
        <w:rPr>
          <w:spacing w:val="16"/>
          <w:lang w:val="ru-RU"/>
        </w:rPr>
        <w:t>показателе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(индикаторов) </w:t>
      </w:r>
      <w:r>
        <w:rPr>
          <w:spacing w:val="9"/>
          <w:lang w:val="ru-RU"/>
        </w:rPr>
        <w:t xml:space="preserve">на </w:t>
      </w:r>
      <w:r>
        <w:rPr>
          <w:spacing w:val="14"/>
          <w:lang w:val="ru-RU"/>
        </w:rPr>
        <w:t xml:space="preserve">период </w:t>
      </w:r>
      <w:r>
        <w:rPr>
          <w:spacing w:val="16"/>
          <w:lang w:val="ru-RU"/>
        </w:rPr>
        <w:t xml:space="preserve">действия </w:t>
      </w:r>
      <w:r>
        <w:rPr>
          <w:spacing w:val="58"/>
          <w:lang w:val="ru-RU"/>
        </w:rPr>
        <w:t xml:space="preserve"> </w:t>
      </w:r>
      <w:r>
        <w:rPr>
          <w:spacing w:val="17"/>
          <w:lang w:val="ru-RU"/>
        </w:rPr>
        <w:t>программы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96"/>
        <w:gridCol w:w="1694"/>
        <w:gridCol w:w="1696"/>
        <w:gridCol w:w="1694"/>
        <w:gridCol w:w="1706"/>
      </w:tblGrid>
      <w:tr>
        <w:trPr>
          <w:trHeight w:val="76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317" w:hanging="14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а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показатели, влияющие на эффективность функционирования коммунальных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с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ов местног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right="1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</w:tr>
      <w:tr>
        <w:trPr>
          <w:trHeight w:val="12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11" w:right="30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ходов бюджета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34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3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8" w:right="335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17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олженности бюджет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д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прияти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платежам з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26" w:after="0"/>
              <w:ind w:left="334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3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8" w:right="335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2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отражающие доступность для населения коммунальных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расходо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лату коммунальных услуг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овокупно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4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ей, получающих субсиди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ла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му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27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8" w:firstLine="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мунальны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3" w:firstLine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 рост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ежей населения з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2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right="2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8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рифов 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ов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7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имости коммунальных услуг поселени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среднег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sectPr>
          <w:type w:val="nextPage"/>
          <w:pgSz w:w="11906" w:h="16838"/>
          <w:pgMar w:left="1020" w:right="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96"/>
        <w:gridCol w:w="1694"/>
        <w:gridCol w:w="1696"/>
        <w:gridCol w:w="1694"/>
        <w:gridCol w:w="1706"/>
      </w:tblGrid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9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качества и надежности снабжения потребителей коммунальных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2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сть систем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альной </w:t>
            </w:r>
            <w:r>
              <w:rPr>
                <w:rFonts w:cs="Times New Roman" w:ascii="Times New Roman" w:hAnsi="Times New Roman"/>
                <w:spacing w:val="-1"/>
              </w:rPr>
              <w:t>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5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ятых н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 проб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итьевой воды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8%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бои в водоснабжении потребителей (холодн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77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76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системы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плоснабжения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опительному сезону(дл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плоснабж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0" w:right="496" w:hanging="426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отражающие экономическую эффективность деятельности предприятий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ого комплекса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70" w:right="264" w:firstLine="2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нтаб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24" w:right="320" w:firstLine="16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стоим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11" w:right="107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11" w:right="107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8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технико-технологического состояния коммунальных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</w:t>
            </w:r>
          </w:p>
        </w:tc>
      </w:tr>
      <w:tr>
        <w:trPr>
          <w:trHeight w:val="228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отнош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ктического удельног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н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плив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снабжения</w:t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%</w:t>
            </w:r>
          </w:p>
        </w:tc>
      </w:tr>
    </w:tbl>
    <w:p>
      <w:pPr>
        <w:sectPr>
          <w:type w:val="nextPage"/>
          <w:pgSz w:w="11906" w:h="16838"/>
          <w:pgMar w:left="102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96"/>
        <w:gridCol w:w="1694"/>
        <w:gridCol w:w="1696"/>
        <w:gridCol w:w="1694"/>
        <w:gridCol w:w="1706"/>
      </w:tblGrid>
      <w:tr>
        <w:trPr>
          <w:trHeight w:val="35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дельног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ход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ической энергии пр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дачи относительно нормативов технологических потерь</w:t>
            </w:r>
          </w:p>
          <w:p>
            <w:pPr>
              <w:pStyle w:val="TableParagraph"/>
              <w:ind w:left="140" w:right="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снабжения</w:t>
            </w:r>
          </w:p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</w:tr>
      <w:tr>
        <w:trPr>
          <w:trHeight w:val="17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соотнош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ктического расход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ической энергии с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7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соотнош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ктических потерь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нос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точников коммунальных ресурсов (оборудова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3" w:right="304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мунальных</w:t>
            </w:r>
            <w:r>
              <w:rPr>
                <w:rFonts w:cs="Times New Roman" w:ascii="Times New Roman" w:hAnsi="Times New Roman"/>
              </w:rPr>
              <w:t xml:space="preserve"> с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0" w:right="1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8" w:hanging="381"/>
      </w:pPr>
      <w:rPr>
        <w:sz w:val="32"/>
        <w:spacing w:val="20"/>
        <w:b/>
        <w:szCs w:val="3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0" w:hanging="87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20" w:hanging="672"/>
      </w:pPr>
      <w:rPr>
        <w:rFonts w:ascii="Wingdings" w:hAnsi="Wingdings" w:cs="Wingdings" w:hint="default"/>
        <w:sz w:val="20"/>
        <w:szCs w:val="20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20" w:hanging="6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68" w:hanging="6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7" w:hanging="6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5" w:hanging="6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14" w:hanging="6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62" w:hanging="67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4" w:hanging="81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64" w:hanging="381"/>
      </w:pPr>
      <w:rPr>
        <w:sz w:val="32"/>
        <w:spacing w:val="20"/>
        <w:b/>
        <w:szCs w:val="32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612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37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55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72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9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07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5" w:hanging="4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4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168" w:hanging="4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68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440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80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720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360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0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40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80" w:hanging="4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966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6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80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40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00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60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2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0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0" w:hanging="4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30" w:hanging="360"/>
      </w:pPr>
      <w:rPr>
        <w:rFonts w:ascii="Corbel" w:hAnsi="Corbel" w:cs="Corbel" w:hint="default"/>
        <w:sz w:val="20"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90" w:hanging="360"/>
      </w:pPr>
      <w:rPr>
        <w:rFonts w:ascii="Symbol" w:hAnsi="Symbol" w:cs="Symbol" w:hint="default"/>
        <w:w w:val="1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070" w:hanging="436"/>
      </w:pPr>
      <w:rPr>
        <w:rFonts w:ascii="Symbol" w:hAnsi="Symbol" w:cs="Symbol" w:hint="default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5" w:hanging="4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0" w:hanging="4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5" w:hanging="4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0" w:hanging="4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5" w:hanging="4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0" w:hanging="43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4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986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6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748" w:hanging="4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48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824" w:hanging="360"/>
      </w:pPr>
      <w:rPr>
        <w:rFonts w:ascii="Wingdings" w:hAnsi="Wingdings" w:cs="Wingdings" w:hint="default"/>
        <w:sz w:val="20"/>
        <w:szCs w:val="20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  <w:w w:val="1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32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986" w:hanging="4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86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w w:val="1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24" w:hanging="360"/>
      </w:pPr>
      <w:rPr>
        <w:rFonts w:ascii="Wingdings" w:hAnsi="Wingdings" w:cs="Wingdings" w:hint="default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9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 w:color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single" w:color="0000FF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0">
    <w:name w:val="WW8Num13z0"/>
    <w:qFormat/>
    <w:rPr>
      <w:rFonts w:ascii="Corbel" w:hAnsi="Corbel" w:eastAsia="Corbel" w:cs="Corbel"/>
      <w:w w:val="100"/>
      <w:sz w:val="20"/>
      <w:szCs w:val="20"/>
    </w:rPr>
  </w:style>
  <w:style w:type="character" w:styleId="WW8Num13z1">
    <w:name w:val="WW8Num13z1"/>
    <w:qFormat/>
    <w:rPr>
      <w:rFonts w:ascii="Symbol" w:hAnsi="Symbol" w:eastAsia="Symbol" w:cs="Symbol"/>
      <w:w w:val="1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rbel" w:hAnsi="Corbel" w:eastAsia="Corbel" w:cs="Corbel"/>
      <w:w w:val="100"/>
      <w:sz w:val="20"/>
      <w:szCs w:val="20"/>
    </w:rPr>
  </w:style>
  <w:style w:type="character" w:styleId="WW8Num14z1">
    <w:name w:val="WW8Num14z1"/>
    <w:qFormat/>
    <w:rPr>
      <w:rFonts w:ascii="Symbol" w:hAnsi="Symbol" w:eastAsia="Symbol" w:cs="Symbol"/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 w:color="0000FF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1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 w:color="0000FF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2z2">
    <w:name w:val="WW8Num22z2"/>
    <w:qFormat/>
    <w:rPr>
      <w:rFonts w:ascii="Symbol" w:hAnsi="Symbol" w:eastAsia="Symbol" w:cs="Symbol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3z2">
    <w:name w:val="WW8Num23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4z0">
    <w:name w:val="WW8Num24z0"/>
    <w:qFormat/>
    <w:rPr>
      <w:rFonts w:ascii="Wingdings" w:hAnsi="Wingdings" w:eastAsia="Wingdings" w:cs="Wingdings"/>
      <w:w w:val="99"/>
    </w:rPr>
  </w:style>
  <w:style w:type="character" w:styleId="WW8Num24z1">
    <w:name w:val="WW8Num24z1"/>
    <w:qFormat/>
    <w:rPr>
      <w:rFonts w:ascii="Symbol" w:hAnsi="Symbol" w:eastAsia="Symbol" w:cs="Symbol"/>
      <w:w w:val="1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Symbol" w:cs="Symbol"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>
      <w:rFonts w:ascii="Symbol" w:hAnsi="Symbol" w:eastAsia="Symbol" w:cs="Symbol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2z0">
    <w:name w:val="WW8Num32z0"/>
    <w:qFormat/>
    <w:rPr>
      <w:rFonts w:ascii="Symbol" w:hAnsi="Symbol" w:eastAsia="Symbol" w:cs="Symbol"/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3z2">
    <w:name w:val="WW8Num33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5z2">
    <w:name w:val="WW8Num35z2"/>
    <w:qFormat/>
    <w:rPr>
      <w:rFonts w:ascii="Symbol" w:hAnsi="Symbol" w:eastAsia="Symbol" w:cs="Symbol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1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eastAsia="Wingdings" w:cs="Wingdings"/>
      <w:w w:val="99"/>
    </w:rPr>
  </w:style>
  <w:style w:type="character" w:styleId="WW8Num38z1">
    <w:name w:val="WW8Num38z1"/>
    <w:qFormat/>
    <w:rPr>
      <w:rFonts w:ascii="Symbol" w:hAnsi="Symbol" w:eastAsia="Symbol" w:cs="Symbol"/>
      <w:w w:val="100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360" w:after="0"/>
      <w:ind w:left="104" w:hanging="0"/>
    </w:pPr>
    <w:rPr>
      <w:rFonts w:ascii="Arial" w:hAnsi="Arial" w:eastAsia="Arial" w:cs="Arial"/>
      <w:b/>
      <w:bCs/>
      <w:sz w:val="24"/>
      <w:szCs w:val="24"/>
    </w:rPr>
  </w:style>
  <w:style w:type="paragraph" w:styleId="21">
    <w:name w:val="Оглавление 21"/>
    <w:basedOn w:val="Normal"/>
    <w:qFormat/>
    <w:pPr>
      <w:spacing w:before="240" w:after="0"/>
      <w:ind w:left="454" w:hanging="3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">
    <w:name w:val="Заголовок 11"/>
    <w:basedOn w:val="Normal"/>
    <w:qFormat/>
    <w:pPr>
      <w:spacing w:before="35" w:after="0"/>
      <w:ind w:left="1448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1">
    <w:name w:val="Заголовок 21"/>
    <w:basedOn w:val="Normal"/>
    <w:qFormat/>
    <w:pPr>
      <w:ind w:left="3168" w:hanging="49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Заголовок 31"/>
    <w:basedOn w:val="Normal"/>
    <w:qFormat/>
    <w:pPr>
      <w:ind w:left="135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1">
    <w:name w:val="Заголовок 41"/>
    <w:basedOn w:val="Normal"/>
    <w:qFormat/>
    <w:pPr>
      <w:ind w:left="644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0:00Z</dcterms:created>
  <dc:creator>Владимир</dc:creator>
  <dc:description/>
  <cp:keywords/>
  <dc:language>en-US</dc:language>
  <cp:lastModifiedBy>User</cp:lastModifiedBy>
  <cp:lastPrinted>2017-01-09T12:27:00Z</cp:lastPrinted>
  <dcterms:modified xsi:type="dcterms:W3CDTF">2017-11-09T0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5T00:00:00Z</vt:filetime>
  </property>
  <property fmtid="{D5CDD505-2E9C-101B-9397-08002B2CF9AE}" pid="3" name="Creator">
    <vt:lpwstr>Writer</vt:lpwstr>
  </property>
  <property fmtid="{D5CDD505-2E9C-101B-9397-08002B2CF9AE}" pid="4" name="LastSaved">
    <vt:filetime>2015-08-20T00:00:00Z</vt:filetime>
  </property>
</Properties>
</file>