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16г.                                                                                                       № 5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ой инфраструктуры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Сосно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на 2017-2025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транспортной инфраструктуры на территории Сосновского сельского поселения.  (Приложение 1).</w:t>
      </w:r>
    </w:p>
    <w:p>
      <w:pPr>
        <w:pStyle w:val="Style23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3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подписания, подлежит официальному обнародованию и размещению на сайте администрации Сосновского сельского посел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 Б.Л.Гриш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  от 28.12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го  развития транспортной инфраструктуры на территории Сосновского сельского поселения на 2017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я транспортной инфраструктуры на территории Сосновского сельского поселения на 2017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плексного развития транспортной инфраструктуры на территории Сосновского сельского поселения на 2017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5 г. № 1440 «Об утверждении требований к программам комплексного развития транспортной инфраструктуры поселений и городских округов»,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,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Соснов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Соснов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основского сельского поселения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8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Сосн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Социально-экономическая характеристика Сос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Томской области  от  10.09.2004 года  № 201-ФЗ 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  создано  муниципальное  образование  «Сосновское сельское  поселение». Сосновское сельское поселение состоит из объединённых общей территорией следующих сельских населенных пунктов: с. Сосновка и п. Восток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Сосновского сельского поселения является село Сосновка.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е сельское поселение удалено от районного центра на 33 км, п. Восток удалён от центра поселения на 7 км. Территория муниципального образования «Сосновское сельское поселение» составляет 17111 га.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ие транспортные связи села 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н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. Вос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тся воздушным, речным и автомобильным транспор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ское сельское п</w:t>
      </w:r>
      <w:r>
        <w:rPr>
          <w:rFonts w:cs="Times New Roman" w:ascii="Times New Roman" w:hAnsi="Times New Roman"/>
          <w:sz w:val="24"/>
          <w:szCs w:val="24"/>
        </w:rPr>
        <w:t>оселение находится в невыгодном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транспортной доступности, так ка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еревоз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сажиров и грузов за предел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осуществ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</w:rPr>
        <w:t xml:space="preserve"> летом водным транспортом, зимой по зимнику, в период распутицы один раз в неделю перевозку пассажиров, доставку почты и продуктов совершает вертолет. В экстренных случаях по санзаданию вылетает специальный вертолё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етнее время автомобильные перевозки за предел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евозможны из-за отсутствия дорог с твердым покрытием и мостовых переходов через  крупные и мелкие таежные реки. В связи с этим обстоятельством активные перевозки автомобильным транспортом за предел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озможны только в период с декабря по март по зимника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новском сельском поселении между населенными пунктами поселения действует круглогодичное автомобильное сообщение, оно осуществляется по отсыпной песчанно-гравийной дороге. Автобусного сообщения между населенными пунктами нет, учеников в школу из п. Восток доставляют школьным автобусом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ых автотранспортных предприятий на территории поселения нет. </w:t>
      </w:r>
      <w:r>
        <w:rPr>
          <w:rFonts w:cs="Times New Roman" w:ascii="Times New Roman" w:hAnsi="Times New Roman"/>
          <w:bCs/>
          <w:sz w:val="24"/>
          <w:szCs w:val="24"/>
        </w:rPr>
        <w:t>Трудовые передвижения в поселении приходятся на личный транспорт и пешеходные сообщения.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Численность населения на 01 января 2016 года составляет 489 человек.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93"/>
        <w:gridCol w:w="32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</w:tbl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6,3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основского сельского поселения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1 января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основск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7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Сосновского сельского поселения, а также внебюджетные источник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Соснов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Сосн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ется администрация Сосновского сельского посе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Сосновского сельского по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 от   28.1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х мероприятий Программы комплексного развития систем транспортной инфраструктуры на территории Красноборского сельского поселения на 2017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8"/>
        <w:gridCol w:w="1664"/>
        <w:gridCol w:w="1109"/>
        <w:gridCol w:w="2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основ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основского сельского поселения  </w:t>
            </w:r>
          </w:p>
        </w:tc>
      </w:tr>
      <w:tr>
        <w:trPr>
          <w:trHeight w:val="9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. Восток, ул. Заводская, 1380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. Восток, ул. О. Борзилова, 307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сновка, ул. Береговая, 1958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сновка, ул. Школьная, 1172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сновка, ул. Молодёжная, 1162 м.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сновка, ул. Кедровая, 300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7:00Z</dcterms:created>
  <dc:creator>Кузнецова</dc:creator>
  <dc:description/>
  <cp:keywords/>
  <dc:language>en-US</dc:language>
  <cp:lastModifiedBy>User</cp:lastModifiedBy>
  <cp:lastPrinted>2017-02-07T10:43:00Z</cp:lastPrinted>
  <dcterms:modified xsi:type="dcterms:W3CDTF">2017-02-07T04:46:00Z</dcterms:modified>
  <cp:revision>3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