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СРЕДНЕВАСЮГАНКСКОГО  СЕЛЬСКОГО ПОСЕЛЕНИЯ КАргасокского района Томской области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ubtitle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147"/>
        <w:gridCol w:w="3170"/>
      </w:tblGrid>
      <w:tr>
        <w:trPr/>
        <w:tc>
          <w:tcPr>
            <w:tcW w:w="3254" w:type="dxa"/>
            <w:tcBorders/>
          </w:tcPr>
          <w:p>
            <w:pPr>
              <w:pStyle w:val="Heading1"/>
              <w:rPr/>
            </w:pPr>
            <w:r>
              <w:rPr/>
              <w:t>31.01.2017</w:t>
            </w:r>
          </w:p>
          <w:p>
            <w:pPr>
              <w:pStyle w:val="Normal"/>
              <w:rPr/>
            </w:pPr>
            <w:r>
              <w:rPr/>
              <w:t>С. Средний Васюган</w:t>
            </w:r>
          </w:p>
        </w:tc>
        <w:tc>
          <w:tcPr>
            <w:tcW w:w="3147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№ </w:t>
            </w:r>
            <w:r>
              <w:rPr/>
              <w:t>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Об утверждении программы </w:t>
      </w:r>
    </w:p>
    <w:p>
      <w:pPr>
        <w:pStyle w:val="Normal"/>
        <w:shd w:fill="FFFFFF" w:val="clear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«Комплексное развитие </w:t>
      </w:r>
      <w:r>
        <w:rPr>
          <w:spacing w:val="6"/>
          <w:sz w:val="24"/>
          <w:szCs w:val="24"/>
          <w:shd w:fill="FFFFFF" w:val="clear"/>
        </w:rPr>
        <w:t>систем</w:t>
      </w:r>
      <w:r>
        <w:rPr>
          <w:spacing w:val="6"/>
          <w:sz w:val="24"/>
          <w:szCs w:val="24"/>
          <w:shd w:fill="FFFF00" w:val="clear"/>
        </w:rPr>
        <w:t xml:space="preserve">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транспортной инфраструктуры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Средневасюганского сельского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поселения на   2017 - 2025 г.г.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</w:t>
      </w:r>
      <w:r>
        <w:rPr>
          <w:sz w:val="24"/>
          <w:szCs w:val="24"/>
          <w:shd w:fill="FFFFFF" w:val="clear"/>
        </w:rPr>
        <w:t>О</w:t>
      </w:r>
      <w:r>
        <w:rPr>
          <w:sz w:val="24"/>
          <w:szCs w:val="24"/>
        </w:rPr>
        <w:t>б утверждении требований к программам комплексного развития транспортной инфраструктуры поселений и городских округов»</w:t>
      </w:r>
    </w:p>
    <w:p>
      <w:pPr>
        <w:pStyle w:val="Normal"/>
        <w:ind w:right="2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  <w:shd w:fill="FFFFFF" w:val="clear"/>
        </w:rPr>
        <w:t>Администрация Средневасюганского сельского поселения постановляет</w:t>
      </w:r>
      <w:r>
        <w:rPr>
          <w:sz w:val="24"/>
        </w:rPr>
        <w:t>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ограмму «Комплексное развитие систем транспортной инфраструктуры Средневасюганского  сельского поселения на 2017 - 2025 г.г.»,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, подлежит официальному опубликованию и размещению на сайте администрации Средневасюг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Глава Средневасюганского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                                                                  Н.И. Верега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368" w:firstLine="4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368" w:firstLine="4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368" w:firstLine="4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368" w:firstLine="4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663" w:firstLine="3"/>
        <w:rPr/>
      </w:pPr>
      <w:r>
        <w:rPr>
          <w:bCs/>
        </w:rPr>
        <w:t>Приложение к постановлению</w:t>
      </w:r>
    </w:p>
    <w:p>
      <w:pPr>
        <w:pStyle w:val="Normal"/>
        <w:widowControl w:val="false"/>
        <w:autoSpaceDE w:val="false"/>
        <w:ind w:left="7368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от  31.01.2017 № 5</w:t>
      </w:r>
    </w:p>
    <w:p>
      <w:pPr>
        <w:pStyle w:val="Normal"/>
        <w:widowControl w:val="false"/>
        <w:autoSpaceDE w:val="false"/>
        <w:ind w:left="52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редневасюганского сельского поселения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Каргасокского района Томской области</w:t>
      </w:r>
    </w:p>
    <w:p>
      <w:pPr>
        <w:pStyle w:val="Normal"/>
        <w:widowControl w:val="false"/>
        <w:autoSpaceDE w:val="false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от 31.01.2017 года № 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ind w:left="40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омплексное  развитие</w:t>
      </w:r>
    </w:p>
    <w:p>
      <w:pPr>
        <w:pStyle w:val="Normal"/>
        <w:ind w:left="405" w:hanging="0"/>
        <w:jc w:val="center"/>
        <w:rPr/>
      </w:pPr>
      <w:r>
        <w:rPr>
          <w:b/>
          <w:sz w:val="44"/>
          <w:szCs w:val="44"/>
        </w:rPr>
        <w:t>транспортной инфраструктуры Средневасюганского</w:t>
      </w:r>
      <w:r>
        <w:rPr>
          <w:b/>
          <w:bCs/>
          <w:sz w:val="44"/>
          <w:szCs w:val="44"/>
        </w:rPr>
        <w:t xml:space="preserve"> </w:t>
      </w:r>
      <w:r>
        <w:rPr>
          <w:b/>
          <w:sz w:val="44"/>
          <w:szCs w:val="4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 2017 – 2025 г.г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7"/>
        <w:gridCol w:w="682"/>
        <w:gridCol w:w="73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Характеристика существующего состояния транспортной инфраструктуры Средневасюганского сельского поселения   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 — экономическое состоя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редневасюганского сельского посе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Характеристика деятельности в сфере транспорта, оценка транспортного спроса</w:t>
            </w:r>
            <w:r>
              <w:rPr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функционирования и показатели работы транспортной инфраструктуры по видам транспор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сети дорог поселения, параметры дорожного движения, оценка качества содержания доро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состава парка транспортных средств и уровня автомобилизации сельского поселения, обеспеченность парковками (парковочными местами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 Характеристика работы транспортных средств общего пользования, включая анализ пассажиропото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пешеходного и велосипедного передвиж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Характеристика движения грузовых транспортных средств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уровня безопасности дорожного движ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уровня негативного воздействия транспортной инфраструктуры на окружающую среду, безопасность и здоровье челове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существующих условий и перспектив развития и размещения транспортной инфраструктуры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нормативно-правовой базы, необходимой для функционирования и развития транспортной системы посе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 транспортного спроса, изменение объемов и характера передвижения населения и перевозок грузов на территории поселения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 социально-экономического и градостроительного развития посе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развития транспортной инфраструктуры по видам транспорт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развития дорожной сети посе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уровня автомобилизации, параметров дорожного движения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казателей безопасности дорожного движ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егативного воздействия транспортной инфраструктуры на окружающую среду и здоровье человек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оприятия по развитию транспортной инфраструктуры не предусмотренные программо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сети дорог посел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нвестиционным преобразованиям, 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      </w:r>
          </w:p>
        </w:tc>
      </w:tr>
    </w:tbl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suppressAutoHyphens w:val="true"/>
        <w:spacing w:before="0" w:after="0"/>
        <w:ind w:left="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транспортной инфраструктур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 xml:space="preserve">Средневасюганского  </w:t>
      </w:r>
      <w:r>
        <w:rPr>
          <w:sz w:val="28"/>
          <w:szCs w:val="28"/>
        </w:rPr>
        <w:t>сельского поселения на 2017 – 2025 г.г.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грамма «Комплексное развитие </w:t>
            </w:r>
            <w:r>
              <w:rPr>
                <w:sz w:val="24"/>
                <w:szCs w:val="24"/>
                <w:shd w:fill="FFFFFF" w:val="clear"/>
              </w:rPr>
              <w:t>систем</w:t>
            </w:r>
            <w:r>
              <w:rPr>
                <w:sz w:val="24"/>
                <w:szCs w:val="24"/>
              </w:rPr>
              <w:t xml:space="preserve"> транспортной инфраструктуры на территории </w:t>
            </w:r>
            <w:r>
              <w:rPr>
                <w:bCs/>
                <w:sz w:val="24"/>
                <w:szCs w:val="24"/>
              </w:rPr>
              <w:t xml:space="preserve">Средневасюганского </w:t>
            </w:r>
            <w:r>
              <w:rPr>
                <w:spacing w:val="6"/>
                <w:sz w:val="24"/>
                <w:szCs w:val="24"/>
              </w:rPr>
              <w:t xml:space="preserve">сельского поселения  </w:t>
            </w:r>
            <w:r>
              <w:rPr>
                <w:sz w:val="24"/>
                <w:szCs w:val="24"/>
              </w:rPr>
              <w:t xml:space="preserve"> на 2017-2025г.г.»    (далее – Программа)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pacing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29.12.2014 N 456-ФЗ "О внесении изменений в Градостроительный кодекс РФ  и отдельные законодательные акты РФ", 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Ф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, Уста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евасюганского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енеральный план Средневасюганск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сельского поселения  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Разработчи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Средневасюганского </w:t>
            </w:r>
            <w:r>
              <w:rPr>
                <w:spacing w:val="6"/>
                <w:sz w:val="24"/>
                <w:szCs w:val="24"/>
              </w:rPr>
              <w:t>сельского поселения Каргасокского района Томской области</w:t>
            </w:r>
            <w:r>
              <w:rPr>
                <w:sz w:val="24"/>
                <w:szCs w:val="24"/>
              </w:rPr>
              <w:t xml:space="preserve">, адрес: 636733 Томская обл., Каргасокский р-н, с. </w:t>
            </w:r>
            <w:r>
              <w:rPr>
                <w:bCs/>
                <w:sz w:val="24"/>
                <w:szCs w:val="24"/>
              </w:rPr>
              <w:t>Средний Васюган</w:t>
            </w:r>
            <w:r>
              <w:rPr>
                <w:sz w:val="24"/>
                <w:szCs w:val="24"/>
              </w:rPr>
              <w:t>, ул. Гагарина, дом 6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Средневасюганского </w:t>
            </w:r>
            <w:r>
              <w:rPr>
                <w:sz w:val="24"/>
                <w:szCs w:val="24"/>
              </w:rPr>
              <w:t xml:space="preserve">сельского поселения Каргасокского района Томской области, адрес: 636733 Томская обл., Каргасокский р-н, с. </w:t>
            </w:r>
            <w:r>
              <w:rPr>
                <w:bCs/>
                <w:sz w:val="24"/>
                <w:szCs w:val="24"/>
              </w:rPr>
              <w:t>Средний Васюган</w:t>
            </w:r>
            <w:r>
              <w:rPr>
                <w:sz w:val="24"/>
                <w:szCs w:val="24"/>
              </w:rPr>
              <w:t>, ул. Гагарина, дом 6</w:t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транспортной инфраструктуры </w:t>
            </w:r>
            <w:r>
              <w:rPr>
                <w:spacing w:val="6"/>
                <w:sz w:val="24"/>
                <w:szCs w:val="24"/>
              </w:rPr>
              <w:t>Средневасюганского сельского поселения.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,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мена грунтового покрытия дорог на асфальтобетонно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 населения качественными услугами транспортной инфраструктуры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езопасности дорожного движения.</w:t>
            </w:r>
          </w:p>
        </w:tc>
      </w:tr>
      <w:tr>
        <w:trPr>
          <w:trHeight w:val="5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7 – 2025  годы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азработка проектно-сметной документации;                                           -   реконструкция существующих дорог;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редства местного бюджета:  2017 г. – 669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- 1283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на 2017-2025 годы уточняются при формировании бюджета на очередной финансовый год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надежности и безопасности системы транспортной инфраструкту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существующего состояния транспортной инфраструктуры </w:t>
      </w:r>
      <w:r>
        <w:rPr>
          <w:b/>
          <w:bCs/>
          <w:spacing w:val="6"/>
          <w:sz w:val="28"/>
          <w:szCs w:val="28"/>
        </w:rPr>
        <w:t xml:space="preserve">Средневасюганского </w:t>
      </w:r>
      <w:r>
        <w:rPr>
          <w:b/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40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.Социально — экономическая характеристика  </w:t>
      </w:r>
      <w:r>
        <w:rPr>
          <w:b/>
          <w:bCs/>
          <w:spacing w:val="6"/>
          <w:sz w:val="24"/>
          <w:szCs w:val="24"/>
        </w:rPr>
        <w:t xml:space="preserve">Средневасюганского </w:t>
      </w:r>
      <w:r>
        <w:rPr>
          <w:b/>
          <w:spacing w:val="6"/>
          <w:sz w:val="24"/>
          <w:szCs w:val="24"/>
        </w:rPr>
        <w:t>сельского посел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>Село Средний Васюган является одним из самых старых поселений на севере Томской области. Тысячи лет назад люди облюбовали для житья берега Шайтанского  мыса. Здесь стояли укрепленные городки и святилища хантов и здесь более 300 лет назад образовался постоянный поселок- центр инородческой Васюганской волости. После строительства церкви в 1785 г. поселение стало официально именоваться селом Васюганским, или юртами Церковными. Именно в нашем селе была устроена первая в этих краях школа. В 20-х годах появилась и небольшая больн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юганцы занимались  древними, как мир, промыслами - рыболовством и охотой. Этот порядок не изменился даже когда хантыйское население постепенно смешалось и заменилось в селе русским. Жизнь в селе изменилось с начала 30-х г.г., когда сюда начали ссылать раскулаченных крестьян. В это время село Васюган стало называться Средним  Васюганом, потому что стало центром участковой Средневасюганской комендатуры СИБлага ОГПУ. Население занималось охотой, рыболовством, скотоводством, землепаш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вая эра в жизни села наступила с начала 60-х г.г., когда на Васюганье пришли нефтегазоразведчики.  Средний Васюган превратился в базу Васюганской нефтегазоразведочной экспедиции. Геологи определяли ритм жизни поселка более 30 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ий Васюган из аграрного превратился в промышленн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роилось число его жителей, многие приехали по спец. набору. В селе сложились десятки трудовых династий, внесших большой вклад в освоение богатств нашего суров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о Мыльджино  образовалось намного позднее села Средний Васюган, в 30-е, 40-е годы заселялось спецпереселенцами и более позднее время поселенцами по спец. набору для работы в лесной отрас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консервированные Мыльджинское, Северовасюганское  и другие газоконденсатные месторождения томского севера почти тридцать лет ждали своего часа. Газовая программа « Востокгазпрома»  вновь оживила поселки. Они стали одной из баз газопромысловиков.   Появилась возможность трудоустроить рабочих и специалистов, благоустроить поселки, отремонтировать дороги, наладить надежное электроснабжение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ое образование « Средневасюганское сельское поселение» было  создано на территории Каргасокского района в 2005 году в связи с принятием нового Федерального Закона « Об общих принципах организации местного самоуправления в Российской Федерации». В состав поселения вошли село Средний Васюган, село Мыльджино и Новый Тевриз. С Волчиха закрылось там проживало 2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3 году было произведено преобразование 2 сельских поселений Средневасюганское сельское поселение и Тевризское сельское поселение в одно Средневасюганское сельское поселение Каргасокского района 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м центром является село Средний Васю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жителей в поселении на 01.01.2015 составило 2165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тр поселения село Средний Васюган удален от районного центра на 230 км, областного-710 км.  Село Мыльджино удалено от центра поселения на 38 км.  Дороги  круглогодичного действия нет как с районным центром  Каргасок так и с. Мыльдж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зимний период сообщение между населенными пунктами осуществляется по  «зимнику», в летний период авиатранспортом, частично водным тран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населенных пунктов Средневасюганского сельского поселения представлена в таблице 1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. Характеристика населенных пунктов </w:t>
      </w:r>
      <w:r>
        <w:rPr>
          <w:b/>
          <w:bCs/>
          <w:sz w:val="24"/>
          <w:szCs w:val="24"/>
        </w:rPr>
        <w:t xml:space="preserve">Средневасюганского  </w:t>
      </w:r>
      <w:r>
        <w:rPr>
          <w:b/>
          <w:sz w:val="24"/>
          <w:szCs w:val="24"/>
        </w:rPr>
        <w:t>сельского поселения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4320"/>
      </w:tblGrid>
      <w:tr>
        <w:trPr>
          <w:trHeight w:val="530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редний Васюган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ыльджи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193" w:hRule="atLeast"/>
        </w:trPr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й Тевриз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193" w:hRule="atLeast"/>
        </w:trPr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Численность населения на 01.01.2017 года составляет 2091 человек, постоянно зарегистрированных на территори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Транспортно-экономические связи </w:t>
      </w:r>
      <w:r>
        <w:rPr>
          <w:spacing w:val="6"/>
          <w:sz w:val="24"/>
          <w:szCs w:val="24"/>
        </w:rPr>
        <w:t>Средневасюганского сельского поселения</w:t>
      </w:r>
      <w:r>
        <w:rPr>
          <w:bCs/>
          <w:sz w:val="24"/>
          <w:szCs w:val="24"/>
        </w:rPr>
        <w:t xml:space="preserve"> осуществляются автомобильным видом транспорта: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стояние до районного центра -с . Каргасок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33"/>
        <w:gridCol w:w="2333"/>
        <w:gridCol w:w="2333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и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мн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воде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ий Васюг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159 к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268 к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290 км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ыльджи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159 к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220 к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252 км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ый Теври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201 к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338 к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386 км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Cs/>
          <w:sz w:val="24"/>
          <w:szCs w:val="24"/>
        </w:rPr>
        <w:t>На территории поселения нет транспортных предприятий, осуществляющих перевозку пассажиров. Трудовые передвижения в поселении приходятся на личный транспорт и пешеходные сообщ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анализа транспортной инфраструктуры, оценки влияния транспортных критериев на развитие и функциональное использование территории поселения можно выделить основные проблемы развития транспорта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Cs/>
          <w:sz w:val="24"/>
          <w:szCs w:val="24"/>
        </w:rPr>
        <w:t>- отсутствие круглогодичного транспортного сообщения с районным центром и другими поселениям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еть автомобильных дорог по конфигурации, параметрам отдельных участков, качеству и состоянию дорожных одежд не соответствует потребностям ни хозяйственно-экономического использования, ни транспортного обслуживания насел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Cs/>
          <w:sz w:val="24"/>
          <w:szCs w:val="24"/>
        </w:rPr>
        <w:t xml:space="preserve">- в поселении все автомобильные дороги местного значения имеют грунтовое покрытие, что препятствует как социально-экономическому развитию территории, так и ее значению, соответствующему ее геополитическому положени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4"/>
          <w:szCs w:val="24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зовой транспорт в основном представлен сельскохозяйственной техникой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нные по автомобилизации поселения отражены в таблице 2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4"/>
          <w:szCs w:val="24"/>
        </w:rPr>
        <w:t>Таблица 2</w:t>
      </w:r>
      <w:r>
        <w:rPr/>
        <w:t>. Автомобилизация поселения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87"/>
        <w:gridCol w:w="1132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населения, чел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3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снове формирования улично-дорожной сети населенных пунктов лежат: въезды и выезды на территорию населенных пунктов, главные улицы, застройки, основные и второстепенные проезды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атегории, предназначенных не для скоростного движения. В таблице 3 приведен перечень и характеристика дорог местного значения. Дороги общего пользования местного значения имеют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?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pacing w:val="6"/>
          <w:sz w:val="24"/>
          <w:szCs w:val="24"/>
        </w:rPr>
        <w:t xml:space="preserve">Средневасюганское сельское поселение </w:t>
      </w:r>
      <w:r>
        <w:rPr>
          <w:bCs/>
          <w:sz w:val="24"/>
          <w:szCs w:val="24"/>
        </w:rPr>
        <w:t>обладает слабо развитой автомобильной транспортной сетью, находится на расстоянии 710 км от областного центра г. Томска, что не создаёт оптимальных условий для перемещения сырья и готовых товаров. Строительства новых автомобильных дорог не производилось с 1968 года. Сохранение автодорожной инфраструктуры осуществлялось только за счет выборочного ремонта автодорог. В условиях ограниченного финансирования дорожных работ с каждым годом увеличивается протяженность дорог, требующих ремо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рожная сеть представлена дорогами местного значения, лесными и полевыми дорог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протяжённость дорожной сети, являющейся  муниципальной собственностью, составляет 30,260 км. Все дороги требуют капитального ремонта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3. </w:t>
      </w:r>
      <w:r>
        <w:rPr>
          <w:b/>
          <w:sz w:val="24"/>
          <w:szCs w:val="24"/>
        </w:rPr>
        <w:t>Характеристика автомобильных дорог с. Средний Васюган</w:t>
      </w:r>
    </w:p>
    <w:tbl>
      <w:tblPr>
        <w:tblW w:w="991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99"/>
        <w:gridCol w:w="709"/>
        <w:gridCol w:w="1134"/>
        <w:gridCol w:w="958"/>
        <w:gridCol w:w="567"/>
        <w:gridCol w:w="743"/>
        <w:gridCol w:w="1125"/>
      </w:tblGrid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т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3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типу покрытия, км</w:t>
            </w:r>
          </w:p>
        </w:tc>
      </w:tr>
      <w:tr>
        <w:trPr>
          <w:trHeight w:val="465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.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и местного знач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Средний Васю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поли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п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.Берег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.Лап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техн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эро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и местного знач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Мыльд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.Нюр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.Шк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и местного знач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Новый Тевр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ул. Солне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л. Почт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ьту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вет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с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на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на 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лне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ерег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парк сельского поселения преимущественно состоит из легковых автомобилей, принадлежащих администрации поселения и частным лицам. Детальная информация видов транспорта отсутствует. За период 2013-2015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6. Характеристика работы транспортных средств общего пользования, включая анализ пассажиропоток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движение по территории населенных пунктов сельского поселения осуществляется с использованием личного транспорта и в пешем порядке. По с . Средний Васюган так же передвигаются  на такси. Анализ пассажиропотока отсутствует, так как пассажирские перевозки между населенными пунктами не осуществляютс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7. Характеристика пешеходного и велосипедного передви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шеходы  в с. Средний Васюган и с. Мыльджино передвигаются по пешеходным  тропинкам, где нет  тропинок передвигаются по дороге . Тротуары есть только возле школы и детского сада. В с. Новый Тевриз тротуарами обеспечены практически все дороги. В местах пересечения тротуаров с проезжей частью нерегулируемые пешеходные переходы не оборудован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4"/>
          <w:szCs w:val="24"/>
        </w:rPr>
        <w:t>2.8. Характеристика движения грузовых транспортных средств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ранспортные средства организаций, осуществляющих грузовые перевозки, и личный грузовой автотранспорт населения передвигаются по дорогам общего пользования в соответствии с ПДД РФ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4"/>
          <w:szCs w:val="24"/>
        </w:rPr>
        <w:t>2.9. Анализ уровня безопасности дорожного движ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4. </w:t>
      </w:r>
      <w:r>
        <w:rPr/>
        <w:t>Оценка дорожной ситуаци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3"/>
        <w:gridCol w:w="1084"/>
        <w:gridCol w:w="1219"/>
        <w:gridCol w:w="10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араметр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дорожно-транспортных происшествий 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ет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арегистрированных транспортных средств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. Оценка уровня негативного воздействия транспортной инфраструктуры на окружающую среду, безопасность и здоровье человека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й сети сельского поселения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перспективе в соответствии с постановлением Администрации Томской области от 08.07.2011 г. № 204а "Об утверждении Схемы территориального планирования Томской области" намечено значительное развитие транспортной инфраструктуры в Каргасокском районе:</w:t>
      </w:r>
    </w:p>
    <w:p>
      <w:pPr>
        <w:pStyle w:val="Default"/>
        <w:spacing w:before="0" w:after="42"/>
        <w:ind w:firstLine="709"/>
        <w:contextualSpacing/>
        <w:jc w:val="both"/>
        <w:rPr/>
      </w:pPr>
      <w:r>
        <w:rPr>
          <w:color w:val="000000"/>
        </w:rPr>
        <w:t xml:space="preserve">- Прокладка Северо-Сибирской железнодорожной магистрали (СевСиб). </w:t>
      </w:r>
    </w:p>
    <w:p>
      <w:pPr>
        <w:pStyle w:val="Default"/>
        <w:spacing w:before="0" w:after="42"/>
        <w:ind w:firstLine="709"/>
        <w:contextualSpacing/>
        <w:jc w:val="both"/>
        <w:rPr/>
      </w:pPr>
      <w:r>
        <w:rPr>
          <w:color w:val="000000"/>
        </w:rPr>
        <w:t xml:space="preserve">- Реконструкция и строительство автодорог по маршруту федерального значения "Северный широтный коридор"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Возобновление регулярных полетов судов малой авиации на местных авиалиниях,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- Замена физически и морально устаревших судов внутреннего водного транспорта, в</w:t>
      </w:r>
      <w:r>
        <w:rPr>
          <w:sz w:val="24"/>
          <w:szCs w:val="24"/>
        </w:rPr>
        <w:t xml:space="preserve">озобновление судоходства по боковым и малым рекам с модернизацией навигационного оборудования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анные перспективы</w:t>
      </w: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 xml:space="preserve">улучшат условия  </w:t>
      </w:r>
      <w:r>
        <w:rPr>
          <w:bCs/>
          <w:sz w:val="24"/>
          <w:szCs w:val="24"/>
        </w:rPr>
        <w:t>развития  транспортной инфраструктуры посел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неральный план Средневасюганского сельского поселения, утвержденный решением совета депутатов Средневасюганского сельского поселения Каргасокского района Томской области от 28.11.2013г. № 53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25"/>
        <w:spacing w:before="0" w:after="0"/>
        <w:ind w:firstLine="567"/>
        <w:contextualSpacing/>
        <w:jc w:val="both"/>
        <w:rPr/>
      </w:pPr>
      <w:r>
        <w:rPr/>
        <w:t>На территории Средневасюганского сельского поселения расположено 3 населенных пункта, в которых проживает 2155 человек, в том числе:</w:t>
      </w:r>
    </w:p>
    <w:p>
      <w:pPr>
        <w:pStyle w:val="Style25"/>
        <w:spacing w:before="0" w:after="0"/>
        <w:contextualSpacing/>
        <w:jc w:val="both"/>
        <w:rPr/>
      </w:pPr>
      <w:r>
        <w:rPr/>
        <w:t>- трудоспособного возраста – 1035 человек,</w:t>
      </w:r>
    </w:p>
    <w:p>
      <w:pPr>
        <w:pStyle w:val="Style25"/>
        <w:spacing w:before="0" w:after="0"/>
        <w:contextualSpacing/>
        <w:jc w:val="both"/>
        <w:rPr/>
      </w:pPr>
      <w:r>
        <w:rPr/>
        <w:t>- дети до 18-летнего возраста – 568 человек,</w:t>
      </w:r>
    </w:p>
    <w:p>
      <w:pPr>
        <w:pStyle w:val="Style25"/>
        <w:spacing w:before="0" w:after="0"/>
        <w:contextualSpacing/>
        <w:jc w:val="both"/>
        <w:rPr/>
      </w:pPr>
      <w:r>
        <w:rPr/>
        <w:t>- старше трудоспособного возраста – 552 человека.</w:t>
      </w:r>
    </w:p>
    <w:p>
      <w:pPr>
        <w:pStyle w:val="Normal"/>
        <w:spacing w:before="0" w:after="1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5. Динамика роста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297"/>
        <w:gridCol w:w="1268"/>
        <w:gridCol w:w="1269"/>
        <w:gridCol w:w="1269"/>
        <w:gridCol w:w="126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 на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 приро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Средневасюганского сельского поселения, в большей своей массе, сосредоточено в одном населенном пункте – административном центре с. Средний Васюган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Прогноз развития транспортной инфраструктуры по видам транспорта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связь с районным, областным и иными населенными пунктами будет осуществляться общественным и личным транспортом, внутри населенных пунктов - личным транспортом и путем пешеходного сообщ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огноз развития дорожной сети посел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: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протяженности автомобильных дорог общего пользования, соответствующих нормативным требованиям, за счет капитального ремонта автомобильных дорог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держание автомобильных дорог на уровне, соответствующем категории дорог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огноз уровня автомобилизации, параметров дорожного движения.</w:t>
      </w:r>
    </w:p>
    <w:p>
      <w:pPr>
        <w:pStyle w:val="ConsPlusNormal1"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намике развития автомобильного парка поселения отмечается рост уровня автомобилизации населения. Значительная доля в общем количестве автомобилей принадлежит частным лицам. </w:t>
      </w:r>
    </w:p>
    <w:p>
      <w:pPr>
        <w:pStyle w:val="ConsPlusNormal1"/>
        <w:spacing w:before="0" w:after="0"/>
        <w:ind w:firstLine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уровень автомобилизации в поселении достигает  автомобилей на 1000 жителей. </w:t>
      </w:r>
    </w:p>
    <w:p>
      <w:pPr>
        <w:pStyle w:val="ConsPlusNormal1"/>
        <w:widowControl/>
        <w:spacing w:before="0" w:after="0"/>
        <w:ind w:firstLine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 </w:t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6.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Прогноз изменения уровня автомобилизации и количества автомобилей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9"/>
        <w:gridCol w:w="1230"/>
        <w:gridCol w:w="1230"/>
        <w:gridCol w:w="1230"/>
        <w:gridCol w:w="1230"/>
        <w:gridCol w:w="1230"/>
      </w:tblGrid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6 год (факт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 (прогноз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численность населения,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6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данных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6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 Прогноз показателей безопасности дорожного движения. </w:t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spacing w:before="0" w:after="0"/>
        <w:ind w:firstLine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ДД, развитие целевой системы воспитания и обучения детей безопасному поведению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Роста негативного воздействия на окружающую среду и здоровье населения не ожидается.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опережает темпы роста развития дорожной инфраструктуры,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ированию, строительству, реконструкции объектов транспортной инфраструктуры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 учетом сложившейся экономической ситуации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Мероприятия по развитию сети дорог посел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,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Таблица 7. Мероприятия по развитию систем транспортной инфраструктуры на территории Средневасюганского сельского поселения на 2017 – 2025 годы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"/>
        <w:gridCol w:w="2817"/>
        <w:gridCol w:w="1560"/>
        <w:gridCol w:w="2693"/>
        <w:gridCol w:w="1701"/>
      </w:tblGrid>
      <w:tr>
        <w:trPr>
          <w:trHeight w:val="185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тапы развития систем транспортной инфраструктуры Средневасюга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333333"/>
                <w:sz w:val="23"/>
                <w:szCs w:val="23"/>
              </w:rPr>
            </w:pPr>
            <w:r>
              <w:rPr>
                <w:b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араметры развития транспортной инфраструктуры Средневасюганского </w:t>
            </w:r>
            <w:r>
              <w:rPr>
                <w:b/>
                <w:spacing w:val="6"/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ализацию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упорядочение пешеходного движения за счет развития пешеходных зон на территории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7-2018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функционирования действующей транспортной инфрастру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Средневасюганского сель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ъектов хранения и обслуживания автотранспорта (гаражи, СТО, АЗ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Средневасюганского сель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. Реконструкция существующей улично-дорожной сети с целью увеличения пропускной способ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 Средневасюганского  сель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. Благоустройство существующей улично-дорожной сети: Реконструкция  и замена грунтового покрытия проезжих частей улиц поселения на асфальтобетонное.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 Средневасюганского сель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Оценка объемов и источников финансирования</w:t>
      </w:r>
    </w:p>
    <w:p>
      <w:pPr>
        <w:pStyle w:val="Normal"/>
        <w:suppressAutoHyphens w:val="true"/>
        <w:spacing w:before="0" w:after="0"/>
        <w:ind w:left="870" w:hanging="0"/>
        <w:contextualSpacing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 xml:space="preserve">мероприятий (инвестиционных проектов) </w:t>
      </w:r>
    </w:p>
    <w:p>
      <w:pPr>
        <w:pStyle w:val="Normal"/>
        <w:suppressAutoHyphens w:val="true"/>
        <w:spacing w:before="0" w:after="0"/>
        <w:ind w:left="870" w:hanging="0"/>
        <w:contextualSpacing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по проектированию, строительству, реконструкции объектов</w:t>
      </w:r>
    </w:p>
    <w:p>
      <w:pPr>
        <w:pStyle w:val="Normal"/>
        <w:suppressAutoHyphens w:val="true"/>
        <w:spacing w:before="0" w:after="0"/>
        <w:ind w:left="870" w:hanging="0"/>
        <w:contextualSpacing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транспортной инфраструктуры поселения</w:t>
      </w:r>
    </w:p>
    <w:p>
      <w:pPr>
        <w:pStyle w:val="ConsPlusNormal1"/>
        <w:widowControl/>
        <w:spacing w:before="0" w:after="0"/>
        <w:ind w:firstLine="420"/>
        <w:contextualSpacing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. Объемы финансирования на реализацию мероприятий</w:t>
      </w:r>
    </w:p>
    <w:p>
      <w:pPr>
        <w:pStyle w:val="Normal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276"/>
        <w:gridCol w:w="1134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 на  реализацию мероприятий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, </w:t>
            </w: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18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упорядочение пешеходного движения за счет развития пешеходных зон на территори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ъектов хранения и обслуживания автотранспорта (гаражи, СТО, АЗ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. Реконструкция существующей улично-дорожной сети с целью увеличения пропускной способ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. Благоустройство существующей улично-дорожной сети: Реконструкция  и замена грунтового покрытия проезжих частей улиц поселения на асфальтобетонное.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</w:tr>
    </w:tbl>
    <w:p>
      <w:pPr>
        <w:pStyle w:val="Style26"/>
        <w:ind w:left="8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мы и источники  финансирования могут подлежать корректировке при    формировании бюджета муниципального образования «Средневасюганское сельское поселение» на очередной финансовый год и плановый период.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6"/>
        </w:numPr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9. График реализации меропри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992"/>
        <w:gridCol w:w="709"/>
        <w:gridCol w:w="567"/>
        <w:gridCol w:w="708"/>
        <w:gridCol w:w="567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 дорог, ул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еализации мероприят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1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упорядочение пешеходного движения за счет развития пешеходных зон на территори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спортной инфра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этап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ъектов хранения и обслуживания автотранспорта (гаражи, СТО, АЗ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. Реконструкция существующей улично-дорожной сети с целью увеличения пропускной способ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дорог с твердым покрыт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. Благоустройство существующей улично-дорожной сети: Реконструкция  и замена грунтового покрытия проезжих частей улиц поселения на асфальтобетонное.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едложения по инвестиционным преобразованиям,</w:t>
      </w:r>
    </w:p>
    <w:p>
      <w:pPr>
        <w:pStyle w:val="ConsPlusNormal1"/>
        <w:widowControl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ю правового и информационного обеспечения деятельности 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ая база для Программы сформирована и  может  изменяться в соответствии с градостроительным законодательством. 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мониторинга по реализации Программы комплексного развития транспортной инфраструктуры поселения осуществляет администрация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3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8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288" w:before="0" w:after="136"/>
      <w:ind w:left="576" w:hanging="576"/>
      <w:outlineLvl w:val="1"/>
    </w:pPr>
    <w:rPr>
      <w:rFonts w:ascii="Tahoma" w:hAnsi="Tahoma" w:cs="Tahoma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tLeast" w:line="288" w:before="280" w:after="280"/>
      <w:ind w:left="864" w:hanging="864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288" w:before="280" w:after="280"/>
      <w:ind w:left="1008" w:hanging="1008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288" w:before="280" w:after="280"/>
      <w:ind w:left="1152" w:hanging="1152"/>
      <w:outlineLvl w:val="5"/>
    </w:pPr>
    <w:rPr>
      <w:rFonts w:ascii="Tahoma" w:hAnsi="Tahoma" w:cs="Tahoma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ahoma" w:hAnsi="Tahoma" w:eastAsia="Times New Roman" w:cs="Tahoma"/>
      <w:kern w:val="2"/>
      <w:sz w:val="34"/>
      <w:szCs w:val="34"/>
    </w:rPr>
  </w:style>
  <w:style w:type="character" w:styleId="3">
    <w:name w:val="Заголовок 3 Знак"/>
    <w:basedOn w:val="Style8"/>
    <w:qFormat/>
    <w:rPr>
      <w:rFonts w:ascii="Tahoma" w:hAnsi="Tahoma" w:eastAsia="Times New Roman" w:cs="Tahoma"/>
      <w:kern w:val="2"/>
      <w:sz w:val="29"/>
      <w:szCs w:val="29"/>
    </w:rPr>
  </w:style>
  <w:style w:type="character" w:styleId="4">
    <w:name w:val="Заголовок 4 Знак"/>
    <w:basedOn w:val="Style8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5">
    <w:name w:val="Заголовок 5 Знак"/>
    <w:basedOn w:val="Style8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basedOn w:val="Style8"/>
    <w:qFormat/>
    <w:rPr>
      <w:rFonts w:ascii="Calibri" w:hAnsi="Calibri" w:eastAsia="Calibri" w:cs="Times New Roman"/>
      <w:kern w:val="2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1">
    <w:name w:val="Подзаголовок Знак"/>
    <w:basedOn w:val="Style8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13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14">
    <w:name w:val="Номер страницы1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2"/>
      <w:szCs w:val="22"/>
      <w:lang w:bidi="ar-SA"/>
    </w:rPr>
  </w:style>
  <w:style w:type="character" w:styleId="15">
    <w:name w:val="Нижний колонтитул Знак1"/>
    <w:basedOn w:val="Style8"/>
    <w:qFormat/>
    <w:rPr>
      <w:rFonts w:ascii="Calibri" w:hAnsi="Calibri" w:eastAsia="Calibri" w:cs="Times New Roman"/>
      <w:kern w:val="2"/>
      <w:sz w:val="24"/>
      <w:szCs w:val="24"/>
    </w:rPr>
  </w:style>
  <w:style w:type="character" w:styleId="16">
    <w:name w:val="Верхний колонтитул Знак1"/>
    <w:basedOn w:val="Style8"/>
    <w:qFormat/>
    <w:rPr>
      <w:rFonts w:ascii="Calibri" w:hAnsi="Calibri" w:eastAsia="Calibri" w:cs="Times New Roman"/>
      <w:kern w:val="2"/>
      <w:sz w:val="24"/>
      <w:szCs w:val="24"/>
    </w:rPr>
  </w:style>
  <w:style w:type="character" w:styleId="S2">
    <w:name w:val="S_Заголовок 2 Знак Знак"/>
    <w:qFormat/>
    <w:rPr>
      <w:rFonts w:ascii="Times New Roman" w:hAnsi="Times New Roman" w:eastAsia="Arial" w:cs="Times New Roman"/>
      <w:b/>
      <w:bCs/>
      <w:kern w:val="2"/>
      <w:sz w:val="24"/>
      <w:szCs w:val="24"/>
    </w:rPr>
  </w:style>
  <w:style w:type="character" w:styleId="Style21">
    <w:name w:val="Основной текст с отступом Знак"/>
    <w:basedOn w:val="Style8"/>
    <w:qFormat/>
    <w:rPr>
      <w:rFonts w:ascii="Calibri" w:hAnsi="Calibri" w:eastAsia="Calibri" w:cs="Times New Roman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4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Times New Roman"/>
      <w:color w:val="auto"/>
      <w:kern w:val="2"/>
      <w:sz w:val="22"/>
      <w:szCs w:val="22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Header">
    <w:name w:val="Header"/>
    <w:basedOn w:val="Normal"/>
    <w:pPr>
      <w:suppressLineNumbers/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suppressAutoHyphens w:val="false"/>
      <w:spacing w:lineRule="auto" w:line="240" w:before="0" w:after="120"/>
      <w:ind w:left="0" w:hanging="0"/>
      <w:contextualSpacing/>
      <w:outlineLvl w:val="9"/>
    </w:pPr>
    <w:rPr>
      <w:rFonts w:ascii="Times New Roman" w:hAnsi="Times New Roman" w:eastAsia="Arial" w:cs="Times New Roman"/>
      <w:b/>
      <w:bCs/>
      <w:sz w:val="24"/>
      <w:szCs w:val="24"/>
      <w:lang w:val="en-US"/>
    </w:rPr>
  </w:style>
  <w:style w:type="paragraph" w:styleId="Style2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7:00Z</dcterms:created>
  <dc:creator>User</dc:creator>
  <dc:description/>
  <dc:language>en-US</dc:language>
  <cp:lastModifiedBy>User</cp:lastModifiedBy>
  <cp:lastPrinted>2017-02-07T11:32:00Z</cp:lastPrinted>
  <dcterms:modified xsi:type="dcterms:W3CDTF">2017-02-07T04:47:00Z</dcterms:modified>
  <cp:revision>2</cp:revision>
  <dc:subject/>
  <dc:title/>
</cp:coreProperties>
</file>