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716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71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26.01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168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690 600 231,56 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14 644 631,56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788 271 537,01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Во втором абзаце статьи 7 указанного решения  слова «38 992,2 тыс. рублей»  заменить словами «41 519 422,5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 В пункте 3 статьи 8 указанного решения  слова «в сумме  215 430 910,00 рублей» заменить словами «в сумме 224 456 210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подразделу 1102 «Массовый спорт» слова «в сумме 2084,0 тыс. рублей» заменить словами «в сумме 1 484,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«Спорт высших достижений» слова «в сумме 704,3 тыс. рублей» заменить словами «в сумме 204,3 тыс.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  Приложения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6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65.0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26.0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168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690 600 231,56 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14 644 631,56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788 271 537,01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Во втором абзаце статьи 7 указанного решения  слова «38 992,2 тыс. рублей»  заменить словами «41 519 422,5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  В пункте 3 статьи 8 указанного решения  слова «в сумме  215 430 910,00 рублей» заменить словами «в сумме 224 456 210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подразделу 1102 «Массовый спорт» слова «в сумме 2084,0 тыс. рублей» заменить словами «в сумме 1 484,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«Спорт высших достижений» слова «в сумме 704,3 тыс. рублей» заменить словами «в сумме 204,3 тыс.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  Приложения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6.01.2023  №168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 955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 644 631,5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3 774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0 390 3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29 468,4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0 600 231,5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168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804"/>
        <w:gridCol w:w="1985"/>
      </w:tblGrid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349 051,01</w:t>
            </w:r>
          </w:p>
        </w:tc>
      </w:tr>
      <w:tr>
        <w:trPr>
          <w:trHeight w:val="5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6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9 300,00</w:t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7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3 100,00</w:t>
            </w:r>
          </w:p>
        </w:tc>
      </w:tr>
      <w:tr>
        <w:trPr>
          <w:trHeight w:val="27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8 751,01</w:t>
            </w:r>
          </w:p>
        </w:tc>
      </w:tr>
      <w:tr>
        <w:trPr>
          <w:trHeight w:val="3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96 500,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6 000,00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3 800,00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0 000,00</w:t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35 593,5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 7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72 993,5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5 900,00</w:t>
            </w:r>
          </w:p>
        </w:tc>
      </w:tr>
      <w:tr>
        <w:trPr>
          <w:trHeight w:val="33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133 888,00</w:t>
            </w:r>
          </w:p>
        </w:tc>
      </w:tr>
      <w:tr>
        <w:trPr>
          <w:trHeight w:val="1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46 2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66 6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35 188,00</w:t>
            </w:r>
          </w:p>
        </w:tc>
      </w:tr>
      <w:tr>
        <w:trPr>
          <w:trHeight w:val="2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0 9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61 882,00</w:t>
            </w:r>
          </w:p>
        </w:tc>
      </w:tr>
      <w:tr>
        <w:trPr>
          <w:trHeight w:val="2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89 173,00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1 300,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8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0 500,0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8 7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100,00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,00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 937 022,50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7 600,00</w:t>
            </w:r>
          </w:p>
        </w:tc>
      </w:tr>
      <w:tr>
        <w:trPr>
          <w:trHeight w:val="3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9 422,5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8 271 537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 16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/>
              <w:t>ублей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6"/>
              <w:gridCol w:w="1700"/>
              <w:gridCol w:w="998"/>
              <w:gridCol w:w="1841"/>
            </w:tblGrid>
            <w:tr>
              <w:trPr>
                <w:trHeight w:val="51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2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693 700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746 200,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bookmarkStart w:id="12" w:name="RANGE!A19"/>
                  <w:bookmarkEnd w:id="12"/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248 5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асок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815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012 5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1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8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1 5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6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78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7 8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2 0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401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6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6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Развитие инфраструктуры системы образования муниципального образования "Каргасокски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918 10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918 10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1 000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77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77 1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5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ция и обеспечение отдыха, оздоровления и занятости дет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43 5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43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отдыха детей в каникулярное врем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3 5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43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07 4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7 4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 9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0 0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359 8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687 161,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22 04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23 3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30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2 709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3 34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6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153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Комплексное развитие сельских территорий Каргасокского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8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8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2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2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 6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9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65 6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8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8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279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0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0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80 0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егистрации коллекти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2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73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27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63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 780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4 700,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«Совершенствование организации движения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нспорта и пешех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мого отношения к терроризму и экстремизму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48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ликвидацию мест несанкционированного складирования от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16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96 9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12 9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8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3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3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9 793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1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монт ветхих сетей теплоснабжения, водоснабжения, замена оборудования в котельных, систем водоснабжения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одоот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3 093,5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3 09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(УЖКХиКС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013 052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877 8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726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23 8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44 822,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65 822,5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56 6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08 4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948 222,5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3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тройки на 2023 го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 "Развитие муниципальной служб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6 4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40 05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3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3 050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2 05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ского хозяйств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1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малых форм хо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4 3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64 421,0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16 52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6 521,0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и лицам, получившим звание "Почётный гражданин Каргасокского района"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9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92 0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5 4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742 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05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8 271 537,0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1"/>
        <w:gridCol w:w="850"/>
        <w:gridCol w:w="1559"/>
        <w:gridCol w:w="709"/>
        <w:gridCol w:w="1559"/>
      </w:tblGrid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9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10 593,5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5 5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8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6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8 993,5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093,5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8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6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5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10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 000,00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00,00</w:t>
            </w:r>
          </w:p>
        </w:tc>
      </w:tr>
      <w:tr>
        <w:trPr>
          <w:trHeight w:val="4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00,00</w:t>
            </w:r>
          </w:p>
        </w:tc>
      </w:tr>
      <w:tr>
        <w:trPr>
          <w:trHeight w:val="6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89 577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7 100,00</w:t>
            </w:r>
          </w:p>
        </w:tc>
      </w:tr>
      <w:tr>
        <w:trPr>
          <w:trHeight w:val="1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7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1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4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4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705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082 800,00</w:t>
            </w:r>
          </w:p>
        </w:tc>
      </w:tr>
      <w:tr>
        <w:trPr>
          <w:trHeight w:val="7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8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9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00 0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15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9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048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248 500,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248 500,00</w:t>
            </w:r>
          </w:p>
        </w:tc>
      </w:tr>
      <w:tr>
        <w:trPr>
          <w:trHeight w:val="14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00 000,00</w:t>
            </w:r>
          </w:p>
        </w:tc>
      </w:tr>
      <w:tr>
        <w:trPr>
          <w:trHeight w:val="2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1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6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4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1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8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1 5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500,00</w:t>
            </w:r>
          </w:p>
        </w:tc>
      </w:tr>
      <w:tr>
        <w:trPr>
          <w:trHeight w:val="2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300,00</w:t>
            </w:r>
          </w:p>
        </w:tc>
      </w:tr>
      <w:tr>
        <w:trPr>
          <w:trHeight w:val="3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5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4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1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1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5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900,0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900,00</w:t>
            </w:r>
          </w:p>
        </w:tc>
      </w:tr>
      <w:tr>
        <w:trPr>
          <w:trHeight w:val="12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229 900,00</w:t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37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7 200,0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37 200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 000,00</w:t>
            </w:r>
          </w:p>
        </w:tc>
      </w:tr>
      <w:tr>
        <w:trPr>
          <w:trHeight w:val="1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200,00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00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1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8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0 9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643 500,00</w:t>
            </w:r>
          </w:p>
        </w:tc>
      </w:tr>
      <w:tr>
        <w:trPr>
          <w:trHeight w:val="1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7 400,00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6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8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6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0 0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7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4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9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0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5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9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</w:tr>
      <w:tr>
        <w:trPr>
          <w:trHeight w:val="8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</w:tr>
      <w:tr>
        <w:trPr>
          <w:trHeight w:val="2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800,00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00,00</w:t>
            </w:r>
          </w:p>
        </w:tc>
      </w:tr>
      <w:tr>
        <w:trPr>
          <w:trHeight w:val="9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00,00</w:t>
            </w:r>
          </w:p>
        </w:tc>
      </w:tr>
      <w:tr>
        <w:trPr>
          <w:trHeight w:val="5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500,00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00,00</w:t>
            </w:r>
          </w:p>
        </w:tc>
      </w:tr>
      <w:tr>
        <w:trPr>
          <w:trHeight w:val="11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59 87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1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1 300,00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100,00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61 882,0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89 173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89 173,00</w:t>
            </w:r>
          </w:p>
        </w:tc>
      </w:tr>
      <w:tr>
        <w:trPr>
          <w:trHeight w:val="7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 047,0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9 047,00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9 047,00</w:t>
            </w:r>
          </w:p>
        </w:tc>
      </w:tr>
      <w:tr>
        <w:trPr>
          <w:trHeight w:val="9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11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 000,00</w:t>
            </w:r>
          </w:p>
        </w:tc>
      </w:tr>
      <w:tr>
        <w:trPr>
          <w:trHeight w:val="1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30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900,00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400,00</w:t>
            </w:r>
          </w:p>
        </w:tc>
      </w:tr>
      <w:tr>
        <w:trPr>
          <w:trHeight w:val="11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3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839 102,5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9 880,00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9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5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35 000,00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000,00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8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4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9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70,00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30,00</w:t>
            </w:r>
          </w:p>
        </w:tc>
      </w:tr>
      <w:tr>
        <w:trPr>
          <w:trHeight w:val="12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3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8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</w:tr>
      <w:tr>
        <w:trPr>
          <w:trHeight w:val="9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1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6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7 580,00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4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 480,00</w:t>
            </w:r>
          </w:p>
        </w:tc>
      </w:tr>
      <w:tr>
        <w:trPr>
          <w:trHeight w:val="8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 480,00</w:t>
            </w:r>
          </w:p>
        </w:tc>
      </w:tr>
      <w:tr>
        <w:trPr>
          <w:trHeight w:val="5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1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3 500,00</w:t>
            </w:r>
          </w:p>
        </w:tc>
      </w:tr>
      <w:tr>
        <w:trPr>
          <w:trHeight w:val="10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9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00,0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6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6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6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9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4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0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8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4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7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7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000,00</w:t>
            </w:r>
          </w:p>
        </w:tc>
      </w:tr>
      <w:tr>
        <w:trPr>
          <w:trHeight w:val="5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0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8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31 400,00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00,00</w:t>
            </w:r>
          </w:p>
        </w:tc>
      </w:tr>
      <w:tr>
        <w:trPr>
          <w:trHeight w:val="7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00,00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00,00</w:t>
            </w:r>
          </w:p>
        </w:tc>
      </w:tr>
      <w:tr>
        <w:trPr>
          <w:trHeight w:val="9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5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5 6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2 700,00</w:t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2 700,0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2 700,00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2 000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 000,00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7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8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200,00</w:t>
            </w:r>
          </w:p>
        </w:tc>
      </w:tr>
      <w:tr>
        <w:trPr>
          <w:trHeight w:val="1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8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800,00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800,00</w:t>
            </w:r>
          </w:p>
        </w:tc>
      </w:tr>
      <w:tr>
        <w:trPr>
          <w:trHeight w:val="1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200,00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600,00</w:t>
            </w:r>
          </w:p>
        </w:tc>
      </w:tr>
      <w:tr>
        <w:trPr>
          <w:trHeight w:val="4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00,00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1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6 900,0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6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6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000,0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7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</w:tr>
      <w:tr>
        <w:trPr>
          <w:trHeight w:val="7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4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0,00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 222,50</w:t>
            </w:r>
          </w:p>
        </w:tc>
      </w:tr>
      <w:tr>
        <w:trPr>
          <w:trHeight w:val="4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5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022,50</w:t>
            </w:r>
          </w:p>
        </w:tc>
      </w:tr>
      <w:tr>
        <w:trPr>
          <w:trHeight w:val="7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022,5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022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022,50</w:t>
            </w:r>
          </w:p>
        </w:tc>
      </w:tr>
      <w:tr>
        <w:trPr>
          <w:trHeight w:val="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6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66 321,01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3 721,01</w:t>
            </w:r>
          </w:p>
        </w:tc>
      </w:tr>
      <w:tr>
        <w:trPr>
          <w:trHeight w:val="8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8 050,00</w:t>
            </w:r>
          </w:p>
        </w:tc>
      </w:tr>
      <w:tr>
        <w:trPr>
          <w:trHeight w:val="3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8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3 05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3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3 05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05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8 671,01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6 521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6 521,01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50,0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9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8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8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45 000,00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6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6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5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09 800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0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5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 4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10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1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00,00</w:t>
            </w:r>
          </w:p>
        </w:tc>
      </w:tr>
      <w:tr>
        <w:trPr>
          <w:trHeight w:val="1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 271 53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47" w:hRule="atLeast"/>
        </w:trPr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6.01.2023  № 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2342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579 300,0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15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 318 3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на создание новых мест в общеобразовательных организациях в рамках регионального проекта "Современная школа" на 2023 год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7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создание новых мест в общеобразовательных организациях в рамках регионального проекта "Современная школа" на 2023 год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6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65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0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872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нр по обеспечению сбалансированности местных бюджет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14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3 774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6.01.2023  №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6178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283"/>
                                    <w:gridCol w:w="2849"/>
                                    <w:gridCol w:w="1374"/>
                                    <w:gridCol w:w="831"/>
                                    <w:gridCol w:w="1240"/>
                                    <w:gridCol w:w="697"/>
                                    <w:gridCol w:w="26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1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3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мит капитальныхвложений н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52.7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49"/>
                              <w:gridCol w:w="1374"/>
                              <w:gridCol w:w="831"/>
                              <w:gridCol w:w="1240"/>
                              <w:gridCol w:w="697"/>
                              <w:gridCol w:w="26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вложений н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9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418"/>
              <w:gridCol w:w="850"/>
              <w:gridCol w:w="1418"/>
              <w:gridCol w:w="709"/>
              <w:gridCol w:w="2663"/>
              <w:gridCol w:w="33"/>
            </w:tblGrid>
            <w:tr>
              <w:trPr>
                <w:trHeight w:val="814" w:hRule="atLeast"/>
              </w:trPr>
              <w:tc>
                <w:tcPr>
                  <w:tcW w:w="7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2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 121 193,5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 080 1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 0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Тымская ООШ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8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 121 193,50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1.2023  № 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41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 3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4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 000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92 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7 2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519 4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75" w:hRule="atLeast"/>
        </w:trPr>
        <w:tc>
          <w:tcPr>
            <w:tcW w:w="155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6"/>
        <w:gridCol w:w="1418"/>
        <w:gridCol w:w="1418"/>
        <w:gridCol w:w="1702"/>
        <w:gridCol w:w="992"/>
        <w:gridCol w:w="283"/>
        <w:gridCol w:w="1701"/>
        <w:gridCol w:w="142"/>
        <w:gridCol w:w="1815"/>
        <w:gridCol w:w="1560"/>
        <w:gridCol w:w="612"/>
        <w:gridCol w:w="567"/>
        <w:gridCol w:w="124"/>
        <w:gridCol w:w="18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397 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5 9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32 8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6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59 33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497 09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67 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0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80 715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8 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15 347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3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698 5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 457 710,00</w:t>
            </w:r>
          </w:p>
        </w:tc>
      </w:tr>
      <w:tr>
        <w:trPr>
          <w:trHeight w:val="2422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5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 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3 год и на плановый период 2024 и 2025 годы»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ликвидацию мест несанкционированного склад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7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7 546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5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943 9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341 2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 1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20 4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79 07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21 7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48 6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 6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39 73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1 6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40 5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359 19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15 800,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283 1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4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233 915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5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09 647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14 3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65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29 9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47 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830 010,00</w:t>
            </w:r>
          </w:p>
        </w:tc>
      </w:tr>
      <w:tr>
        <w:trPr>
          <w:trHeight w:val="748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1.2023  № 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10"/>
        <w:gridCol w:w="2258"/>
        <w:gridCol w:w="10"/>
        <w:gridCol w:w="2258"/>
        <w:gridCol w:w="10"/>
      </w:tblGrid>
      <w:tr>
        <w:trPr>
          <w:trHeight w:val="51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76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23 800,00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693 700,00</w:t>
            </w:r>
          </w:p>
        </w:tc>
      </w:tr>
      <w:tr>
        <w:trPr>
          <w:trHeight w:val="34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8 100,00</w:t>
            </w:r>
          </w:p>
        </w:tc>
      </w:tr>
      <w:tr>
        <w:trPr>
          <w:trHeight w:val="26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</w:tr>
      <w:tr>
        <w:trPr>
          <w:trHeight w:val="41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7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3 500,00</w:t>
            </w:r>
          </w:p>
        </w:tc>
      </w:tr>
      <w:tr>
        <w:trPr>
          <w:trHeight w:val="42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7 400,00</w:t>
            </w:r>
          </w:p>
        </w:tc>
      </w:tr>
      <w:tr>
        <w:trPr>
          <w:trHeight w:val="55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359 870,00</w:t>
            </w:r>
          </w:p>
        </w:tc>
      </w:tr>
      <w:tr>
        <w:trPr>
          <w:trHeight w:val="278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87 161,00</w:t>
            </w:r>
          </w:p>
        </w:tc>
      </w:tr>
      <w:tr>
        <w:trPr>
          <w:trHeight w:val="27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53 000,00</w:t>
            </w:r>
          </w:p>
        </w:tc>
      </w:tr>
      <w:tr>
        <w:trPr>
          <w:trHeight w:val="265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0,00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3 900,00</w:t>
            </w:r>
          </w:p>
        </w:tc>
      </w:tr>
      <w:tr>
        <w:trPr>
          <w:trHeight w:val="27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>
          <w:trHeight w:val="41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8 900,00</w:t>
            </w:r>
          </w:p>
        </w:tc>
      </w:tr>
      <w:tr>
        <w:trPr>
          <w:trHeight w:val="57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52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84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 700,00</w:t>
            </w:r>
          </w:p>
        </w:tc>
      </w:tr>
      <w:tr>
        <w:trPr>
          <w:trHeight w:val="29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6 900,00</w:t>
            </w:r>
          </w:p>
        </w:tc>
      </w:tr>
      <w:tr>
        <w:trPr>
          <w:trHeight w:val="263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6 900,00</w:t>
            </w:r>
          </w:p>
        </w:tc>
      </w:tr>
      <w:tr>
        <w:trPr>
          <w:trHeight w:val="43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4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9 793,50</w:t>
            </w:r>
          </w:p>
        </w:tc>
      </w:tr>
      <w:tr>
        <w:trPr>
          <w:trHeight w:val="409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200,0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 093,5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</w:tr>
      <w:tr>
        <w:trPr>
          <w:trHeight w:val="59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013 052,50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7 800,00</w:t>
            </w:r>
          </w:p>
        </w:tc>
      </w:tr>
      <w:tr>
        <w:trPr>
          <w:trHeight w:val="418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44 822,50</w:t>
            </w:r>
          </w:p>
        </w:tc>
      </w:tr>
      <w:tr>
        <w:trPr>
          <w:trHeight w:val="55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 900,00</w:t>
            </w:r>
          </w:p>
        </w:tc>
      </w:tr>
      <w:tr>
        <w:trPr>
          <w:trHeight w:val="28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0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480,00</w:t>
            </w:r>
          </w:p>
        </w:tc>
      </w:tr>
      <w:tr>
        <w:trPr>
          <w:trHeight w:val="40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 050,00</w:t>
            </w:r>
          </w:p>
        </w:tc>
      </w:tr>
      <w:tr>
        <w:trPr>
          <w:trHeight w:val="42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00,00</w:t>
            </w:r>
          </w:p>
        </w:tc>
      </w:tr>
      <w:tr>
        <w:trPr>
          <w:trHeight w:val="391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26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00,00</w:t>
            </w:r>
          </w:p>
        </w:tc>
      </w:tr>
      <w:tr>
        <w:trPr>
          <w:trHeight w:val="54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564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 900,0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 107 116,0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6.01.2023 №168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7.12.202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0 472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2.12.2021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1 472 300,00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22 931,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52 400,00</w:t>
            </w:r>
          </w:p>
        </w:tc>
      </w:tr>
      <w:tr>
        <w:trPr>
          <w:trHeight w:val="20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0 3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0 300,00</w:t>
            </w:r>
          </w:p>
        </w:tc>
      </w:tr>
      <w:tr>
        <w:trPr>
          <w:trHeight w:val="23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муниципальн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29 468,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 995 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6 837,01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 в бюджет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995 000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ЖКХ и КС - </w:t>
            </w:r>
            <w:r>
              <w:rPr>
                <w:color w:val="000000"/>
                <w:sz w:val="20"/>
                <w:szCs w:val="20"/>
              </w:rPr>
              <w:t xml:space="preserve">увеличение расходов по неисполненным контрактам за 2022 год за счет остатков прошлых л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93,50</w:t>
            </w:r>
          </w:p>
        </w:tc>
      </w:tr>
      <w:tr>
        <w:trPr>
          <w:trHeight w:val="18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а предоставление ИМБТ (дотация) Муниципальному образованию "Новоюгинское сельское поселение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предоставление субсидии МУП "Теплоэнергоснаб" на ремонт техники К-701 (ДМ-15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647,50</w:t>
            </w:r>
          </w:p>
        </w:tc>
      </w:tr>
      <w:tr>
        <w:trPr>
          <w:trHeight w:val="24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>предоставление ИМБТ Муниципальному образованию "Каргасокское сельское поселение Каргасокского райна Томской области"( дотация)  (предоставление субсидии МУП Каргасокский "ТВК" на замену оборудования на централизованной канализационной системе для ОГБУЗ "Каргасокская РБ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200,00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>на предоставление ИМБТ (дотация)Муниципальному образованию "Среднетымское сельское поселение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 представление  субсидии  МУП "ЖКХ Молодежный"  на приобретение запчастей на К-700/701)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75,00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>- зарезирвированные средства на  решение вопросов 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6 521,0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 (на выполнение работ по объекту  "Сети водоснабжения в с. Средний Васюган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</w:tr>
      <w:tr>
        <w:trPr>
          <w:trHeight w:val="16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</w:t>
            </w:r>
            <w:r>
              <w:rPr>
                <w:color w:val="000000"/>
                <w:sz w:val="20"/>
                <w:szCs w:val="20"/>
              </w:rPr>
              <w:t xml:space="preserve"> (на выполнение пработ по объекту  "Станция водоподготовки производительностью 18 м.куб/час по ул.Трудовой,1б в с.Средний Васюган Каргасокского района Томской области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 995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46 837,0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931,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799 237,01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0 600 231,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8 271 537,01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кредитные ресурсы – 21 000,0 тыс. рубл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-них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привлечение 74 100,0 тыс. рублей, -гашение 53 100,0 тыс. 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59:00Z</dcterms:created>
  <dc:creator>Протазов</dc:creator>
  <dc:description/>
  <cp:keywords/>
  <dc:language>en-US</dc:language>
  <cp:lastModifiedBy>Mytsak</cp:lastModifiedBy>
  <cp:lastPrinted>2023-01-25T12:27:00Z</cp:lastPrinted>
  <dcterms:modified xsi:type="dcterms:W3CDTF">2023-01-28T08:04:00Z</dcterms:modified>
  <cp:revision>6</cp:revision>
  <dc:subject/>
  <dc:title>МУНИЦИПАЛЬНОЕ ОБРАЗОВАНИЕ «КАРГАСОКСКИЙ РАЙОН»</dc:title>
</cp:coreProperties>
</file>