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.02.20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 xml:space="preserve">№ </w:t>
            </w:r>
            <w:r>
              <w:rPr/>
              <w:t>22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предложение Главы Каргасокского района 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следующие изменения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 (далее – Решение)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ложить абзац первый пункта 5.5 Положения о порядке управления и распоряжения имуществом муниципального образования «Каргасокский район», утвержденного Решением (далее – Положение), в следующей редакц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.5. Передача движимого и недвижимого имущества, закрепленного на праве хозяйственного ведения за муниципальным предприятием или оперативного управления за муниципальным учреждением, в аренду производится только при наличии предварительного согласия Администрации Каргасокского района. Предварительное согласование Администрации Каргасокского района не требуется при передаче третьим лицам имущества, закрепленного за учреждением, по договору найма служебного помещения.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                                    В.В.Браги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А.П. Ащеул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3:00Z</dcterms:created>
  <dc:creator>Julia</dc:creator>
  <dc:description/>
  <cp:keywords/>
  <dc:language>en-US</dc:language>
  <cp:lastModifiedBy>Fin</cp:lastModifiedBy>
  <cp:lastPrinted>2019-02-20T15:29:00Z</cp:lastPrinted>
  <dcterms:modified xsi:type="dcterms:W3CDTF">2019-04-08T10:07:00Z</dcterms:modified>
  <cp:revision>16</cp:revision>
  <dc:subject/>
  <dc:title/>
</cp:coreProperties>
</file>