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.04.20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firstLine="876"/>
              <w:rPr/>
            </w:pPr>
            <w:r>
              <w:rPr/>
              <w:t xml:space="preserve">№ </w:t>
            </w:r>
            <w:r>
              <w:rPr/>
              <w:t>22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муниципальных проектов и Плана мероприятий («дорожной карты») в рамках реализации национального проекта «Образование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едложение Управления образования, опеки и попечительства муниципального образования «Каргасокский район» об утверждении муниципальных про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лана мероприятий («дорожной карты»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национального проекта «Образование»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муниципальный проект «Современная школа» согласно приложению 1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муниципальный проект «Цифровая образовательная среда» согласно приложению 2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муниципальный проект «Учитель будущего» согласно приложению 3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муниципальный проект «Успех каждого ребёнка» согласно приложению 4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муниципальный План мероприятий («дорожную карту») «Поддержка семей, имеющих детей» согласно приложению 5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ешение вступает в силу со дня его официального опубликования (обнародования)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решения возложить на Шамраева А.Ф., заместителя Главы Каргасокского района по социальным вопроса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                                    В.В.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360" w:leader="none"/>
                <w:tab w:val="left" w:pos="1700" w:leader="none"/>
              </w:tabs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2:00Z</dcterms:created>
  <dc:creator>Julia</dc:creator>
  <dc:description/>
  <cp:keywords/>
  <dc:language>en-US</dc:language>
  <cp:lastModifiedBy>Fin</cp:lastModifiedBy>
  <cp:lastPrinted>2019-04-24T16:16:00Z</cp:lastPrinted>
  <dcterms:modified xsi:type="dcterms:W3CDTF">2019-04-24T09:16:00Z</dcterms:modified>
  <cp:revision>4</cp:revision>
  <dc:subject/>
  <dc:title/>
</cp:coreProperties>
</file>