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spacing w:lineRule="auto" w:line="276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08.201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08" w:hRule="atLeast"/>
        </w:trPr>
        <w:tc>
          <w:tcPr>
            <w:tcW w:w="9570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/>
              <w:t>1. 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1) 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2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3. Настоящее решение вступает в силу с 01.09.2019, но не ранее дня его официального опубликования (обнародования)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18"/>
              <w:gridCol w:w="3118"/>
            </w:tblGrid>
            <w:tr>
              <w:trPr>
                <w:trHeight w:val="42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Председатель Думы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Каргасокского района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В.В. Браг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Heading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И.о. Главы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Ю.Н. Микитич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8.2019 № 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1842"/>
        <w:gridCol w:w="2263"/>
      </w:tblGrid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тправления – пункт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зда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массой от 10 до 23 к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массой свыше 23 кг и перевозки груза юридическими лицами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 / 1 че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 - Тым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ая Берез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о-Юг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17:00Z</dcterms:created>
  <dc:creator>Julia</dc:creator>
  <dc:description/>
  <cp:keywords/>
  <dc:language>en-US</dc:language>
  <cp:lastModifiedBy>Fin</cp:lastModifiedBy>
  <cp:lastPrinted>2019-08-27T16:23:00Z</cp:lastPrinted>
  <dcterms:modified xsi:type="dcterms:W3CDTF">2019-08-27T09:24:00Z</dcterms:modified>
  <cp:revision>10</cp:revision>
  <dc:subject/>
  <dc:title/>
</cp:coreProperties>
</file>