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 xml:space="preserve">РЕШЕНИЕ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25.12.2019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№ </w:t>
            </w:r>
            <w:r>
              <w:rPr/>
              <w:t xml:space="preserve">278    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приватизации </w:t>
      </w:r>
    </w:p>
    <w:p>
      <w:pPr>
        <w:pStyle w:val="Normal"/>
        <w:rPr/>
      </w:pPr>
      <w:r>
        <w:rPr/>
        <w:t>(продажи) муниципального имущества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Каргасокский район» на 2020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ссмотрев предложение Администрации Каргасокского района о плане приватизации (продажи) муниципального имущества муниципального образования «Каргасокский район» на 2020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. Утвердить план приватизации (продажи) муниципального имущества муниципального образования «Каргасокский район» на 2020 год согласно  приложению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фициально опубликовать (обнародовать)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ab/>
        <w:tab/>
        <w:tab/>
        <w:tab/>
        <w:tab/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Ду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аргасок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от 25.12.2019 №</w:t>
        <w:tab/>
        <w:t>27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иватизации (продажи)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аргасокский район» на 2020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69"/>
        <w:gridCol w:w="4395"/>
        <w:gridCol w:w="1921"/>
        <w:gridCol w:w="1764"/>
        <w:gridCol w:w="2355"/>
      </w:tblGrid>
      <w:tr>
        <w:trPr>
          <w:trHeight w:val="1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ватизируемого имуществ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ного участка (кв. м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иватизаци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руб.)</w:t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Ёмкость 400 куб.м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Каргасокский район, с. Новоюг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000</w:t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Ёмкость 400 куб.м.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Каргасокский район, с. Новоюг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 год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000</w:t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Ёмкость 400 куб.м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Каргасокский район, с. Новоюг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 год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000</w:t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Ёмкость 400 куб.м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Каргасокский район, с. Новоюг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 год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000</w:t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Ёмкость 100 куб.м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Каргасокский район, с. Новоюг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 год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000</w:t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Ёмкость 100 куб.м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Каргасокский район, с. Новоюг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 год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000</w:t>
            </w:r>
          </w:p>
        </w:tc>
      </w:tr>
      <w:tr>
        <w:trPr>
          <w:trHeight w:val="9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Ёмкость 75 куб.м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Каргасокский район, с. Новоюг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000</w:t>
            </w:r>
          </w:p>
        </w:tc>
      </w:tr>
      <w:tr>
        <w:trPr>
          <w:trHeight w:val="2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, общая площадь </w:t>
            </w:r>
            <w:r>
              <w:rPr>
                <w:color w:val="000000"/>
              </w:rPr>
              <w:t xml:space="preserve">646,7 </w:t>
            </w: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объектом недвижимости (кадастровый </w:t>
            </w:r>
            <w:r>
              <w:rPr>
                <w:color w:val="000000"/>
              </w:rPr>
              <w:t>номер 70:06:0101005:130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Объездная автодорога,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Объездная автодорога,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72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75 000</w:t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гараж), общая площадь </w:t>
            </w:r>
            <w:r>
              <w:rPr>
                <w:color w:val="000000"/>
              </w:rPr>
              <w:t xml:space="preserve">273,3 </w:t>
            </w: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ом недвижимости (</w:t>
            </w:r>
            <w:r>
              <w:rPr>
                <w:color w:val="000000"/>
              </w:rPr>
              <w:t xml:space="preserve">кадастровый номер </w:t>
            </w:r>
            <w:r>
              <w:rPr>
                <w:bCs/>
                <w:color w:val="000000"/>
                <w:shd w:fill="FFFFFF" w:val="clear"/>
              </w:rPr>
              <w:t>70:06:0101002:1009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0 000</w:t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гараж), общая площадь </w:t>
            </w:r>
            <w:r>
              <w:rPr>
                <w:color w:val="000000"/>
              </w:rPr>
              <w:t xml:space="preserve">110,3 </w:t>
            </w: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ом недвижимости (</w:t>
            </w:r>
            <w:r>
              <w:rPr>
                <w:color w:val="000000"/>
              </w:rPr>
              <w:t xml:space="preserve">кадастровый номер </w:t>
            </w:r>
            <w:r>
              <w:rPr>
                <w:bCs/>
                <w:color w:val="000000"/>
                <w:shd w:fill="FFFFFF" w:val="clear"/>
              </w:rPr>
              <w:t>70:06:0101002:255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 0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13:00Z</dcterms:created>
  <dc:creator>Julia</dc:creator>
  <dc:description/>
  <cp:keywords/>
  <dc:language>en-US</dc:language>
  <cp:lastModifiedBy>Fin</cp:lastModifiedBy>
  <cp:lastPrinted>2019-12-25T16:32:00Z</cp:lastPrinted>
  <dcterms:modified xsi:type="dcterms:W3CDTF">2019-12-25T09:32:00Z</dcterms:modified>
  <cp:revision>47</cp:revision>
  <dc:subject/>
  <dc:title/>
</cp:coreProperties>
</file>