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7215" cy="747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6.02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Думы Каргасокского района от 25.12.2019 №27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2"/>
            <w:bookmarkEnd w:id="3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ума Каргасокского района РЕШИ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/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в сумме   1 391 846 037,50 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</w:rPr>
              <w:t xml:space="preserve">1 123 898 237,50 </w:t>
            </w:r>
            <w:r>
              <w:rPr/>
              <w:t>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) общий объем расходов районного бюджета в сумме 1 435 508 547,87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62 510,37 рубл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 В части третьей статьи 4 указанного решения  объем ассигнований дорожного фонда  на 2020 год  62 293,0  тыс. рублей заменить суммой   63 447 155,96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 Во втором абзаце статьи 7 указанного решения сумму 35 036,2 тыс. рублей заменить суммой   43 392,52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  Во второй части  статьи 8 указанного решения сумму 168 638,176 тыс. рублей заменить суммой   180 741,736 тыс. рублей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нкте первом части первой статьи 13 указанного решения изменить суммы зарезервированных средств Администрации Каргасокского района: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 подразделу 0405 «Сельское хозяйство и рыболовство» с 900 тыс. рублей на 1 000 тыс. рублей;  с  634 тыс. рублей на 906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0503 «Благоустройство» с 2 250 тыс. рублей на 4 500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0503 «Благоустройство» с 500 тыс. рублей на 578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1102 «Массовый спорт» с 3 575,8 тыс. рублей на 3 658,8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1103 «Спорт высших достижений» с 209,7 тыс рублей на 509,7 тыс. рублей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нкте втором части первой статьи 13 указанного решения изменить сумму зарезервированных средств Управлению финансов Администрации Каргасокского района 200 тыс. рублей на 545 228,64 рубля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 второй статьи 14 указанного решения изложить в новой редак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    -  поддержки развития сельскохозяйственного производства (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; на стимулирование развития приоритетных подотраслей агропромышленного комплекса и развитие малых форм хозяйствования;  на поддержку сельскохозяйственного производства по отдельным подотраслям растениеводства и животноводства</w:t>
            </w:r>
            <w:bookmarkStart w:id="4" w:name="_GoBack"/>
            <w:bookmarkEnd w:id="4"/>
            <w:r>
              <w:rPr/>
              <w:t>);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76"/>
              <w:jc w:val="both"/>
              <w:rPr/>
            </w:pPr>
            <w:r>
              <w:rPr/>
              <w:t>8.   Приложения    5, 6, 6.1, 7, 7.1, 8, 8.1, 9, 10, 11,11.1, 13, 14, 15,15.1  к указанному решению Думы Каргасокского района   изложить в редакции согласно приложениям 1-15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76"/>
              <w:jc w:val="both"/>
              <w:rPr/>
            </w:pPr>
            <w:r>
              <w:rPr/>
              <w:t>9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76"/>
              <w:jc w:val="both"/>
              <w:rPr/>
            </w:pPr>
            <w:r>
              <w:rPr/>
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898 237,5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7 791 385,7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7 774 094,7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 </w:t>
            </w: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>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1 846 037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37 631,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5" w:name="RANGE!A19"/>
                  <w:r>
                    <w:rPr>
                      <w:sz w:val="20"/>
                      <w:szCs w:val="20"/>
                    </w:rPr>
                    <w:t>0106</w:t>
                  </w:r>
                  <w:bookmarkEnd w:id="5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33 04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4 474,6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500 65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2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97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635 855,9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85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343 719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7 0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 403 756,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68 392 665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 075 678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78 22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2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134 2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565 3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99 791,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85 606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14 18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59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5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70 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508 547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1 и 2022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62 07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776 1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 0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41 5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1 5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71 686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6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038 8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855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75 2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9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727 39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043 4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41 681 0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085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7 95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13 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35 54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2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37 64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81 43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0 62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57 42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8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56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1 534 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305"/>
              <w:gridCol w:w="617"/>
              <w:gridCol w:w="1633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166 49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 818 818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2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110 618,6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116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994,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0 418 305,8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41 86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3 240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75 564,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43 85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35,8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86 5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36 1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5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32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74 6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70 4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602 77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033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1 3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1 397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395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 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1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98 7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3 5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5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53 906,6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47 452,5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23 366,5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76 266,5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2 18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8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 Спортивная площадка ГТ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37 56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7 5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381 58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9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47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932 0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781 2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54 0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789 3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2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7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нтение жилых помещений в рамках реализации проекта "Бюджетный дом" в с.Вертикос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7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492 28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3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0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0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508 547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30"/>
        <w:gridCol w:w="788"/>
        <w:gridCol w:w="148"/>
        <w:gridCol w:w="419"/>
        <w:gridCol w:w="222"/>
        <w:gridCol w:w="1479"/>
        <w:gridCol w:w="1687"/>
        <w:gridCol w:w="14"/>
      </w:tblGrid>
      <w:tr>
        <w:trPr>
          <w:trHeight w:val="667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2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0 9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8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818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9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4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1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0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29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84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0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5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1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4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780 000,00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 300,00</w:t>
            </w:r>
          </w:p>
        </w:tc>
      </w:tr>
      <w:tr>
        <w:trPr>
          <w:trHeight w:val="1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1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1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9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1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5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7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6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4 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52 0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7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4 9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7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6 5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86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47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1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1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12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244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</w:tr>
      <w:tr>
        <w:trPr>
          <w:trHeight w:val="25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6 0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</w:tr>
      <w:tr>
        <w:trPr>
          <w:trHeight w:val="2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3 2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3 4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 419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12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3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9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1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6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1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3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66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3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1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7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</w:tr>
      <w:tr>
        <w:trPr>
          <w:trHeight w:val="27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</w:tr>
      <w:tr>
        <w:trPr>
          <w:trHeight w:val="2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4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 148,00</w:t>
            </w:r>
          </w:p>
        </w:tc>
      </w:tr>
      <w:tr>
        <w:trPr>
          <w:trHeight w:val="1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</w:tr>
      <w:tr>
        <w:trPr>
          <w:trHeight w:val="2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8,00</w:t>
            </w:r>
          </w:p>
        </w:tc>
      </w:tr>
      <w:tr>
        <w:trPr>
          <w:trHeight w:val="2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</w:tr>
      <w:tr>
        <w:trPr>
          <w:trHeight w:val="21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</w:tr>
      <w:tr>
        <w:trPr>
          <w:trHeight w:val="24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36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19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18 5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534 9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944 34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68 9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 Спортивная площадка Г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304 41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133 70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6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494 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94 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4 1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4 1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153 8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053 8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799 6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799 6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11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994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18 305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3 241 8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3 240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02 6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73 164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5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35,8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3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5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1 6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0 8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7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5 899 2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2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8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58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98 748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840 067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71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71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71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1 39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1 39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39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 6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1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15 948,5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00 202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73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0 720,5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886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27 0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 922,6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77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7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7 5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 9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57 389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14 4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нтение жилых помещений в рамках реализации проекта "Бюджетный дом" в с.Вертикос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17 259,6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17 259,6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25 682,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46 260,2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46 2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46 260,2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256,1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5 6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5 6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64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52 69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9 6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2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70 6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508 547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709"/>
              <w:gridCol w:w="1417"/>
              <w:gridCol w:w="567"/>
              <w:gridCol w:w="1701"/>
              <w:gridCol w:w="1701"/>
            </w:tblGrid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7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6" w:name="RANGE!F19"/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  <w:bookmarkEnd w:id="6"/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 90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1 0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7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 89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5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23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85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2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33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92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94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8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8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8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53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8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53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7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8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42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40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7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5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5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4 3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3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3 3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1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9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78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6 7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5 5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18 2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9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15 29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9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65 29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5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8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6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86 8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5 1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2 25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15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3 3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3 3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37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27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28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337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02 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59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56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04 9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4 0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 4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5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63 8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5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57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7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-1945 год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99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236 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5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93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56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1 534 9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 774 094,78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 84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 9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2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6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626 294,7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осуществление капитальных вложений в объекты капитального строительства муниципальной собственности в рамках государственной программы "Жильё и городская среда Томской области" (реализация проекта "Бюджетный дом"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муниципальных общеобразовательных организаций (включая разработку проектной документации) в рамках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6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206,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3 1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 791 385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72 510,37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62 510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94 99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16 03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1 8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1 800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3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1 328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1 3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1 3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40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 376 1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8 9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8 9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8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587 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коммунальных отходов в с.Каргасок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П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 Спортивная площадка ГТ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нтение жилых помещений в рамках реализации проекта "Бюджетный дом" в с. Вертикос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804И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44 9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6933565" cy="823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3470"/>
                              <w:gridCol w:w="1317"/>
                              <w:gridCol w:w="729"/>
                              <w:gridCol w:w="1269"/>
                              <w:gridCol w:w="570"/>
                              <w:gridCol w:w="1417"/>
                              <w:gridCol w:w="141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6.02.2020  № 2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5.12.2019  № 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951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 2021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мит капитальных вложений на  2022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81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Усть - Тымской О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Тымской О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Среднетымской С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Повышение энергоэффективности в муниципальном образовании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Повышение энергетической эффективности в ЖКХ Каргасокского района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2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блочной модульной котельной в п. Геологический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2804И9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 231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648.45pt;mso-wrap-distance-left:9pt;mso-wrap-distance-right:9pt;mso-wrap-distance-top:0pt;mso-wrap-distance-bottom:0pt;margin-top:0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3470"/>
                        <w:gridCol w:w="1317"/>
                        <w:gridCol w:w="729"/>
                        <w:gridCol w:w="1269"/>
                        <w:gridCol w:w="570"/>
                        <w:gridCol w:w="1417"/>
                        <w:gridCol w:w="141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6.02.2020  № 2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1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5.12.2019  № 277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95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 2021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мит капитальных вложений на  2022год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81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Усть - Тымской О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Тымской О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Среднетымской С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Повышение энергоэффективности в муниципальном образовании "Каргасокский район"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Повышение энергетической эффективности в ЖКХ Каргасокского района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блочной модульной котельной в п. Геологический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2804И9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 231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2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92 525,66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 7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2126"/>
        <w:gridCol w:w="2126"/>
        <w:gridCol w:w="1985"/>
        <w:gridCol w:w="4876"/>
      </w:tblGrid>
      <w:tr>
        <w:trPr>
          <w:trHeight w:val="542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21 929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1 805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 272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10 098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2 264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8 973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62 215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3 231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46 11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69 83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8 698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4 19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993 636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587"/>
      </w:tblGrid>
      <w:tr>
        <w:trPr>
          <w:trHeight w:val="428" w:hRule="atLeast"/>
        </w:trPr>
        <w:tc>
          <w:tcPr>
            <w:tcW w:w="102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166 490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818 818,6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74 67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65 6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602 77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033 57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53 906,6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47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3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53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2 76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37 56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381 582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2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347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932 06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3 016 259,5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8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29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928 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2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18 80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43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868 200,0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26.02.2020   №288 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/>
        <w:tc>
          <w:tcPr>
            <w:tcW w:w="10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996" w:type="dxa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3686"/>
              <w:gridCol w:w="1702"/>
            </w:tblGrid>
            <w:tr>
              <w:trPr>
                <w:trHeight w:val="66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0.01.2020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48 997 051,5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0.01.2020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92 349 981,7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309 021,6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309 021,61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-е отдельных госполномочий по орг-и мероприятий при осущ-и деятельности по обращению с животными без владельце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5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-е отдельных госполномочий по орг-и мероприятий при осущ-и деятельности по обращению с животными без владельце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9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 в части повышения заработной платы педагогических работников муниц-х организаций дополнительного образования в рамках госпрограммы "Развитие культуры и туризма в Томской об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 в части повышения заработной платы педагогических работников муниц-х организаций дополнительного образования в рамках госпрограммы "Развитие культуры и туризма в Томской области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206,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федераль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206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5 379,3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федераль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5 379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42,6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област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42,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област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ия в сфере образования в Томской области" в части повышения заработной платы педагогических работников  муниц-х организаций дополнительного образования Т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ия в сфере образования в Томской области" в части повышения заработной платы педагогических работников  муниц-х организаций дополнительного образования Т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604 854,4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604 854,49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риобретение автотранспортных сре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риобретение автотранспортных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ереселение граждан из аварийного жилищного фонда за счетсредств, поступивших от Фонда содействия реформирования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ереселение граждан из аварийного жилищного фонда за счетсредств, поступивших от Фонда содействия реформирования жилищно-коммунального хозяй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мероприятий по переселению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мероприятий по переселению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60 035,6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71 354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 035,37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ОО и П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на софинансирование и установку спортивной площадки в Новоюгинской школе, укрепление мат-технической баз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 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871 513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ОО и П -</w:t>
                  </w:r>
                  <w:r>
                    <w:rPr>
                      <w:color w:val="000000"/>
                      <w:sz w:val="20"/>
                      <w:szCs w:val="20"/>
                    </w:rPr>
                    <w:t>на  увеличение расходов по обязательствам и за счет остатков прошлого год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 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9 849,0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оснащения объектов спортивной инфраструктуры оборудование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291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МП "Формирование современной городской среды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развития рыбохозяйственного комплекс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субсидирования части затрат на электроэнергию, вырабатываемую на ДЭ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приобретения контейнер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приобретения мусоросжигательных установ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уменьшение расходов  по подпрограмме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м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приобретения мусоросжигательных установ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правление финансов АКР </w:t>
                  </w:r>
                  <w:r>
                    <w:rPr>
                      <w:color w:val="000000"/>
                      <w:sz w:val="20"/>
                      <w:szCs w:val="20"/>
                    </w:rPr>
                    <w:t>- уменьшение расходов на софинансирование проектов по инициативному бюджетированию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 228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ртикос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дотация на сбалансированность (на ремонт жилья по решению суда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югин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именьшить ИМБТ на дорожную деятельность,  увеличить ИМБТ на сбалансированность (приобретение жилья взамен аварийного - 450 тыс. рубле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на софинансирование  компенсации расходов по организации теплоснабжения теплоснабжающими организациями, использующими в качестве топлива  нефть или  мазу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59,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 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 непрограммных расходов на МП "Создание условий для устойчивого экономического развития МО "Каргасокский район" - расходы на ПСД на объект в сфере обращения с ТКО  3 543,8 тыс. рубле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3 921 81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основания для спортивной площадки ГТ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Капремонт здания в с. Вост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Д на водопровод в с. Вертико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узея народов Север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ремонт КСОШ №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9 52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ремонт Березовской ООШ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ремонт здания РМБУК  "Каргасокский РДК"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000 0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здания для размещения Новоюгинского КДЦ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 050 0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КХиКС - на увеличение расходов по софинансированию  разработки ПСД на строительства полигона ТБ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БМК в п. Геологическ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2 56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60 035,6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50 455,4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 848 985,92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158 566,1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91 846 037,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5 508 547,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 тыс. руб.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 662 510,3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БМК в пос.Геологическ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51 9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Усть-Тымской СОШ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551 9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Протазов</dc:creator>
  <dc:description/>
  <cp:keywords/>
  <dc:language>en-US</dc:language>
  <cp:lastModifiedBy>Mytsak</cp:lastModifiedBy>
  <cp:lastPrinted>2020-02-28T16:05:00Z</cp:lastPrinted>
  <dcterms:modified xsi:type="dcterms:W3CDTF">2020-09-04T08:27:00Z</dcterms:modified>
  <cp:revision>104</cp:revision>
  <dc:subject/>
  <dc:title>МУНИЦИПАЛЬНОЕ ОБРАЗОВАНИЕ «КАРГАСОКСКИЙ РАЙОН»</dc:title>
</cp:coreProperties>
</file>