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431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26.02.2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297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19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19 год, в соответствии с Федеральным законом от 21.12.2001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9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т 26.02.2020 года №297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9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РАЛ-44202 (тягач), 2003 г.в., VIN  X1P44202031292617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 ППЦ НЕФАЗ-96741-031, 2003 г.в,  VIN X1F96741M300046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95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еталлический, общая площадь 739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Павлово, ул. Рабочая, 23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 300</w:t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336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1001:011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Октябрьская, 26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19 250</w:t>
            </w:r>
          </w:p>
        </w:tc>
      </w:tr>
      <w:tr>
        <w:trPr>
          <w:trHeight w:val="60" w:hRule="atLeast"/>
        </w:trPr>
        <w:tc>
          <w:tcPr>
            <w:tcW w:w="1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 приватизация в соответствии с Федеральным законом от 21.12.2001 178-Ф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2 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0-02-27T10:35:00Z</cp:lastPrinted>
  <dcterms:modified xsi:type="dcterms:W3CDTF">2021-01-28T04:02:00Z</dcterms:modified>
  <cp:revision>600</cp:revision>
  <dc:subject/>
  <dc:title/>
</cp:coreProperties>
</file>