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212090</wp:posOffset>
                  </wp:positionV>
                  <wp:extent cx="575945" cy="746760"/>
                  <wp:effectExtent l="0" t="0" r="0" b="0"/>
                  <wp:wrapSquare wrapText="bothSides"/>
                  <wp:docPr id="1" name="Герб 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3.06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 от 25.12.2019 №27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2"/>
            <w:bookmarkEnd w:id="3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в сумме   1 469 361 903,10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</w:rPr>
              <w:t xml:space="preserve">1 200 814  103,10 </w:t>
            </w:r>
            <w:r>
              <w:rPr/>
              <w:t>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общий объем расходов районного бюджета в сумме 1 513 050 911,47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89 008,37 рубле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2. </w:t>
            </w:r>
            <w:r>
              <w:rPr/>
              <w:t xml:space="preserve">  В части третьей  статьи 4 указанного решения  объем ассигнований дорожного фонда  на 2020 год  62 997 155,96 рублей заменить суммой   63 462 155,9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3. </w:t>
            </w:r>
            <w:r>
              <w:rPr/>
              <w:t xml:space="preserve">  Статью 5 дополнить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0 году в сумме 1 31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4. </w:t>
            </w:r>
            <w:r>
              <w:rPr/>
              <w:t xml:space="preserve">  Пункт 5  статьи 8  указанного решения  дополнить подпунктами  18 – 2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8) на обеспечение жителей   отдаленных населенных пунктов  Томской области  услугами 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9)  на приобретение установок для обезвреживания твердых коммунальных отход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)  на создание мест (площадок)  накопления твердых коммунальных отход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)  на приобретение оборудования для малобюджетных спортивных площадок по месту жительства и учебы в муниципальных образованиях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)  на внедрение энергоэффективной светотехники и систем автоматического управления  в системах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) для участия в районных спортивных играх «Сибирские узо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 В  части  первой  статьи 8 указанного решения сумму 2 251,9 тысяч рублей заменить суммой   </w:t>
            </w:r>
            <w:r>
              <w:rPr>
                <w:shd w:fill="FFFFFF" w:val="clear"/>
              </w:rPr>
              <w:t>10 852 000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6. </w:t>
            </w:r>
            <w:r>
              <w:rPr/>
              <w:t xml:space="preserve">  Во второй части  статьи 8 указанного решения сумму 181 389, 762 тысяч рублей заменить суммой   213 616 933,5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7. </w:t>
            </w:r>
            <w:r>
              <w:rPr/>
              <w:t xml:space="preserve">  В части 2.1   статьи 8 указанного решения сумму </w:t>
            </w:r>
            <w:r>
              <w:rPr>
                <w:shd w:fill="FFFFFF" w:val="clear"/>
              </w:rPr>
              <w:t xml:space="preserve">545 228,64 </w:t>
            </w:r>
            <w:r>
              <w:rPr/>
              <w:t xml:space="preserve"> рублей заменить суммой   </w:t>
            </w:r>
            <w:r>
              <w:rPr>
                <w:shd w:fill="FFFFFF" w:val="clear"/>
              </w:rPr>
              <w:t>2 663 654,24</w:t>
            </w:r>
            <w:r>
              <w:rPr/>
              <w:t xml:space="preserve">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.   В статье 14 абзац 2 изложить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«- поддержки развития сельскохозяйственного производства (на развитие личных подсобных хозяйств; на развитие крестьянских (фермерских) хозяйств; на повышение продуктивности в молочном скотоводстве, на поддержку сельскохозяйственного производства по отдельным подотраслям растениеводства и животноводства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.   В статье 14 абзац 4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 - 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,  </w:t>
            </w:r>
            <w:r>
              <w:rPr>
                <w:color w:val="000000"/>
              </w:rPr>
              <w:t xml:space="preserve">  поддержки организаций, образующих инфраструктуру поддержки малого и среднего предпринимательства, поддержки юридических лиц и индивидуальных предпринимателей, осуществляющих промышленное рыболовство;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0.   Приложения    5, 5.1, 6, 6.1, 7, 7.1, 8, 8.1, 9, 9.1, 10, 11,11.1, 13, 14, 15,15.1  к указанному решению Думы Каргасокского района   изложить в редакции согласно приложениям     1-17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1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 </w:t>
            </w:r>
            <w:r>
              <w:rPr/>
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 814 103,1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2 811 251,3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2 793 960,3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 029 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35,3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8 761 903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616"/>
        <w:gridCol w:w="1439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1 и 2022 годов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506 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3 032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9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</w:t>
            </w:r>
            <w:r>
              <w:rPr>
                <w:bCs/>
                <w:sz w:val="20"/>
                <w:szCs w:val="20"/>
                <w:lang w:val="en-US"/>
              </w:rPr>
              <w:t>91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247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3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311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0 0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1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85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 808 8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 065 78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5 658 8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5 658 8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 315 6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9 098 5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932 021,2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300 000,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754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22 0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4" w:name="RANGE!A19"/>
                  <w:r>
                    <w:rPr>
                      <w:sz w:val="20"/>
                      <w:szCs w:val="20"/>
                    </w:rPr>
                    <w:t>0106</w:t>
                  </w:r>
                  <w:bookmarkEnd w:id="4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15 258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3 071,6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586 75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4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62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7 55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934 70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7 637,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781 585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55 4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области жилищно-коммуналь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944 372,3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670 189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 743 915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19 472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а и повышение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354,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 6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8 7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8 1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907 1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32 442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7 807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14 6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1 26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2 76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105 351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13 451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050 911,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24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24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гасокский район»   на плановый период  2021 и 2022 годов</w:t>
            </w:r>
          </w:p>
        </w:tc>
      </w:tr>
      <w:tr>
        <w:trPr>
          <w:trHeight w:val="309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24" w:hRule="atLeast"/>
        </w:trPr>
        <w:tc>
          <w:tcPr>
            <w:tcW w:w="10598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354"/>
              <w:gridCol w:w="1701"/>
              <w:gridCol w:w="1701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62 0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776 1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 0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41 5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1 5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71 686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6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2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6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855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75 2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9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628 401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 907 14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 582 04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 949 4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7 9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13 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вышение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35 5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2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3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81 43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0 6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57 4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419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 966 2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398 58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  <w:gridCol w:w="1305"/>
              <w:gridCol w:w="617"/>
              <w:gridCol w:w="1621"/>
            </w:tblGrid>
            <w:tr>
              <w:trPr>
                <w:trHeight w:val="420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70 893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363 71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732 852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05 852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89,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686 162,4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5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7 25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3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 399 496,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37 217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 458,8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58 376,9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57 259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6 122,1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06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80 7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688,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7 676,6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485,0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7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4 107,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31 361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89 381,8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6 361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74 220,5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89 6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201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0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 68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1 1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 1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5 335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ский ДДТ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7 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едоставление жилых помещений детям-сиротам и детям, оставшимся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 3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0 0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3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64 580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83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8 980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260 737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9 367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4 55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30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55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41 107,6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одозаборной скважины в с.Тымск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 40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59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80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 19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(Администрация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18 36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71 26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90 514,6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78 967,9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78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Оценка фактического состояния антитеррористической защищенности потенциально опасных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2 1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3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гоприятных 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709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31 550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3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5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ание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м образовании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4 103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47 4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P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31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881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813,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78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649,3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985 826,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3 1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сидия бюджетам муниципальных образований Томской области на софинансирование расходов на реализацию мероприятий муниципальных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 (подпрограмм), напр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приятия, направленные 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76 0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76 0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шении дорог мес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9 119 155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 общего 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162 67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11 87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84 670,6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7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 xml:space="preserve">50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6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Управление финансов Адми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Создание в Каргасокском районе новых и сохранение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ествующих учени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ственных территорий сельских поселени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54 07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0 39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401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полномочий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0 09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4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6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8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0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050 911,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30"/>
        <w:gridCol w:w="788"/>
        <w:gridCol w:w="148"/>
        <w:gridCol w:w="419"/>
        <w:gridCol w:w="222"/>
        <w:gridCol w:w="1479"/>
        <w:gridCol w:w="1687"/>
        <w:gridCol w:w="14"/>
      </w:tblGrid>
      <w:tr>
        <w:trPr>
          <w:trHeight w:val="667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223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682 48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9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41 5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1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478 0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793 48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84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0 1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5 6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 4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 4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7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3 8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1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4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0,00</w:t>
            </w:r>
          </w:p>
        </w:tc>
      </w:tr>
      <w:tr>
        <w:trPr>
          <w:trHeight w:val="1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</w:tr>
      <w:tr>
        <w:trPr>
          <w:trHeight w:val="1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6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9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 34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1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5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7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6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4 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52 0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7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4 9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7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6 5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47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</w:tr>
      <w:tr>
        <w:trPr>
          <w:trHeight w:val="1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7 7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12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1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6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3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3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9 8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5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2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2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 900,00</w:t>
            </w:r>
          </w:p>
        </w:tc>
      </w:tr>
      <w:tr>
        <w:trPr>
          <w:trHeight w:val="3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9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 666 7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8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27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30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2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7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98 148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</w:tr>
      <w:tr>
        <w:trPr>
          <w:trHeight w:val="1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8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</w:tr>
      <w:tr>
        <w:trPr>
          <w:trHeight w:val="27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7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66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43 61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78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16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9 119 1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9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3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00P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программа "Охрана окружающей сре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 998 487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 ремонта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рректировка проектно - сметной документации по объекту: капитальный ремонт здания МКОУ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ь - Тымская ООШ по адресу: Томская область, Каргасокский район, с.Усть - Тым, ул.Береговая,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энергоэффективности в муниципальном образовании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 и туризма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6 7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6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6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зервные средства на проведение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ничн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4 0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5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3 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 и 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2 6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 910 067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017 537,3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70 189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40 189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60 107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60 107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77 787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8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658 097,4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10 3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10 6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731 9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568 4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943 2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941 2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50 792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 458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76 451,9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52 759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6 122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914 79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708 838,2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15 757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07 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5,0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78 9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7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094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1 822 16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условий для устойчивого развития,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846 361,5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12 661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86 595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86 595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78 295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84 495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58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58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29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5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91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ечивающая подпрограмма (УОО и П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 664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8 7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12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12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уководство и управление в сфере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0 019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424 6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3 5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8 308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53 540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82 45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8 690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2 76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76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76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2 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1,3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 77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7 36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,3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2 4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04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51 0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0 7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ию народных художественных промыслов 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е фон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ципальная программа "Развитие культуры и туризма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523 066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98 919,2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22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24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8 8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33 407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7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тен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67 8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,6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 «Каргасок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8 616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816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816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"Обеспечение доступным и комфортным жильем и коммунальными услугами жителей муниципального образования "Каргасокский 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сельского хозяй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ция расходов за электроэнергию предприятиям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5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6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89 499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7 031,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2 185,6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6 92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6 92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0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318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881,8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813,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786,8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45 2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0 282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45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7 8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7 8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 4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5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808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 191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96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991 849,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80 424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5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9 3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9 3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705 351,2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13 451,2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64 1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4 086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050 911,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709"/>
              <w:gridCol w:w="1417"/>
              <w:gridCol w:w="567"/>
              <w:gridCol w:w="1701"/>
              <w:gridCol w:w="1701"/>
            </w:tblGrid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7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 90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1 0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7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(ПС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 291 2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 391 6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34 3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723 5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2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33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92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94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63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94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63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94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08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39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08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39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7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8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42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40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7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6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66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97 32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7 32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4 3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3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15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78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6 7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5 5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18 2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9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15 292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4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65 29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59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8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86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5 1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2 25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157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3 3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3 3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37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27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28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337 6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02 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59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56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04 9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4 0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 4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5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63 886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5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5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9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7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99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236 9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5 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93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 966 2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398 58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793 960,38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 210 400</w:t>
            </w:r>
          </w:p>
        </w:tc>
      </w:tr>
      <w:tr>
        <w:trPr>
          <w:trHeight w:val="26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5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6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5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 9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39 400,3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 68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206,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73 55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2 1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811 251 ,38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944"/>
        <w:gridCol w:w="1391"/>
      </w:tblGrid>
      <w:tr>
        <w:trPr>
          <w:trHeight w:val="1372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бюджетной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7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15 658 80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218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065 000</w:t>
            </w:r>
          </w:p>
        </w:tc>
      </w:tr>
      <w:tr>
        <w:trPr>
          <w:trHeight w:val="24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3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91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57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55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 833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77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92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914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15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560 32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737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7 32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21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44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15 658 80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9 008,37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89 008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11 8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6 1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6 816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53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5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45 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35 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0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10 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коммунальных отходов в с.Каргасок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П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11 88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996"/>
        <w:gridCol w:w="1286"/>
        <w:gridCol w:w="712"/>
        <w:gridCol w:w="1239"/>
        <w:gridCol w:w="557"/>
        <w:gridCol w:w="1384"/>
        <w:gridCol w:w="1384"/>
      </w:tblGrid>
      <w:tr>
        <w:trPr>
          <w:trHeight w:val="544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3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81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мит капитальных вложений на  2022год </w:t>
            </w:r>
          </w:p>
        </w:tc>
      </w:tr>
      <w:tr>
        <w:trPr>
          <w:trHeight w:val="747" w:hRule="atLeas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7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4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86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7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40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1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42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 (ПСД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31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 66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549 1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 227 901,66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5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3"/>
        <w:gridCol w:w="2552"/>
        <w:gridCol w:w="2409"/>
        <w:gridCol w:w="1985"/>
        <w:gridCol w:w="1701"/>
        <w:gridCol w:w="1474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приобретение установок для обезвреживания твердых коммунальных отходов              (ОБ 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 РБ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401 /  645 80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000 / 1 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00 / 6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 / 54 38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 / 10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366 / 95 43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134 / 393 31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 401 /  645 80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 500 / 643 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000 / 1 9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9"/>
        <w:gridCol w:w="2410"/>
        <w:gridCol w:w="2693"/>
        <w:gridCol w:w="2126"/>
        <w:gridCol w:w="1985"/>
        <w:gridCol w:w="1984"/>
        <w:gridCol w:w="567"/>
      </w:tblGrid>
      <w:tr>
        <w:trPr>
          <w:trHeight w:val="542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их на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 xml:space="preserve">ереселени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из аварий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фонда за сче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поступивших о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содейств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ирован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 -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 10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511 451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3 1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1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19 6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9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17 190,8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31 59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7 557,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0 7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1 0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51 8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2 743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9 250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8 8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45 22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1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132 587,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455"/>
      </w:tblGrid>
      <w:tr>
        <w:trPr>
          <w:trHeight w:val="431" w:hRule="atLeast"/>
        </w:trPr>
        <w:tc>
          <w:tcPr>
            <w:tcW w:w="103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11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70 893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363 710,6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41 107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2 1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4 103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7 42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985 826,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93 1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76 0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162 670,6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8 896 841,1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8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223 208,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82 48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840 908,4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731 8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23.04.2020   № 315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/>
        <w:tc>
          <w:tcPr>
            <w:tcW w:w="10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996" w:type="dxa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3686"/>
              <w:gridCol w:w="1702"/>
            </w:tblGrid>
            <w:tr>
              <w:trPr>
                <w:trHeight w:val="31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5.04.2020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89 410 637,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5.04.2020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3 097 326,8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51 265,6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351 265,6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4 9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4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56 8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56 8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23 3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23 3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жителей отдаленных населенных пунктов Томской области услугами  связ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5 9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5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92 5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92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ов  на 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ов  на 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отдыха детей в каникулярное врем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8 42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отдыха детей в каникулярное время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8 4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условий для управления многоквартирными домам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условий для управления многоквартирными домами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установок для обезвреживания твердых коммунальных от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551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установок для обезвреживания твердых коммунальных от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551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апитальный ремонт муниципальных общеобразовательных организаций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6 1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апитальный ремонт муниципальных общеобразовательных организаций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6 1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 и П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 и П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частичную оплату стоимости питания отдельных категорий обучающихся в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49 1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частичную оплату стоимости питания отдельных категорий обучающихся в муниципальных образовательных организа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49 1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 расходов на реализацию мероприятий муниципальных программ  (подпрограмм), направленных на развитие  малого 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 расходов на реализацию мероприятий муниципальных программ  (подпрограмм), направленных на развитие  малого  и среднего предприни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07 426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ные перечисления, поступившие по итогам конкурс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Отдел культуры </w:t>
                  </w:r>
                  <w:r>
                    <w:rPr>
                      <w:color w:val="000000"/>
                      <w:sz w:val="20"/>
                      <w:szCs w:val="20"/>
                    </w:rPr>
                    <w:t>- на нужды учреждения (призовые средства по итогам конкурса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ОО и П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риобретение оборудования для оснащения пищеблоков в образовательных организа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Замена светильников и сетей уличного освещения                                                                                  (Основное мероприятие "Внедрение энергоэффективной светотехники и систем автоматического управления в системах уличного освещения"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3 374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ЖКХ и КС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Устройство основания для спортивной площадки ГТО в с.Каргас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. вложения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705 107,00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тировка проектно - сметной 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 94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137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525 137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2 31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951 265,6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953 584,6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69 361 903,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13 050 911,4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30 тыс. руб.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 689 008,3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77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Усть-Тымской СОШ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500 00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8:00Z</dcterms:created>
  <dc:creator>Протазов</dc:creator>
  <dc:description/>
  <cp:keywords/>
  <dc:language>en-US</dc:language>
  <cp:lastModifiedBy>Mytsak</cp:lastModifiedBy>
  <cp:lastPrinted>2020-06-26T10:09:00Z</cp:lastPrinted>
  <dcterms:modified xsi:type="dcterms:W3CDTF">2020-09-04T08:27:00Z</dcterms:modified>
  <cp:revision>112</cp:revision>
  <dc:subject/>
  <dc:title>МУНИЦИПАЛЬНОЕ ОБРАЗОВАНИЕ «КАРГАСОКСКИЙ РАЙОН»</dc:title>
</cp:coreProperties>
</file>