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4318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19"/>
        <w:gridCol w:w="208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Heading5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20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№ </w:t>
            </w:r>
            <w:r>
              <w:rPr>
                <w:sz w:val="26"/>
                <w:szCs w:val="26"/>
              </w:rPr>
              <w:t xml:space="preserve">318     </w:t>
            </w:r>
          </w:p>
        </w:tc>
      </w:tr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Думы Каргасокского района от 10.10.2012 №165 «О принятии Положения о порядке управления и распоряжения имуществом муниципального образования «Каргасокский район»</w:t>
      </w:r>
    </w:p>
    <w:p>
      <w:pPr>
        <w:pStyle w:val="Normal"/>
        <w:spacing w:lineRule="auto" w:line="276"/>
        <w:ind w:right="538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Рассмотрев предложение Главы Каргасокского района о внесении изменений в решение Думы Каргасокского района от 10.10.2012 №165 «О принятии Положения о порядке управления и распоряжения имуществом муниципального образования «Каргасокский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Дума Каргасокского района РЕШИЛА:</w:t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. Внести следующие изменения в решение Думы Каргасокского района от 10.10.2012 №165 «О принятии Положения о порядке управления и распоряжения имуществом муниципального образования «Каргасокский район» (далее – Решение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.1. Изложить подпункт «л» пункта 2.2. Положения о порядке управления и распоряжения имуществом муниципального образования «Каргасокский район», утвержденного Решением (далее – Положение),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«л) предоставляет на рассмотрение Думы Каргасокского района ежегодный отчет о результатах приватизации муниципального имущества за прошедший год;»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Второй абзац пункта 7.1. Положения изложить в следующей редакции: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Правовой основой приватизац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вляются Гражданский Кодекс Российской Федерации, Федеральный закон от 21.12.2001 № 178-ФЗ «О приватизации государственного и муниципального имущества», Федеральный закон от 06.10.2003  № 131-ФЗ «Об общих принципах организации местного самоуправления в Российской Федерации», Федеральный закон от 29.07.1998 № 135-ФЗ «Об оценочной деятельности в Российской Федерации», Постановление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.3. Пункт 7.13. Положения изложить в следующей редакции: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7.13. Приватизация имущества осуществляется способами, установленными действующим законодательством. 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родажа муниципального имущества способами, установленными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статьями 18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23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24</w:t>
              </w:r>
            </w:hyperlink>
            <w:r>
              <w:rPr>
                <w:sz w:val="26"/>
                <w:szCs w:val="26"/>
              </w:rPr>
              <w:t xml:space="preserve"> Федерального закона от 21.12.2001 № 178-ФЗ «О приватизации государственного и муниципального имущества», осуществляется в электронной форме, в соответствии с Постановлением Правительства Российской Федерации  от 27.08.2012 № 860 «Об организации и проведении продажи государственного или муниципального имущества в электронной форме». Положения указанных статей в части проведения продажи муниципального имущества применяются с учетом особенностей, установленных статьей 32.1 Федерального закона от 21.12.2001 № 178-ФЗ «О приватизации государственного и муниципального имущества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1.4. Пункт 7.14. Положения изложить в следующей редакции: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>«7.14. Решение об условиях приватизации муниципального имущества принимается Главой Каргасокского района в соответствии с прогнозным планом (программой) приватизации муниципального имуществ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шении об условиях приватизации имущества должны содержаться сведения, установленные действующим законодательством.»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Пункт 7.15. Положения изложить в следующей редакции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«7.15. Администрация Каргасокского района осуществляет информационное обеспечение приватизации муниципального имущества муниципального образования «Каргасокский район», в официальных источниках информации, определенных Уставом муниципального образования «Каргасокский район». Информация подлежит опубликованию (обнародованию) в порядке и сроки, установленные действующим законодательством.»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6. Пункты 7.16. – 7.34. Положения признать утратившими силу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 Настоящее решение официально опубликовать (обнародовать)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В.В. Браг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Ащеу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69259448C3CC8BE364E7EFDE4A42F904CCF363A860555AF7016C00D1AD0C1D6CD6555367F9C8728AE40EB1852C80B9C0F5C6B8B9F95C91LBrEE" TargetMode="External"/><Relationship Id="rId4" Type="http://schemas.openxmlformats.org/officeDocument/2006/relationships/hyperlink" Target="consultantplus://offline/ref=1E69259448C3CC8BE364E7EFDE4A42F904CCF363A860555AF7016C00D1AD0C1D6CD6555B67F29E23CEBA57E2C6678DBED9E9C6BFLAr7E" TargetMode="External"/><Relationship Id="rId5" Type="http://schemas.openxmlformats.org/officeDocument/2006/relationships/hyperlink" Target="consultantplus://offline/ref=1E69259448C3CC8BE364E7EFDE4A42F904CCF363A860555AF7016C00D1AD0C1D6CD6555367F9C9768FE40EB1852C80B9C0F5C6B8B9F95C91LBr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44:00Z</dcterms:created>
  <dc:creator>Julia</dc:creator>
  <dc:description/>
  <cp:keywords/>
  <dc:language>en-US</dc:language>
  <cp:lastModifiedBy>Mytsak</cp:lastModifiedBy>
  <cp:lastPrinted>2020-05-27T16:40:00Z</cp:lastPrinted>
  <dcterms:modified xsi:type="dcterms:W3CDTF">2020-06-23T09:15:00Z</dcterms:modified>
  <cp:revision>302</cp:revision>
  <dc:subject/>
  <dc:title/>
</cp:coreProperties>
</file>