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3.09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softHyphen/>
              <w:softHyphen/>
              <w:t>32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Каргасокского района от 25.12.2019 № 277 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.  Часть первую статьи  1 изложить в следующей редакци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)  общий объем доходов районного бюджета в сумме   1 472 815 635,04 рублей, в том числе налоговые и неналоговые доходы в сумме 267 947 800 рублей, безвозмездные поступления в сумме 1 204 867 835,04 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1 516 440 363,50 рубле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24 728,46  рубл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о втором  абзаце статьи 5 указанного решения сумму 987,8 тысяч рублей заменить суммой 1100,688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 шестом абзаце статьи 5 указанного решения сумму 265,3 тысяч рублей заменить суммой 263,3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  Во втором абзаце статьи 7 указанного решения размер иных межбюджетных трансфертов (дотаций) на поддержку мер по обестечению сбалансировнанности бюджетов сельских поселений на 2020 год 58 827 901,66 рублей заменить на 60 327 271,3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 части  первой  статьи 8 указанного решения сумму 10 852 000 рублей заменить суммой   </w:t>
            </w:r>
            <w:r>
              <w:rPr>
                <w:shd w:fill="FFFFFF" w:val="clear"/>
              </w:rPr>
              <w:t>10 753 859,14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. </w:t>
            </w:r>
            <w:r>
              <w:rPr/>
              <w:t xml:space="preserve">  В части пятой статьи 8 указанного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ункт 13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 13) 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ункт 20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 20) на мероприятия по реализации муниципальной программы «Обеспечение безопасности жизнедеятельности населения муниципального образования «Каргасокский район»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7.   Часть пятую статьи 8 указанного решения дополнить пунктом 24 следующкго содержания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« 24) по итогам фестиваля народного творчества «Вместе мы Россия»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8. В пункте первом части первой статьи 13 указанного решения изменить сумму зарезервированных средств Администрации Каргасоксгого района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по подразделу 0502 «Коммунальное хозяйство» с 1 148,7 тысяч рублей на 1 641 тысяч рублей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9. Приложения 5,6,7,8,9,10,11,13,14,15,18,19 к указанному речению изможить в редакции согласно приложениям 1-12 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10. Контроль за исполнением настоящего решения возможить на бюджетно- 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гасокского райо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 94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4 867 835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 870 109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852 818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629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5 908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 717 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815 635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АРСТВЕННЫЕ ВОПРОС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 420 317,6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рование законодательных (представительных) органов государственной власти и представи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 органов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9 75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ъектов Российской Федерации, местных администрац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 852 0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6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6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 215 25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выборов и референдум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769 581,0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 914 667,9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415 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ЭКОНО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6 747 094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вопрос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 и рыболовств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43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3 462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матик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5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е вопросы в области национальной экономик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 715 938,4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1 941 20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621 636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1 389 285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 330 2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жилищно-комму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го хозяйст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65 888 595,0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93 809 80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66 560 929,5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4 268 32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подготовка и повышение к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3 839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508 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 337 4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 988 1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5 407 1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, кинематографи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580 97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оохран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4 161 689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86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38 3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3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 641 2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458 382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808 37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ого внутреннего и муниципального долг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5 502 44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10 54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5"/>
              <w:gridCol w:w="1339"/>
              <w:gridCol w:w="628"/>
              <w:gridCol w:w="1610"/>
            </w:tblGrid>
            <w:tr>
              <w:trPr>
                <w:trHeight w:val="420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 865 710,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307 530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925 972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 системы дошко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40 622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9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29 232,2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государственных гарантий реализации прав на получение обще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упного и бесплатного дошкольного образования в муниципальных дошкольных образовательных организациях в Том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5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казенных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детьми дошкольного образования в форме семей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кой области" в части повышения заработной платы педагогически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ботников муниципальных дошколь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ого общего, основного общего, среднего обще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пного, бесплатного и качественного начального общего, ос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36 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3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97 029,8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 396,8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54 005,3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8 069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начального общего, основного общего, среднего общего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0 557,8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06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31 658,2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е выплаты гражданам, кроме пу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98 571,1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520,6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54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ся в муниципальных общеобразовательных организациях Томской об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7 55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2 04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7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а Томской области мол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льных государственных полномоч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алу казенных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образовательных станда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919,8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5 385,7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1 534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7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92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857 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5 08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2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2 592,3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77 207,7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 530,5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469,4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новой коронавирусной инфекции на территор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 8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5 335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ма "Реализация полномочий по о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6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 500 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енных функций органов местного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ствлению деятельности по опеке и попечительству в Томской обла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101 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6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64 5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13 480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6 705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гражданам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95,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и дополнительного образования детей в 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9 367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окский район, с.Павло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ый ремонт здания в с.Вост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557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уг для обеспе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09 460,5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чет средств ГК Фонд содействия реформированию ЖК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8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одозабор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важины в с.Тымск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ремонта жилых поме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ветеранов ВОВ и вдов 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18 366,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71 26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5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01 342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1 663,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1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мплектованию, учету и исп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ельности на территории муниципального образования "Ка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70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5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7 9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ь" в с.Каргас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я государственных (муни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е "Соз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словий для развития потенциала молод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32 903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56 2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4 19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дования в котельных, систем водоснабжения и водоотве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5 56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40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49,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экономического развития муниципального образ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806 084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5 4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субъ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1 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,4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7 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4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557 338,4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приятиям рыбохозяйственного комп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) накопления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дых коммунальных от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жной деятельности в от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автомобильных дорог обще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425 79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11 24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84 040,2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4 11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8 99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8 99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5,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P2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ного общества в Каргасо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(Управление 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н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тие "Проведение капитального ремонта в зданиях муниципальных общеобразовательных организаций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51 294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55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 на обеспечение жителей отдаленных населенных пунктов Томской области услугами связ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0 39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9 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ние мероприятий, связанных с профилактикой и устранением последствий распространения коронавирусной инфек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рганизации теплоснабжения теплоснабжающими организациями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ванию численности безнадзорных животных (проведение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3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8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475"/>
              <w:gridCol w:w="317"/>
              <w:gridCol w:w="528"/>
              <w:gridCol w:w="242"/>
              <w:gridCol w:w="604"/>
              <w:gridCol w:w="348"/>
              <w:gridCol w:w="507"/>
              <w:gridCol w:w="474"/>
              <w:gridCol w:w="709"/>
              <w:gridCol w:w="1637"/>
            </w:tblGrid>
            <w:tr>
              <w:trPr>
                <w:trHeight w:val="101" w:hRule="atLeast"/>
              </w:trPr>
              <w:tc>
                <w:tcPr>
                  <w:tcW w:w="44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418 41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дар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7" w:name="RANGE!F19"/>
                  <w:r>
                    <w:rPr>
                      <w:sz w:val="20"/>
                      <w:szCs w:val="20"/>
                    </w:rPr>
                    <w:t>233 978,35</w:t>
                  </w:r>
                  <w:bookmarkEnd w:id="7"/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ие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155,9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Обеспе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тран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роснабжения 10-0,4кВ. в с.Новый Васюган, Каргасокского района, Томской области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98 48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ведения капитального ремонта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ская СОШ №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ания МКОУ Усть 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сти в муниципальном образовании "Карга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муниципальном образовании "Каргасокский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(представительных) органов государственно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я государственных (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4 0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5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3 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налоговых и таможенных 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2 6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6 715 184,8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961 760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309 800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279 800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832 091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832 091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93 374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81 984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08 366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08 666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2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82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раммное на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548 976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е образования в 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41 476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9 513 603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59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3,5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07 704,8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 396,8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69 180,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3 569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0 557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851 050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25 77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8 402,1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520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04 600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7 5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2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5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9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ся, получающих начальное общее 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919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5 385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1 534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92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27 8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6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9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объектах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ное на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 для обеспечения государ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95 214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в муниципаль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95 214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9 1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звития, повышения качества и доступности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9 1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87 5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2 5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фицированного ф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ирования дополнительного образования дет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 530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469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безо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 06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рограмма 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 06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7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я системы дошкольно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0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968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3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643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6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474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7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словий для устойчи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7 4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40 7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9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1 01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,6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1 2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6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52 490,3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11 680,0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 246 415,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6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3 654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73 654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73 654,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7,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0,8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3,3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,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6,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6,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1,2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5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тей - сирот и детей, оставшихся без 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ьные выплаты гра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при всех формах уст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а детей, лишённых родительского попечения, в семь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ые социальны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ивающая подпрограмма (УОО и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77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788,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62 709,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04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51 0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288 957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24 744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52 056,5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24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99 6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6 103,5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63 68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4 61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81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816,6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5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84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2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5 938,4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21 198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1 030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39 885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95 7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95 7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19 1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4 192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5 56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44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0 282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6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6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96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412 492,9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9 895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5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5 074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 074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55,6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22 773,4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30 873,4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83 829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815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852 818,77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 245 347,14</w:t>
            </w:r>
          </w:p>
        </w:tc>
      </w:tr>
      <w:tr>
        <w:trPr>
          <w:trHeight w:val="26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5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6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68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5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65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6 909,14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663 311,63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 68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9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76,4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743,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73 55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2 1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870 109,77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4 728,46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24 728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86 6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2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1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1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10 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86 68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3 3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 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48 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27 271,3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474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приобретение установок для обезвреживания твердых коммунальных отходов              (ОБ 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РБ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768 / 448 5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 / 1 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119 118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 319 / 411 69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0 / 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50 / 54 33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 / 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 779 / 434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50  / 160 9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711 / 324 74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823 / 655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9 300 / 2 489 75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000 / 1 9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1"/>
        <w:gridCol w:w="568"/>
        <w:gridCol w:w="991"/>
        <w:gridCol w:w="1560"/>
        <w:gridCol w:w="566"/>
        <w:gridCol w:w="1559"/>
        <w:gridCol w:w="143"/>
        <w:gridCol w:w="1843"/>
        <w:gridCol w:w="1418"/>
        <w:gridCol w:w="2835"/>
        <w:gridCol w:w="425"/>
      </w:tblGrid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2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03 840,3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4 79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 872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1 565,2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7 147,86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31 59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3 370,48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9 99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72 731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74 750,4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58 557,0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4 980,86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6 53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45 22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 6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38 2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409 135,23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455"/>
      </w:tblGrid>
      <w:tr>
        <w:trPr>
          <w:trHeight w:val="431" w:hRule="atLeast"/>
        </w:trPr>
        <w:tc>
          <w:tcPr>
            <w:tcW w:w="103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11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 865 710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 307 530,4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09 460,5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32 903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6 22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806 084,9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5 438,4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425 790,2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63 089 069,1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31" w:hRule="atLeast"/>
        </w:trPr>
        <w:tc>
          <w:tcPr>
            <w:tcW w:w="108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312" w:hRule="atLeast"/>
        </w:trPr>
        <w:tc>
          <w:tcPr>
            <w:tcW w:w="10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униципальных преференций в це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жизнедеятельности населения и поддержки субъектов мал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 среднего предпринимательства Каргасокского района</w:t>
            </w:r>
          </w:p>
        </w:tc>
      </w:tr>
      <w:tr>
        <w:trPr>
          <w:trHeight w:val="257" w:hRule="atLeast"/>
        </w:trPr>
        <w:tc>
          <w:tcPr>
            <w:tcW w:w="10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1321"/>
        <w:gridCol w:w="1560"/>
        <w:gridCol w:w="5673"/>
        <w:gridCol w:w="1838"/>
      </w:tblGrid>
      <w:tr>
        <w:trPr>
          <w:trHeight w:val="63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     по 31.12.2020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40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50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22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85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66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974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20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5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20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7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6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7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47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28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3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37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8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63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8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5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92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315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44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0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8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89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7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5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1 08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2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 191,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03.09.2020 № 329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31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3.06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69 361 903,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3.06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13 050 911,4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8 858,3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58 858,39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 338,4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2 338,4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3 543 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на софинансирование капитальных вложений в объекты государственной  (муниципальной)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3 543 8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мской области в рамках государственной прграммы «Жилье и городская среда Томской области» за с 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31 647,0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улучшение жилищных условий молодых семей Томской области в рамках государственной прграммы «Жилье и городская среда Томской области» за с 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131 647,0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08 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 708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к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на 2020 год и на плановый период 2021 и 2022 го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2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к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на 2020 год и на плановый период 2021 и 2022 год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 2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261 890,8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261 890,8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 75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3 75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22 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22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6 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116 7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806 919,8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806 919,8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исполнительного органа государстркнной в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 из резервного фонда исполнительного органа государстркнной в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 888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2 888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1 593 4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11 593 4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11 993,6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остатв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Каргасоксого района –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а софинансирование субсидии на компенсацию местным бюджетам сверхнормативных расходов и выпадающих доходов ресурсоснабжающих организаций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2 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гасокское СП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отация на сбалансированность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(перенос газопровода по ул.Светлой, 14 и строительный контроль работ по МП «Формирование современной городской среды на территории Каргасорксого район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 693,64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юги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дотация на сбалансированность (на ликвидацию несанкционированной свалки  70 тыс.руб., оценка имущества 11 тыс.руб.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одозаборной скважин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васюга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– дотация на сбалансированность (на расходы по обследованию дымовых труб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 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 081 4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финансирование ПСД на полигон ТБ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1 081 400.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0 593 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453 731,9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89 452,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72 815 635,0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16 440 363,5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30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 624 728,4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1:00Z</dcterms:created>
  <dc:creator>Протазов</dc:creator>
  <dc:description/>
  <cp:keywords/>
  <dc:language>en-US</dc:language>
  <cp:lastModifiedBy>Mytsak</cp:lastModifiedBy>
  <cp:lastPrinted>2020-09-08T09:48:00Z</cp:lastPrinted>
  <dcterms:modified xsi:type="dcterms:W3CDTF">2020-10-22T06:12:00Z</dcterms:modified>
  <cp:revision>2</cp:revision>
  <dc:subject/>
  <dc:title>МУНИЦИПАЛЬНОЕ ОБРАЗОВАНИЕ «КАРГАСОКСКИЙ РАЙОН»</dc:title>
</cp:coreProperties>
</file>